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 Pilot - audit of activity in the Don catch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b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</w:rPr>
        <w:t>1. To create a tool for internal and external use, that will show graphically sites of interest and projects (at a variety of stages of development) relevant to the waters of the Don catch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</w:rPr>
        <w:t>2. To raise awareness and understanding of activity in the Don catchment, to create opportunities for collaborative work and promote a joined up approach to environmental improvement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he members of the Don Network have requested that the EA/YW as hosts of the Don Pilot carry out </w:t>
      </w:r>
      <w:r>
        <w:rPr>
          <w:b/>
        </w:rPr>
        <w:t>an audit</w:t>
      </w:r>
      <w:r>
        <w:rPr/>
        <w:t xml:space="preserve"> of environmental projects which affect the waters of the Don cat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apture for the first time work undertaken by </w:t>
      </w:r>
      <w:r>
        <w:rPr>
          <w:b/>
        </w:rPr>
        <w:t>a wide range</w:t>
      </w:r>
      <w:r>
        <w:rPr/>
        <w:t xml:space="preserve"> of organisations with an interest in the river – hence this is a unique piece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dit is to include work that is in progress/ongoing [O], planned [P] or an idea for the future [F]. This </w:t>
      </w:r>
      <w:r>
        <w:rPr>
          <w:b/>
        </w:rPr>
        <w:t>categorisation could change</w:t>
      </w:r>
      <w:r>
        <w:rPr/>
        <w:t xml:space="preserve"> over time as projects 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t returns from stakeholders are to be entered on a spreadsheet. This data is then to be </w:t>
      </w:r>
      <w:r>
        <w:rPr>
          <w:b/>
        </w:rPr>
        <w:t>displayed graphically</w:t>
      </w:r>
      <w:r>
        <w:rPr/>
        <w:t xml:space="preserve"> together to give an overview of what is going on the Don on geographic basis. This output is to be in the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field to be added to spreadsheets for </w:t>
      </w:r>
      <w:r>
        <w:rPr>
          <w:b/>
        </w:rPr>
        <w:t>a unique ID number</w:t>
      </w:r>
      <w:r>
        <w:rPr/>
        <w:t xml:space="preserve"> e.g. D00001 which gives up to 99,999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utput of this audit must be in format that it can be </w:t>
      </w:r>
      <w:r>
        <w:rPr>
          <w:b/>
        </w:rPr>
        <w:t>accessed</w:t>
      </w:r>
      <w:r>
        <w:rPr/>
        <w:t xml:space="preserve"> and reviewed by a range of </w:t>
      </w:r>
      <w:r>
        <w:rPr>
          <w:b/>
        </w:rPr>
        <w:t>internal and external</w:t>
      </w:r>
      <w:r>
        <w:rPr/>
        <w:t xml:space="preserve"> stakeholders. This could either be on a CD or on-line. Hence it is important that it is present in a commonly use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ntended that the audit will be </w:t>
      </w:r>
      <w:r>
        <w:rPr>
          <w:b/>
        </w:rPr>
        <w:t>regularly updated</w:t>
      </w:r>
      <w:r>
        <w:rPr/>
        <w:t xml:space="preserve"> and so the chosen format should be capable of receiving ad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 map</w:t>
      </w:r>
      <w:r>
        <w:rPr/>
        <w:t xml:space="preserve"> - to be in grey and lie underneath layers. Principal water courses, canals, lakes and reservoirs to be shown in blue as point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undaries</w:t>
      </w:r>
      <w:r>
        <w:rPr/>
        <w:t xml:space="preserve"> – needs to show Don Catchment, individual WFD bodies (and Nos.) and local authority boundaries – to have functionality to be able to turn these boundaries on/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rojects are point based, some along a stretch of river or an area of land (polygon). Some projects such as plans/strategies apply to </w:t>
      </w:r>
      <w:r>
        <w:rPr>
          <w:b/>
        </w:rPr>
        <w:t xml:space="preserve">large sub-catchment areas </w:t>
      </w:r>
      <w:r>
        <w:rPr/>
        <w:t>which could obscure other features. Consideration is be given to if/how such activity can b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osen format needs to be </w:t>
      </w:r>
      <w:r>
        <w:rPr>
          <w:b/>
        </w:rPr>
        <w:t>simple, attractive, colourful and easy to use</w:t>
      </w:r>
      <w:r>
        <w:rPr/>
        <w:t xml:space="preserve"> with a minimum of jargon and acr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tion should be given to the use of attractive, intuitive </w:t>
      </w:r>
      <w:r>
        <w:rPr>
          <w:b/>
        </w:rPr>
        <w:t>symbols</w:t>
      </w:r>
      <w:r>
        <w:rPr/>
        <w:t xml:space="preserve"> to represent different types of projects such as fish pass, nature reserves, farming etc. SJ to create categories of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ssible these symbols should be ‘</w:t>
      </w:r>
      <w:r>
        <w:rPr>
          <w:b/>
        </w:rPr>
        <w:t>clickable’</w:t>
      </w:r>
      <w:r>
        <w:rPr/>
        <w:t xml:space="preserve"> – to open a dialogue box displaying basic information about the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 is to be undertaken within the </w:t>
      </w:r>
      <w:r>
        <w:rPr>
          <w:b/>
        </w:rPr>
        <w:t>restrictions of current resources</w:t>
      </w:r>
      <w:r>
        <w:rPr/>
        <w:t xml:space="preserve">. As this is a pilot project it would be acceptable at this stage not to provide coverage for the whole of the Don catchment if sufficient resources are not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rk is to be undertaken with a view eventually providing </w:t>
      </w:r>
      <w:r>
        <w:rPr>
          <w:b/>
        </w:rPr>
        <w:t>coverage</w:t>
      </w:r>
      <w:r>
        <w:rPr/>
        <w:t xml:space="preserve"> to other river catchments in Yorkshir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suggest this is initially piloted </w:t>
      </w:r>
      <w:r>
        <w:rPr>
          <w:b/>
        </w:rPr>
        <w:t>on a small area</w:t>
      </w:r>
      <w:r>
        <w:rPr/>
        <w:t xml:space="preserve"> of the catchment such as Sheffield District - or part of it by waterbody. It would be good to have some thing to present for comment show at the next Don Network meeting of 7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 Jenkins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n Pilot Coordinat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6 Feb 2012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4:00Z</dcterms:created>
  <dc:creator>SZJenkinson</dc:creator>
  <dc:description/>
  <cp:keywords/>
  <dc:language>en-US</dc:language>
  <cp:lastModifiedBy>SZJenkinson</cp:lastModifiedBy>
  <cp:lastPrinted>2012-02-16T14:54:00Z</cp:lastPrinted>
  <dcterms:modified xsi:type="dcterms:W3CDTF">2012-04-27T09:44:00Z</dcterms:modified>
  <cp:revision>2</cp:revision>
  <dc:subject/>
  <dc:title>Don Pilot audit of activity in the Don catchment</dc:title>
</cp:coreProperties>
</file>