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0567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3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Arial Bold" w:ascii="Arial Bold" w:hAnsi="Arial Bold"/>
                <w:b/>
                <w:color w:val="0066CC"/>
                <w:sz w:val="28"/>
                <w:szCs w:val="28"/>
              </w:rPr>
              <w:t>Don Network workshop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color w:val="33CCCC"/>
                <w:sz w:val="28"/>
                <w:szCs w:val="28"/>
              </w:rPr>
            </w:pPr>
            <w:r>
              <w:rPr>
                <w:rFonts w:cs="Arial Bold" w:ascii="Arial Bold" w:hAnsi="Arial Bold"/>
                <w:b/>
                <w:color w:val="33CCCC"/>
                <w:sz w:val="28"/>
                <w:szCs w:val="28"/>
              </w:rPr>
              <w:t>7 March The Dome Doncaster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‘</w:t>
            </w:r>
            <w:r>
              <w:rPr>
                <w:b/>
                <w:sz w:val="44"/>
                <w:szCs w:val="44"/>
              </w:rPr>
              <w:t>Taking the temperature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Theme group A </w:t>
            </w:r>
          </w:p>
        </w:tc>
        <w:tc>
          <w:tcPr>
            <w:tcW w:w="10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Our vision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low management</w:t>
            </w:r>
          </w:p>
        </w:tc>
        <w:tc>
          <w:tcPr>
            <w:tcW w:w="10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hieving a balanced approached to flow management using ‘natures way’ principles and a green infrastructure approach to deliver valuable ecosystem goods services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772"/>
        <w:gridCol w:w="7140"/>
      </w:tblGrid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organis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W CEng DCRT DCRT DCRT DCRT IDB RSC SYFP SCC FC BMBC</w:t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 want to be actively involved to bring this about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6 organisation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WT DMBC NE SAGT* IDB SYBC</w:t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ween 1 and 2 [* spilt between the two parts of this vision]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4"/>
              </w:rPr>
              <w:t>3 organisations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 5WWT CPRE</w:t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don’t mind if this happens or not, we don’t have a view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 not like to see this happen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 actively oppose this outcome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567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Theme group B </w:t>
            </w:r>
          </w:p>
        </w:tc>
        <w:tc>
          <w:tcPr>
            <w:tcW w:w="10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Our vision 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Land management</w:t>
            </w:r>
          </w:p>
        </w:tc>
        <w:tc>
          <w:tcPr>
            <w:tcW w:w="10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nd mangers have the knowledge, resources and support to manage water from rainfall to river to improve the water environment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5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2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4723"/>
              <w:gridCol w:w="6629"/>
            </w:tblGrid>
            <w:tr>
              <w:trPr/>
              <w:tc>
                <w:tcPr>
                  <w:tcW w:w="29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24"/>
                    </w:rPr>
                  </w:pPr>
                  <w:r>
                    <w:rPr>
                      <w:sz w:val="3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11 organisations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YWT EA EA EA SAGT DCRT DCRT NE SYFP SCC SYBC BMBC IDB IDB FC </w:t>
                  </w:r>
                </w:p>
              </w:tc>
              <w:tc>
                <w:tcPr>
                  <w:tcW w:w="66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e would want to be actively involved to bring this about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24"/>
                    </w:rPr>
                  </w:pPr>
                  <w:r>
                    <w:rPr>
                      <w:sz w:val="3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2 organisations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MBC YW</w:t>
                  </w:r>
                </w:p>
              </w:tc>
              <w:tc>
                <w:tcPr>
                  <w:tcW w:w="66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tween 1 and 2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24"/>
                    </w:rPr>
                  </w:pPr>
                  <w:r>
                    <w:rPr>
                      <w:sz w:val="3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 organisations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ng DCRT DCRT CPRE 5WWT RSC </w:t>
                  </w:r>
                </w:p>
              </w:tc>
              <w:tc>
                <w:tcPr>
                  <w:tcW w:w="66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e would like to see this happen but it is not something we’d put time and resources into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47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6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e don’t mind if this happens or not, we don’t have a view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47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6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e would not like to see this happen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47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6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e would actively oppose this outcom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567"/>
      </w:tblGrid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Theme group C</w:t>
            </w:r>
          </w:p>
        </w:tc>
        <w:tc>
          <w:tcPr>
            <w:tcW w:w="10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Our vision </w:t>
            </w:r>
          </w:p>
        </w:tc>
      </w:tr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 Environment</w:t>
            </w:r>
          </w:p>
        </w:tc>
        <w:tc>
          <w:tcPr>
            <w:tcW w:w="10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rich and sustainable river environment valued by all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772"/>
        <w:gridCol w:w="7140"/>
      </w:tblGrid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organisation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 EA DMBC NE DCRT DCRT DCRT BMBC SAGT CPRE SYBC YWT YW SYFP RSC 5WWT SCC FC </w:t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 want to be actively involved to bring this about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organisation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CT SYFP  CEng IDB IDB</w:t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 like to see this happen but it is not something we’d put time and resources into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don’t mind if this happens or not, we don’t have a view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 not like to see this happen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 actively oppose this outcome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567"/>
      </w:tblGrid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Theme group D</w:t>
            </w:r>
          </w:p>
        </w:tc>
        <w:tc>
          <w:tcPr>
            <w:tcW w:w="10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Our vision </w:t>
            </w:r>
          </w:p>
        </w:tc>
      </w:tr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ter Quality</w:t>
            </w:r>
          </w:p>
        </w:tc>
        <w:tc>
          <w:tcPr>
            <w:tcW w:w="10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ter quality that supports a natural ecosystem and public us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772"/>
        <w:gridCol w:w="7140"/>
      </w:tblGrid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organisation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W YWT DCRT DCRT NE SYFP EA EA SCC RSC BMBC</w:t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 want to be actively involved to bring this about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C</w:t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ween 1 and 2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organisation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g DCRT DCRT 5WWT IDB IDB SAGT CPRE DMBC FC</w:t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 like to see this happen but it is not something we’d put time and resources into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don’t mind if this happens or not, we don’t have a view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 not like to see this happen</w:t>
            </w:r>
          </w:p>
        </w:tc>
      </w:tr>
      <w:tr>
        <w:trPr/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 actively oppose this outc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rganisations had more than one delegate so could vote twice which distorts the voting. These delegates didn’t always vote the same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he attitude shown on these tables is only indicative for purpose of this exercise and is not necessarily the formal policy of the organisation concerned.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1:00Z</dcterms:created>
  <dc:creator>SZJenkinson</dc:creator>
  <dc:description/>
  <cp:keywords/>
  <dc:language>en-US</dc:language>
  <cp:lastModifiedBy>SZJenkinson</cp:lastModifiedBy>
  <cp:lastPrinted>2012-03-15T13:24:00Z</cp:lastPrinted>
  <dcterms:modified xsi:type="dcterms:W3CDTF">2012-04-27T10:51:00Z</dcterms:modified>
  <cp:revision>2</cp:revision>
  <dc:subject/>
  <dc:title> </dc:title>
</cp:coreProperties>
</file>