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52"/>
                <w:szCs w:val="52"/>
              </w:rPr>
            </w:pPr>
            <w:r>
              <w:rPr>
                <w:rFonts w:cs="Arial Bold" w:ascii="Arial Bold" w:hAnsi="Arial Bold"/>
                <w:b/>
                <w:color w:val="0066CC"/>
                <w:sz w:val="52"/>
                <w:szCs w:val="52"/>
              </w:rPr>
              <w:t>Don Network workshop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4"/>
                <w:szCs w:val="44"/>
              </w:rPr>
              <w:t>7 March The Dome Doncaste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veloping our Theme </w:t>
        <w:tab/>
        <w:tab/>
        <w:tab/>
        <w:t xml:space="preserve">   x 9 people in this grou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m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ow Manag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piration / Vision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Achieve a balanced approach to flow management using nature’s way principles top deliver valuable ecosystem goods and services and green infrastructure”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/>
            </w:pPr>
            <w:r>
              <w:rPr>
                <w:b/>
                <w:szCs w:val="24"/>
              </w:rPr>
              <w:t>See Nature’s Way video IW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w / what needs to be done to achieve this?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ntegrated approach to funding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Have clear and agreed pla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Little and often management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Pragmatic but effective approach to a very managed environment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Managing people’s expectations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A technically robust plan for re-naturalising appropriate waterbodie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Make space for water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Water bodies to good ecological statu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A migratory fish strategy and action plan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Discover optimum flow/qualit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o needs to be involved?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gage landowners to show them the benefits eg farmers loosing land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Communities – local awareness of water issue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Local authorities – surface water plans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Major rural landowners – reduce run-off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Lead group with skills and evidence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Council leader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Local Enterprise Partnership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Coal Authorit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links are there to other themes?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Land management  - run-off             Quality of run-off eg SUD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rget area / specific projects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Targeted fish passage to open up maximum habitat – connectivity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e planting in upper catchments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Canals for leisure / recreatio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Map opportunities to create green space and flood storage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Sustainable drainage pilots in urban area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Map river stewardship and plug gaps</w:t>
            </w:r>
          </w:p>
          <w:p>
            <w:pPr>
              <w:pStyle w:val="Normal"/>
              <w:spacing w:before="60" w:after="60"/>
              <w:ind w:left="18" w:hanging="0"/>
              <w:rPr/>
            </w:pPr>
            <w:r>
              <w:rPr/>
              <w:t>Linear fish and boater passa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\p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/tmp/in/input.doc</w:t>
    </w:r>
    <w:r>
      <w:rPr>
        <w:sz w:val="18"/>
        <w:szCs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8:00Z</dcterms:created>
  <dc:creator>SZJenkinson</dc:creator>
  <dc:description/>
  <cp:keywords/>
  <dc:language>en-US</dc:language>
  <cp:lastModifiedBy>SZJenkinson</cp:lastModifiedBy>
  <cp:lastPrinted>2012-03-22T15:56:00Z</cp:lastPrinted>
  <dcterms:modified xsi:type="dcterms:W3CDTF">2012-04-27T10:58:00Z</dcterms:modified>
  <cp:revision>2</cp:revision>
  <dc:subject/>
  <dc:title> </dc:title>
</cp:coreProperties>
</file>