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03"/>
      </w:tblGrid>
      <w:tr>
        <w:trPr/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607185</wp:posOffset>
                  </wp:positionV>
                  <wp:extent cx="1225550" cy="1339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Don Networ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32"/>
                <w:szCs w:val="32"/>
              </w:rPr>
              <w:t xml:space="preserve">Catchment plan worksh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3366FF"/>
                <w:sz w:val="32"/>
                <w:szCs w:val="32"/>
              </w:rPr>
              <w:t>7 March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s that capture the essence of our pla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iration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evab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Implement-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rtion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bl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hus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ib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orientat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i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om up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ag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long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tio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i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evab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able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cludes resources for delivery / development of work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0:00Z</dcterms:created>
  <dc:creator>SZJenkinson</dc:creator>
  <dc:description/>
  <cp:keywords/>
  <dc:language>en-US</dc:language>
  <cp:lastModifiedBy>SZJenkinson</cp:lastModifiedBy>
  <cp:lastPrinted>2012-03-22T14:59:00Z</cp:lastPrinted>
  <dcterms:modified xsi:type="dcterms:W3CDTF">2012-04-27T11:00:00Z</dcterms:modified>
  <cp:revision>2</cp:revision>
  <dc:subject/>
  <dc:title>The Don Network meeting 7 December EA Templeborough office</dc:title>
</cp:coreProperties>
</file>