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003"/>
      </w:tblGrid>
      <w:tr>
        <w:trPr/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1607185</wp:posOffset>
                  </wp:positionV>
                  <wp:extent cx="1225550" cy="13398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0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Don Network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32"/>
                <w:szCs w:val="32"/>
              </w:rPr>
              <w:t xml:space="preserve">Catchment plan workshop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3366FF"/>
                <w:sz w:val="32"/>
                <w:szCs w:val="32"/>
              </w:rPr>
              <w:t>7 March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antages and disadvantages of a catchment pl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dvantages x 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isadvantages x 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tive working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lack specificity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 goal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chment plan may be all thinks to all people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le – from source to outfall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 large scale for local groups?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istic view of the catchment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e may need formalising – people fall by the wayside so steered in one direction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d participants to account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ger voice (7 to 8 councils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FD objective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tom up approach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ow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are doing it now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escal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25 years minimum, reviewed 5 years – by whom? Long term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Independent of any particular agency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Review mandate for five year pl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ve words about the p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hieva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ortion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felo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llig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om up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021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dvantages x 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isadvantages x 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 would all know what we are doing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consuming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ortunities to have an overview of the catchment – know what others are doing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s to work within a range of policy / strategy/legislation constraints </w:t>
            </w:r>
            <w:r>
              <w:rPr>
                <w:b/>
                <w:color w:val="0000FF"/>
                <w:sz w:val="22"/>
                <w:szCs w:val="22"/>
              </w:rPr>
              <w:t>but</w:t>
            </w:r>
            <w:r>
              <w:rPr>
                <w:sz w:val="22"/>
                <w:szCs w:val="22"/>
              </w:rPr>
              <w:t xml:space="preserve"> this could be an opportunity to join up and reinforce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 would know our common objectives – we all agree and sign up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could hold back action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 how our activity fits into the bigger pictur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ortunity to transfer skill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ed to balance objectives / vision and what’s achievabl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ision – bring together (SJ) all members aims =- these could be grouped by them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ssible geographic working groups &gt; meet at consecutive sessions = plan for each area &gt; plenary at the en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A help to link to WF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trix – map geographic areas / themes to pull out key them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021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dvantages x 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isadvantages x 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eed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ing slow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 directio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est common denominator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ordinatio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licting priorities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thing to aim fo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the product not the outcomes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mulu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term structur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 greater than part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mall empowered technical writing team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llaboratively – involving user group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sing visuals to explai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ith the audience in mi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urpose 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rawing others i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echnical detail can sit behind the plan – signpost appendice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ersuade and inspir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scription of agreed priorities for the network, aims and hope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vidence base to use in seeking funding / resour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escal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ix year WFD cycle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2012 – 2016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Relate to RDPE, PR14 etc (</w:t>
      </w:r>
      <w:r>
        <w:rPr>
          <w:i/>
          <w:sz w:val="22"/>
          <w:szCs w:val="22"/>
          <w:highlight w:val="yellow"/>
        </w:rPr>
        <w:t>What are these ?- SJ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nnual work pla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Long term aspiration / vision 50 years (growth, climate change, asset lif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ing the plan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Built into the process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Action plan reviewed against longer term princip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ree words about the p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pirat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lemen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ed</w:t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021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dvantages x 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isadvantages x 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stency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er smaller local action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istic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 to work with adjacent catchments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ted (evidence / delivery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 Network exists already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ter opportunity to engag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c catchment plan could neglect local priorities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ity of overall objective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who is best to deliver various aspect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ger influenc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ow ?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tuart does it !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teering group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Central contact / information point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ub-groups &gt; informed &gt; geographical &gt; them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escale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10 year strategic overview?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Annual review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5 year plans for delivery 2012 / 17 / 22 / 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ow review / update ?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eep checking the consensu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ogress rep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ree words about the plan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Inspirational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Integrated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mbitious</w:t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021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eliverable – including resources for development wo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dvantages x 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isadvantages x 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istic – people and geography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wieldy – too big?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al / comprehensiv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 much planning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hes with other boundaries and networks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w ?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dentify key individuals &gt; to lead specific tasks &gt; lead working group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lan for communicating / engaging to get buy in &gt; at a local level . not just a geographic but themati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escale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Synchronise with other local and strategic plans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Milestones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Project beyond targets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highlight w:val="yellow"/>
        </w:rPr>
        <w:t>? – SJ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Be aware of lead tim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ree words about the plan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Engaging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Enthusing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Exci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797" w:right="179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FILENAME \p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/tmp/in/input.doc</w:t>
    </w:r>
    <w:r>
      <w:rPr>
        <w:sz w:val="20"/>
        <w:lang w:eastAsia="en-US"/>
      </w:rPr>
      <w:fldChar w:fldCharType="end"/>
    </w:r>
    <w:r>
      <w:rPr>
        <w:rFonts w:eastAsia="Arial"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FILENAME \p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/tmp/in/input.doc</w:t>
    </w:r>
    <w:r>
      <w:rPr>
        <w:sz w:val="20"/>
        <w:lang w:eastAsia="en-US"/>
      </w:rPr>
      <w:fldChar w:fldCharType="end"/>
    </w:r>
    <w:r>
      <w:rPr>
        <w:rFonts w:eastAsia="Arial"/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FILENAME \p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/tmp/in/input.doc</w:t>
    </w:r>
    <w:r>
      <w:rPr>
        <w:sz w:val="20"/>
        <w:lang w:eastAsia="en-US"/>
      </w:rPr>
      <w:fldChar w:fldCharType="end"/>
    </w:r>
    <w:r>
      <w:rPr>
        <w:rFonts w:eastAsia="Arial"/>
        <w:sz w:val="20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FILENAME \p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/tmp/in/input.doc</w:t>
    </w:r>
    <w:r>
      <w:rPr>
        <w:sz w:val="20"/>
        <w:lang w:eastAsia="en-US"/>
      </w:rPr>
      <w:fldChar w:fldCharType="end"/>
    </w:r>
    <w:r>
      <w:rPr>
        <w:rFonts w:eastAsia="Arial"/>
        <w:sz w:val="20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FILENAME \p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/tmp/in/input.doc</w:t>
    </w:r>
    <w:r>
      <w:rPr>
        <w:sz w:val="20"/>
        <w:lang w:eastAsia="en-US"/>
      </w:rPr>
      <w:fldChar w:fldCharType="end"/>
    </w:r>
    <w:r>
      <w:rPr>
        <w:rFonts w:eastAsia="Arial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01:00Z</dcterms:created>
  <dc:creator>SZJenkinson</dc:creator>
  <dc:description/>
  <cp:keywords/>
  <dc:language>en-US</dc:language>
  <cp:lastModifiedBy>SZJenkinson</cp:lastModifiedBy>
  <cp:lastPrinted>2012-03-30T13:15:00Z</cp:lastPrinted>
  <dcterms:modified xsi:type="dcterms:W3CDTF">2012-04-27T11:01:00Z</dcterms:modified>
  <cp:revision>2</cp:revision>
  <dc:subject/>
  <dc:title>The Don Network meeting 7 December EA Templeborough office</dc:title>
</cp:coreProperties>
</file>