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FD Communications Roles in YNE @ March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08"/>
        <w:gridCol w:w="73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ee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 Communications Officer (YNE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ing a lead </w:t>
            </w:r>
            <w:r>
              <w:rPr>
                <w:rFonts w:cs="Arial" w:ascii="Arial" w:hAnsi="Arial"/>
                <w:b/>
              </w:rPr>
              <w:t>co-ordinating role</w:t>
            </w:r>
            <w:r>
              <w:rPr>
                <w:rFonts w:cs="Arial" w:ascii="Arial" w:hAnsi="Arial"/>
              </w:rPr>
              <w:t xml:space="preserve"> in drafting and delivering the communications plan for the Region.  Ensuring effective links to specific sector engagement plans (eg Local Authorities; Agriculture).  Link between the Region and National Comm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osele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Officer – River Basin Planning (Y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</w:t>
            </w:r>
            <w:r>
              <w:rPr>
                <w:rFonts w:cs="Arial" w:ascii="Arial" w:hAnsi="Arial"/>
                <w:b/>
              </w:rPr>
              <w:t xml:space="preserve"> Internal Comms</w:t>
            </w:r>
            <w:r>
              <w:rPr>
                <w:rFonts w:cs="Arial" w:ascii="Arial" w:hAnsi="Arial"/>
              </w:rPr>
              <w:t xml:space="preserve"> for River Basin Planning – also Agriculture Sector messag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tobar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Officer – River Basin Planning(Y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</w:t>
            </w:r>
            <w:r>
              <w:rPr>
                <w:rFonts w:cs="Arial" w:ascii="Arial" w:hAnsi="Arial"/>
                <w:b/>
              </w:rPr>
              <w:t xml:space="preserve"> External Comms</w:t>
            </w:r>
            <w:r>
              <w:rPr>
                <w:rFonts w:cs="Arial" w:ascii="Arial" w:hAnsi="Arial"/>
              </w:rPr>
              <w:t xml:space="preserve"> for River Basin Planning – also River Basin Liaison Panel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Nield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Business Partner (Yorkshir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ivering </w:t>
            </w:r>
            <w:r>
              <w:rPr>
                <w:rFonts w:cs="Arial" w:ascii="Arial" w:hAnsi="Arial"/>
                <w:b/>
              </w:rPr>
              <w:t>WFD Comms support for the Yorkshire Are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ing the local story - identifying and delivering internal comms needs and supporting external comms needs across the Area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Hard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Relations Team Leader (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ivering </w:t>
            </w:r>
            <w:r>
              <w:rPr>
                <w:rFonts w:cs="Arial" w:ascii="Arial" w:hAnsi="Arial"/>
                <w:b/>
              </w:rPr>
              <w:t>WFD Comms support for the North East Area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ing the local story - identifying and delivering internal comms needs and supporting external comms needs across the Area. </w:t>
            </w:r>
            <w:r>
              <w:rPr>
                <w:rFonts w:cs="Arial" w:ascii="Arial" w:hAnsi="Arial"/>
                <w:i/>
              </w:rPr>
              <w:t>(Role to be taken up by new G4 when appointed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tuar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Officer (Yorkshir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engagement and comms on </w:t>
            </w:r>
            <w:r>
              <w:rPr>
                <w:rFonts w:cs="Arial" w:ascii="Arial" w:hAnsi="Arial"/>
                <w:b/>
              </w:rPr>
              <w:t>Don Pilo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Burt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Business Partner (North East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engagement and comms on </w:t>
            </w:r>
            <w:r>
              <w:rPr>
                <w:rFonts w:cs="Arial" w:ascii="Arial" w:hAnsi="Arial"/>
                <w:b/>
              </w:rPr>
              <w:t>Lower Wear Pilo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jelad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Officer (Y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ing delivery of the Comms plan through production of </w:t>
            </w:r>
            <w:r>
              <w:rPr>
                <w:rFonts w:cs="Arial" w:ascii="Arial" w:hAnsi="Arial"/>
                <w:b/>
              </w:rPr>
              <w:t xml:space="preserve">materials </w:t>
            </w:r>
            <w:r>
              <w:rPr>
                <w:rFonts w:cs="Arial" w:ascii="Arial" w:hAnsi="Arial"/>
              </w:rPr>
              <w:t>as required (eg catchment fact sheets)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WFD (Technical) Roles - fo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ac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D Programme Manag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y of the Humber River Basin Plan and the Northumbria River Basin Pla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Cred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 TL (Yorkshir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the Area WFD investigations programme.  Link to the River Basin Program Boar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 Jeffrey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P TL (North Eas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the Area WFD investigations programme.  Link to the River Basin Program Boar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racup (Claire Ree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D Technical Officer (Yorkshir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nd external engagement on WFD data and investigation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 McPa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D Technical Officer (North Eas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nd external engagement on WFD data and investigation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Jenkin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Co-ordinator (Yorkshir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of local stakeholders in the development and production of Don Pilot Action Pla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Ger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Co-ordinator (North Eas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of local stakeholders in the development and production of Lower Wear Action Pl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1:00Z</dcterms:created>
  <dc:creator>AGREEN</dc:creator>
  <dc:description/>
  <cp:keywords/>
  <dc:language>en-US</dc:language>
  <cp:lastModifiedBy>SZJenkinson</cp:lastModifiedBy>
  <cp:lastPrinted>2012-03-22T12:10:00Z</cp:lastPrinted>
  <dcterms:modified xsi:type="dcterms:W3CDTF">2012-04-27T10:11:00Z</dcterms:modified>
  <cp:revision>2</cp:revision>
  <dc:subject/>
  <dc:title>WFD Comms Roles in YNE @ March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879569</vt:r8>
  </property>
  <property fmtid="{D5CDD505-2E9C-101B-9397-08002B2CF9AE}" pid="3" name="_AuthorEmail">
    <vt:lpwstr>amanda.green@environment-agency.gov.uk</vt:lpwstr>
  </property>
  <property fmtid="{D5CDD505-2E9C-101B-9397-08002B2CF9AE}" pid="4" name="_AuthorEmailDisplayName">
    <vt:lpwstr>Green, Amanda</vt:lpwstr>
  </property>
  <property fmtid="{D5CDD505-2E9C-101B-9397-08002B2CF9AE}" pid="5" name="_EmailSubject">
    <vt:lpwstr>For Comment:  Roles in WF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