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n Network: Workshop Facilitation Plan March 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2012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ms for the sess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ffirm the need for a catchment p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e the themes of the catchment plan (and therefore subgroup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the key stakeholders for each the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e an over arching vision for each the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e how the plan will be taken forward and identify actions/next ste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79"/>
        <w:gridCol w:w="2781"/>
        <w:gridCol w:w="900"/>
        <w:gridCol w:w="29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v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by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need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up breakout rooms with case study cards, previous workshop outputs, audit spread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Name badg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sticky dots to indicate gro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eating p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e, register, network, coffe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resh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line objectives (see above) and set expectations for the 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‘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e are here today to develop the catchment plan for the Don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: outline the catchment action plan (CAP), what it is for, who the audience is, how it will be used (RBMP), key benefits to DN members - teaser for exercise 1 (benefits of collaborat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huse the audience get buy-in ear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expectatio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tion (verbal pus slides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lides/post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ap on the progress so f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etings plus data workshops (ask who attended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mes identified from the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orksho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cation to the D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ing announc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have made progres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 for action from DN to deliver catchment p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: have the members been ‘networking’ within this group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g everyone up to the same point (some will have been more involved than other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the scene, reaffirm network as an identi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entatio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ata workshop pictu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write up of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orkshop outp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resentatio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- data workshop pictu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-  write up of 1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workshop outpu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ercise 1. Mechanics of a catchment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tages / disadvantages of catchment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it be put togethe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long should it operate ov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ffirm need for plan and benefi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 views of the network without leading in any specific direc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break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er groups (pre-selected for mix of interests) discuss questions, write up key points and feedbac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e with some advantages eg. influencing RB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 charts and pe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feine and sugar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79"/>
        <w:gridCol w:w="2781"/>
        <w:gridCol w:w="900"/>
        <w:gridCol w:w="29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hr 3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ercise 2: Theme identifi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reifing/intro (10 min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here are  the themes which came out of the first workshop, ‘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emes are from the Don Network members...they are your themes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‘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ircles’ exercise in small groups (35 min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ich themes do you agree with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ich additional themes should be includ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ich subjects do not warrant being a theme ie. are included in all areas already, for example ‘people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e the definition of each theme within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they provide a good framework to take the catchment plan for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eedback to main group and consensus (45 min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person nominated from each group to summarise themes to take forwar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a big group - agree which ones to take forward to afternoon sessions (HS leading negotiation/facilitat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e the themes of the catchment plan (and therefore the subgroup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ups by table pre-selected for a good mix of interests per group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ve agreed themes into the circl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dback to whole group to open up deb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te up themes on MASTER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ummary of themes from previous work (on Velcro?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 char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Circles/pie chart outli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 preference for themes on MASTER SHE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person to write their initial and a 1 or 2 next to their choices for afternoon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ators plan the afternoon sessio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ators work with outputs to set up breakout areas for th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 cards identifying them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hr 2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se 3: Theme ‘bullseye’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riefing (10 min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 each theme use the prepared flipchart circles to identif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 aspiration/vi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how/what needs to be done to achieve thi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broadly)? (Not specific projects at this sta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. who needs to be involved, what links are there to other them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  symbol (limit time on this one!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f there is ti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get into specific projects but remember that we have the audit mapping spreadsheet which has started this already.  Groups to refer to this - identify gaps and additional projects.  W</w:t>
            </w:r>
            <w:r>
              <w:rPr>
                <w:rFonts w:cs="Calibri" w:ascii="Calibri" w:hAnsi="Calibri"/>
                <w:sz w:val="20"/>
                <w:szCs w:val="20"/>
              </w:rPr>
              <w:t>hich projects could this theme could apply to (a project could apply to more than one theme - identify other themes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Exercise in groups (50 minute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eedback to the group (20minute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sh out the them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s split by theme according to preference identified before lun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vene in main room and each theme group to present main outpu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Case studies of successful types of project per theme. (a5 cards to pass roun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revious workshop outputs on this the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 xml:space="preserve">Audit/activity mapping spreadsheet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aper flip chart to draw on  - template set u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ercise 4: Temperature gauge exerci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validate outputs and also highlight issues of disagre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ark issues that can’t be resolved, to take forward with subgroups in more detail where releva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at if there are ‘empty themes’? Don’t loose them - may have to set up a separate session for that subgroup - themes are valid as identified at previous workshops when large number of people attend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 up blank posters [prepare] with each vision from exercise 3. People move round room and vote with their initials , agree, object, not interested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Poste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ark up using exercise 3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ary and next steps/ac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erate benefits of a collaborative p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k for volunteers to help write the plan (per subgroup).  Fallback is EA to lead write-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Feedback shee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/MF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he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338"/>
      </w:tblGrid>
      <w:tr>
        <w:trPr>
          <w:trHeight w:val="335" w:hRule="atLeast"/>
        </w:trPr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mes in the skeleton plan/from workshop</w:t>
            </w:r>
          </w:p>
        </w:tc>
      </w:tr>
      <w:tr>
        <w:trPr>
          <w:trHeight w:val="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ter cyc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quality and quantity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atural World - habitats, biodiversity, invasive spe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y and regener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hip</w:t>
            </w:r>
          </w:p>
        </w:tc>
      </w:tr>
      <w:tr>
        <w:trPr>
          <w:trHeight w:val="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ing and land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nd evid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nity and recreation (People and Communities could be merged with this?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e and heritag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4:00Z</dcterms:created>
  <dc:creator>curtisa</dc:creator>
  <dc:description/>
  <cp:keywords/>
  <dc:language>en-US</dc:language>
  <cp:lastModifiedBy>SZJenkinson</cp:lastModifiedBy>
  <cp:lastPrinted>2012-02-07T15:25:00Z</cp:lastPrinted>
  <dcterms:modified xsi:type="dcterms:W3CDTF">2012-04-27T11:04:00Z</dcterms:modified>
  <cp:revision>2</cp:revision>
  <dc:subject/>
  <dc:title>Don Network: Workshop Facilitation Plan March</dc:title>
</cp:coreProperties>
</file>