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12458700" cy="880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1371600" cy="6858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4pt" to="548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342900" cy="1143000"/>
                <wp:effectExtent l="14605" t="63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0pt" to="296.95pt,35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1371600</wp:posOffset>
                </wp:positionV>
                <wp:extent cx="6896100" cy="3105150"/>
                <wp:effectExtent l="0" t="19050" r="1968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1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4890">
                              <a:moveTo>
                                <a:pt x="780" y="0"/>
                              </a:moveTo>
                              <a:cubicBezTo>
                                <a:pt x="780" y="135"/>
                                <a:pt x="780" y="270"/>
                                <a:pt x="780" y="540"/>
                              </a:cubicBezTo>
                              <a:cubicBezTo>
                                <a:pt x="780" y="810"/>
                                <a:pt x="810" y="1380"/>
                                <a:pt x="780" y="1620"/>
                              </a:cubicBezTo>
                              <a:cubicBezTo>
                                <a:pt x="750" y="1860"/>
                                <a:pt x="660" y="1860"/>
                                <a:pt x="600" y="1980"/>
                              </a:cubicBezTo>
                              <a:cubicBezTo>
                                <a:pt x="540" y="2100"/>
                                <a:pt x="480" y="2130"/>
                                <a:pt x="420" y="2340"/>
                              </a:cubicBezTo>
                              <a:cubicBezTo>
                                <a:pt x="360" y="2550"/>
                                <a:pt x="300" y="3000"/>
                                <a:pt x="240" y="3240"/>
                              </a:cubicBezTo>
                              <a:cubicBezTo>
                                <a:pt x="180" y="3480"/>
                                <a:pt x="90" y="3630"/>
                                <a:pt x="60" y="3780"/>
                              </a:cubicBezTo>
                              <a:cubicBezTo>
                                <a:pt x="30" y="3930"/>
                                <a:pt x="60" y="4050"/>
                                <a:pt x="60" y="4140"/>
                              </a:cubicBezTo>
                              <a:cubicBezTo>
                                <a:pt x="60" y="4230"/>
                                <a:pt x="0" y="4230"/>
                                <a:pt x="60" y="4320"/>
                              </a:cubicBezTo>
                              <a:cubicBezTo>
                                <a:pt x="120" y="4410"/>
                                <a:pt x="330" y="4590"/>
                                <a:pt x="420" y="4680"/>
                              </a:cubicBezTo>
                              <a:cubicBezTo>
                                <a:pt x="510" y="4770"/>
                                <a:pt x="480" y="4830"/>
                                <a:pt x="600" y="4860"/>
                              </a:cubicBezTo>
                              <a:cubicBezTo>
                                <a:pt x="720" y="4890"/>
                                <a:pt x="960" y="4860"/>
                                <a:pt x="1140" y="4860"/>
                              </a:cubicBezTo>
                              <a:cubicBezTo>
                                <a:pt x="1320" y="4860"/>
                                <a:pt x="1440" y="4860"/>
                                <a:pt x="1680" y="4860"/>
                              </a:cubicBezTo>
                              <a:cubicBezTo>
                                <a:pt x="1920" y="4860"/>
                                <a:pt x="2310" y="4890"/>
                                <a:pt x="2580" y="4860"/>
                              </a:cubicBezTo>
                              <a:cubicBezTo>
                                <a:pt x="2850" y="4830"/>
                                <a:pt x="3090" y="4710"/>
                                <a:pt x="3300" y="4680"/>
                              </a:cubicBezTo>
                              <a:cubicBezTo>
                                <a:pt x="3510" y="4650"/>
                                <a:pt x="3660" y="4680"/>
                                <a:pt x="3840" y="4680"/>
                              </a:cubicBezTo>
                              <a:cubicBezTo>
                                <a:pt x="4020" y="4680"/>
                                <a:pt x="4170" y="4740"/>
                                <a:pt x="4380" y="4680"/>
                              </a:cubicBezTo>
                              <a:cubicBezTo>
                                <a:pt x="4590" y="4620"/>
                                <a:pt x="4860" y="4410"/>
                                <a:pt x="5100" y="4320"/>
                              </a:cubicBezTo>
                              <a:cubicBezTo>
                                <a:pt x="5340" y="4230"/>
                                <a:pt x="5610" y="4200"/>
                                <a:pt x="5820" y="4140"/>
                              </a:cubicBezTo>
                              <a:cubicBezTo>
                                <a:pt x="6030" y="4080"/>
                                <a:pt x="6210" y="4110"/>
                                <a:pt x="6360" y="3960"/>
                              </a:cubicBezTo>
                              <a:cubicBezTo>
                                <a:pt x="6510" y="3810"/>
                                <a:pt x="6630" y="3450"/>
                                <a:pt x="6720" y="3240"/>
                              </a:cubicBezTo>
                              <a:cubicBezTo>
                                <a:pt x="6810" y="3030"/>
                                <a:pt x="6780" y="2850"/>
                                <a:pt x="6900" y="2700"/>
                              </a:cubicBezTo>
                              <a:cubicBezTo>
                                <a:pt x="7020" y="2550"/>
                                <a:pt x="7290" y="2430"/>
                                <a:pt x="7440" y="2340"/>
                              </a:cubicBezTo>
                              <a:cubicBezTo>
                                <a:pt x="7590" y="2250"/>
                                <a:pt x="7650" y="2220"/>
                                <a:pt x="7800" y="2160"/>
                              </a:cubicBezTo>
                              <a:cubicBezTo>
                                <a:pt x="7950" y="2100"/>
                                <a:pt x="8130" y="2040"/>
                                <a:pt x="8340" y="1980"/>
                              </a:cubicBezTo>
                              <a:cubicBezTo>
                                <a:pt x="8550" y="1920"/>
                                <a:pt x="8820" y="1860"/>
                                <a:pt x="9060" y="1800"/>
                              </a:cubicBezTo>
                              <a:cubicBezTo>
                                <a:pt x="9300" y="1740"/>
                                <a:pt x="9480" y="1680"/>
                                <a:pt x="9780" y="1620"/>
                              </a:cubicBezTo>
                              <a:cubicBezTo>
                                <a:pt x="10080" y="1560"/>
                                <a:pt x="10470" y="1500"/>
                                <a:pt x="10860" y="14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80808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0,4890" path="m780,0c780,135,780,270,780,540c780,810,810,1380,780,1620c750,1860,660,1860,600,1980c540,2100,480,2130,420,2340c360,2550,300,3000,240,3240c180,3480,90,3630,60,3780c30,3930,60,4050,60,4140c60,4230,0,4230,60,4320c120,4410,330,4590,420,4680c510,4770,480,4830,600,4860c720,4890,960,4860,1140,4860c1320,4860,1440,4860,1680,4860c1920,4860,2310,4890,2580,4860c2850,4830,3090,4710,3300,4680c3510,4650,3660,4680,3840,4680c4020,4680,4170,4740,4380,4680c4590,4620,4860,4410,5100,4320c5340,4230,5610,4200,5820,4140c6030,4080,6210,4110,6360,3960c6510,3810,6630,3450,6720,3240c6810,3030,6780,2850,6900,2700c7020,2550,7290,2430,7440,2340c7590,2250,7650,2220,7800,2160c7950,2100,8130,2040,8340,1980c8550,1920,8820,1860,9060,1800c9300,1740,9480,1680,9780,1620c10080,1560,10470,1500,10860,1440e" stroked="t" o:allowincell="f" style="position:absolute;margin-left:312.15pt;margin-top:108pt;width:542.95pt;height:244.45pt;mso-wrap-style:none;v-text-anchor:middle">
                <v:fill o:detectmouseclick="t" on="false"/>
                <v:stroke color="#080808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735</wp:posOffset>
                </wp:positionH>
                <wp:positionV relativeFrom="paragraph">
                  <wp:posOffset>914400</wp:posOffset>
                </wp:positionV>
                <wp:extent cx="8038465" cy="4133215"/>
                <wp:effectExtent l="3810" t="19685" r="1905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440" cy="413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0" h="6510">
                              <a:moveTo>
                                <a:pt x="780" y="0"/>
                              </a:moveTo>
                              <a:cubicBezTo>
                                <a:pt x="780" y="435"/>
                                <a:pt x="780" y="870"/>
                                <a:pt x="780" y="1260"/>
                              </a:cubicBezTo>
                              <a:cubicBezTo>
                                <a:pt x="780" y="1650"/>
                                <a:pt x="840" y="2070"/>
                                <a:pt x="780" y="2340"/>
                              </a:cubicBezTo>
                              <a:cubicBezTo>
                                <a:pt x="720" y="2610"/>
                                <a:pt x="510" y="2670"/>
                                <a:pt x="420" y="2880"/>
                              </a:cubicBezTo>
                              <a:cubicBezTo>
                                <a:pt x="330" y="3090"/>
                                <a:pt x="300" y="3330"/>
                                <a:pt x="240" y="3600"/>
                              </a:cubicBezTo>
                              <a:cubicBezTo>
                                <a:pt x="180" y="3870"/>
                                <a:pt x="90" y="4260"/>
                                <a:pt x="60" y="4500"/>
                              </a:cubicBezTo>
                              <a:cubicBezTo>
                                <a:pt x="30" y="4740"/>
                                <a:pt x="0" y="4890"/>
                                <a:pt x="60" y="5040"/>
                              </a:cubicBezTo>
                              <a:cubicBezTo>
                                <a:pt x="120" y="5190"/>
                                <a:pt x="330" y="5310"/>
                                <a:pt x="420" y="5400"/>
                              </a:cubicBezTo>
                              <a:cubicBezTo>
                                <a:pt x="510" y="5490"/>
                                <a:pt x="510" y="5520"/>
                                <a:pt x="600" y="5580"/>
                              </a:cubicBezTo>
                              <a:cubicBezTo>
                                <a:pt x="690" y="5640"/>
                                <a:pt x="780" y="5730"/>
                                <a:pt x="960" y="5760"/>
                              </a:cubicBezTo>
                              <a:cubicBezTo>
                                <a:pt x="1140" y="5790"/>
                                <a:pt x="1410" y="5760"/>
                                <a:pt x="1680" y="5760"/>
                              </a:cubicBezTo>
                              <a:cubicBezTo>
                                <a:pt x="1950" y="5760"/>
                                <a:pt x="2310" y="5790"/>
                                <a:pt x="2580" y="5760"/>
                              </a:cubicBezTo>
                              <a:cubicBezTo>
                                <a:pt x="2850" y="5730"/>
                                <a:pt x="3090" y="5610"/>
                                <a:pt x="3300" y="5580"/>
                              </a:cubicBezTo>
                              <a:cubicBezTo>
                                <a:pt x="3510" y="5550"/>
                                <a:pt x="3660" y="5580"/>
                                <a:pt x="3840" y="5580"/>
                              </a:cubicBezTo>
                              <a:cubicBezTo>
                                <a:pt x="4020" y="5580"/>
                                <a:pt x="4260" y="5550"/>
                                <a:pt x="4380" y="5580"/>
                              </a:cubicBezTo>
                              <a:cubicBezTo>
                                <a:pt x="4500" y="5610"/>
                                <a:pt x="4440" y="5700"/>
                                <a:pt x="4560" y="5760"/>
                              </a:cubicBezTo>
                              <a:cubicBezTo>
                                <a:pt x="4680" y="5820"/>
                                <a:pt x="4950" y="5850"/>
                                <a:pt x="5100" y="5940"/>
                              </a:cubicBezTo>
                              <a:cubicBezTo>
                                <a:pt x="5250" y="6030"/>
                                <a:pt x="5340" y="6210"/>
                                <a:pt x="5460" y="6300"/>
                              </a:cubicBezTo>
                              <a:cubicBezTo>
                                <a:pt x="5580" y="6390"/>
                                <a:pt x="5640" y="6450"/>
                                <a:pt x="5820" y="6480"/>
                              </a:cubicBezTo>
                              <a:cubicBezTo>
                                <a:pt x="6000" y="6510"/>
                                <a:pt x="6240" y="6510"/>
                                <a:pt x="6540" y="6480"/>
                              </a:cubicBezTo>
                              <a:cubicBezTo>
                                <a:pt x="6840" y="6450"/>
                                <a:pt x="7320" y="6390"/>
                                <a:pt x="7620" y="6300"/>
                              </a:cubicBezTo>
                              <a:cubicBezTo>
                                <a:pt x="7920" y="6210"/>
                                <a:pt x="8160" y="6060"/>
                                <a:pt x="8340" y="5940"/>
                              </a:cubicBezTo>
                              <a:cubicBezTo>
                                <a:pt x="8520" y="5820"/>
                                <a:pt x="8580" y="5640"/>
                                <a:pt x="8700" y="5580"/>
                              </a:cubicBezTo>
                              <a:cubicBezTo>
                                <a:pt x="8820" y="5520"/>
                                <a:pt x="8880" y="5610"/>
                                <a:pt x="9060" y="5580"/>
                              </a:cubicBezTo>
                              <a:cubicBezTo>
                                <a:pt x="9240" y="5550"/>
                                <a:pt x="9540" y="5430"/>
                                <a:pt x="9780" y="5400"/>
                              </a:cubicBezTo>
                              <a:cubicBezTo>
                                <a:pt x="10020" y="5370"/>
                                <a:pt x="10290" y="5400"/>
                                <a:pt x="10500" y="5400"/>
                              </a:cubicBezTo>
                              <a:cubicBezTo>
                                <a:pt x="10710" y="5400"/>
                                <a:pt x="10800" y="5400"/>
                                <a:pt x="11040" y="5400"/>
                              </a:cubicBezTo>
                              <a:cubicBezTo>
                                <a:pt x="11280" y="5400"/>
                                <a:pt x="11670" y="5430"/>
                                <a:pt x="11940" y="5400"/>
                              </a:cubicBezTo>
                              <a:cubicBezTo>
                                <a:pt x="12210" y="5370"/>
                                <a:pt x="12435" y="5295"/>
                                <a:pt x="12660" y="5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0,6510" path="m780,0c780,435,780,870,780,1260c780,1650,840,2070,780,2340c720,2610,510,2670,420,2880c330,3090,300,3330,240,3600c180,3870,90,4260,60,4500c30,4740,0,4890,60,5040c120,5190,330,5310,420,5400c510,5490,510,5520,600,5580c690,5640,780,5730,960,5760c1140,5790,1410,5760,1680,5760c1950,5760,2310,5790,2580,5760c2850,5730,3090,5610,3300,5580c3510,5550,3660,5580,3840,5580c4020,5580,4260,5550,4380,5580c4500,5610,4440,5700,4560,5760c4680,5820,4950,5850,5100,5940c5250,6030,5340,6210,5460,6300c5580,6390,5640,6450,5820,6480c6000,6510,6240,6510,6540,6480c6840,6450,7320,6390,7620,6300c7920,6210,8160,6060,8340,5940c8520,5820,8580,5640,8700,5580c8820,5520,8880,5610,9060,5580c9240,5550,9540,5430,9780,5400c10020,5370,10290,5400,10500,5400c10710,5400,10800,5400,11040,5400c11280,5400,11670,5430,11940,5400c12210,5370,12435,5295,12660,5220e" stroked="t" o:allowincell="f" style="position:absolute;margin-left:303.05pt;margin-top:72pt;width:632.9pt;height:325.4pt;mso-wrap-style:none;v-text-anchor:middle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2700</wp:posOffset>
                </wp:positionH>
                <wp:positionV relativeFrom="paragraph">
                  <wp:posOffset>914400</wp:posOffset>
                </wp:positionV>
                <wp:extent cx="5295900" cy="4038600"/>
                <wp:effectExtent l="3175" t="19050" r="1968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0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0" h="6360">
                              <a:moveTo>
                                <a:pt x="960" y="0"/>
                              </a:moveTo>
                              <a:cubicBezTo>
                                <a:pt x="960" y="135"/>
                                <a:pt x="960" y="270"/>
                                <a:pt x="960" y="540"/>
                              </a:cubicBezTo>
                              <a:cubicBezTo>
                                <a:pt x="960" y="810"/>
                                <a:pt x="960" y="1350"/>
                                <a:pt x="960" y="1620"/>
                              </a:cubicBezTo>
                              <a:cubicBezTo>
                                <a:pt x="960" y="1890"/>
                                <a:pt x="930" y="1980"/>
                                <a:pt x="960" y="2160"/>
                              </a:cubicBezTo>
                              <a:cubicBezTo>
                                <a:pt x="990" y="2340"/>
                                <a:pt x="1110" y="2520"/>
                                <a:pt x="1140" y="2700"/>
                              </a:cubicBezTo>
                              <a:cubicBezTo>
                                <a:pt x="1170" y="2880"/>
                                <a:pt x="1140" y="3090"/>
                                <a:pt x="1140" y="3240"/>
                              </a:cubicBezTo>
                              <a:cubicBezTo>
                                <a:pt x="1140" y="3390"/>
                                <a:pt x="1170" y="3480"/>
                                <a:pt x="1140" y="3600"/>
                              </a:cubicBezTo>
                              <a:cubicBezTo>
                                <a:pt x="1110" y="3720"/>
                                <a:pt x="1050" y="3840"/>
                                <a:pt x="960" y="3960"/>
                              </a:cubicBezTo>
                              <a:cubicBezTo>
                                <a:pt x="870" y="4080"/>
                                <a:pt x="720" y="4260"/>
                                <a:pt x="600" y="4320"/>
                              </a:cubicBezTo>
                              <a:cubicBezTo>
                                <a:pt x="480" y="4380"/>
                                <a:pt x="330" y="4290"/>
                                <a:pt x="240" y="4320"/>
                              </a:cubicBezTo>
                              <a:cubicBezTo>
                                <a:pt x="150" y="4350"/>
                                <a:pt x="90" y="4410"/>
                                <a:pt x="60" y="4500"/>
                              </a:cubicBezTo>
                              <a:cubicBezTo>
                                <a:pt x="30" y="4590"/>
                                <a:pt x="0" y="4740"/>
                                <a:pt x="60" y="4860"/>
                              </a:cubicBezTo>
                              <a:cubicBezTo>
                                <a:pt x="120" y="4980"/>
                                <a:pt x="330" y="5130"/>
                                <a:pt x="420" y="5220"/>
                              </a:cubicBezTo>
                              <a:cubicBezTo>
                                <a:pt x="510" y="5310"/>
                                <a:pt x="540" y="5340"/>
                                <a:pt x="600" y="5400"/>
                              </a:cubicBezTo>
                              <a:cubicBezTo>
                                <a:pt x="660" y="5460"/>
                                <a:pt x="690" y="5520"/>
                                <a:pt x="780" y="5580"/>
                              </a:cubicBezTo>
                              <a:cubicBezTo>
                                <a:pt x="870" y="5640"/>
                                <a:pt x="1020" y="5700"/>
                                <a:pt x="1140" y="5760"/>
                              </a:cubicBezTo>
                              <a:cubicBezTo>
                                <a:pt x="1260" y="5820"/>
                                <a:pt x="1380" y="5850"/>
                                <a:pt x="1500" y="5940"/>
                              </a:cubicBezTo>
                              <a:cubicBezTo>
                                <a:pt x="1620" y="6030"/>
                                <a:pt x="1710" y="6240"/>
                                <a:pt x="1860" y="6300"/>
                              </a:cubicBezTo>
                              <a:cubicBezTo>
                                <a:pt x="2010" y="6360"/>
                                <a:pt x="2100" y="6330"/>
                                <a:pt x="2400" y="6300"/>
                              </a:cubicBezTo>
                              <a:cubicBezTo>
                                <a:pt x="2700" y="6270"/>
                                <a:pt x="3300" y="6240"/>
                                <a:pt x="3660" y="6120"/>
                              </a:cubicBezTo>
                              <a:cubicBezTo>
                                <a:pt x="4020" y="6000"/>
                                <a:pt x="4320" y="5700"/>
                                <a:pt x="4560" y="5580"/>
                              </a:cubicBezTo>
                              <a:cubicBezTo>
                                <a:pt x="4800" y="5460"/>
                                <a:pt x="4890" y="5460"/>
                                <a:pt x="5100" y="5400"/>
                              </a:cubicBezTo>
                              <a:cubicBezTo>
                                <a:pt x="5310" y="5340"/>
                                <a:pt x="5550" y="5280"/>
                                <a:pt x="5820" y="5220"/>
                              </a:cubicBezTo>
                              <a:cubicBezTo>
                                <a:pt x="6090" y="5160"/>
                                <a:pt x="6420" y="5070"/>
                                <a:pt x="6720" y="5040"/>
                              </a:cubicBezTo>
                              <a:cubicBezTo>
                                <a:pt x="7020" y="5010"/>
                                <a:pt x="7380" y="5040"/>
                                <a:pt x="7620" y="5040"/>
                              </a:cubicBezTo>
                              <a:cubicBezTo>
                                <a:pt x="7860" y="5040"/>
                                <a:pt x="8040" y="5040"/>
                                <a:pt x="8160" y="5040"/>
                              </a:cubicBezTo>
                              <a:cubicBezTo>
                                <a:pt x="8280" y="5040"/>
                                <a:pt x="8310" y="5040"/>
                                <a:pt x="8340" y="50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0,6360" path="m960,0c960,135,960,270,960,540c960,810,960,1350,960,1620c960,1890,930,1980,960,2160c990,2340,1110,2520,1140,2700c1170,2880,1140,3090,1140,3240c1140,3390,1170,3480,1140,3600c1110,3720,1050,3840,960,3960c870,4080,720,4260,600,4320c480,4380,330,4290,240,4320c150,4350,90,4410,60,4500c30,4590,0,4740,60,4860c120,4980,330,5130,420,5220c510,5310,540,5340,600,5400c660,5460,690,5520,780,5580c870,5640,1020,5700,1140,5760c1260,5820,1380,5850,1500,5940c1620,6030,1710,6240,1860,6300c2010,6360,2100,6330,2400,6300c2700,6270,3300,6240,3660,6120c4020,6000,4320,5700,4560,5580c4800,5460,4890,5460,5100,5400c5310,5340,5550,5280,5820,5220c6090,5160,6420,5070,6720,5040c7020,5010,7380,5040,7620,5040c7860,5040,8040,5040,8160,5040c8280,5040,8310,5040,8340,5040e" stroked="t" o:allowincell="f" style="position:absolute;margin-left:501pt;margin-top:72pt;width:416.95pt;height:31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11087100" cy="571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FF"/>
                                <w:sz w:val="52"/>
                                <w:szCs w:val="52"/>
                              </w:rPr>
                              <w:t>Wissey WFD Pilot Project: draft activity zones (on EA base ma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3pt;height:45pt;mso-wrap-distance-left:9.05pt;mso-wrap-distance-right:9.05pt;mso-wrap-distance-top:0pt;mso-wrap-distance-bottom:0pt;margin-top:-7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6666FF"/>
                          <w:sz w:val="52"/>
                          <w:szCs w:val="52"/>
                        </w:rPr>
                        <w:t>Wissey WFD Pilot Project: draft activity zones (on EA base m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82350</wp:posOffset>
                </wp:positionH>
                <wp:positionV relativeFrom="paragraph">
                  <wp:posOffset>3295650</wp:posOffset>
                </wp:positionV>
                <wp:extent cx="1295400" cy="838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8080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Surface w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(P, DO, NH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, turbidity, metaldehy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80808" strokeweight="3pt" style="position:absolute;rotation:-0;width:102pt;height:66pt;mso-wrap-distance-left:9.05pt;mso-wrap-distance-right:9.05pt;mso-wrap-distance-top:0pt;mso-wrap-distance-bottom:0pt;margin-top:259.5pt;mso-position-vertical-relative:text;margin-left:8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  <w:t>Surface w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  <w:t>(P, DO, NH</w:t>
                      </w:r>
                      <w:r>
                        <w:rPr>
                          <w:rFonts w:cs="Arial" w:ascii="Arial" w:hAnsi="Arial"/>
                          <w:color w:val="99330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993300"/>
                        </w:rPr>
                        <w:t>, turbidity, metaldehy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1352550</wp:posOffset>
                </wp:positionV>
                <wp:extent cx="1866900" cy="609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8080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F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Nitrate in ground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80808" strokeweight="3pt" style="position:absolute;rotation:-0;width:147pt;height:48pt;mso-wrap-distance-left:9.05pt;mso-wrap-distance-right:9.05pt;mso-wrap-distance-top:0pt;mso-wrap-distance-bottom:0pt;margin-top:106.5pt;mso-position-vertical-relative:text;margin-left:34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  <w:t>Fl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  <w:t>Nitrate in ground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666750</wp:posOffset>
                </wp:positionV>
                <wp:extent cx="18669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Fish (except Gad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Hab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39pt;mso-wrap-distance-left:9.05pt;mso-wrap-distance-right:9.05pt;mso-wrap-distance-top:0pt;mso-wrap-distance-bottom:0pt;margin-top:52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  <w:t>Fish (except Gadd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  <w:t>Hab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54:00Z</dcterms:created>
  <dc:creator>fWood</dc:creator>
  <dc:description/>
  <cp:keywords/>
  <dc:language>en-US</dc:language>
  <cp:lastModifiedBy>fWood</cp:lastModifiedBy>
  <cp:lastPrinted>2012-06-25T11:37:00Z</cp:lastPrinted>
  <dcterms:modified xsi:type="dcterms:W3CDTF">2012-07-18T15:08:00Z</dcterms:modified>
  <cp:revision>4</cp:revision>
  <dc:subject/>
  <dc:title/>
</cp:coreProperties>
</file>