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Leam Catchment Pilot Stakeholder Mapp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71755</wp:posOffset>
                </wp:positionV>
                <wp:extent cx="173164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810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instorm of Potential Stake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35pt;height:30pt;mso-wrap-distance-left:9.05pt;mso-wrap-distance-right:9.05pt;mso-wrap-distance-top:0pt;mso-wrap-distance-bottom:0pt;margin-top:5.6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rainstorm of Potential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93345</wp:posOffset>
                </wp:positionV>
                <wp:extent cx="173164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045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vern Trent Water set up Upper Avon Strategic Partnership (pre Pil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35pt;height:47.6pt;mso-wrap-distance-left:9.05pt;mso-wrap-distance-right:9.05pt;mso-wrap-distance-top:0pt;mso-wrap-distance-bottom:0pt;margin-top:7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vern Trent Water set up Upper Avon Strategic Partnership (pre Pil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655</wp:posOffset>
                </wp:positionH>
                <wp:positionV relativeFrom="paragraph">
                  <wp:posOffset>118745</wp:posOffset>
                </wp:positionV>
                <wp:extent cx="222885" cy="232410"/>
                <wp:effectExtent l="20320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65pt;margin-top:9.35pt;width:17.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38735</wp:posOffset>
                </wp:positionV>
                <wp:extent cx="212090" cy="519430"/>
                <wp:effectExtent l="1016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19480"/>
                        </a:xfrm>
                        <a:prstGeom prst="downArrow">
                          <a:avLst>
                            <a:gd name="adj1" fmla="val 50000"/>
                            <a:gd name="adj2" fmla="val 6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3.05pt;width:16.65pt;height:4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12700</wp:posOffset>
                </wp:positionV>
                <wp:extent cx="1976755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03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phone Calls and Meetings with Key Organisations by EA to gauge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65pt;height:47.55pt;mso-wrap-distance-left:9.05pt;mso-wrap-distance-right:9.05pt;mso-wrap-distance-top:0pt;mso-wrap-distance-bottom:0pt;margin-top:1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phone Calls and Meetings with Key Organisations by EA to gauge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305</wp:posOffset>
                </wp:positionH>
                <wp:positionV relativeFrom="paragraph">
                  <wp:posOffset>93345</wp:posOffset>
                </wp:positionV>
                <wp:extent cx="222885" cy="232410"/>
                <wp:effectExtent l="20320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7.35pt;width:17.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73025</wp:posOffset>
                </wp:positionV>
                <wp:extent cx="1477010" cy="603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038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ASP Meetings underway with STW chosen stake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3pt;height:47.55pt;mso-wrap-distance-left:9.05pt;mso-wrap-distance-right:9.05pt;mso-wrap-distance-top:0pt;mso-wrap-distance-bottom:0pt;margin-top:5.7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ASP Meetings underway with STW chosen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2255520</wp:posOffset>
                </wp:positionV>
                <wp:extent cx="222885" cy="232410"/>
                <wp:effectExtent l="2032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177.6pt;width:17.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2914650</wp:posOffset>
                </wp:positionV>
                <wp:extent cx="222885" cy="232410"/>
                <wp:effectExtent l="20320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229.5pt;width:17.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3461385</wp:posOffset>
                </wp:positionV>
                <wp:extent cx="222885" cy="232410"/>
                <wp:effectExtent l="3175" t="1905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12400"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272.5pt;width:17.5pt;height:18.25pt;flip:x;mso-wrap-style:none;v-text-anchor:middle;rotation: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</wp:posOffset>
                </wp:positionH>
                <wp:positionV relativeFrom="paragraph">
                  <wp:posOffset>4218940</wp:posOffset>
                </wp:positionV>
                <wp:extent cx="243840" cy="339090"/>
                <wp:effectExtent l="1524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39120"/>
                        </a:xfrm>
                        <a:prstGeom prst="downArrow">
                          <a:avLst>
                            <a:gd name="adj1" fmla="val 50000"/>
                            <a:gd name="adj2" fmla="val 34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5pt;margin-top:332.2pt;width:19.15pt;height:26.6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4164330</wp:posOffset>
                </wp:positionV>
                <wp:extent cx="222885" cy="232410"/>
                <wp:effectExtent l="20320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327.9pt;width:17.5pt;height:18.2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845</wp:posOffset>
                </wp:positionH>
                <wp:positionV relativeFrom="paragraph">
                  <wp:posOffset>368300</wp:posOffset>
                </wp:positionV>
                <wp:extent cx="211455" cy="41338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3280"/>
                        </a:xfrm>
                        <a:prstGeom prst="downArrow">
                          <a:avLst>
                            <a:gd name="adj1" fmla="val 50000"/>
                            <a:gd name="adj2" fmla="val 4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5pt;margin-top:29pt;width:16.6pt;height:3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366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561975</wp:posOffset>
                </wp:positionV>
                <wp:extent cx="211455" cy="413385"/>
                <wp:effectExtent l="0" t="67310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4200">
                          <a:off x="0" y="0"/>
                          <a:ext cx="211320" cy="413280"/>
                        </a:xfrm>
                        <a:prstGeom prst="downArrow">
                          <a:avLst>
                            <a:gd name="adj1" fmla="val 50000"/>
                            <a:gd name="adj2" fmla="val 4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44.2pt;width:16.6pt;height:32.5pt;mso-wrap-style:none;v-text-anchor:middle;rotation:5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9">
                <wp:simplePos x="0" y="0"/>
                <wp:positionH relativeFrom="column">
                  <wp:posOffset>1445895</wp:posOffset>
                </wp:positionH>
                <wp:positionV relativeFrom="paragraph">
                  <wp:posOffset>1409065</wp:posOffset>
                </wp:positionV>
                <wp:extent cx="211455" cy="413385"/>
                <wp:effectExtent l="5715" t="50165" r="0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3000">
                          <a:off x="0" y="0"/>
                          <a:ext cx="211320" cy="413280"/>
                        </a:xfrm>
                        <a:prstGeom prst="downArrow">
                          <a:avLst>
                            <a:gd name="adj1" fmla="val 50000"/>
                            <a:gd name="adj2" fmla="val 4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110.95pt;width:16.6pt;height:32.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3450590</wp:posOffset>
                </wp:positionV>
                <wp:extent cx="222885" cy="232410"/>
                <wp:effectExtent l="28575" t="1905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600">
                          <a:off x="0" y="0"/>
                          <a:ext cx="222840" cy="232560"/>
                        </a:xfrm>
                        <a:prstGeom prst="downArrow">
                          <a:avLst>
                            <a:gd name="adj1" fmla="val 50000"/>
                            <a:gd name="adj2" fmla="val 26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71.65pt;width:17.5pt;height:18.25pt;mso-wrap-style:none;v-text-anchor:middle;rotation: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3449955</wp:posOffset>
                </wp:positionV>
                <wp:extent cx="233680" cy="1976120"/>
                <wp:effectExtent l="6350" t="5080" r="698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76040"/>
                        </a:xfrm>
                        <a:prstGeom prst="downArrow">
                          <a:avLst>
                            <a:gd name="adj1" fmla="val 50000"/>
                            <a:gd name="adj2" fmla="val 211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271.65pt;width:18.35pt;height:15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824230</wp:posOffset>
                </wp:positionV>
                <wp:extent cx="1562100" cy="6045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45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A Attendance at Upper Avon Strategic Partnership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3pt;height:47.6pt;mso-wrap-distance-left:9.05pt;mso-wrap-distance-right:9.05pt;mso-wrap-distance-top:0pt;mso-wrap-distance-bottom:0pt;margin-top:64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A Attendance at Upper Avon Strategic Partnership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-12700</wp:posOffset>
                </wp:positionV>
                <wp:extent cx="1976755" cy="5829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82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dentification of numerous key Stakeholders as part of Upper Avon Strategic Part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65pt;height:45.9pt;mso-wrap-distance-left:9.05pt;mso-wrap-distance-right:9.05pt;mso-wrap-distance-top:0pt;mso-wrap-distance-bottom:0pt;margin-top:-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dentification of numerous key Stakeholders as part of Upper Avon Strategic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518285</wp:posOffset>
                </wp:positionV>
                <wp:extent cx="1976755" cy="731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31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shop 1 with UASP plus Warwickshire Wildlife Trust, Forestry Commission and Woodlands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65pt;height:57.6pt;mso-wrap-distance-left:9.05pt;mso-wrap-distance-right:9.05pt;mso-wrap-distance-top:0pt;mso-wrap-distance-bottom:0pt;margin-top:119.5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shop 1 with UASP plus Warwickshire Wildlife Trust, Forestry Commission and Woodlands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771525</wp:posOffset>
                </wp:positionV>
                <wp:extent cx="1777365" cy="683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83260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keholder_List.xl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r stakeholder mapping at all s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9.95pt;height:53.8pt;mso-wrap-distance-left:9.05pt;mso-wrap-distance-right:9.05pt;mso-wrap-distance-top:0pt;mso-wrap-distance-bottom:0pt;margin-top:60.7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e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takeholder_List.xls</w:t>
                      </w:r>
                      <w:r>
                        <w:rPr>
                          <w:rFonts w:cs="Calibri" w:ascii="Calibri" w:hAnsi="Calibri"/>
                        </w:rPr>
                        <w:t xml:space="preserve"> for stakeholder mapping at all s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9430</wp:posOffset>
                </wp:positionH>
                <wp:positionV relativeFrom="paragraph">
                  <wp:posOffset>2503805</wp:posOffset>
                </wp:positionV>
                <wp:extent cx="1976755" cy="401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1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shop 2 with same initiation list but different attend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65pt;height:31.65pt;mso-wrap-distance-left:9.05pt;mso-wrap-distance-right:9.05pt;mso-wrap-distance-top:0pt;mso-wrap-distance-bottom:0pt;margin-top:197.1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shop 2 with same initiation list but different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3728085</wp:posOffset>
                </wp:positionV>
                <wp:extent cx="172212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ASP rebranded as Leam Catchment Partne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6pt;height:36.7pt;mso-wrap-distance-left:9.05pt;mso-wrap-distance-right:9.05pt;mso-wrap-distance-top:0pt;mso-wrap-distance-bottom:0pt;margin-top:293.5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UASP rebranded as Leam Catchment Partne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3156585</wp:posOffset>
                </wp:positionV>
                <wp:extent cx="1976755" cy="263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3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lit to task-finish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65pt;height:20.75pt;mso-wrap-distance-left:9.05pt;mso-wrap-distance-right:9.05pt;mso-wrap-distance-top:0pt;mso-wrap-distance-bottom:0pt;margin-top:248.5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plit to task-finish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3780155</wp:posOffset>
                </wp:positionV>
                <wp:extent cx="1487805" cy="3378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378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bitats Group s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15pt;height:26.6pt;mso-wrap-distance-left:9.05pt;mso-wrap-distance-right:9.05pt;mso-wrap-distance-top:0pt;mso-wrap-distance-bottom:0pt;margin-top:297.6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bitats Group 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4596765</wp:posOffset>
                </wp:positionV>
                <wp:extent cx="172212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inue own Stakeholder liaison reporting back to 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6pt;height:36.7pt;mso-wrap-distance-left:9.05pt;mso-wrap-distance-right:9.05pt;mso-wrap-distance-top:0pt;mso-wrap-distance-bottom:0pt;margin-top:361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tinue own Stakeholder liaison reporting back to 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6945</wp:posOffset>
                </wp:positionH>
                <wp:positionV relativeFrom="paragraph">
                  <wp:posOffset>4457065</wp:posOffset>
                </wp:positionV>
                <wp:extent cx="1530350" cy="6140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14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dentification of additional Stakeholders  to liaise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5pt;height:48.35pt;mso-wrap-distance-left:9.05pt;mso-wrap-distance-right:9.05pt;mso-wrap-distance-top:0pt;mso-wrap-distance-bottom:0pt;margin-top:350.9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dentification of additional Stakeholders  to liaise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5507990</wp:posOffset>
                </wp:positionV>
                <wp:extent cx="1487805" cy="4019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019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ering Group to be deter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15pt;height:31.65pt;mso-wrap-distance-left:9.05pt;mso-wrap-distance-right:9.05pt;mso-wrap-distance-top:0pt;mso-wrap-distance-bottom:0pt;margin-top:433.7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eering Group to be deter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Stakeholder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74310" cy="35153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15400"/>
                          <a:chOff x="0" y="0"/>
                          <a:chExt cx="5274360" cy="35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8160" y="676440"/>
                            <a:ext cx="12841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3240"/>
                            <a:ext cx="184464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210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4720" y="984240"/>
                            <a:ext cx="1603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7600" y="1483920"/>
                            <a:ext cx="9151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67320" y="2367360"/>
                            <a:ext cx="23684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715680"/>
                            <a:ext cx="11239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83760" y="2867760"/>
                            <a:ext cx="10864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91560" y="2943720"/>
                            <a:ext cx="1706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68360" y="100440"/>
                            <a:ext cx="147564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Country Land and Business Association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94800" y="1829520"/>
                            <a:ext cx="17870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960" y="1406520"/>
                            <a:ext cx="908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60" y="3020040"/>
                            <a:ext cx="17906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49840" y="100440"/>
                            <a:ext cx="12891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rcRect l="0" t="0" r="75200" b="0"/>
                          <a:stretch/>
                        </pic:blipFill>
                        <pic:spPr>
                          <a:xfrm>
                            <a:off x="2225520" y="1675800"/>
                            <a:ext cx="1123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6.8pt" coordorigin="0,0" coordsize="8306,5536">
                <v:rect id="shape_0" stroked="f" o:allowincell="f" style="position:absolute;left:0;top:0;width:8305;height:5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8;top:1065;width:2021;height:161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23;width:2904;height:160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;top:1340;width:8287;height:308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340;width:8287;height:308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182;height:119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1550;width:2524;height:110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2337;width:1440;height:13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3728;width:3729;height:73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27;width:1769;height:100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39;top:4516;width:1710;height:95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4636;width:2686;height:89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58;width:2323;height:105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2881;width:2813;height:5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2215;width:1430;height:12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4756;width:2819;height:59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3;top:158;width:2029;height:158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2639;width:1769;height:104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nvisaged Liaison Between Stakeholder Group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8305" cy="34836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3483720"/>
                          <a:chOff x="0" y="0"/>
                          <a:chExt cx="5488200" cy="3483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8820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74280" y="148536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80964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d1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Leam Catchment Delivery Stee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7000" y="148536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8440"/>
                            <a:ext cx="137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River Severn River Basin Liaison Panel 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466560"/>
                            <a:ext cx="686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790640"/>
                            <a:ext cx="118116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Leam Catchment Partnership Task and Finish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790640"/>
                            <a:ext cx="10198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’Habitats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Task and Finish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56520"/>
                            <a:ext cx="1371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Def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7800" y="466560"/>
                            <a:ext cx="686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037240"/>
                            <a:ext cx="59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783080"/>
                            <a:ext cx="1177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Any other Task-Finish Groups, if Identif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9600" y="2036520"/>
                            <a:ext cx="31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22840"/>
                            <a:ext cx="1285920" cy="66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920" y="2664360"/>
                            <a:ext cx="1019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360"/>
                              <a:ext cx="10191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Additional Organis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95256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9360" y="2653200"/>
                            <a:ext cx="115236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560"/>
                              <a:ext cx="11523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Delivery Grou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95256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653200"/>
                            <a:ext cx="952560" cy="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0" y="77400"/>
                              <a:ext cx="77148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External Exper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671920"/>
                            <a:ext cx="9525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78120"/>
                              <a:ext cx="771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Publ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320" y="2424600"/>
                            <a:ext cx="648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2395800"/>
                            <a:ext cx="50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2405520"/>
                            <a:ext cx="1656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2405520"/>
                            <a:ext cx="2847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0" y="2405520"/>
                            <a:ext cx="2485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760" y="2395080"/>
                            <a:ext cx="1332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2409840"/>
                            <a:ext cx="17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395800"/>
                            <a:ext cx="99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5pt;height:274.3pt" coordorigin="0,0" coordsize="8643,5486">
                <v:rect id="shape_0" stroked="f" o:allowincell="f" style="position:absolute;left:0;top:0;width:8642;height:5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14,2339" to="5314,283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1e8" stroked="t" o:allowincell="f" style="position:absolute;left:2541;top:1275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Leam Catchment Delivery Steering Group</w:t>
                        </w:r>
                      </w:p>
                    </w:txbxContent>
                  </v:textbox>
                  <v:fill o:detectmouseclick="t" type="solid" color2="#002e17"/>
                  <v:stroke color="black" weight="9360" joinstyle="miter" endcap="flat"/>
                  <w10:wrap type="none"/>
                </v:shape>
                <v:line id="shape_0" from="3019,2339" to="3019,283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;top:45;width:216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River Severn River Basin Liaison Panel 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735" to="3441,1274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761;top:2820;width:1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Leam Catchment Partnership Task and Finish 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51;top:2820;width:16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’Habitats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Task and Finish 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7;top:89;width:215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Def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5,735" to="5675,1274" stroked="t" o:allowincell="f" style="position:absolute;flip:x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21,3208" to="4550,3208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2;top:2808;width:1853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Any other Task-Finish Groups, if Identified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6157,3207" to="6651,3207" stroked="t" o:allowincell="f" style="position:absolute;flip:y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1,1768" to="7625,2807" stroked="t" o:allowincell="f" style="position:absolute;mso-position-horizontal-relative:char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39;top:4196;width:1605;height:900">
                  <v:shape id="shape_0" stroked="f" o:allowincell="f" style="position:absolute;left:3839;top:4267;width:160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Additional Organis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30;top:4196;width:149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84;top:4178;width:1815;height:1064">
                  <v:shape id="shape_0" stroked="f" o:allowincell="f" style="position:absolute;left:5684;top:4417;width:181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Delivery Grou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35;top:4178;width:149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70;top:4178;width:1500;height:947">
                  <v:shape id="shape_0" stroked="f" o:allowincell="f" style="position:absolute;left:2189;top:4300;width:121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External Exper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70;top:4178;width:149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0;top:4208;width:1500;height:900">
                  <v:shape id="shape_0" stroked="f" o:allowincell="f" style="position:absolute;left:329;top:4331;width:121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Publ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0;top:4208;width:149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520,3818" to="6540,41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1,3773" to="5504,41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8,3788" to="5436,41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,3788" to="5444,42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9,3788" to="6532,41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3,3772" to="4701,414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5,3795" to="2863,415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,3773" to="2580,419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bitats Group Stakeholder Mapp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Target illustration was used at initial Habitats Group meeting on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12.  The organisations in the centre of the red circle were present at the meeting, those touching the red were invited but did not attend.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413385</wp:posOffset>
                </wp:positionV>
                <wp:extent cx="3771900" cy="3771900"/>
                <wp:effectExtent l="19050" t="19050" r="32385" b="425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772080"/>
                          <a:chOff x="0" y="0"/>
                          <a:chExt cx="37720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3772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56200"/>
                            <a:ext cx="2659320" cy="26593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4300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333440"/>
                            <a:ext cx="88380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W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Fore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oodl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RT/L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(ST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19628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37160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897560"/>
                            <a:ext cx="883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a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ng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64960"/>
                            <a:ext cx="883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arwickshire Rural 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0884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ngl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766240"/>
                            <a:ext cx="883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iparian Ow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43244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andow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716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Insurance Compa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93744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etwork R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337560"/>
                            <a:ext cx="883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ider Commu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97180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evelop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usin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37440"/>
                            <a:ext cx="88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strict Counc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606040"/>
                            <a:ext cx="8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ch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76440"/>
                            <a:ext cx="88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me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Fo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2.55pt;width:297pt;height:297pt" coordorigin="1095,651" coordsize="5940,5940">
                <v:oval id="shape_0" fillcolor="yellow" stroked="t" o:allowincell="f" style="position:absolute;left:1095;top:651;width:5939;height:5939;mso-wrap-style:none;v-text-anchor:middle">
                  <v:fill o:detectmouseclick="t" type="solid" color2="blue"/>
                  <v:stroke color="#f2f2f2" weight="38160" joinstyle="miter" endcap="flat"/>
                  <v:shadow on="t" obscured="f" color="#974706"/>
                  <w10:wrap type="none"/>
                </v:oval>
                <v:oval id="shape_0" fillcolor="#f79646" stroked="t" o:allowincell="f" style="position:absolute;left:1983;top:1527;width:4187;height:4187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oval id="shape_0" fillcolor="#c0504d" stroked="t" o:allowincell="f" style="position:absolute;left:2907;top:2451;width:2303;height:23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shape id="shape_0" stroked="f" o:allowincell="f" style="position:absolute;left:3363;top:2751;width:1391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W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C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Forest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oodla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RT/LC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(ST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535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2811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3639;width:13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at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ng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3903;width:139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arwickshire Rural H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767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ngl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5007;width:139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iparian Ow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907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andow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867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Insurance Compa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2127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etwork R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5907;width:139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ider Commu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331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evelop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355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usin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2127;width:13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strict Counc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4755;width:13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4551;width:13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men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Fo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4:00Z</dcterms:created>
  <dc:creator>Rachel Ranger</dc:creator>
  <dc:description/>
  <cp:keywords/>
  <dc:language>en-US</dc:language>
  <cp:lastModifiedBy>Rachel Ranger</cp:lastModifiedBy>
  <dcterms:modified xsi:type="dcterms:W3CDTF">2012-04-20T13:14:00Z</dcterms:modified>
  <cp:revision>2</cp:revision>
  <dc:subject/>
  <dc:title>Stakeholder Mapping</dc:title>
</cp:coreProperties>
</file>