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ver Ribble Pilot partner analys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Wealth +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6985</wp:posOffset>
                </wp:positionV>
                <wp:extent cx="0" cy="50971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0.55pt" to="346.05pt,40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7200900" cy="468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686480"/>
                          <a:chOff x="0" y="0"/>
                          <a:chExt cx="720108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600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fluence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42480"/>
                            <a:ext cx="914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itish Waterw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4004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itish Disabled Angling Asso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4276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ncashire Fly fishing Asso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718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ocks Flyfis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85480"/>
                            <a:ext cx="1486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ibchester and District Angling Cl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1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ibblesdale Angling Asso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3148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rington Anglers Asso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657600"/>
                            <a:ext cx="114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yerscough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114800"/>
                            <a:ext cx="1714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ul Bradley Associates crayfish consult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3434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wnley Hall Museum, Burnl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4256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rnley Wildlife Conservation For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1680"/>
                            <a:ext cx="68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al A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1031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lackburn Rovers F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801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rnley F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93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tional Tr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2280"/>
                            <a:ext cx="137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David Barnes, Landowner, Withgill Farm, Mitt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0960"/>
                            <a:ext cx="114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ve Hurt (plant hire)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14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arles York (landowner Sett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125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ast Lancashire Chamber of Comme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71680"/>
                            <a:ext cx="125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gham and Yor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3080"/>
                            <a:ext cx="125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ncashire Local Enterprise Partners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028880"/>
                            <a:ext cx="125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Bev Brewa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989280"/>
                            <a:ext cx="1254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ter Hydro techn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171880"/>
                            <a:ext cx="125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eep Britain Ti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tural Eng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14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itish Waterw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43280"/>
                            <a:ext cx="125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estry Com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71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nnine Lancashire Association of Chief Executiv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371600"/>
                            <a:ext cx="1257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ncashire Association of Chief Executiv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ibble Catchment Conservation Tr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086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iversity Centre, Blackburn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400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ghways Ag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629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itish Trust for Conservation Volunteers (Lancashi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971800"/>
                            <a:ext cx="125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est of Bowland AON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2004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orkshire Dales National P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543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raven District Council (Yorkshire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00200"/>
                            <a:ext cx="69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13440"/>
                            <a:ext cx="18288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ast Lancashire Scout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pt;height:369pt" coordorigin="0,0" coordsize="11340,7380">
                <v:rect id="shape_0" stroked="f" o:allowincell="f" style="position:absolute;left:0;top:0;width:1133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5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0;top:25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fluence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60;top:4319;width:14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itish Waterwa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78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itish Disabled Angling Associ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579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ncashire Fly fishing Associ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42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ocks Flyfish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119;width:23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ibchester and District Angling Cl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6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ibblesdale Angling Associ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22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rrington Anglers Associ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760;width:1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yerscough Colle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480;width:26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ul Bradley Associates crayfish consult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84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wnley Hall Museum, Burnl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059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rnley Wildlife Conservation For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900;width:10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al Author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60;width:162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lackburn Rovers F.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60;width:12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rnley F.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61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tional Tru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799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David Barnes, Landowner, Withgill Farm, Mitt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99;width:1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ve Hurt (plant hire) L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0;width:17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arles York (landowner Settl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80;width:19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ast Lancashire Chamber of Commer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900;width:197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gham and Yor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40;width:19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ncashire Local Enterprise Partnersh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620;width:197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Bev Brewar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2;top:1558;width:197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ter Hydro technolo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420;width:197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eep Britain Ti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6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tural Engl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96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itish Waterwa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060;width:197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estry Commi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1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nnine Lancashire Association of Chief Executiv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160;width:19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ncashire Association of Chief Executiv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ibble Catchment Conservation Tru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8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iversity Centre, Blackburn Colle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7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ghways Agen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1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itish Trust for Conservation Volunteers (Lancashir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4680;width:197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est of Bowland AON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04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orkshire Dales National Pa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58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raven District Council (Yorkshire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520" to="1115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;top:5218;width:287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ast Lancashire Scout Gro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9190</wp:posOffset>
                </wp:positionH>
                <wp:positionV relativeFrom="paragraph">
                  <wp:posOffset>-4445</wp:posOffset>
                </wp:positionV>
                <wp:extent cx="1190625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onyhurst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9.05pt;mso-wrap-distance-left:9.05pt;mso-wrap-distance-right:9.05pt;mso-wrap-distance-top:0pt;mso-wrap-distance-bottom:0pt;margin-top:-0.35pt;mso-position-vertical-relative:text;margin-left:48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onyhurst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4260</wp:posOffset>
                </wp:positionH>
                <wp:positionV relativeFrom="paragraph">
                  <wp:posOffset>1824990</wp:posOffset>
                </wp:positionV>
                <wp:extent cx="126365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lackburn with Darwen Boroug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7.7pt;mso-wrap-distance-left:9.05pt;mso-wrap-distance-right:9.05pt;mso-wrap-distance-top:0pt;mso-wrap-distance-bottom:0pt;margin-top:143.7pt;mso-position-vertical-relative:text;margin-left:4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lackburn with Darwen Boroug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__ 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2:00Z</dcterms:created>
  <dc:creator>PSTREET</dc:creator>
  <dc:description/>
  <cp:keywords/>
  <dc:language>en-US</dc:language>
  <cp:lastModifiedBy>Richard Wood</cp:lastModifiedBy>
  <dcterms:modified xsi:type="dcterms:W3CDTF">2011-10-20T08:32:00Z</dcterms:modified>
  <cp:revision>2</cp:revision>
  <dc:subject/>
  <dc:title>River Ribble Pilot partner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0726290</vt:r8>
  </property>
  <property fmtid="{D5CDD505-2E9C-101B-9397-08002B2CF9AE}" pid="3" name="_AuthorEmail">
    <vt:lpwstr>paul.street@environment-agency.gov.uk</vt:lpwstr>
  </property>
  <property fmtid="{D5CDD505-2E9C-101B-9397-08002B2CF9AE}" pid="4" name="_AuthorEmailDisplayName">
    <vt:lpwstr>Street, Paul W</vt:lpwstr>
  </property>
  <property fmtid="{D5CDD505-2E9C-101B-9397-08002B2CF9AE}" pid="5" name="_EmailSubject">
    <vt:lpwstr>Completed list of Stakeholder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