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3944600" cy="9862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4600" cy="9862920"/>
                          <a:chOff x="0" y="0"/>
                          <a:chExt cx="13944600" cy="98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571680"/>
                            <a:ext cx="13144680" cy="92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1080" y="1028880"/>
                            <a:ext cx="49150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4890">
                                <a:moveTo>
                                  <a:pt x="990" y="0"/>
                                </a:moveTo>
                                <a:cubicBezTo>
                                  <a:pt x="1005" y="375"/>
                                  <a:pt x="1020" y="750"/>
                                  <a:pt x="990" y="1080"/>
                                </a:cubicBezTo>
                                <a:cubicBezTo>
                                  <a:pt x="960" y="1410"/>
                                  <a:pt x="870" y="1710"/>
                                  <a:pt x="810" y="1980"/>
                                </a:cubicBezTo>
                                <a:cubicBezTo>
                                  <a:pt x="750" y="2250"/>
                                  <a:pt x="750" y="2430"/>
                                  <a:pt x="630" y="2700"/>
                                </a:cubicBezTo>
                                <a:cubicBezTo>
                                  <a:pt x="510" y="2970"/>
                                  <a:pt x="180" y="3390"/>
                                  <a:pt x="90" y="3600"/>
                                </a:cubicBezTo>
                                <a:cubicBezTo>
                                  <a:pt x="0" y="3810"/>
                                  <a:pt x="60" y="3840"/>
                                  <a:pt x="90" y="3960"/>
                                </a:cubicBezTo>
                                <a:cubicBezTo>
                                  <a:pt x="120" y="4080"/>
                                  <a:pt x="180" y="4230"/>
                                  <a:pt x="270" y="4320"/>
                                </a:cubicBezTo>
                                <a:cubicBezTo>
                                  <a:pt x="360" y="4410"/>
                                  <a:pt x="510" y="4410"/>
                                  <a:pt x="630" y="4500"/>
                                </a:cubicBezTo>
                                <a:cubicBezTo>
                                  <a:pt x="750" y="4590"/>
                                  <a:pt x="840" y="4830"/>
                                  <a:pt x="990" y="4860"/>
                                </a:cubicBezTo>
                                <a:cubicBezTo>
                                  <a:pt x="1140" y="4890"/>
                                  <a:pt x="1110" y="4770"/>
                                  <a:pt x="1530" y="4680"/>
                                </a:cubicBezTo>
                                <a:cubicBezTo>
                                  <a:pt x="1950" y="4590"/>
                                  <a:pt x="3000" y="4410"/>
                                  <a:pt x="3510" y="4320"/>
                                </a:cubicBezTo>
                                <a:cubicBezTo>
                                  <a:pt x="4020" y="4230"/>
                                  <a:pt x="4290" y="4200"/>
                                  <a:pt x="4590" y="4140"/>
                                </a:cubicBezTo>
                                <a:cubicBezTo>
                                  <a:pt x="4890" y="4080"/>
                                  <a:pt x="5040" y="4050"/>
                                  <a:pt x="5310" y="3960"/>
                                </a:cubicBezTo>
                                <a:cubicBezTo>
                                  <a:pt x="5580" y="3870"/>
                                  <a:pt x="6060" y="3660"/>
                                  <a:pt x="6210" y="3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880"/>
                            <a:ext cx="3809880" cy="42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4560">
                                <a:moveTo>
                                  <a:pt x="0" y="0"/>
                                </a:moveTo>
                                <a:cubicBezTo>
                                  <a:pt x="270" y="195"/>
                                  <a:pt x="540" y="390"/>
                                  <a:pt x="720" y="540"/>
                                </a:cubicBezTo>
                                <a:cubicBezTo>
                                  <a:pt x="900" y="690"/>
                                  <a:pt x="930" y="780"/>
                                  <a:pt x="1080" y="900"/>
                                </a:cubicBezTo>
                                <a:cubicBezTo>
                                  <a:pt x="1230" y="1020"/>
                                  <a:pt x="1440" y="1200"/>
                                  <a:pt x="1620" y="1260"/>
                                </a:cubicBezTo>
                                <a:cubicBezTo>
                                  <a:pt x="1800" y="1320"/>
                                  <a:pt x="1950" y="1140"/>
                                  <a:pt x="2160" y="1260"/>
                                </a:cubicBezTo>
                                <a:cubicBezTo>
                                  <a:pt x="2370" y="1380"/>
                                  <a:pt x="2730" y="1770"/>
                                  <a:pt x="2880" y="1980"/>
                                </a:cubicBezTo>
                                <a:cubicBezTo>
                                  <a:pt x="3030" y="2190"/>
                                  <a:pt x="2970" y="2400"/>
                                  <a:pt x="3060" y="2520"/>
                                </a:cubicBezTo>
                                <a:cubicBezTo>
                                  <a:pt x="3150" y="2640"/>
                                  <a:pt x="3300" y="2610"/>
                                  <a:pt x="3420" y="2700"/>
                                </a:cubicBezTo>
                                <a:cubicBezTo>
                                  <a:pt x="3540" y="2790"/>
                                  <a:pt x="3690" y="2910"/>
                                  <a:pt x="3780" y="3060"/>
                                </a:cubicBezTo>
                                <a:cubicBezTo>
                                  <a:pt x="3870" y="3210"/>
                                  <a:pt x="3930" y="3420"/>
                                  <a:pt x="3960" y="3600"/>
                                </a:cubicBezTo>
                                <a:cubicBezTo>
                                  <a:pt x="3990" y="3780"/>
                                  <a:pt x="4020" y="3990"/>
                                  <a:pt x="3960" y="4140"/>
                                </a:cubicBezTo>
                                <a:cubicBezTo>
                                  <a:pt x="3900" y="4290"/>
                                  <a:pt x="3690" y="4440"/>
                                  <a:pt x="3600" y="4500"/>
                                </a:cubicBezTo>
                                <a:cubicBezTo>
                                  <a:pt x="3510" y="4560"/>
                                  <a:pt x="3510" y="4530"/>
                                  <a:pt x="3420" y="4500"/>
                                </a:cubicBezTo>
                                <a:cubicBezTo>
                                  <a:pt x="3330" y="4470"/>
                                  <a:pt x="3150" y="4380"/>
                                  <a:pt x="3060" y="4320"/>
                                </a:cubicBezTo>
                                <a:cubicBezTo>
                                  <a:pt x="2970" y="4260"/>
                                  <a:pt x="2910" y="4230"/>
                                  <a:pt x="2880" y="4140"/>
                                </a:cubicBezTo>
                                <a:cubicBezTo>
                                  <a:pt x="2850" y="4050"/>
                                  <a:pt x="2850" y="3900"/>
                                  <a:pt x="2880" y="3780"/>
                                </a:cubicBezTo>
                                <a:cubicBezTo>
                                  <a:pt x="2910" y="3660"/>
                                  <a:pt x="3000" y="3540"/>
                                  <a:pt x="3060" y="3420"/>
                                </a:cubicBezTo>
                                <a:cubicBezTo>
                                  <a:pt x="3120" y="3300"/>
                                  <a:pt x="3240" y="3150"/>
                                  <a:pt x="3240" y="3060"/>
                                </a:cubicBezTo>
                                <a:cubicBezTo>
                                  <a:pt x="3240" y="2970"/>
                                  <a:pt x="3120" y="2910"/>
                                  <a:pt x="3060" y="2880"/>
                                </a:cubicBezTo>
                                <a:cubicBezTo>
                                  <a:pt x="3000" y="2850"/>
                                  <a:pt x="2940" y="2910"/>
                                  <a:pt x="2880" y="2880"/>
                                </a:cubicBezTo>
                                <a:cubicBezTo>
                                  <a:pt x="2820" y="2850"/>
                                  <a:pt x="2790" y="2700"/>
                                  <a:pt x="2700" y="2700"/>
                                </a:cubicBezTo>
                                <a:cubicBezTo>
                                  <a:pt x="2610" y="2700"/>
                                  <a:pt x="2490" y="2820"/>
                                  <a:pt x="2340" y="2880"/>
                                </a:cubicBezTo>
                                <a:cubicBezTo>
                                  <a:pt x="2190" y="2940"/>
                                  <a:pt x="1920" y="3000"/>
                                  <a:pt x="1800" y="3060"/>
                                </a:cubicBezTo>
                                <a:cubicBezTo>
                                  <a:pt x="1680" y="3120"/>
                                  <a:pt x="1770" y="3180"/>
                                  <a:pt x="1620" y="3240"/>
                                </a:cubicBezTo>
                                <a:cubicBezTo>
                                  <a:pt x="1470" y="3300"/>
                                  <a:pt x="1110" y="3390"/>
                                  <a:pt x="900" y="3420"/>
                                </a:cubicBezTo>
                                <a:cubicBezTo>
                                  <a:pt x="690" y="3450"/>
                                  <a:pt x="525" y="3435"/>
                                  <a:pt x="360" y="34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0" y="21718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CC00"/>
                                  <w:lang w:val="en-GB" w:bidi="ar-SA"/>
                                </w:rPr>
                                <w:t>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ssey: Band 1 EFI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taldehy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rbid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811548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face water largely OK excep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West Tofts-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dder and Wissey over abstr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ingside Band 1 EFI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 for Nitrate in groundwater (includes part of upper Wissey to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 abstr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 for Nitrate in ground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7400"/>
                            <a:ext cx="3200400" cy="35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3270">
                                <a:moveTo>
                                  <a:pt x="930" y="720"/>
                                </a:moveTo>
                                <a:cubicBezTo>
                                  <a:pt x="945" y="840"/>
                                  <a:pt x="960" y="960"/>
                                  <a:pt x="930" y="1080"/>
                                </a:cubicBezTo>
                                <a:cubicBezTo>
                                  <a:pt x="900" y="1200"/>
                                  <a:pt x="810" y="1320"/>
                                  <a:pt x="750" y="1440"/>
                                </a:cubicBezTo>
                                <a:cubicBezTo>
                                  <a:pt x="690" y="1560"/>
                                  <a:pt x="600" y="1680"/>
                                  <a:pt x="570" y="1800"/>
                                </a:cubicBezTo>
                                <a:cubicBezTo>
                                  <a:pt x="540" y="1920"/>
                                  <a:pt x="570" y="2040"/>
                                  <a:pt x="570" y="2160"/>
                                </a:cubicBezTo>
                                <a:cubicBezTo>
                                  <a:pt x="570" y="2280"/>
                                  <a:pt x="600" y="2430"/>
                                  <a:pt x="570" y="2520"/>
                                </a:cubicBezTo>
                                <a:cubicBezTo>
                                  <a:pt x="540" y="2610"/>
                                  <a:pt x="450" y="2670"/>
                                  <a:pt x="390" y="2700"/>
                                </a:cubicBezTo>
                                <a:cubicBezTo>
                                  <a:pt x="330" y="2730"/>
                                  <a:pt x="270" y="2640"/>
                                  <a:pt x="210" y="2700"/>
                                </a:cubicBezTo>
                                <a:cubicBezTo>
                                  <a:pt x="150" y="2760"/>
                                  <a:pt x="60" y="2970"/>
                                  <a:pt x="30" y="3060"/>
                                </a:cubicBezTo>
                                <a:cubicBezTo>
                                  <a:pt x="0" y="3150"/>
                                  <a:pt x="0" y="3210"/>
                                  <a:pt x="30" y="3240"/>
                                </a:cubicBezTo>
                                <a:cubicBezTo>
                                  <a:pt x="60" y="3270"/>
                                  <a:pt x="120" y="3240"/>
                                  <a:pt x="210" y="3240"/>
                                </a:cubicBezTo>
                                <a:cubicBezTo>
                                  <a:pt x="300" y="3240"/>
                                  <a:pt x="480" y="3270"/>
                                  <a:pt x="570" y="3240"/>
                                </a:cubicBezTo>
                                <a:cubicBezTo>
                                  <a:pt x="660" y="3210"/>
                                  <a:pt x="690" y="3150"/>
                                  <a:pt x="750" y="3060"/>
                                </a:cubicBezTo>
                                <a:cubicBezTo>
                                  <a:pt x="810" y="2970"/>
                                  <a:pt x="840" y="2790"/>
                                  <a:pt x="930" y="2700"/>
                                </a:cubicBezTo>
                                <a:cubicBezTo>
                                  <a:pt x="1020" y="2610"/>
                                  <a:pt x="1170" y="2580"/>
                                  <a:pt x="1290" y="2520"/>
                                </a:cubicBezTo>
                                <a:cubicBezTo>
                                  <a:pt x="1410" y="2460"/>
                                  <a:pt x="1470" y="2460"/>
                                  <a:pt x="1650" y="2340"/>
                                </a:cubicBezTo>
                                <a:cubicBezTo>
                                  <a:pt x="1830" y="2220"/>
                                  <a:pt x="2190" y="1950"/>
                                  <a:pt x="2370" y="1800"/>
                                </a:cubicBezTo>
                                <a:cubicBezTo>
                                  <a:pt x="2550" y="1650"/>
                                  <a:pt x="2610" y="1560"/>
                                  <a:pt x="2730" y="1440"/>
                                </a:cubicBezTo>
                                <a:cubicBezTo>
                                  <a:pt x="2850" y="1320"/>
                                  <a:pt x="3060" y="1200"/>
                                  <a:pt x="3090" y="1080"/>
                                </a:cubicBezTo>
                                <a:cubicBezTo>
                                  <a:pt x="3120" y="960"/>
                                  <a:pt x="2940" y="840"/>
                                  <a:pt x="2910" y="720"/>
                                </a:cubicBezTo>
                                <a:cubicBezTo>
                                  <a:pt x="2880" y="600"/>
                                  <a:pt x="2910" y="480"/>
                                  <a:pt x="2910" y="360"/>
                                </a:cubicBezTo>
                                <a:cubicBezTo>
                                  <a:pt x="2910" y="240"/>
                                  <a:pt x="2910" y="60"/>
                                  <a:pt x="291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n-GB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Di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 for Metaldehy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rbid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2600" y="320040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6858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9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91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6666FF"/>
                                  <w:lang w:val="en-GB" w:bidi="ar-SA"/>
                                </w:rPr>
                                <w:t>Wissey Pilot Project: summary of issues (on EA base m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1098pt;height:776.6pt" coordorigin="-1080,-1260" coordsize="21960,15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20699;height:146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210,4890" path="m990,0c1005,375,1020,750,990,1080c960,1410,870,1710,810,1980c750,2250,750,2430,630,2700c510,2970,180,3390,90,3600c0,3810,60,3840,90,3960c120,4080,180,4230,270,4320c360,4410,510,4410,630,4500c750,4590,840,4830,990,4860c1140,4890,1110,4770,1530,4680c1950,4590,3000,4410,3510,4320c4020,4230,4290,4200,4590,4140c4890,4080,5040,4050,5310,3960c5580,3870,6060,3660,6210,3600e" stroked="t" o:allowincell="f" style="position:absolute;left:10260;top:360;width:7739;height:80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20,4560" path="m0,0c270,195,540,390,720,540c900,690,930,780,1080,900c1230,1020,1440,1200,1620,1260c1800,1320,1950,1140,2160,1260c2370,1380,2730,1770,2880,1980c3030,2190,2970,2400,3060,2520c3150,2640,3300,2610,3420,2700c3540,2790,3690,2910,3780,3060c3870,3210,3930,3420,3960,3600c3990,3780,4020,3990,3960,4140c3900,4290,3690,4440,3600,4500c3510,4560,3510,4530,3420,4500c3330,4470,3150,4380,3060,4320c2970,4260,2910,4230,2880,4140c2850,4050,2850,3900,2880,3780c2910,3660,3000,3540,3060,3420c3120,3300,3240,3150,3240,3060c3240,2970,3120,2910,3060,2880c3000,2850,2940,2910,2880,2880c2820,2850,2790,2700,2700,2700c2610,2700,2490,2820,2340,2880c2190,2940,1920,3000,1800,3060c1680,3120,1770,3180,1620,3240c1470,3300,1110,3390,900,3420c690,3450,525,3435,360,3420e" stroked="t" o:allowincell="f" style="position:absolute;left:720;top:3960;width:5999;height:67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20;top:2160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F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CC00"/>
                            <w:lang w:val="en-GB" w:bidi="ar-SA"/>
                          </w:rPr>
                          <w:t>to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ssey: Band 1 EFI fail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taldehy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rbid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00;top:11520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face water largely OK excep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West Tofts-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dder and Wissey over abstra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ingside Band 1 EFI fail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 for Nitrate in groundwater (includes part of upper Wissey to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144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F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ver abstra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 for Nitrate in ground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0,3270" path="m930,720c945,840,960,960,930,1080c900,1200,810,1320,750,1440c690,1560,600,1680,570,1800c540,1920,570,2040,570,2160c570,2280,600,2430,570,2520c540,2610,450,2670,390,2700c330,2730,270,2640,210,2700c150,2760,60,2970,30,3060c0,3150,0,3210,30,3240c60,3270,120,3240,210,3240c300,3240,480,3270,570,3240c660,3210,690,3150,750,3060c810,2970,840,2790,930,2700c1020,2610,1170,2580,1290,2520c1410,2460,1470,2460,1650,2340c1830,2220,2190,1950,2370,1800c2550,1650,2610,1560,2730,1440c2850,1320,3060,1200,3090,1080c3120,960,2940,840,2910,720c2880,600,2910,480,2910,360c2910,240,2910,60,2910,0e" stroked="t" o:allowincell="f" style="position:absolute;left:5400;top:1980;width:5039;height:56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-1080;top:4500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F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n-GB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Diato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 for Metaldehy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rbid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0,3780" to="16739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540" to="8999,11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80" to="809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0" to="1799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-1260;width:14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6666FF"/>
                            <w:lang w:val="en-GB" w:bidi="ar-SA"/>
                          </w:rPr>
                          <w:t>Wissey Pilot Project: summary of issues (on EA base ma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1:00Z</dcterms:created>
  <dc:creator>fWood</dc:creator>
  <dc:description/>
  <cp:keywords/>
  <dc:language>en-US</dc:language>
  <cp:lastModifiedBy>fWood</cp:lastModifiedBy>
  <cp:lastPrinted>2012-06-25T11:37:00Z</cp:lastPrinted>
  <dcterms:modified xsi:type="dcterms:W3CDTF">2012-07-19T15:39:00Z</dcterms:modified>
  <cp:revision>8</cp:revision>
  <dc:subject/>
  <dc:title/>
</cp:coreProperties>
</file>