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m Pilot Steering Group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les and Responsibilities</w:t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1210</wp:posOffset>
                </wp:positionH>
                <wp:positionV relativeFrom="paragraph">
                  <wp:posOffset>144145</wp:posOffset>
                </wp:positionV>
                <wp:extent cx="2686050" cy="1920240"/>
                <wp:effectExtent l="5080" t="508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920240"/>
                          <a:chOff x="0" y="0"/>
                          <a:chExt cx="2685960" cy="192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85960" cy="192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86040" y="848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320" y="453960"/>
                            <a:ext cx="1132200" cy="399240"/>
                          </a:xfrm>
                          <a:prstGeom prst="rect">
                            <a:avLst/>
                          </a:prstGeom>
                          <a:solidFill>
                            <a:srgbClr val="ffd1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1"/>
                                  <w:rFonts w:ascii="Calibri" w:hAnsi="Calibri" w:eastAsia="Calibri" w:cs="Arial"/>
                                  <w:color w:val="auto"/>
                                  <w:lang w:val="en-GB" w:bidi="ar-SA"/>
                                </w:rPr>
                                <w:t>Leam Catchment Delivery Steering Group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6800" y="848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7995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21"/>
                                  <w:rFonts w:ascii="Calibri" w:hAnsi="Calibri" w:eastAsia="Calibri" w:cs="Arial"/>
                                  <w:color w:val="auto"/>
                                  <w:lang w:val="en-GB" w:bidi="ar-SA"/>
                                </w:rPr>
                                <w:t xml:space="preserve">River Severn River Basin Liaison Panel 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080" y="255240"/>
                            <a:ext cx="3992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026720"/>
                            <a:ext cx="687600" cy="332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1"/>
                                  <w:rFonts w:ascii="Calibri" w:hAnsi="Calibri" w:eastAsia="Calibri" w:cs="Arial"/>
                                  <w:color w:val="auto"/>
                                  <w:lang w:val="en-GB" w:bidi="ar-SA"/>
                                </w:rPr>
                                <w:t>Leam Catchment Partnership Task and Finish Gro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1026720"/>
                            <a:ext cx="593640" cy="332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1"/>
                                  <w:rFonts w:ascii="Calibri" w:hAnsi="Calibri" w:eastAsia="Calibri" w:cs="Arial"/>
                                  <w:color w:val="auto"/>
                                  <w:lang w:val="en-GB" w:bidi="ar-SA"/>
                                </w:rPr>
                                <w:t>’Habitats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1"/>
                                  <w:rFonts w:ascii="Calibri" w:hAnsi="Calibri" w:eastAsia="Calibri" w:cs="Arial"/>
                                  <w:color w:val="auto"/>
                                  <w:lang w:val="en-GB" w:bidi="ar-SA"/>
                                </w:rPr>
                                <w:t>Task and Finish Gro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15840"/>
                            <a:ext cx="798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1"/>
                                  <w:rFonts w:ascii="Calibri" w:hAnsi="Calibri" w:eastAsia="Calibri" w:cs="Arial"/>
                                  <w:color w:val="auto"/>
                                  <w:lang w:val="en-GB" w:bidi="ar-SA"/>
                                </w:rPr>
                                <w:t>Defra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9280" y="255240"/>
                            <a:ext cx="3992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75920"/>
                            <a:ext cx="2684880" cy="54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0920" y="156240"/>
                              <a:ext cx="593640" cy="33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6280"/>
                                <a:ext cx="5936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21"/>
                                      <w:rFonts w:ascii="Calibri" w:hAnsi="Calibri" w:eastAsia="Calibri" w:cs="Calibri"/>
                                      <w:color w:val="auto"/>
                                      <w:lang w:val="en-GB" w:bidi="ar-SA"/>
                                    </w:rPr>
                                    <w:t>Additional Organisations</w:t>
                                  </w:r>
                                </w:p>
                              </w:txbxContent>
                            </wps:txbx>
                            <wps:bodyPr wrap="square" lIns="52560" rIns="52560" tIns="26640" bIns="26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840" y="0"/>
                                <a:ext cx="555120" cy="332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3480" y="149400"/>
                              <a:ext cx="671040" cy="39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8200"/>
                                <a:ext cx="6710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21"/>
                                      <w:rFonts w:ascii="Calibri" w:hAnsi="Calibri" w:eastAsia="Calibri" w:cs="Calibri"/>
                                      <w:color w:val="auto"/>
                                      <w:lang w:val="en-GB" w:bidi="ar-SA"/>
                                    </w:rPr>
                                    <w:t>Delivery Groups</w:t>
                                  </w:r>
                                </w:p>
                              </w:txbxContent>
                            </wps:txbx>
                            <wps:bodyPr wrap="square" lIns="52560" rIns="52560" tIns="26640" bIns="26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160" y="0"/>
                                <a:ext cx="554400" cy="332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6800" y="149400"/>
                              <a:ext cx="555120" cy="34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920" y="45000"/>
                                <a:ext cx="4496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21"/>
                                      <w:rFonts w:ascii="Calibri" w:hAnsi="Calibri" w:eastAsia="Calibri" w:cs="Calibri"/>
                                      <w:color w:val="auto"/>
                                      <w:lang w:val="en-GB" w:bidi="ar-SA"/>
                                    </w:rPr>
                                    <w:t>External Experts</w:t>
                                  </w:r>
                                </w:p>
                              </w:txbxContent>
                            </wps:txbx>
                            <wps:bodyPr wrap="square" lIns="52560" rIns="52560" tIns="26640" bIns="26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5120" cy="332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0920"/>
                              <a:ext cx="555120" cy="33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120" y="45000"/>
                                <a:ext cx="4496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21"/>
                                      <w:rFonts w:ascii="Calibri" w:hAnsi="Calibri" w:eastAsia="Calibri" w:cs="Calibri"/>
                                      <w:color w:val="auto"/>
                                      <w:lang w:val="en-GB" w:bidi="ar-SA"/>
                                    </w:rPr>
                                    <w:t>Public</w:t>
                                  </w:r>
                                </w:p>
                              </w:txbxContent>
                            </wps:txbx>
                            <wps:bodyPr wrap="square" lIns="52560" rIns="52560" tIns="26640" bIns="26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5120" cy="332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3360" y="16560"/>
                              <a:ext cx="37728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4200" y="0"/>
                              <a:ext cx="29340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0" y="5040"/>
                              <a:ext cx="96516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5040"/>
                              <a:ext cx="165852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0200" y="4680"/>
                              <a:ext cx="144792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3720" y="0"/>
                              <a:ext cx="77652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1200" y="7200"/>
                              <a:ext cx="9900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0"/>
                              <a:ext cx="57708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11.35pt;width:211.5pt;height:151.2pt" coordorigin="5246,227" coordsize="4230,3024">
                <v:rect id="shape_0" stroked="f" o:allowincell="f" style="position:absolute;left:5246;top:227;width:4229;height:302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216,1564" to="8216,185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d1e8" stroked="t" o:allowincell="f" style="position:absolute;left:6599;top:942;width:178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1"/>
                            <w:rFonts w:ascii="Calibri" w:hAnsi="Calibri" w:eastAsia="Calibri" w:cs="Arial"/>
                            <w:color w:val="auto"/>
                            <w:lang w:val="en-GB" w:bidi="ar-SA"/>
                          </w:rPr>
                          <w:t>Leam Catchment Delivery Steering Group</w:t>
                        </w:r>
                      </w:p>
                    </w:txbxContent>
                  </v:textbox>
                  <v:fill o:detectmouseclick="t" type="solid" color2="#002e17"/>
                  <v:stroke color="black" weight="9360" joinstyle="miter" endcap="flat"/>
                  <w10:wrap type="square"/>
                </v:shape>
                <v:line id="shape_0" from="6879,1564" to="6879,185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97;top:227;width:125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21"/>
                            <w:rFonts w:ascii="Calibri" w:hAnsi="Calibri" w:eastAsia="Calibri" w:cs="Arial"/>
                            <w:color w:val="auto"/>
                            <w:lang w:val="en-GB" w:bidi="ar-SA"/>
                          </w:rPr>
                          <w:t xml:space="preserve">River Severn River Basin Liaison Panel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495,629" to="7123,942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#ccffff" stroked="t" o:allowincell="f" style="position:absolute;left:6144;top:1844;width:108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1"/>
                            <w:rFonts w:ascii="Calibri" w:hAnsi="Calibri" w:eastAsia="Calibri" w:cs="Arial"/>
                            <w:color w:val="auto"/>
                            <w:lang w:val="en-GB" w:bidi="ar-SA"/>
                          </w:rPr>
                          <w:t>Leam Catchment Partnership Task and Finish Gro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#ffff99" stroked="t" o:allowincell="f" style="position:absolute;left:7770;top:1844;width:934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1"/>
                            <w:rFonts w:ascii="Calibri" w:hAnsi="Calibri" w:eastAsia="Calibri" w:cs="Arial"/>
                            <w:color w:val="auto"/>
                            <w:lang w:val="en-GB" w:bidi="ar-SA"/>
                          </w:rPr>
                          <w:t>’Habitats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1"/>
                            <w:rFonts w:ascii="Calibri" w:hAnsi="Calibri" w:eastAsia="Calibri" w:cs="Arial"/>
                            <w:color w:val="auto"/>
                            <w:lang w:val="en-GB" w:bidi="ar-SA"/>
                          </w:rPr>
                          <w:t>Task and Finish Gro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17;top:252;width:125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1"/>
                            <w:rFonts w:ascii="Calibri" w:hAnsi="Calibri" w:eastAsia="Calibri" w:cs="Arial"/>
                            <w:color w:val="auto"/>
                            <w:lang w:val="en-GB" w:bidi="ar-SA"/>
                          </w:rPr>
                          <w:t>Def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796,629" to="8424,942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square"/>
                </v:line>
                <v:group id="shape_0" style="position:absolute;left:5246;top:2394;width:4227;height:854">
                  <v:group id="shape_0" style="position:absolute;left:7342;top:2640;width:935;height:524">
                    <v:shape id="shape_0" stroked="f" o:allowincell="f" style="position:absolute;left:7342;top:2681;width:93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1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Additional Organisation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stroked="t" o:allowincell="f" style="position:absolute;left:7395;top:2640;width:873;height:523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group id="shape_0" style="position:absolute;left:8417;top:2629;width:1057;height:619">
                    <v:shape id="shape_0" stroked="f" o:allowincell="f" style="position:absolute;left:8417;top:2768;width:1056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1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Delivery Group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stroked="t" o:allowincell="f" style="position:absolute;left:8505;top:2629;width:872;height:523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group id="shape_0" style="position:absolute;left:6312;top:2629;width:874;height:551">
                    <v:shape id="shape_0" stroked="f" o:allowincell="f" style="position:absolute;left:6381;top:2700;width:707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1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External Expert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stroked="t" o:allowincell="f" style="position:absolute;left:6312;top:2629;width:873;height:523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group id="shape_0" style="position:absolute;left:5246;top:2647;width:874;height:524">
                    <v:shape id="shape_0" stroked="f" o:allowincell="f" style="position:absolute;left:5298;top:2718;width:707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1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Publi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stroked="t" o:allowincell="f" style="position:absolute;left:5246;top:2647;width:873;height:523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line id="shape_0" from="8322,2420" to="8915,261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851,2394" to="8312,2620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754,2402" to="8273,2628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666,2402" to="8277,2663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632,2401" to="8911,2627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622,2394" to="7844,2611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618,2405" to="6773,2613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700,2394" to="6608,2637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Calibri" w:ascii="Calibri" w:hAnsi="Calibri"/>
          <w:b/>
        </w:rPr>
        <w:t>Participant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vid Essex (Severn Trent Water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arah Faulkner (NFU)</w:t>
      </w:r>
      <w:r>
        <w:rPr>
          <w:rFonts w:cs="Arial" w:ascii="Calibri" w:hAnsi="Calibri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ny Bostock (Severn Rivers Trust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vid Hudson/Rachel Ranger/Colin Sully (Environment Agency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i/>
        </w:rPr>
        <w:t>Jennie Hughes (Natural England) – indirect participant, for consultation/to keep updated only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les / Objective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o deliver the Catchment Plan for the Leam catchment to Defra by the end of December 2012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vide strategic overview of the actions and operation of the task/finish groups both in the short term and longer term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o promote the achievement of WFD targets within the catchment and help participants to remain focused on this goal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eview delivery of the Catchment Plan beyond 2012 at 6 month intervals and update as a living document.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rack progress and ensure delivery of plan and remedial actions through coordination of the task-finish groups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o provide a holistic view of communications beyond the immediate stakeholders by articulating the ‘big picture’ and advise the task-finish groups regarding communication to the wider public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sibilitie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</w:rPr>
        <w:t>To agree as a group the agreed methodology for corresponding with and directing the task-finish groups and delivering the Catchment Plan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o assist in the drafting and review of the Catchment Plan document through attendance at meetings and provision of comments/input on draft document and consultation methodology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o help ensure that targets remain focused and deliverable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o sign off the Catchment Plan before submission to Defra at the end of 2012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o determine a methodology for periodic review of the Catchment Plan and its delivery beyond 2012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o provide a point of contact between the Task-Finish groups and Defra.</w:t>
      </w:r>
    </w:p>
    <w:p>
      <w:pPr>
        <w:pStyle w:val="ListParagraph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17:00Z</dcterms:created>
  <dc:creator>RRANGER</dc:creator>
  <dc:description/>
  <dc:language>en-US</dc:language>
  <cp:lastModifiedBy>RRANGER</cp:lastModifiedBy>
  <dcterms:modified xsi:type="dcterms:W3CDTF">2012-10-10T11:17:00Z</dcterms:modified>
  <cp:revision>2</cp:revision>
  <dc:subject/>
  <dc:title/>
</cp:coreProperties>
</file>