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ory telling – Cotswold Catchment</w:t>
      </w:r>
    </w:p>
    <w:p>
      <w:pPr>
        <w:pStyle w:val="Normal"/>
        <w:jc w:val="both"/>
        <w:rPr>
          <w:sz w:val="28"/>
          <w:szCs w:val="28"/>
        </w:rPr>
      </w:pPr>
      <w:r>
        <w:rPr>
          <w:sz w:val="28"/>
          <w:szCs w:val="28"/>
        </w:rPr>
        <w:t xml:space="preserve">Many years ago when I was a child, my mother would take me down to the river, and I would sit on the ‘aeroplane tree’.  I remember asking her – as I sat astride one of its low branches, laughing as I bounced up and down, ‘why is it called the aeroplane tree?  I think I was about 6.  ‘It is called that’ she said because when I was a child, I would sit like you and wave to my brothers as they flew into Rendcomb from active service the second world war.  </w:t>
      </w:r>
    </w:p>
    <w:p>
      <w:pPr>
        <w:pStyle w:val="Normal"/>
        <w:jc w:val="both"/>
        <w:rPr/>
      </w:pPr>
      <w:r>
        <w:rPr>
          <w:sz w:val="28"/>
          <w:szCs w:val="28"/>
        </w:rPr>
        <w:t xml:space="preserve">My mother’s three brothers were all in the RAF and flew spitfires and hurricanes, and had joined squadrons that recruited graduates from top universities, we have black and white family pictures of them in cricket whites and winning rowing medals taken in happy days.  </w:t>
      </w:r>
    </w:p>
    <w:p>
      <w:pPr>
        <w:pStyle w:val="Normal"/>
        <w:jc w:val="both"/>
        <w:rPr>
          <w:sz w:val="28"/>
          <w:szCs w:val="28"/>
        </w:rPr>
      </w:pPr>
      <w:r>
        <w:rPr>
          <w:sz w:val="28"/>
          <w:szCs w:val="28"/>
        </w:rPr>
        <w:t xml:space="preserve">During the war, when ‘the boys’ flew back to the farm, they would buzz the farm house to tell their sister (my mother, aged 7) they were home and she would fetch granddad and they would get the land rover and drive up to the airfield to bring them home.  ‘When they were away’ said my mother I would come and sit in the aeroplane tree and imagine I was flying with them – you see the branches out stretched like wings’.  Then she went quiet, that is why we have to appreciate the sacrifice they made for us.  ‘Look! ‘she said I will show you where the kingfishers teach their babies how to fish, if we are quiet and hide behind this bush and you will see them, they always use the same branch.  Listen – can you hear the shrill thistle – its like a high pitched ‘peep’ sound - once you recognise it you can learn how to wait to see them coming  - like a streak of bright blue and orange darting down the river.’ ‘ Be still and we will hear the dipper by the weir, he always sits on the same stone, singing his heart out above the torrent of the water.’  </w:t>
      </w:r>
    </w:p>
    <w:p>
      <w:pPr>
        <w:pStyle w:val="Normal"/>
        <w:jc w:val="both"/>
        <w:rPr>
          <w:sz w:val="28"/>
          <w:szCs w:val="28"/>
        </w:rPr>
      </w:pPr>
      <w:r>
        <w:rPr>
          <w:sz w:val="28"/>
          <w:szCs w:val="28"/>
        </w:rPr>
      </w:r>
    </w:p>
    <w:p>
      <w:pPr>
        <w:pStyle w:val="Normal"/>
        <w:jc w:val="both"/>
        <w:rPr>
          <w:sz w:val="28"/>
          <w:szCs w:val="28"/>
        </w:rPr>
      </w:pPr>
      <w:r>
        <w:rPr>
          <w:sz w:val="28"/>
          <w:szCs w:val="28"/>
        </w:rPr>
        <w:t>So over the years we walked the same walk, from mother to daughter, from daughter to mother and grandmother, always just touching with our fingers gently the old tree as we passed, as a sign of respect and reverence.  And as I lifted my son (aged 2) to bounce on its branches, I remember saying ‘gently, the aeroplane tree is very special, and we told him the story, and again my mother, much older would still look up to the sky.  As always the mood was quickly changed by running quietly to the river, all three hand in hand, as we ran to the same bush to look for kingfishers fishing from the same branch, and hear a dipper singing from the same stone. Perhaps for them  - like us a few generations had passed.......well taught by their parents  the best fishing and territories  in the river.</w:t>
      </w:r>
    </w:p>
    <w:p>
      <w:pPr>
        <w:pStyle w:val="Normal"/>
        <w:jc w:val="both"/>
        <w:rPr>
          <w:sz w:val="28"/>
          <w:szCs w:val="28"/>
        </w:rPr>
      </w:pPr>
      <w:r>
        <w:rPr>
          <w:sz w:val="28"/>
          <w:szCs w:val="28"/>
        </w:rPr>
        <w:t xml:space="preserve">Now my son and daughter are 21 and 18 and - we still walk past the tree and without fail a hand goes out to touch it. My mother sadly  is buried in the church yard close by, and it is me now that looks to the sky and leads the quest to see the kingfisher and the dipper, and so it might go on for generation to generation......... </w:t>
      </w:r>
    </w:p>
    <w:p>
      <w:pPr>
        <w:pStyle w:val="Normal"/>
        <w:jc w:val="both"/>
        <w:rPr>
          <w:sz w:val="28"/>
          <w:szCs w:val="28"/>
        </w:rPr>
      </w:pPr>
      <w:r>
        <w:rPr>
          <w:sz w:val="28"/>
          <w:szCs w:val="28"/>
        </w:rPr>
      </w:r>
    </w:p>
    <w:p>
      <w:pPr>
        <w:pStyle w:val="Normal"/>
        <w:jc w:val="both"/>
        <w:rPr/>
      </w:pPr>
      <w:r>
        <w:rPr>
          <w:sz w:val="28"/>
          <w:szCs w:val="28"/>
        </w:rPr>
        <w:t xml:space="preserve">This is not just a sentimental story – just to tell it for the telling.  It is the foundation of integrated local delivery. And I would fiercely protect and guard that special place, the aeroplane tree, the bush, the fishing branch and the singing stone. </w:t>
      </w:r>
    </w:p>
    <w:p>
      <w:pPr>
        <w:pStyle w:val="Normal"/>
        <w:jc w:val="both"/>
        <w:rPr>
          <w:sz w:val="28"/>
          <w:szCs w:val="28"/>
        </w:rPr>
      </w:pPr>
      <w:r>
        <w:rPr>
          <w:sz w:val="28"/>
          <w:szCs w:val="28"/>
        </w:rPr>
        <w:t>My mother, though from a farming family had a degree in Zoology from Oxford; my father, a forester had a two degrees one in forestry from Oxford and another in Botany from London.  Not only did they treasure the natural assets and work tirelessly to protect them on the farm  but they knew the soil, the geology, the flora and fauna the historic environment, the ditches, the springs the way the river catchment ‘worked’ over generations, and this information they passed on to me and my family. They are not alone, all over the country, from moors to meadows, hills to heath land, commons to canal walks, there are some times generations of local families, villagers, farmers and academic specialist who ‘know’ the immense detail of their local environment. It is this mix of knowledge, old new, academic, practical that is so important to release. So why is this knowledge so undervalued, and often ‘termed’ as anecdotal.  Why can they not be respected for knowing their environment like the kingfishers and dippers in my example?</w:t>
      </w:r>
    </w:p>
    <w:p>
      <w:pPr>
        <w:pStyle w:val="Normal"/>
        <w:spacing w:before="240" w:after="200"/>
        <w:jc w:val="both"/>
        <w:rPr>
          <w:sz w:val="28"/>
          <w:szCs w:val="28"/>
        </w:rPr>
      </w:pPr>
      <w:r>
        <w:rPr>
          <w:rFonts w:cs="Calibri"/>
          <w:sz w:val="28"/>
          <w:szCs w:val="28"/>
        </w:rPr>
        <w:t xml:space="preserve"> </w:t>
      </w:r>
      <w:r>
        <w:rPr>
          <w:sz w:val="28"/>
          <w:szCs w:val="28"/>
        </w:rPr>
        <w:t>We have discovered that by communicating through the parish council or wards in towns (through the Rural Community Council) that you can communicate with all people that live within that administrative parcel.  The diverse  knowledge and expertise from the people that live within that locality can be enabled to not only deliver for and with all partners working in support, but can inform the minutest detail, which tree, which bush, which branch and which stone are important. The environment can be managed with finesse, accuracy and detail that all the species require. The local protectively ( like me and my aeroplane tree) can be released as a resource for delivery that can be  led by those who live there.  The partners (all inclusive), with all their different areas of  duty and interest to protect the natural assests found within that administrative parcel, working together, unpicking the complexity of governance to enable the local community ( with all its sense of place, technical expertise, land management knowledge and practical resource) released and enabled to get on with it.  By being valued, local communities open their minds to information transfer and after having been ‘heard’ - listen to what the partnership organisations need to deliver in line with protecting the natural environment and there is the foundation of shared problem solving through the ILD communication structure.  It is the coming together of local and specialist knowledge that is so extraordinary in what it can achieve in delivery.....</w:t>
      </w:r>
    </w:p>
    <w:p>
      <w:pPr>
        <w:pStyle w:val="Normal"/>
        <w:spacing w:before="240" w:after="200"/>
        <w:jc w:val="both"/>
        <w:rPr>
          <w:sz w:val="28"/>
          <w:szCs w:val="28"/>
        </w:rPr>
      </w:pPr>
      <w:r>
        <w:rPr>
          <w:sz w:val="28"/>
          <w:szCs w:val="28"/>
        </w:rPr>
        <w:t xml:space="preserve">Thanks for listening to my story </w:t>
      </w:r>
    </w:p>
    <w:p>
      <w:pPr>
        <w:pStyle w:val="Normal"/>
        <w:spacing w:before="240" w:after="200"/>
        <w:jc w:val="both"/>
        <w:rPr>
          <w:sz w:val="28"/>
          <w:szCs w:val="28"/>
        </w:rPr>
      </w:pPr>
      <w:r>
        <w:rPr>
          <w:sz w:val="28"/>
          <w:szCs w:val="28"/>
        </w:rPr>
        <w:t>For further info on ILD........</w:t>
      </w:r>
    </w:p>
    <w:p>
      <w:pPr>
        <w:pStyle w:val="Normal"/>
        <w:jc w:val="both"/>
        <w:rPr>
          <w:sz w:val="28"/>
          <w:szCs w:val="28"/>
        </w:rPr>
      </w:pPr>
      <w:r>
        <w:rPr>
          <w:sz w:val="28"/>
          <w:szCs w:val="28"/>
        </w:rPr>
        <w:t>Jenny Phelps FWAG SW</w:t>
      </w:r>
    </w:p>
    <w:p>
      <w:pPr>
        <w:pStyle w:val="Normal"/>
        <w:jc w:val="both"/>
        <w:rPr>
          <w:sz w:val="28"/>
          <w:szCs w:val="28"/>
        </w:rPr>
      </w:pPr>
      <w:r>
        <w:rPr>
          <w:sz w:val="28"/>
          <w:szCs w:val="28"/>
        </w:rPr>
        <w:t>Cotswolds Upper Thames Catchment</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56:00Z</dcterms:created>
  <dc:creator>Jenny Phelps</dc:creator>
  <dc:description/>
  <dc:language>en-US</dc:language>
  <cp:lastModifiedBy>Jenny Phelps</cp:lastModifiedBy>
  <dcterms:modified xsi:type="dcterms:W3CDTF">2012-10-13T15:01:00Z</dcterms:modified>
  <cp:revision>3</cp:revision>
  <dc:subject/>
  <dc:title/>
</cp:coreProperties>
</file>