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on Network: Water Quality Theme Group Facilitation Plan July 5 2012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ms for the sessio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larify what is expected of the groups in terms of output and timescale, and highlight their responsibility to the other theme groups and the network as a who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rovide Reasons for Failure information and analysis  - to give the theme group a starting point for their discuss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explore and agree how the group might run and what mechanisms they may need to put in place to ensure its succ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share the ways of working and template docu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ake sure that the group has what they need to begin their discussions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2"/>
          <w:szCs w:val="22"/>
        </w:rPr>
        <w:t>Overarching Objective for all the theme groups</w:t>
      </w:r>
      <w:r>
        <w:rPr>
          <w:rFonts w:cs="Calibri" w:ascii="Calibri" w:hAnsi="Calibri"/>
          <w:sz w:val="22"/>
          <w:szCs w:val="22"/>
        </w:rPr>
        <w:t xml:space="preserve"> – To produce the relevant theme section of the catchment plan for the Don &amp; Rother – the completed plan will be one of action and change.  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ur aspiration is to produce a document that cannot be ignored; will be influential and lead to real improvement on the ground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55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2079"/>
        <w:gridCol w:w="2781"/>
        <w:gridCol w:w="900"/>
        <w:gridCol w:w="29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ctiv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 by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s neede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-10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 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make sure that the structure of the rooms meet the needs of each practical sessi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 it is a smallish group probably one large table will be appropria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n the wall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maps and any other display data that will be useful to the group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Words” from previous workshops which capture the network’s ambitions  - these should be on strips and displayed around the ro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ims for the session displayed on the wal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 to suppl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Maps / dat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ord strip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Blue tack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Flipchart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ost it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ims written on flip chart or printed out larg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 -10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egates arrive – coffee to be arranged by Derek Bell.  His contact details are –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erekBell@barnsley.gov.u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telephone no.01226 787654 or mobile 0773 783184.  Lunch will not be provided but there are facilities on si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t housekeeping details from Derek re fire alarms, toilets etc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reshment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 -10.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lcome, introduction and housekeeping for the da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 warm tone for the event; enthuse participants;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-10.20 (1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line aims for the session and overarching purpose of the d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line basic structure of the d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c structure of day.  Broken into 2 main sessions – the morning focuses on the mechanics of the group, what is expected of them, the RFF information and templa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fternoon (hopefully !!) the aim is that the group start to work on their ideas for inclusi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clarify the day a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 expectation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ims fl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0-10.30 (1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ap &amp; enthuse !!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g the work from the Dome – this is what you said you wanted a plan to be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remind everyone of the words they had come up with previousl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ords round the room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1.00 (3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esentation of information &amp; Q &amp; A se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explain the RFF information with specific emphasis on Water Qua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highlight areas that they may wish / should consider concentrating o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tion and display mate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Presentation / laptop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Map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tory” ready !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 11.15 (15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ea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reshm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2079"/>
        <w:gridCol w:w="2781"/>
        <w:gridCol w:w="900"/>
        <w:gridCol w:w="29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5-12.15 (6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introduce the Principals for the Grou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introduce the Templa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ask them to consider how they will “run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ur main aim is that they will become self sufficient in terms of arranging any necessary meetings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ing output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eting deadlines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king with the other groups and DNPG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gain acceptance and consensus of what they need to d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create a mechanism for their operation including how they will communicate with the other groups; the DNP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you do this really is up to yourselves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I would do it – hand out copies of What is expected, ask them to have a look at these 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e there any that they have a particular issue with – if so capture on flip and explain that we will utilise the feedback to amend / tweak for the other groups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eting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e template – careful explanation as to why we have provided th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stent outp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sier to join the parts of the plan toge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p them in terms of their time / resour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ould then suggest a discussion session and use flips to capture the outpu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part of the session is around how they could r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. Do they need a cha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resources would they need and can we help with tha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sms for feeding back / sharing with other groups, DNP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/J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Flip chart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one headed up Any Issues?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one headed up comments on the templat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For second sessio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Again use flip charts to capture their decis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Stress that what they come up with will be fed into the other theme groups as a suggestion on how they might then run ie cutting down the workload for the next theme group where the session is shorter…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-13.00 (45 min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n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6600"/>
                <w:sz w:val="20"/>
                <w:szCs w:val="20"/>
              </w:rPr>
            </w:pPr>
            <w:r>
              <w:rPr>
                <w:rFonts w:cs="Calibri" w:ascii="Calibri" w:hAnsi="Calibri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4.3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90 min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orking Session for the group itself to begin their discussions on what they want to see in the p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66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6600"/>
                <w:sz w:val="20"/>
                <w:szCs w:val="20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gin the real wor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l discu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ould recommend that they use flip charts to capture their ideas and decisions as this helps you to gain consensus as they go alo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 -14.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ap of where they have got 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summarise what has been discussed and agreed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b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 to lead / J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JD to capture any actions for DNP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5 – 15.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mary, evaluation and clo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thank everyone for their efforts and to ask their opinion of the day itself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bal and capture feed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C / J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JD to capture on flip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Flips x 2 headed up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hat went well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hat we could have done bett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kBell@barnsley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14:00Z</dcterms:created>
  <dc:creator>curtisa</dc:creator>
  <dc:description/>
  <cp:keywords/>
  <dc:language>en-US</dc:language>
  <cp:lastModifiedBy>JCredland</cp:lastModifiedBy>
  <cp:lastPrinted>2012-03-06T14:32:00Z</cp:lastPrinted>
  <dcterms:modified xsi:type="dcterms:W3CDTF">2012-07-04T13:14:00Z</dcterms:modified>
  <cp:revision>2</cp:revision>
  <dc:subject/>
  <dc:title>Don Network: Workshop Facilitation Plan M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