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40"/>
                <w:szCs w:val="40"/>
              </w:rPr>
            </w:pPr>
            <w:r>
              <w:rPr>
                <w:rFonts w:cs="Arial Bold" w:ascii="Arial Bold" w:hAnsi="Arial Bold"/>
                <w:b/>
                <w:color w:val="0066CC"/>
                <w:sz w:val="40"/>
                <w:szCs w:val="40"/>
              </w:rPr>
              <w:t>Don Network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color w:val="33CCCC"/>
                <w:sz w:val="40"/>
                <w:szCs w:val="40"/>
              </w:rPr>
            </w:pPr>
            <w:r>
              <w:rPr>
                <w:rFonts w:cs="Arial Bold" w:ascii="Arial Bold" w:hAnsi="Arial Bold"/>
                <w:b/>
                <w:color w:val="33CCCC"/>
                <w:sz w:val="40"/>
                <w:szCs w:val="40"/>
              </w:rPr>
              <w:t>Water Quality theme group No.2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0"/>
                <w:szCs w:val="40"/>
              </w:rPr>
              <w:t>23 July EA offices Rotherha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evaluation form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992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Ques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very 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ery goo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how would you rate the event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ell did you understand the aims of the day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as the information presented in a way that was easy to understand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relevant was the event to your organisation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rate the venue and its facilities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rate the venue regarding ease of travel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well do you think the event met the aims of the day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992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ery 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ery goo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progress was made at the meeting towards progressing the aims of the group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opportunity did you have to contribute to the meeting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mportant was the presence of a facilitator to the functioning of the meeting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delegates didn’t always complete form fully so scores don’t always add up.</w:t>
      </w:r>
      <w:r>
        <w:br w:type="page"/>
      </w:r>
    </w:p>
    <w:p>
      <w:pPr>
        <w:pStyle w:val="Normal"/>
        <w:rPr/>
      </w:pPr>
      <w:r>
        <w:rPr/>
        <w:t>Commen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A selection of comments about each questi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how would you rate the ev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roup seems to be heading towards specific worthwhile actions which should benefit the environment for the long te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meeting excellent, good energy and lots of ideas. Second meeting harder work in getting into detail – facilitation use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tely progre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 progress in refining objectives/outc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ell did you understand the aims of the 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reshing the aims and objectives was use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 facilitator, clarification at the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s the information presented in a way that was easy to underst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meeting intro clear and helpful, essential to frame th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D info at previou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relevant was the event to your organis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WFD embedded with other organisations has to be a major obsta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parts very relevant others not at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help to develop the WFD agenda intern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o you rate the venue and its facilit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  x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o you rate the venue regarding ease of trav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 that easy by 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public transport =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 by 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uch progress was made at the meeting towards progressing the aims of the grou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e good progress and keeps the them group on t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ions identified now need to be turned in to </w:t>
      </w:r>
      <w:r>
        <w:rPr>
          <w:b/>
          <w:sz w:val="22"/>
          <w:szCs w:val="22"/>
        </w:rPr>
        <w:t>smart obj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uch opportunity did you have to contribute to the meet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needed / va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important was the presence of a facilitator to the functioning of the meet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y useful and welco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pt us on t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y use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276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FF"/>
                <w:sz w:val="27"/>
                <w:szCs w:val="27"/>
              </w:rPr>
              <w:drawing>
                <wp:inline distT="0" distB="0" distL="0" distR="0">
                  <wp:extent cx="3911600" cy="1031240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 Jenkins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n Pilot Coordinator</w:t>
      </w:r>
    </w:p>
    <w:p>
      <w:pPr>
        <w:pStyle w:val="Normal"/>
        <w:rPr/>
      </w:pPr>
      <w:r>
        <w:rPr>
          <w:b/>
          <w:sz w:val="20"/>
        </w:rPr>
        <w:t xml:space="preserve">27 July 2012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2:00Z</dcterms:created>
  <dc:creator>SZJenkinson</dc:creator>
  <dc:description/>
  <dc:language>en-US</dc:language>
  <cp:lastModifiedBy>Jcredland</cp:lastModifiedBy>
  <cp:lastPrinted>2012-07-27T15:08:00Z</cp:lastPrinted>
  <dcterms:modified xsi:type="dcterms:W3CDTF">2012-10-08T17:02:00Z</dcterms:modified>
  <cp:revision>2</cp:revision>
  <dc:subject/>
  <dc:title/>
</cp:coreProperties>
</file>