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24.  User engagement, impact or communication events 2005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32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ear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nu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ser Eng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2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anu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Zoe Fowler, Roz Ivanič David Bar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eeting with Jo Higgins, LS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ancaster University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8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anu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y Ander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an Beach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puty 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umfries and Galloway College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8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ard Edwar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MT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nniesland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im Carmicha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FEU Conference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E/HE partner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lasgo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y Ander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MT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7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MT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ilmarnock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2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im Carmicha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CBN/TLRP Working as a team: forming and maintaining effective teams in the pursuit of qualitative ethnographic research in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andice Satchwell, Richard Ed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king a difference: Collaborating with users to develop educational research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SRC/TLRP Thematic Seminar S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he Knowledge Lab, Lond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z Ivan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esentation of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Writing and Being Written:  Issues of identity in research on literacies for learning in post-compulsory education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to the Language Teaching Research Grou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niversity of Northumbr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4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orum for CRLL: Reshaping Developments in Tertiary Education in Sco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niversity of Stirli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4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FEU Conference: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nhancing practice: Improvement through systematic processes of Inves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Apr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e Fowler, Roz Ivan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esentation of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The concept of ‘literacy practices’ in practice to the Literacy Research Discussion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ancaster Universit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andice Satchwell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arah Wilc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PGCE in FE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MC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z Ivan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esearch Into The Teaching of Writing</w:t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SFEU English and Communication Network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avid Barton, Angela Brzeski, Richard Edwards, Zoe Fowler, Roz Ivanič, Kate Miller, Candice Satch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articipation in Teaching and Learning Research Programme</w:t>
            </w:r>
          </w:p>
          <w:p>
            <w:pPr>
              <w:pStyle w:val="Normal"/>
              <w:ind w:left="163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eminar series ev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ancaster Universit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6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z Ivan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the QCA Steering Group on 14-19 Educa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3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9"/>
                <w:szCs w:val="19"/>
              </w:rPr>
              <w:t>-26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RL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niversity of Stirli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4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e Fowler, Roz Ivan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LSR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ig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3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e Fowler, 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VET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niversity of Oxfor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9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Augu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Roy Anderso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staff as part of ‘Focus on Learning Day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y Ander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Management Tea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epte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chard Ed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eeting with John McCann, Deput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FE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chard Edwar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e Fow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ERA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ntyprid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1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Octo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chard Edwar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reg Mann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eeting with Carolyn David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Q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Oc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im Carmicha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Management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nniesland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y And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MT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 Colle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ERA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8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ne Smith, Zoe Fowler, Roz Ivanic, Kate Miller, Greg Mannion, Candice Satch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LRP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arwick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0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avid Bar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When the magic of literacy wears thin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Presentation to the Campaign for Learnin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House of Lords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nd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19</w:t>
            </w:r>
            <w:r>
              <w:rPr>
                <w:rFonts w:cs="Arial" w:ascii="Arial" w:hAnsi="Arial"/>
                <w:bCs/>
                <w:sz w:val="19"/>
                <w:szCs w:val="19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19"/>
                <w:szCs w:val="19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im Carmichael, Kate Mi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sentation to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th College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9:00Z</dcterms:created>
  <dc:creator>Marie Ashman</dc:creator>
  <dc:description/>
  <cp:keywords/>
  <dc:language>en-US</dc:language>
  <cp:lastModifiedBy>Marie Ashman</cp:lastModifiedBy>
  <dcterms:modified xsi:type="dcterms:W3CDTF">2006-01-20T12:01:00Z</dcterms:modified>
  <cp:revision>2</cp:revision>
  <dc:subject/>
  <dc:title>24</dc:title>
</cp:coreProperties>
</file>