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Research involving children and young people: Legal and ethical consideration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document has been prepared to offer guidance for applicants and reviewe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Who do we mean when we talk of childr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UK, a child is anyone under the age of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volving children in research: int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their report on </w:t>
      </w:r>
      <w:r>
        <w:rPr>
          <w:rFonts w:cs="Times New Roman" w:ascii="Times New Roman" w:hAnsi="Times New Roman"/>
          <w:i/>
          <w:sz w:val="24"/>
          <w:szCs w:val="24"/>
        </w:rPr>
        <w:t>Children and clinical research: ethical issues</w:t>
      </w:r>
      <w:r>
        <w:rPr>
          <w:rFonts w:cs="Times New Roman" w:ascii="Times New Roman" w:hAnsi="Times New Roman"/>
          <w:sz w:val="24"/>
          <w:szCs w:val="24"/>
        </w:rPr>
        <w:t xml:space="preserve"> (2015: http://nuffieldbioethics.org/project/children-research), the Nuffield Council on Bioethics suggests that researchers have responsibilities to children, should treat them as individuals, think about their developing ability to make decisions, and be concerned about their welfare.  As researchers, we need to b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urageous</w:t>
      </w:r>
      <w:r>
        <w:rPr>
          <w:rFonts w:cs="Times New Roman" w:ascii="Times New Roman" w:hAnsi="Times New Roman"/>
          <w:sz w:val="24"/>
          <w:szCs w:val="24"/>
        </w:rPr>
        <w:t xml:space="preserve"> (research with children can be difficult and they may too easily be excluded from research; we should have the courage to carry out research that involves childre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rustworthy</w:t>
      </w:r>
      <w:r>
        <w:rPr>
          <w:rFonts w:cs="Times New Roman" w:ascii="Times New Roman" w:hAnsi="Times New Roman"/>
          <w:sz w:val="24"/>
          <w:szCs w:val="24"/>
        </w:rPr>
        <w:t xml:space="preserve"> (children and their parents will only be able to agree to being involved in research if they can trust the researcher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pen</w:t>
      </w:r>
      <w:r>
        <w:rPr>
          <w:rFonts w:cs="Times New Roman" w:ascii="Times New Roman" w:hAnsi="Times New Roman"/>
          <w:sz w:val="24"/>
          <w:szCs w:val="24"/>
        </w:rPr>
        <w:t xml:space="preserve"> (sharing information clearly and honestly in inviting participants, during the research, and afterwards – with participants and other research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llowing on from this, the Council suggest that when planning your research, it may be helpful to think about whether your invitation to children to participate in it is a </w:t>
      </w:r>
      <w:r>
        <w:rPr>
          <w:rFonts w:cs="Times New Roman" w:ascii="Times New Roman" w:hAnsi="Times New Roman"/>
          <w:b/>
          <w:sz w:val="24"/>
          <w:szCs w:val="24"/>
        </w:rPr>
        <w:t>‘fair offer’</w:t>
      </w:r>
      <w:r>
        <w:rPr>
          <w:rFonts w:cs="Times New Roman" w:ascii="Times New Roman" w:hAnsi="Times New Roman"/>
          <w:sz w:val="24"/>
          <w:szCs w:val="24"/>
        </w:rPr>
        <w:t xml:space="preserve"> – is it one that they and their parents can trust?  You may want to consider the following:</w:t>
      </w:r>
    </w:p>
    <w:p>
      <w:pPr>
        <w:pStyle w:val="Normal"/>
        <w:numPr>
          <w:ilvl w:val="0"/>
          <w:numId w:val="1"/>
        </w:numPr>
        <w:spacing w:lineRule="auto" w:line="240" w:before="0" w:after="0"/>
        <w:jc w:val="both"/>
        <w:rPr/>
      </w:pPr>
      <w:r>
        <w:rPr>
          <w:rFonts w:cs="Times New Roman" w:ascii="Times New Roman" w:hAnsi="Times New Roman"/>
          <w:sz w:val="24"/>
          <w:szCs w:val="24"/>
        </w:rPr>
        <w:t>Is my research worth doing? Is it trying to find out something useful that isn’t already know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e the risks and burdens as low as possible? Are they reasonable in the circumstance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 the information about the research clear and easy to understand, so that children, young people and their parents can decide whether to particip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well-known principle regarding children is the ‘best interests’ or ‘welfare’ principle.  This is one of the underpinning principles in domestic and international law in actions concerning children, and is given legal form in the UK in the Children Act 1989.  It is also recognised in the United Nations Convention on the Rights of the Child, which is not incorporated into UK law but, since December 2010, the government has committed to give ‘due regard’ to it when making new policy or legis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is no definitive statement as to what ‘best interests’ means in the context of research, but it is good practice to involve children in research only if the study is responsive to their needs and priorities, or if there is a reasonable likelihood that they (not necessarily the study participants personally, but other children) will benefit from the research and its results. When we (as researchers) design and execute our studies, the interests of those involved should be given priority over the interests of our resear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n important issue when doing research with children: vulnerabi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of the reasons why particular care needs to be taken when involving children in research is because of their possible vulnerability.  But vulnerability should not be understood as a fixed category related to, for example, somebody’s age. Whether a child is to be considered vulnerable depends on their circumstances, their susceptibility to coercion, and the type and location of the research.  Vulnerability relates to how susceptible an individual is to pressure, or to emotional, psychological and physical harm, and this could include children feeling pressured to take part in a research project (as they might do when asked by an adult, e.g. their teacher).  Vulnerability also relates to a person’s ability to protect themselves from harm or exploitation.  With regards to children, in many contexts their ability to protect themselves from any harm may be limited.  This means that if we include children in our research, we are responsible for protecting them from any harm that may arise from taking part in the resear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taining consent from under 18s – the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 those under 18, </w:t>
      </w:r>
      <w:r>
        <w:rPr>
          <w:rFonts w:cs="Times New Roman" w:ascii="Times New Roman" w:hAnsi="Times New Roman"/>
          <w:i/>
          <w:sz w:val="24"/>
          <w:szCs w:val="24"/>
        </w:rPr>
        <w:t>legally</w:t>
      </w:r>
      <w:r>
        <w:rPr>
          <w:rFonts w:cs="Times New Roman" w:ascii="Times New Roman" w:hAnsi="Times New Roman"/>
          <w:sz w:val="24"/>
          <w:szCs w:val="24"/>
        </w:rPr>
        <w:t xml:space="preserve"> consent to involvement in research might be provided 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the </w:t>
      </w:r>
      <w:r>
        <w:rPr>
          <w:rFonts w:cs="Times New Roman" w:ascii="Times New Roman" w:hAnsi="Times New Roman"/>
          <w:i/>
          <w:sz w:val="24"/>
          <w:szCs w:val="24"/>
        </w:rPr>
        <w:t>Gillick</w:t>
      </w:r>
      <w:r>
        <w:rPr>
          <w:rFonts w:cs="Times New Roman" w:ascii="Times New Roman" w:hAnsi="Times New Roman"/>
          <w:sz w:val="24"/>
          <w:szCs w:val="24"/>
        </w:rPr>
        <w:t xml:space="preserve"> competent under 16 year old,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a 16 or 17 year old who has capacity under the Mental Capacity Act (MCA) 2005,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i) someone with </w:t>
      </w:r>
      <w:r>
        <w:rPr>
          <w:rFonts w:cs="Times New Roman" w:ascii="Times New Roman" w:hAnsi="Times New Roman"/>
          <w:sz w:val="24"/>
          <w:szCs w:val="24"/>
          <w:u w:val="single"/>
        </w:rPr>
        <w:t>parental responsibility (PR)</w:t>
      </w:r>
      <w:r>
        <w:rPr>
          <w:rFonts w:cs="Times New Roman" w:ascii="Times New Roman" w:hAnsi="Times New Roman"/>
          <w:sz w:val="24"/>
          <w:szCs w:val="24"/>
        </w:rPr>
        <w:t xml:space="preserve"> for them (usually a parent/guard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 </w:t>
      </w:r>
      <w:r>
        <w:rPr>
          <w:rFonts w:cs="Times New Roman" w:ascii="Times New Roman" w:hAnsi="Times New Roman"/>
          <w:sz w:val="24"/>
          <w:szCs w:val="24"/>
          <w:u w:val="single"/>
        </w:rPr>
        <w:t>Consent and under 16s:</w:t>
      </w:r>
      <w:r>
        <w:rPr>
          <w:rFonts w:cs="Times New Roman" w:ascii="Times New Roman" w:hAnsi="Times New Roman"/>
          <w:sz w:val="24"/>
          <w:szCs w:val="24"/>
        </w:rPr>
        <w:t xml:space="preserve"> It is not legally clear whether a child who is under 16 and who is deemed to be </w:t>
      </w:r>
      <w:r>
        <w:rPr>
          <w:rFonts w:cs="Times New Roman" w:ascii="Times New Roman" w:hAnsi="Times New Roman"/>
          <w:i/>
          <w:sz w:val="24"/>
          <w:szCs w:val="24"/>
        </w:rPr>
        <w:t>Gillick</w:t>
      </w:r>
      <w:r>
        <w:rPr>
          <w:rFonts w:cs="Times New Roman" w:ascii="Times New Roman" w:hAnsi="Times New Roman"/>
          <w:sz w:val="24"/>
          <w:szCs w:val="24"/>
        </w:rPr>
        <w:t xml:space="preserve"> competent can consent to her involvement in research. </w:t>
      </w:r>
      <w:r>
        <w:rPr>
          <w:rFonts w:cs="Times New Roman" w:ascii="Times New Roman" w:hAnsi="Times New Roman"/>
          <w:i/>
          <w:sz w:val="24"/>
          <w:szCs w:val="24"/>
        </w:rPr>
        <w:t>Gillick</w:t>
      </w:r>
      <w:r>
        <w:rPr>
          <w:rFonts w:cs="Times New Roman" w:ascii="Times New Roman" w:hAnsi="Times New Roman"/>
          <w:sz w:val="24"/>
          <w:szCs w:val="24"/>
        </w:rPr>
        <w:t xml:space="preserve"> competence means having ‘a sufficient understanding and intelligence to enable him or her to understand fully what is proposed’.  Because of this uncertainty in the law, we recommend that even if a child is deemed to be </w:t>
      </w:r>
      <w:r>
        <w:rPr>
          <w:rFonts w:cs="Times New Roman" w:ascii="Times New Roman" w:hAnsi="Times New Roman"/>
          <w:i/>
          <w:sz w:val="24"/>
          <w:szCs w:val="24"/>
        </w:rPr>
        <w:t>Gillick</w:t>
      </w:r>
      <w:r>
        <w:rPr>
          <w:rFonts w:cs="Times New Roman" w:ascii="Times New Roman" w:hAnsi="Times New Roman"/>
          <w:sz w:val="24"/>
          <w:szCs w:val="24"/>
        </w:rPr>
        <w:t xml:space="preserve"> competent, consent to participate in research is also sought from someone with PR for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sz w:val="24"/>
          <w:szCs w:val="24"/>
          <w:u w:val="single"/>
        </w:rPr>
        <w:t>Consent and 16-17 year olds:</w:t>
      </w:r>
      <w:r>
        <w:rPr>
          <w:rFonts w:cs="Times New Roman" w:ascii="Times New Roman" w:hAnsi="Times New Roman"/>
          <w:sz w:val="24"/>
          <w:szCs w:val="24"/>
        </w:rPr>
        <w:t xml:space="preserve"> The legal position for 16 and 17 year olds consenting to involvement in research is also not clear, but it seems likely that if they have capacity under the MCA 2005 they can consent to their involvement in research.  The MCA 2005 applies to those over 16 (s 2 (5)), and capacity is presumed unless there is evidence otherwise (s 1 (2)).  Someone who is16 or 17 years old has the capacity to make a decision for herself if she can understand, retain, and use or weigh information relevant to the decision, and communicate her decision (ss 2 (1) and 3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i) </w:t>
      </w:r>
      <w:r>
        <w:rPr>
          <w:rFonts w:cs="Times New Roman" w:ascii="Times New Roman" w:hAnsi="Times New Roman"/>
          <w:sz w:val="24"/>
          <w:szCs w:val="24"/>
          <w:u w:val="single"/>
        </w:rPr>
        <w:t>Consent and PR</w:t>
      </w:r>
      <w:r>
        <w:rPr>
          <w:rFonts w:cs="Times New Roman" w:ascii="Times New Roman" w:hAnsi="Times New Roman"/>
          <w:sz w:val="24"/>
          <w:szCs w:val="24"/>
        </w:rPr>
        <w:t xml:space="preserve">: If someone under 18 is not </w:t>
      </w:r>
      <w:r>
        <w:rPr>
          <w:rFonts w:cs="Times New Roman" w:ascii="Times New Roman" w:hAnsi="Times New Roman"/>
          <w:i/>
          <w:sz w:val="24"/>
          <w:szCs w:val="24"/>
        </w:rPr>
        <w:t>Gillick</w:t>
      </w:r>
      <w:r>
        <w:rPr>
          <w:rFonts w:cs="Times New Roman" w:ascii="Times New Roman" w:hAnsi="Times New Roman"/>
          <w:sz w:val="24"/>
          <w:szCs w:val="24"/>
        </w:rPr>
        <w:t xml:space="preserve"> competent or does not have the capacity to make a decision for themselves under the MCA 2005, then consent to participating in research must be obtained from someone with PR for that child (usually their parents/guardia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Arial" w:cs="Times New Roman"/>
          <w:sz w:val="24"/>
          <w:szCs w:val="24"/>
          <w:lang w:eastAsia="en-GB"/>
        </w:rPr>
      </w:pPr>
      <w:r>
        <w:rPr>
          <w:rFonts w:eastAsia="Arial"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taining consent from under 18s –ethical issues</w:t>
      </w:r>
    </w:p>
    <w:p>
      <w:pPr>
        <w:pStyle w:val="Normal"/>
        <w:spacing w:lineRule="auto" w:line="240" w:before="0" w:after="0"/>
        <w:jc w:val="both"/>
        <w:rPr/>
      </w:pPr>
      <w:r>
        <w:rPr>
          <w:rFonts w:cs="Times New Roman" w:ascii="Times New Roman" w:hAnsi="Times New Roman"/>
          <w:sz w:val="24"/>
          <w:szCs w:val="24"/>
        </w:rPr>
        <w:t xml:space="preserve">As explained above, we usually recommend that for participants under 16, consent from a person with PR is sought. However, from an ethical perspective it is important to consider the type of research, what is required of the children, and their ability to understand what the project is about. Depending on the type of research and the age of the children, you may find that you want the children’s explicit agreement to taking part in your study. This is also a way of showing that you take them seriously and want to collaborate with them. In particular for older children, who will not have difficulties understanding the nature of the study, this is appropri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w to obtain consent from children</w:t>
      </w:r>
    </w:p>
    <w:p>
      <w:pPr>
        <w:pStyle w:val="Normal"/>
        <w:shd w:fill="FFFFFF" w:val="clear"/>
        <w:spacing w:lineRule="auto" w:line="240" w:before="0" w:after="0"/>
        <w:jc w:val="both"/>
        <w:rPr/>
      </w:pPr>
      <w:r>
        <w:rPr>
          <w:rFonts w:cs="Times New Roman" w:ascii="Times New Roman" w:hAnsi="Times New Roman"/>
          <w:sz w:val="24"/>
          <w:szCs w:val="24"/>
        </w:rPr>
        <w:t xml:space="preserve">As researchers we have to create conditions for obtaining consent that do not make children susceptible to pressure to take part.  This can only be achieved if we offer children information about our research that is age-appropriate and accessible to them.  To achieve this, we need to consider how best to tell children about the research and what kind of information leaflet to use.  It is crucial to avoid any academic jargon and to use age-appropriate language in information sheets addressed to children.  If your research involves children of different ages, it may be necessary to use different versions of the same text, adapted to different age groups.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Some children may be very articulate when you speak to them, but experience difficulties when reading.  Visual images about important aspects of the research and of the child’s</w:t>
      </w:r>
      <w:r>
        <w:rPr>
          <w:rFonts w:cs="Times New Roman" w:ascii="Times New Roman" w:hAnsi="Times New Roman"/>
          <w:b/>
          <w:sz w:val="24"/>
          <w:szCs w:val="24"/>
        </w:rPr>
        <w:t xml:space="preserve"> </w:t>
      </w:r>
      <w:r>
        <w:rPr>
          <w:rFonts w:cs="Times New Roman" w:ascii="Times New Roman" w:hAnsi="Times New Roman"/>
          <w:sz w:val="24"/>
          <w:szCs w:val="24"/>
        </w:rPr>
        <w:t xml:space="preserve">desired involvement in it may be helpful.  Consent may need to be sought via a combination of a written text (e.g. an information sheet which children can share with others) and oral explan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t is crucial to bear in mind that if you seek consent from the children and their parents/guardians, the information sheets for these two groups need to be worded differently, reflecting the fact that the child is the participant and the parent is n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is also important that we consider the circumstances in which we ask children to consent to taking part in our research.  For example, children may feel obliged to give consent in a context structured by relations of authority between adults and children.  As researchers we need to think about how we can mitigate these circumstances, by, for example, giving them time to think about their involvement and by creating a process whereby the child can tell somebody else, not the researcher (and not their teacher either) whether they do or do not want to take part.  Depending on the child’s age, you may accept their oral rather than their written consent. If you use this method, you should keep a record of who has consent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 xml:space="preserve">Finally, it is best to get consent from each individual child and not from children as a group, because individuals in a group could feel pressured to take part against their wishes.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What to do if someone with PR gives consent, but the child doesn’t (or vice versa)?</w:t>
      </w:r>
    </w:p>
    <w:p>
      <w:pPr>
        <w:pStyle w:val="Normal"/>
        <w:spacing w:lineRule="auto" w:line="240" w:before="0" w:after="0"/>
        <w:jc w:val="both"/>
        <w:rPr/>
      </w:pPr>
      <w:r>
        <w:rPr>
          <w:rFonts w:cs="Times New Roman" w:ascii="Times New Roman" w:hAnsi="Times New Roman"/>
          <w:sz w:val="24"/>
          <w:szCs w:val="24"/>
        </w:rPr>
        <w:t>If you seek consent from someone with PR for a child and they say ‘yes’ but the child says ‘no’, legally the child can be involved in the research.  Ethically, however, you may not want to include them in your research.  The same holds true where the child consents but someone with PR for them does not.  These matters must be made clear in the information you provide to the child and those with PR for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earch with children in schools or other institutions</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When working with children in schools or other educational settings, researchers must first </w:t>
      </w:r>
      <w:r>
        <w:rPr>
          <w:rFonts w:eastAsia="Arial" w:cs="Times New Roman" w:ascii="Times New Roman" w:hAnsi="Times New Roman"/>
          <w:sz w:val="24"/>
          <w:szCs w:val="24"/>
          <w:lang w:eastAsia="en-GB"/>
        </w:rPr>
        <w:t>gain permission from the school principal/leader/director to undertake the research and to approach the children and/or someone with PR for them (usually their parents/guardians) for their consent.</w:t>
      </w:r>
      <w:r>
        <w:rPr>
          <w:rFonts w:cs="Times New Roman" w:ascii="Times New Roman" w:hAnsi="Times New Roman"/>
          <w:sz w:val="20"/>
          <w:szCs w:val="20"/>
        </w:rPr>
        <w:t xml:space="preserve">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n undertaking research in school settings, the line between instructional and research activity is easily blurred.  Children are not usually given the option to decide whether they want to take part in a lesson.  If the research involves an educational intervention conducted by a teacher (or a teacher-researcher or a team of teacher and researcher) the expectation is likely to be that everybody takes part in the intervention (e.g. a specific type of lesson that was designed for the projec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t-in’ and ‘opt-out’ are two ways of looking at consent when working with children in schools and they try to take account of the blurred boundaries between research and instruction.</w:t>
      </w:r>
      <w:r>
        <w:rPr>
          <w:rFonts w:cs="Times New Roman" w:ascii="Times New Roman" w:hAnsi="Times New Roman"/>
          <w:i/>
          <w:sz w:val="24"/>
          <w:szCs w:val="24"/>
        </w:rPr>
        <w:t xml:space="preserve"> </w:t>
      </w:r>
      <w:r>
        <w:rPr>
          <w:rFonts w:cs="Times New Roman" w:ascii="Times New Roman" w:hAnsi="Times New Roman"/>
          <w:sz w:val="24"/>
          <w:szCs w:val="24"/>
        </w:rPr>
        <w:t>‘Opt-out’ means that the researcher does not seek explicit verbal or written consent from each parent/guardian.  Instead, parents/guardians receive an information sheet or letter explaining what the study is about.  If they are happy for their child to take part, they do not need to respond to the letter or take any other action.  However, if they do not want their child to be involved, they have to complete an opt-out form and return it to the researcher or classroom teacher.  It is generally advised that the opt-out mechanism should only be used for classroom observations which do not disrupt normal classroom activity and which do not require the child to engage in any activities that are not part of their usual curriculum and lessons, but were set up by the researcher.  In opt-out, the consent of parents/guardians is assumed. This can be problematic, however, because a parent may not have received the information sheet/letter, or may not have been able to return the opt-out form in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n ‘opt-in’ approach is recommended for all research that involves the children taking part in activities set up by the researcher (e.g. in action research projects or in experimental studies).  Opt-in is also required when children are being interviewed and, in particular, when they are being (audio or video) recorded.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n working in a school, it is possible that the majority of parents and children in a class or group want to take part in your research but that a few have decided not to.  In such a situation, researchers need to make sure that those who do not take part are not excluded from any learning opportunities, for example.  If the study involves observing a lesson or a task/exercise to be done during the lesson, any child not taking part needs to be able to attend another class during the research, be taught in a separate room, or not be included in the observations and the researcher’s notes.  This needs to be discussed with the school in advance, and explained in the information sheets.  If audio or video recording is involved, the device needs to be placed in such a way that these children are not record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Working with toddlers and very young childr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working with very young children and toddlers, it is not possible to gain consent from them because they will not be able to understand what the research is about.  When working with such young children (after consent has been given by someone with PR for them (usually their parent/guardian)), as researchers we need to be mindful of the child’s willingness to take part.  Throughout data collection, we need to make sure the child remains happy to take part.  We need to watch out for signs of distress or unwillingness to continue with the activity and we need to build in structures that allow us to address such a situation (e.g. the children’s teachers ought to be around to hel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sent as an ongoing process and withdrawing cons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ent is an ongoing process and is not something that is accomplished once a consent form has been signed or verbal consent has been given.  This means that we need to give participating children clear information about their right to withdraw at any time during the study being conducted.  Because children commonly relate to adults as authority figures, it is particularly important that children are made aware that they can withdraw without this having any negative consequences on or for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ncept of withdrawal is likely to be something that children have not heard of before and that they may find difficult to understand.  Throughout the study, children may need to be reminded that they can change their mind about taking part.  Withdrawal after the end of the study should also be possible (although it is less likely that children will ask for this).  As researchers, we need to be mindful of how long and/or under which circumstances withdrawal is possible (e.g. data that has already been anonymised and analysed cannot easily be taken out of the pool of data, so withdrawal may not be possible).  This should be made clear in the information she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nonymity, protecting identity and what confidentiality means</w:t>
      </w:r>
    </w:p>
    <w:p>
      <w:pPr>
        <w:pStyle w:val="Normal"/>
        <w:spacing w:lineRule="auto" w:line="240" w:before="0" w:after="0"/>
        <w:jc w:val="both"/>
        <w:rPr/>
      </w:pPr>
      <w:r>
        <w:rPr>
          <w:rFonts w:cs="Times New Roman" w:ascii="Times New Roman" w:hAnsi="Times New Roman"/>
          <w:sz w:val="24"/>
          <w:szCs w:val="24"/>
        </w:rPr>
        <w:t>As researchers we have a legal and moral duty to respect the rights of participants, whether they are adults or children.  Personal data (e.g. names, age and other information that can identify a person) is usually not shared at all, to guarantee participants’ anonymity.  Thus, confidentiality is usually offered in terms of identity, with anonymity the way of protecting this.  We cannot promise confidentiality in terms of other data if we want to share the results of our research.  With regards to research, we can use the term ‘confidentiality’ to mean that we will use the data participants share with us for research purposes only, and this must be made in clear in the information sheets.  We must also explain to participants what we will do with any data (e.g. ideas expressed in an interview) they share with us.  Commonly, this includes using such data in a PhD thesis, research publications, or conference presentations.  We might also use data from research with children in schools, for example, to produce training materials or materials to be used by teachers.  But we must not use participants’ data for purposes other than those set out in the information sheets.  This means that, for example, children who are asked to take part in a study should be given assurances that what they tell us will not be shared with their teac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other research contexts, children may want to be given assurances that what they tell us will not be shared with any of their friends or their parents/guardians, for example.  However, children should be made aware that if they disclose any information that leads the researcher to have concerns that they or someone else is at risk of harm (physical or mental), then it may be necessary to seek support from other professionals.  If this happens, it is likely that the researcher will discuss the next steps with the child before making a disclosure to a third party (such as a parent or teacher).  Again, this should be made clear in the information she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hildren may not necessarily understand why their real names should not be used in publications and other dissemination activities.  Researchers need to explain their reasons for anonymising children (to protect their identity, for example).  Researchers may wish to encourage children to choose their own pseudonyms, although sometimes this may result in having outlandish names which can trivialise research.  This may be particularly problematic for research which is of a sensitive nat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ever, anonymity is not always necessary or possible.  Schools may want to be named and, in some contexts, even if names are changed, schools can still be identified.  This may also be the case for individual teachers or even children, so anonymity needs to be carefully considered by the researcher.  Researchers need to make participants aware if they have good reasons to believe that full anonymity cannot be guarant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f the research includes children producing their own texts and/or artwork, the researcher may need to weigh up the need for anonymity and the children’s desire to have their work acknowledged.  Many children may wish to see their published artwork attributed to them.  Parents too might like their child to get credit for their work.  As the researcher you may have good reasons for seeking to protect a child’s anonymity.  This should be explained in the information she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the research is to use and publish children’s artwork or written texts, researchers should consider whether explicit verbal and/or written consent for this is required.  Again, this should be explained in the information she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hild protection issues and limits to confidentiality</w:t>
      </w:r>
    </w:p>
    <w:p>
      <w:pPr>
        <w:pStyle w:val="Normal"/>
        <w:spacing w:lineRule="auto" w:line="240" w:before="0" w:after="0"/>
        <w:jc w:val="both"/>
        <w:rPr/>
      </w:pPr>
      <w:r>
        <w:rPr>
          <w:rFonts w:cs="Times New Roman" w:ascii="Times New Roman" w:hAnsi="Times New Roman"/>
          <w:sz w:val="24"/>
          <w:szCs w:val="24"/>
        </w:rPr>
        <w:t>In some circumstances, as researchers we may need to breach confidentiality if a child shares with us information that suggests that they or other children or their parents or other adults are in danger of harm.  In such a situation, the researcher may have a legal, professional or moral duty to share this information with oth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rents and children need to be made aware in the information sheets that there are limits to confidentiality, and that in certain situations the researcher will have to inform a relevant person or authority outside the research team of the information that has been shared with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sing visual 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visual data is to be produced (still and moving), researchers need to explain to participants why this is necessary and what they intend to do with the images.  This information needs to be included in the information sheet(s).  Parents and guardians need to consent to any images of their child being used in research. Note thought that for legal reasons no images of looked after or adopted children can be taken.  Consent forms need to include an explicit statement of the researcher’s intention to use images and ask parents and guardian to agree or withhold their consent. You may also want to get the child’s agreement to their image being take. As the researcher, you may want to offer an option for children to take part in the study but not to have their images taken.  Schools often ask parents/guardians for written consent for images of their children to be used for promotional purposes, for example on the school’s website.  This permission </w:t>
      </w:r>
      <w:r>
        <w:rPr>
          <w:rFonts w:cs="Times New Roman" w:ascii="Times New Roman" w:hAnsi="Times New Roman"/>
          <w:i/>
          <w:sz w:val="24"/>
          <w:szCs w:val="24"/>
        </w:rPr>
        <w:t>does not</w:t>
      </w:r>
      <w:r>
        <w:rPr>
          <w:rFonts w:cs="Times New Roman" w:ascii="Times New Roman" w:hAnsi="Times New Roman"/>
          <w:sz w:val="24"/>
          <w:szCs w:val="24"/>
        </w:rPr>
        <w:t xml:space="preserve"> cover using images for resear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earchers need to consider any risks of images falling into wrong hands.  Does the study require images to be posted on the web?  Children and their parents/guardians need to know whether and where researchers intend to use images for dissemination, for example, at conference presentations or on project websites.  Children’s anonymity cannot be guaranteed if their images appear on websites or in publications and children and their parents need to be made aware of this.  These issues are sometimes addressed by pixilating images of children, although some researchers argue that this is problematic as it presents children in a criminalised light and changes the meaning conveyed by an image.  Sometimes images can be integral to a piece of research without being made available outside the research te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 you have any questions or concerns about conducting research involving children, please contact the FASS-LUMS REC member in your department, or contact the FASS-LUMS REC via </w:t>
      </w:r>
      <w:hyperlink r:id="rId2">
        <w:r>
          <w:rPr>
            <w:rStyle w:val="InternetLink"/>
            <w:rFonts w:cs="Times New Roman" w:ascii="Times New Roman" w:hAnsi="Times New Roman"/>
            <w:sz w:val="24"/>
            <w:szCs w:val="24"/>
          </w:rPr>
          <w:t>fass.lumsethics@lancaster.ac.uk</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FASS LUMS Research Ethics Committee, 2017</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t>v.Septembe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001520"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6" r="-2" b="-6"/>
                  <a:stretch>
                    <a:fillRect/>
                  </a:stretch>
                </pic:blipFill>
                <pic:spPr bwMode="auto">
                  <a:xfrm>
                    <a:off x="0" y="0"/>
                    <a:ext cx="2001520"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ss.lumsethics@lancaster.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4:35:00Z</dcterms:created>
  <dc:creator>Papen, Uta</dc:creator>
  <dc:description/>
  <dc:language>en-US</dc:language>
  <cp:lastModifiedBy>Knight, Deborah</cp:lastModifiedBy>
  <cp:lastPrinted>2017-08-30T14:27:00Z</cp:lastPrinted>
  <dcterms:modified xsi:type="dcterms:W3CDTF">2017-09-13T14:35:00Z</dcterms:modified>
  <cp:revision>2</cp:revision>
  <dc:subject/>
  <dc:title/>
</cp:coreProperties>
</file>