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3"/>
        <w:gridCol w:w="6688"/>
        <w:gridCol w:w="1475"/>
      </w:tblGrid>
      <w:tr>
        <w:trPr/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de </w:t>
            </w:r>
          </w:p>
        </w:tc>
        <w:tc>
          <w:tcPr>
            <w:tcW w:w="6688" w:type="dxa"/>
            <w:tcBorders/>
            <w:shd w:fill="C9EA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Penalty </w:t>
              <w:br/>
              <w:t>Points</w:t>
            </w: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</w:rPr>
            </w:pPr>
            <w:bookmarkStart w:id="0" w:name="Accident_Offences__"/>
            <w:r>
              <w:rPr>
                <w:rFonts w:cs="Verdana" w:ascii="Verdana" w:hAnsi="Verdana"/>
                <w:b/>
              </w:rPr>
              <w:t>Accident Offences </w:t>
            </w:r>
            <w:bookmarkEnd w:id="0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1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stop after an acciden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-10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give particulars or to report an accident within 24 hour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-10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fined accident offence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9</w:t>
            </w:r>
          </w:p>
        </w:tc>
      </w:tr>
      <w:tr>
        <w:trPr>
          <w:trHeight w:val="22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</w:rPr>
            </w:pPr>
            <w:bookmarkStart w:id="1" w:name="Disqualified_Driver"/>
            <w:r>
              <w:rPr>
                <w:rFonts w:cs="Verdana" w:ascii="Verdana" w:hAnsi="Verdana"/>
                <w:bCs w:val="false"/>
              </w:rPr>
              <w:t>Disqualified Driver</w:t>
            </w:r>
            <w:bookmarkEnd w:id="1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1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whilst disqualified by order of cour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 </w:t>
            </w:r>
          </w:p>
        </w:tc>
      </w:tr>
      <w:tr>
        <w:trPr>
          <w:trHeight w:val="5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A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empting to drive while disqualified by order of cour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 </w:t>
            </w:r>
          </w:p>
        </w:tc>
      </w:tr>
      <w:tr>
        <w:trPr>
          <w:trHeight w:val="127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2" w:name="Careless_Driving"/>
            <w:r>
              <w:rPr>
                <w:rFonts w:cs="Verdana" w:ascii="Verdana" w:hAnsi="Verdana"/>
                <w:bCs w:val="false"/>
              </w:rPr>
              <w:t>Careless Driving</w:t>
            </w:r>
            <w:bookmarkEnd w:id="2"/>
            <w:r>
              <w:rPr>
                <w:rFonts w:cs="Verdana" w:ascii="Verdana" w:hAnsi="Verdana"/>
                <w:bCs w:val="false"/>
              </w:rPr>
              <w:t xml:space="preserve">   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D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without due care and attention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9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D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without reasonable consideration for other road user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9</w:t>
            </w:r>
          </w:p>
        </w:tc>
      </w:tr>
      <w:tr>
        <w:trPr>
          <w:trHeight w:val="8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D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without due care and attention or without reasonable consideration for other road user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-9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D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ing death through careless driving when unfit through drink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5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D5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ing death by careless driving when unfit through drug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D6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using death by careless driving with alcohol level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bove the limi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8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D7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ing death by careless driving then failing to supply a specimen for analysi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-1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3"/>
        <w:gridCol w:w="6688"/>
        <w:gridCol w:w="1475"/>
      </w:tblGrid>
      <w:tr>
        <w:trPr>
          <w:trHeight w:val="2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3" w:name="Construction_&amp;_Use_Offences_"/>
            <w:r>
              <w:rPr>
                <w:rFonts w:cs="Verdana" w:ascii="Verdana" w:hAnsi="Verdana"/>
                <w:bCs w:val="false"/>
              </w:rPr>
              <w:t>Construction &amp; Use Offences </w:t>
            </w:r>
            <w:bookmarkEnd w:id="3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a vehicle with defective brake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</w:tr>
      <w:tr>
        <w:trPr>
          <w:trHeight w:val="123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ing or likely to cause danger by reason of use of unsuitable</w:t>
              <w:tab/>
              <w:t>vehicle or using a vehicle with parts or accessories (excluding brakes, steering or tyres) in a dangerous condition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a vehicle with defective tyre(s)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</w:tr>
      <w:tr>
        <w:trPr>
          <w:trHeight w:val="5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a vehicle with defective steering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5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ing or likely to cause danger by reason of load or passenger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4" w:name="Reckless%2FDangerous_Driving"/>
            <w:r>
              <w:rPr>
                <w:rFonts w:cs="Verdana" w:ascii="Verdana" w:hAnsi="Verdana"/>
                <w:bCs w:val="false"/>
              </w:rPr>
              <w:t>Reckless/Dangerous Driving</w:t>
            </w:r>
            <w:bookmarkEnd w:id="4"/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D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gerous Driving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D6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slaughter or culpable homicide while driving a vehicle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D8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ing death by dangerous driving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5" w:name="Drink_or_Drugs"/>
            <w:r>
              <w:rPr>
                <w:rFonts w:cs="Verdana" w:ascii="Verdana" w:hAnsi="Verdana"/>
                <w:bCs w:val="false"/>
              </w:rPr>
              <w:t>Drink or Drugs</w:t>
            </w:r>
            <w:bookmarkEnd w:id="5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or attempting to drive with alcohol level above limi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or attempting to drive while unfit through drink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ing or attempting to drive then failing to supply a specimen for analysi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-11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harge of a vehicle while alcohol level above limi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0 </w:t>
            </w:r>
          </w:p>
        </w:tc>
      </w:tr>
      <w:tr>
        <w:trPr>
          <w:trHeight w:val="5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5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harge of a vehicle while unfit through drink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0 </w:t>
            </w:r>
          </w:p>
        </w:tc>
      </w:tr>
      <w:tr>
        <w:trPr>
          <w:trHeight w:val="75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6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lure to provide a specimen for analysis in circumstances</w:t>
              <w:tab/>
              <w:t>other than driving or attempting to drive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7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provide specimen for breath tes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4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8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or attempting to drive when unfit through drug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-11  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R9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harge of a vehicle when unfit through drug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6" w:name="Insurance_Offences"/>
            <w:r>
              <w:rPr>
                <w:rFonts w:cs="Verdana" w:ascii="Verdana" w:hAnsi="Verdana"/>
                <w:bCs w:val="false"/>
              </w:rPr>
              <w:t xml:space="preserve">Insurance Offences </w:t>
            </w:r>
            <w:bookmarkEnd w:id="6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a vehicle uninsured against third party risk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6-8 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7" w:name="Licence_Offences__"/>
            <w:r>
              <w:rPr>
                <w:rFonts w:cs="Verdana" w:ascii="Verdana" w:hAnsi="Verdana"/>
                <w:bCs w:val="false"/>
              </w:rPr>
              <w:t xml:space="preserve">Licence Offences </w:t>
            </w:r>
            <w:bookmarkEnd w:id="7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C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otherwise than in accordance with a licence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-6 </w:t>
            </w:r>
          </w:p>
        </w:tc>
      </w:tr>
      <w:tr>
        <w:trPr>
          <w:trHeight w:val="75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C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ing after making a false declaration about fitness when</w:t>
              <w:tab/>
              <w:t>applying for a licence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-6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C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a vehicle having failed to notify a disability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-6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C5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ing after a licence has been revoked or refused on</w:t>
              <w:tab/>
              <w:t>medical ground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-6 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8" w:name="Miscellaneous_Offences"/>
            <w:r>
              <w:rPr>
                <w:rFonts w:cs="Verdana" w:ascii="Verdana" w:hAnsi="Verdana"/>
                <w:bCs w:val="false"/>
              </w:rPr>
              <w:t>Miscellaneous Offences</w:t>
            </w:r>
            <w:bookmarkEnd w:id="8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ving a vehicle in a dangerous position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lawful pillion riding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y street offence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2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iving with uncorrected defective eyesight or refusing to</w:t>
              <w:tab/>
              <w:t>submit to a tes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5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 racing on the highway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-11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6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fences not covered by other codes.......... 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 Appropriate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7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ving with uncorrected defective eyesigh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8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using to submit to an eyesight tes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S9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ure to give information as to identity of driver etc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9" w:name="Motorway_Offences"/>
            <w:r>
              <w:rPr>
                <w:rFonts w:cs="Verdana" w:ascii="Verdana" w:hAnsi="Verdana"/>
                <w:bCs w:val="false"/>
              </w:rPr>
              <w:t xml:space="preserve">Motorway Offences </w:t>
            </w:r>
            <w:bookmarkEnd w:id="9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W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vention of Special Roads Regulations (excluding speed limits)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/>
            </w:pPr>
            <w:bookmarkStart w:id="10" w:name="Pedestrian_Crossings_"/>
            <w:r>
              <w:rPr>
                <w:rFonts w:cs="Verdana" w:ascii="Verdana" w:hAnsi="Verdana"/>
                <w:bCs w:val="false"/>
              </w:rPr>
              <w:t>Pedestrian Crossings</w:t>
            </w:r>
            <w:bookmarkEnd w:id="10"/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C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fined Contravention of Pedestrian Crossing Regulation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C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vention of Pedestrian Crossing Regulations with</w:t>
              <w:tab/>
              <w:t xml:space="preserve">moving vehicle..........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C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vention of Pedestrian Crossing Regulations with</w:t>
              <w:tab/>
              <w:t>stationary vehicle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11" w:name="Speed_Limits"/>
            <w:r>
              <w:rPr>
                <w:rFonts w:cs="Verdana" w:ascii="Verdana" w:hAnsi="Verdana"/>
                <w:bCs w:val="false"/>
              </w:rPr>
              <w:t xml:space="preserve">Speed Limits </w:t>
            </w:r>
            <w:bookmarkEnd w:id="11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P1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eding goods vehicle speed limit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-6 </w:t>
            </w:r>
          </w:p>
        </w:tc>
      </w:tr>
      <w:tr>
        <w:trPr>
          <w:trHeight w:val="75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P2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eeding speed limit for type of vehicle</w:t>
              <w:tab/>
              <w:t>(excluding goods or passenger vehicles)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-6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P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eding statutory speed limit on a public road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P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eding passenger vehicle speed limit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-6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P5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eeding speed limit on a motorway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P6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fined speed limit offence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-6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12" w:name="Traffic_Direction_and_Signs__"/>
            <w:r>
              <w:rPr>
                <w:rFonts w:cs="Verdana" w:ascii="Verdana" w:hAnsi="Verdana"/>
                <w:bCs w:val="false"/>
              </w:rPr>
              <w:t xml:space="preserve">Traffic Direction and Signs </w:t>
            </w:r>
            <w:bookmarkEnd w:id="12"/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S1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comply with traffic light signal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S2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comply with double white lines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S3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comply with "Stop" sign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S40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comply with direction of a constable/warden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75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S50 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iling to comply with traffic sign (excluding - stop -signs, traffic lights or double white lines)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S6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ling to comply with a school crossing patrol sign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51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S7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fined failure to comply with a traffic direction sign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/>
            </w:pPr>
            <w:bookmarkStart w:id="13" w:name="Special_Code"/>
            <w:r>
              <w:rPr>
                <w:rFonts w:cs="Verdana" w:ascii="Verdana" w:hAnsi="Verdana"/>
                <w:bCs w:val="false"/>
              </w:rPr>
              <w:t>Special Code</w:t>
            </w:r>
            <w:bookmarkEnd w:id="13"/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T99</w:t>
            </w:r>
            <w:r>
              <w:rPr>
                <w:rFonts w:cs="Verdana" w:ascii="Verdana" w:hAnsi="Verdana"/>
                <w:b/>
              </w:rPr>
              <w:t> 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TextBodyIndent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signify a disqualification under totting-up procedure. If the total of penalty points reaches 12 or more within 3 years, the driver is liable to be disqualified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3"/>
            <w:tcBorders/>
            <w:shd w:fill="C9EADC" w:val="clear"/>
          </w:tcPr>
          <w:p>
            <w:pPr>
              <w:pStyle w:val="Heading3"/>
              <w:spacing w:lineRule="atLeast" w:line="15" w:before="280" w:after="0"/>
              <w:rPr>
                <w:rFonts w:ascii="Verdana" w:hAnsi="Verdana" w:cs="Verdana"/>
              </w:rPr>
            </w:pPr>
            <w:bookmarkStart w:id="14" w:name="Theft_or_Unauthorised_Taking"/>
            <w:r>
              <w:rPr>
                <w:rFonts w:cs="Verdana" w:ascii="Verdana" w:hAnsi="Verdana"/>
                <w:bCs w:val="false"/>
              </w:rPr>
              <w:t xml:space="preserve">Theft or Unauthorised Taking </w:t>
            </w:r>
            <w:bookmarkEnd w:id="14"/>
          </w:p>
        </w:tc>
      </w:tr>
      <w:tr>
        <w:trPr>
          <w:trHeight w:val="330" w:hRule="atLeast"/>
        </w:trPr>
        <w:tc>
          <w:tcPr>
            <w:tcW w:w="973" w:type="dxa"/>
            <w:tcBorders/>
            <w:shd w:fill="C9EAD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UT50 </w:t>
            </w:r>
          </w:p>
        </w:tc>
        <w:tc>
          <w:tcPr>
            <w:tcW w:w="66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ravated taking of a vehicle..........</w:t>
            </w:r>
          </w:p>
        </w:tc>
        <w:tc>
          <w:tcPr>
            <w:tcW w:w="14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33:00Z</dcterms:created>
  <dc:creator>Richardson</dc:creator>
  <dc:description/>
  <cp:keywords/>
  <dc:language>en-US</dc:language>
  <cp:lastModifiedBy>Richardson</cp:lastModifiedBy>
  <dcterms:modified xsi:type="dcterms:W3CDTF">2005-08-02T13:33:00Z</dcterms:modified>
  <cp:revision>2</cp:revision>
  <dc:subject/>
  <dc:title>Code </dc:title>
</cp:coreProperties>
</file>