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t Your Title Here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&lt;After acceptance please add here details of authors and affiliations.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In initial submission, please leave sufficient space here for adding author information&gt;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bstract text must be in single-spaced 12pt Arial font. Page size must be A4, and borders must be 3cm above and below, and 2cm left and right. Abstracts must not exceed 1 page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New paragraphs should be indented by 1cm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The title should be in 12pt Arial bold.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Figure and Table captions should be in 10pt Arial font. Table captions should appear above the table, and Figure captions should appear below the Figure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Abstract submissions should be anonymised, but please leave sufficient line spaces below your title to permit adding in author information after acceptance of the abstrac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erences must be in 10pt Arial font, in APA form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30:00Z</dcterms:created>
  <dc:creator>Psychology Department</dc:creator>
  <dc:description/>
  <cp:keywords/>
  <dc:language>en-US</dc:language>
  <cp:lastModifiedBy>Psychology Department</cp:lastModifiedBy>
  <cp:lastPrinted>2016-10-27T15:32:00Z</cp:lastPrinted>
  <dcterms:modified xsi:type="dcterms:W3CDTF">2017-02-03T13:30:00Z</dcterms:modified>
  <cp:revision>2</cp:revision>
  <dc:subject/>
  <dc:title/>
</cp:coreProperties>
</file>