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version 26/8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y Studies Con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caster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Paper Presen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Paper Session A Tuesday 16.00-1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Russell Shuttle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posium:  </w:t>
            </w:r>
            <w:r>
              <w:rPr>
                <w:rFonts w:cs="Arial" w:ascii="Arial" w:hAnsi="Arial"/>
                <w:szCs w:val="20"/>
              </w:rPr>
              <w:t>Toward an Inclusive Sexuality and Disability Research Ag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h Garbutt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loring the barriers to sex and relationships for people with learning difficultie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drea Hollomotz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xual ‘vulnerability’ of people with learning difficulties: a self-fulfilling prophec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ela Sander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Right to Sexual Pleasure: Disability; Commercial Sex and Activis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ssell Shuttleworth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ward an Inclusive Sexuality and Disability Research Ag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Jennifer Har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rgit </w:t>
            </w:r>
            <w:r>
              <w:rPr>
                <w:rFonts w:cs="Arial" w:ascii="Arial" w:hAnsi="Arial"/>
                <w:szCs w:val="20"/>
              </w:rPr>
              <w:t>Kirkebæ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invisible on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udia Malacrid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ork, Education, and Privilege: A Small Town’s Parasitical Relationship to a Total Institution for ‘Mental Defectives’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tti Teittine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ree perspectives on deinstitutionalisation process: a Finnish c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Rachel Purt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Beatriz Miranda-Galar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he construction of 'intellectual disability' in Ecuador: From the lack of a sense to a matter of development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tia Vuot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es successful interaction relationship hold the key to community participation? Promoting communication between people with severe intellectual disabilities and their communication partner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y Wickende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en to Me: How 12 teenagers who use AAC represent themsel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ir: Karen Beauchamp-Pry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phen Lee Hodgki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oursing Disability; The Personal and Political Positioning of Disabled People in Talk and Textwor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ong-Ki Ka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n the Concept of Ambivalent Disablism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guel Ferreir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new disability interpretative theoretical-sociological framework: critical theory, citizenship and gen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ir: David Hosking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trick Kermi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oethical discussions on paediatric cochlear implantation: Obscuring the view by constructing an antinomy where ’nature’ is set up against ’convention’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Arnol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es medical research in autism procede "arse backwards"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y Brand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esity and Fattism: A Comparison to Three Models of Disabi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Kate Ess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y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It’s like you are just a spectator in this thing”: experiencing social life the ‘aspie’ wa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neh Soornia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rriers in education for disabled international students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Wild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mophily, special educational needs and processes of educational inclu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Pam Tho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Flem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tandards We Exp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K Thi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king the Links: Disabled Women and Domestic Violen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 Ine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he story about Theatre organisation, the Publics approval and the Actors identity processes in Nordic Disability Theat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Karen Fis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ramer-R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ncepts of and attitudes towards disability in the Pakistani community in the 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Loj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e impact of social and political disability discourses on the experience of physical disability in Portugal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mmad Mobin Ud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upporting Independent Liv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Session B Wednesday 9.30-11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Russell Shuttle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um: Disability and Sexuality Support: exploring attitudes, experiences, rights and challe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Crow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exuality Support, Policy and Practice: Getting it R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amilt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xuality Support and Social Meaning – Exploring the difference between ‘good’ sex and ‘bad’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Kell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xual Rights and Intellectual Disability - Balancing Stakeholder’s Vie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Chair: </w:t>
            </w:r>
            <w:r>
              <w:rPr>
                <w:rFonts w:cs="Arial" w:ascii="Arial" w:hAnsi="Arial"/>
                <w:szCs w:val="20"/>
              </w:rPr>
              <w:t>Stephen Lee Hodgki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 Black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“</w:t>
            </w:r>
            <w:r>
              <w:rPr>
                <w:rFonts w:cs="Arial" w:ascii="Arial" w:hAnsi="Arial"/>
                <w:szCs w:val="20"/>
              </w:rPr>
              <w:t>Half of my friends don’t even see me as disabled.”: What can field, capital and habitus reveal about disability, inclusion and exclus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Re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Homo sacer, states of exception and zones of indistinction: What can the work of Agamben offer disability stud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t Roe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ravelling Mr. President’s Nomad Lands: Travelling to Interdisciplinary Frontiers of Knowledge in Disability Studi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Sarah Woodi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La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Participation or marginalisation? Disabled citizens and the local governance of acc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Re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Understanding the stalled welfare of citizens with learning disabil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Karen Fis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. Coo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he Impact of Globalization on the Third World and on People With Psychiatric Disabiliti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id Hal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adness and motherhood – mothering al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ko Ta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hallenging Stigma and Discrimination: The experience of mental health service users in Jap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Debbie Kramer-R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ie Curra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Workers, Disabled Children and Organisations of Disabled People: A Cycle of Practice Transformation Towards Desirable Ways of Liv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Gut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ommunities of Practice: The Development of a Disability Studies’ Curricul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R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isability Studies in the Cultural Studies Classro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Pauline Hisl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eresfor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wards A Social Model Of Madness And Distress: Reporting the findings from a new user controlled research study of service users’ view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jana Kristianse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dness in the mountains: lessons of mental health and resilience in exploring everyday life for people in recovery with ‘psychosis’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Ston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dness and distress: From individual to collective narrati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Kate E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ewthwait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ward Slash Disability: Social experiences of disability online, in and around higher educa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 Marti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wards an inclusive environment for university students who have Asperger syndrome (AS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Jane Rowlet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int Impairment in Higher Educa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3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David Ho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riestle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icipating in the European Research Agend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assel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paration, society and the state: Living with disabilities in Russi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eixeir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powerment and disability - An organizational analysis in Portug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 </w:t>
            </w:r>
            <w:r>
              <w:rPr/>
              <w:t>Ghasem Norou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 Kim Ge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arents’ of Child with Down’s Syndrome: Their Care-giving Experiences, Parent - Child Communicative Pattern at Home and Perceived Quality of Life: A Pilot 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o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ales from the Battlefield: the challenges of parent-professional partner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li Shah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ture Selves: Career Choices of Young Disabled Peop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Session C Wednesday 14.45-15.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tra Flie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roject Presentation - The Painting of a disabled 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Session led by Rachel Purtell, Len Barton, Peter Beresford and Simon Uns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of Death and Dying for Disability Stud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Colin Ba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evile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The making of 'Hearing and Touching Leuven": Blindness and multi-sensorial experience in c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Wing Kuen W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 critical review on the built environment policy for disabled people in Hong Kong in a decade: Progress or regress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Donna Re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a Gaete-Re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he impaired body, the technology of the wheelchair and the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 Per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Voyage to the Inside of the Shadow: Women, Disability, Chronic Illness and Invisibility in an Ableist Socie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Pauline Hisl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ish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 money matters – findings from direct payments research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rah Woo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Whose Money? Control Over Direct Pay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3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Jennifer Har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Bors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Global Rank: Improving a qualitative and inclusive level of web accessi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Noswort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ind-Body Spaces of Human - Non-human Communication: A Socio-spatial Study of 'Disabled' and 'Non-disabled' Horse-rid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Alison Shel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Cimini</w:t>
              <w:tab/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truggles online over the meaning of disability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Latham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aking Connections: Disabilities, Technologies and Afforda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Kirsten Stal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na Bour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he psycho-social and emotional experience of physical disablement for children and their families in Malaw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unn Ytterh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anaging turning-points and transitions in childhood and parenthood – insights from families with disabled children in Nor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Debbie Kramer-R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Ed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he geographies of disability and a re-evaluation of the social relations of research p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lenn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tes on subjectification and the research of community based group homes for developmentally disabled: constituting nomadology as emancipatory method for ethnographers who won’t sit stil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Session D Wednesday 16.16-17.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Alison Shel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ymposium: </w:t>
            </w:r>
            <w:r>
              <w:rPr>
                <w:rFonts w:cs="Arial" w:ascii="Arial" w:hAnsi="Arial"/>
                <w:szCs w:val="20"/>
              </w:rPr>
              <w:t>Latin American Perspectives on Disability and Disability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Raul Mideros, Beatriz Miranda, Sandra Oliver, Rosana Ferreira Sampa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Simon Uns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all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heorising Comedic Immunity: Or, What Do You Get When You Cross Contemporary Comedy with Disabil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ma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nything Can Happen in the Next Half H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Willi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hat joke isn’t funny any more: Impairment, disability and audience in the films of the Farrelly bro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Karen Fis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Dows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urrection and Resistance: exploring the activist ‘self’ in self- advocacy by people with intellectual disabilit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El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In/dependency, Interdependency and Resistance in the Lives of People with Learning Difficul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Phil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Learning Difficulties, Embodiment and Landscapes: narrative accounts of lives, labels, spaces and pl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Karen Beauchamp-Pry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harad Beckett</w:t>
              <w:tab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‘</w:t>
            </w:r>
            <w:r>
              <w:rPr>
                <w:rFonts w:cs="Arial" w:ascii="Arial" w:hAnsi="Arial"/>
                <w:szCs w:val="20"/>
              </w:rPr>
              <w:t>Inclusive classrooms need inclusive literature’: a qualitative content analysis of primary age children’s literature about dis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 Ke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ome people think I am different, but I see myself as an equal person to everybody else”: Exploring Identities of Young Disabled People at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ig Magnus Reind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isability, Capability and Special Needs Education. A theoretical framewor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Jill And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ill</w:t>
              <w:tab/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olicing Dyslexia - beyond the Laptop &amp; Stab proof V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i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isclosing disability - conflict for student and qualified social workers, teachers and nur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ine William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abled Academics’ Career and Organizational Experie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Pam Tho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r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 Day at the Museum: Disability Activism and Things to Re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D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Rethinking Disability Representation: absence and attitud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a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oldiers &amp; Symbols: Images of Disabled Veterans in U.S. Political Carto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3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Alan Roul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an Sa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itizenship - Disabled People's Perceptions and Defin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sten Stalk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The Disability Discrimination Act 1995 and Adults with Learning Disabiliti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Jennifer Har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rtel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reaking the isola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awth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Psychosocial resources to unpack disablism: global case studies, social psychoanalytic possibilitie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ir:  Sarah Woo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Heslop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y do people with learning disabilities say they self-injure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sem Norouz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instream employment for people with the label of ‘Learning Difficulties’: the experiences and perspectives of supported employment providers (SEP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ie Rogers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>(S)excerpts from a life told: sex, gender and learning disabilit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Session E Thursday 9.30-10.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3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Colin Ba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uell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 Meeting of Minds: Exploring the Boundaries of the Social Model of Disability in Boli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an Wh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no-name (non-diagnostic medical models and the social construction of disability)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Jennifer Har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E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yspraxia: the Silent S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Hawkesworth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care of the visible sel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Donna Re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Goodle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he odd, different and disruptive: Towards a productive psychology and critical disability studie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s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he Theory of Critical Disability Theor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Alan Roul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itha Collingbou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uddling through? The UK, economic and social rights and the Disability Rights Con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ayo Katsu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y International Cooperation to Deal with Disability? Politics of the Article 32 of the Convent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Karen Fis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Petter Ask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ersonal assistance in Norway and Sweden: From difference to convergen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rri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 Payment Employers: Challenging the social relations of suppor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Jill Ande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eauchamp-Pry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‘involvement’ of disabled people in the development of disability policy and provision is now high on the Government’s agenda, but in practice, whose voice actually dominates these processes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Hugh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tting political: The experience of students with intellectual disabilities in University politic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3/3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Pauline Hisl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ur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Brothers and sisters of disabled children: revisiting the experience of disability by 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 Children in the UK: Characteristics and household circumstances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Simon Uns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qual Access in Shaping Your Services - with a little help from some friends: reflecting on the evolution of participatory resea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Runswick-C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'Liminal lives: non-disabled mothers and the disability world'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9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Pam Tho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te Cassid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Role of Information in Supporting People with Disabilities Return to Independen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vaneh Rabie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oice: What, when and why? Exploring the importance of choice to disabled peop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Garamond" w:hAnsi="Garamond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Garamond" w:hAnsi="Garamond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Garamond" w:hAnsi="Garamond" w:cs="Garamond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 w:before="0" w:after="12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2:00Z</dcterms:created>
  <dc:creator>Hannah</dc:creator>
  <dc:description/>
  <cp:keywords/>
  <dc:language>en-US</dc:language>
  <cp:lastModifiedBy>morganh</cp:lastModifiedBy>
  <cp:lastPrinted>2008-07-03T12:51:00Z</cp:lastPrinted>
  <dcterms:modified xsi:type="dcterms:W3CDTF">2008-08-26T10:39:00Z</dcterms:modified>
  <cp:revision>4</cp:revision>
  <dc:subject/>
  <dc:title>nb papers highlighted need to be on a particular day, others are moveable</dc:title>
</cp:coreProperties>
</file>