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7" w:leader="none"/>
        </w:tabs>
        <w:spacing w:before="0" w:after="280"/>
        <w:ind w:left="567" w:hanging="0"/>
        <w:rPr>
          <w:rFonts w:ascii="Arial" w:hAnsi="Arial" w:cs="Arial"/>
          <w:sz w:val="22"/>
          <w:szCs w:val="22"/>
          <w:lang w:val="en-GB"/>
        </w:rPr>
      </w:pPr>
      <w:r>
        <w:rPr>
          <w:rFonts w:cs="Arial" w:ascii="Arial" w:hAnsi="Arial"/>
          <w:sz w:val="22"/>
          <w:szCs w:val="22"/>
          <w:lang w:val="en-GB"/>
        </w:rPr>
        <w:t xml:space="preserve">Adolf Ratzka. </w:t>
        <w:br/>
        <w:t xml:space="preserve">Chair: Pam Thomas. </w:t>
      </w:r>
    </w:p>
    <w:p>
      <w:pPr>
        <w:pStyle w:val="NormalWeb"/>
        <w:tabs>
          <w:tab w:val="clear" w:pos="720"/>
          <w:tab w:val="left" w:pos="567" w:leader="none"/>
        </w:tabs>
        <w:ind w:left="567" w:hanging="0"/>
        <w:rPr/>
      </w:pPr>
      <w:r>
        <w:rPr>
          <w:rFonts w:cs="Arial" w:ascii="Arial" w:hAnsi="Arial"/>
          <w:sz w:val="22"/>
          <w:szCs w:val="22"/>
          <w:lang w:val="en-GB"/>
        </w:rPr>
        <w:t xml:space="preserve">Chair: hello everybody. </w:t>
        <w:br/>
        <w:t xml:space="preserve">Can we make a start?  Good afternoon and welcome back. </w:t>
        <w:br/>
        <w:t xml:space="preserve">I am Pam Thomas and I going to be chairing this session. Before I introduce Adolf, there is a few words that would like to be said.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NEW SPEAKER:  Thank you.  Hello everyone, I am on the organising committee for the NDDR Conference to be held in Reykjavik in May next year. I want to encourage you to come to this Conference and A you may know some of you it's the NNDR in the Nordic countries and since 2002, we have had quite a close collaboration with disability scholars in the UK, and at least from the perspective of the Nordic countries and I must this has been an incredibly important and inspirational collaboration and also created many friend ships between individuals and the collaboration on research.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So we have organised the UK and the NDDR Conferences on alternate years so we are not competing with each other, so it's easier for us to come to each other's conferences.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As you may have noticed there are a number of people from the Nordic Conferences from this Conference and to the organisers I must say this is the best UK Conference so far, it's a wonderful Conference, I must tell you (Applause). The food has never been better!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So, to continue this collaboration I would encourage you to come to Iceland and do not worry the about volcanoes!  They will probably behave! And, if not, Iceland is a good place to be stuck!  May is a very good time to come to Iceland; at the end of May every place on the planet gets amount of light, but where we are it is unevenly distributed so in summer there’s hardly any darkness and it's dusky part of the night. So, May is a lovely time. So, if you want to stay on, it's a good option for you to do so.  </w:t>
      </w:r>
    </w:p>
    <w:p>
      <w:pPr>
        <w:pStyle w:val="NormalWeb"/>
        <w:tabs>
          <w:tab w:val="clear" w:pos="720"/>
          <w:tab w:val="left" w:pos="567" w:leader="none"/>
        </w:tabs>
        <w:ind w:left="567" w:hanging="0"/>
        <w:rPr/>
      </w:pPr>
      <w:r>
        <w:rPr>
          <w:rFonts w:cs="Arial" w:ascii="Arial" w:hAnsi="Arial"/>
          <w:sz w:val="22"/>
          <w:szCs w:val="22"/>
          <w:lang w:val="en-GB"/>
        </w:rPr>
        <w:t>I am just trying to lure you to Iceland!  Unfortunately, or fortunately for you, but unfortunately for us, in Iceland our currency is quite weak so the exchange rate is very favourable for you. Apart from all the sort of excitement about the travel and light nights, we are trying to put together a good Conference, and we have something to compete with here!  We welcome papers on a full range of disability studies and we really would like to have the same interdisciplinary flair as we have here at this Conference. But there are two issues we would like to emphasise, to hold up particularly. One: we would like to have more papers on the convention, what the convention means and what is going on with the convention in different part of Europe. The other issue to emphasise is independent living.  But if you are not working in those areas, don't worry, as we welcome papers on all aspects.</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So, I don't think I should say much more. </w:t>
        <w:br/>
        <w:t xml:space="preserve">This is a picture (indicates) of a piece of art and it's just below the hotel, where the Conference is held by the sea, and is called ... to the sun. It's a lovely piece of art. There are a number of flyers around, on this table and also outside. </w:t>
      </w:r>
    </w:p>
    <w:p>
      <w:pPr>
        <w:pStyle w:val="NormalWeb"/>
        <w:tabs>
          <w:tab w:val="clear" w:pos="720"/>
          <w:tab w:val="left" w:pos="567" w:leader="none"/>
        </w:tabs>
        <w:ind w:left="567" w:hanging="0"/>
        <w:rPr/>
      </w:pPr>
      <w:r>
        <w:rPr>
          <w:rFonts w:cs="Arial" w:ascii="Arial" w:hAnsi="Arial"/>
          <w:sz w:val="22"/>
          <w:szCs w:val="22"/>
          <w:lang w:val="en-GB"/>
        </w:rPr>
        <w:t xml:space="preserve">So I hope to see as many as possible in Iceland </w:t>
        <w:br/>
        <w:t xml:space="preserve">Thank you. (Applause)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Pam Thomas: okay. I will introduce Adolf Ratzka who is well-known as an international activist who has been working to stop discrimination against disabled people for many years and founding who is Chair of the European Network of Independent Living. He is currently the Director of the Independent Living Institute in Stockholm. Adolf balloted for the Swedish model for personal assistance back in the 1990s and that model has been taken forward to today, I think.</w:t>
      </w:r>
    </w:p>
    <w:p>
      <w:pPr>
        <w:pStyle w:val="NormalWeb"/>
        <w:tabs>
          <w:tab w:val="clear" w:pos="720"/>
          <w:tab w:val="left" w:pos="567" w:leader="none"/>
        </w:tabs>
        <w:ind w:left="567" w:hanging="0"/>
        <w:rPr/>
      </w:pPr>
      <w:r>
        <w:rPr>
          <w:rFonts w:cs="Arial" w:ascii="Arial" w:hAnsi="Arial"/>
          <w:sz w:val="22"/>
          <w:szCs w:val="22"/>
          <w:lang w:val="en-GB"/>
        </w:rPr>
        <w:t>Two years ago, Adolf led an international Conference in Stockholm to celebrate twenty years of independent living in Sweden. I will hand you over to Adolf.</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Applause)</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Adolf Ratzka:  Yes, thank you very much for allowing me to speak here; it's the first time I have been here in Lancaster, so I am very pleased to be here. I have been described as an activist. I’m not sure I fit that description. For one, I’m getting paid for what I’m doing which most activists don’t. Second, am I active enough to be an activist?</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I have left academia many years ago. My latest research interests had been cost-benefit studies of accessibility for persons with physical disabilities in new construction and renovation of existing structures, in particular, residential buildings. My studies showed that the societal benefits clearly exceeded the costs. There was only the problem that benefits and costs of accessible construction did not accrue to the same economic agents. Owners of accessible apartment structures, for example, would not get higher rental income as a result of their investments in retrofitting their buildings with elevators. The benefits of elevators in previous walk-up apartment buildings went instead to the tenants who now were able to live in comfort and safety in their homes aging in place. The county councils saved in health care for accidents, rehabilitation and institutionalization. Local governments had less expenditures for their in-home support services for older persons who now could manage on their own up to an older age that without the elevator. But there was no transfer mechanism in place which would have encouraged building owners to make the necessary investments. Besides, I got tired of proving that our self-evident rights were profitable, as if we should not aim for their implementation in case they turned out to be not profitable in a narrow economic sense. So I started the Independent Living Institute which is a small thinktank working in the area of policy development, training, starting up pilot projects to present, test and evaluate our proposed solutions primarily in the areas of personal assistance and accessibility. It is on these experiences I will base my comments. </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 xml:space="preserve">Organizations of disabled people are facing difficult times as membership statistics are dwindling and membership average age is surging. Younger persons do not seem to be interested in joining, yet a new leadership generation is desperately needed. Despite the widening gap between disabled people and the majority population in terms of employment, income, housing conditions and other important quality of life indicators our group seems difficult to motivate to work for social change. This is the trend in Sweden and I am told it also applies to other countries. </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 xml:space="preserve">In order to mobilize our fellow disabled citizens and the general public in the work of upgrading the social status of disabled people and to improve their living conditions we need to project a vision for the future, a clear goal of what we work for, a message that can unite us, that we can rally around and that is easily grasped and shared by all. For this the message has to be brief and intuitive, has to have connotations of dignity and self-respect, should ideally invite to analysis, have obvious implications for our work and provide us with arguments. </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Over the years there have been a number of terms used by professionals, government officials and international documents as guiding principles in disability work such as “rehabilitation”, “normalization”, and “integration”, terms coined by professionals implying a division of roles in those who do the work and those who are being rehabilitated, normalized and integrated. A concept that has been very fruitful for our work is the “social model of disability”. While the term itself does not contain a goal description, it is a very useful analytical tool, mainly by contrasting itself against the arch enemy, the medical model of disability. Here, in the country of the social model, I feel no need for elaborating on its importance and merits. Rather, I would like to point to some of its drawbacks, from an activist’s point.</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pPr>
      <w:r>
        <w:rPr>
          <w:rFonts w:cs="Arial" w:ascii="Arial" w:hAnsi="Arial"/>
          <w:sz w:val="22"/>
          <w:szCs w:val="22"/>
        </w:rPr>
        <w:t xml:space="preserve">As a programmatic slogan it does not work well; it is too long and it takes some time to explain its implications to the uninitiated. “Social” is ambiguous as it can be used in the sense of “societal”, “pertaining to society” as in “the social costs of car ownership” and as in “social welfare” or “social work”. The latter meaning is closer at hand in the context of disability than the former, especially in cultures with strong welfare state traditions where disability issues are commonly considered to be the realm of social welfare and not of legal nature. For example, when the United Nations Convention on the Rights of Persons with Disabilities was to be examined in Sweden regarding any changes in legislation which its ratification would necessitate, it was the Ministry of Health and Social Affairs not the Ministry of Justice that was charged with the task. In such a tradition persons not familiar with the term’s intended meaning can easily get the message that disability is an issue primarily for social workers. </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While the medical model of disability sees the individual with an impairment as the problem bearer, the social model puts the problem in society’s lap. If taken to the extreme an impaired person could derive the argument from this shift of responsibility: “I can’t do anything until society changes and provides me with everything I need to be able to participate”. The social model lends itself more readily to claiming our rights than to claiming our duties. Yet the more responsibilities we take on, the easier it will be to claim out rights.</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 xml:space="preserve">The social model does not tell us how we can empower ourselves as individuals and take our rightful place in family, neighborhood and society or how disabled people can contribute to the work of changing society. Sweden’s official policy has long been guided by the notion that disability is a function of the interaction between individual and environment which seems closely related to the tenor of the social model. But this insight has not led to the realization of the slogan “Nothing about us without us!” Perhaps non-disabled experts could do the job just as well by themselves without us.   </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pPr>
      <w:r>
        <w:rPr>
          <w:rFonts w:cs="Arial" w:ascii="Arial" w:hAnsi="Arial"/>
          <w:sz w:val="22"/>
          <w:szCs w:val="22"/>
        </w:rPr>
        <w:t>According to the social model, the built environment and the attitudes that it reflects create “disability”. The remedy implied by the social model against systemic disabling conditions is inclusion through Universal Design enforced by anti-discrimination legislation. But removal of physical and attitudinal obstacles is not enough for those whose needs require more than “reasonable accommodation”. What good is the accessible bus at the corner for my ability to live and work in the community as others, if I don’t have anybody to help me get out of bed? The social model has not been a strong instrument in working for individual support services. Could it be that the social model is more often used to claim one’s rights than to take on one’s responsibilities?</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 xml:space="preserve">The area of individual support services is better developed in the concept of Independent Living. Here we have an underlying philosophy and analysis as well as a number of implications for our work such as de-medicalization, de-institutionalization, de-professionalization, self-representation, self-determination, and an emphasis on our duty as best experts on disability to propose, test and promote the solutions we need. Initially meant as our answer to the professional concepts of rehabilitation and integration the movement stresses the need for individual empowerment through peer support, the need for controlling one’s support services such as personal assistance as well as the need for anti-discrimination legislation for promoting self-determination, freedom of choice and equal opportunities. The individual and grass-roots level, the provision of support services and the policy level are addressed. The Independent Living concept encompasses not only the need for antidiscrimination prohibition. It also spells out the need for positive rights such as the right to personal assistance services and provides us with the tools for getting the most out of the services. </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 xml:space="preserve">Having worked within this movement for some time I am aware of the difficulties in conveying its message to a wider audience. First of all, the programmatic catalog which I just enumerated is not obvious from the term “Independent Living”. It takes a lot of explaining to unravel the beauty of the concept and its principles. </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 xml:space="preserve">Another problem is the word “independent”. The term “Independent Living” was used in Californian legislation in 1959 giving county governments the option to enable county hospital patients with extensive disabilities to leave hospital wards and move to the community by supporting them with direct payments for housing adaptation and attendant services, as they were called then. In the early 1970’s the incipient movement, at that time consisting of young adults, chose the name Independent Living to emphasize its initial program: services that make us more independent rather than more dependent. </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440" w:right="827" w:hanging="0"/>
        <w:jc w:val="both"/>
        <w:rPr/>
      </w:pPr>
      <w:r>
        <w:rPr>
          <w:rStyle w:val="Applestylespan"/>
          <w:rFonts w:cs="Arial" w:ascii="Arial" w:hAnsi="Arial"/>
          <w:color w:val="000000"/>
          <w:sz w:val="22"/>
          <w:szCs w:val="22"/>
        </w:rPr>
        <w:t>"I'm tired of well-meaning noncripples with their stereotypes of what I can and cannot do directing my life and my future….I want cripples to direct their own programs and to be able to train other cripples to direct new programs. This is the start of something big - cripple power."      Ed Roberts</w:t>
      </w:r>
    </w:p>
    <w:p>
      <w:pPr>
        <w:pStyle w:val="Normal"/>
        <w:tabs>
          <w:tab w:val="clear" w:pos="720"/>
          <w:tab w:val="left" w:pos="567" w:leader="none"/>
        </w:tabs>
        <w:ind w:left="567" w:right="401" w:hanging="0"/>
        <w:jc w:val="both"/>
        <w:rPr>
          <w:rStyle w:val="Applestylespan"/>
          <w:rFonts w:ascii="Arial" w:hAnsi="Arial" w:cs="Arial"/>
          <w:color w:val="000000"/>
          <w:sz w:val="22"/>
          <w:szCs w:val="22"/>
        </w:rPr>
      </w:pPr>
      <w:r>
        <w:rPr/>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But the word “independent” gets us a lot of resistance. Who is independent anyway, ordinary people might ask. Why should our group be more independent than the rest of humanity who can be described as interdependent. In cultures with strong family and neighborhood ties the term is seen as an expression of Western individualism. In Asian countries, I understand, “independent” connotes “to be separate, away from”, something undesirable. In Western cultures the term is often taken to mean that disabled people are to do everything by themselves, not needing anybody else.</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 xml:space="preserve">The concept that has gained ground during the last few years, not the least due to the United Nations Convention on the Rights of Persons with Disabilities, is that of citizenship. It has a number of advantages. For one, citizenship does not single us out as a special group. Its focus is on the characteristic we share with all people. As citizens in a democracy we all are equal: one person one vote. As citizens we have both duties and rights. In calling ourselves “citizens” we have a strong argument for getting what we need in order to fulfill our duties as citizens such as access to information and freedom of movement, protection of privacy, freedom of expression and so forth. Civil rights and duties are much stronger enshrined in our countries’ laws than legislation that is exclusively aimed at our group. </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 xml:space="preserve">In a modern interpretation of democracy – I hope this is controversial – citizenship is associated with not only freedom of choice at the ballot but also freedom of choice in the market place. As consumers of goods and services we enjoy anti-trust and consumer protection laws. The European Union has been pushing deregulation of state monopolies to ensure citizens’ access to technological advances and to quality improvements due to competition. Only in the field of goods and services for disabled people we still see remnants of yesteryear’s central planning economies. </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t>Here, is one of the biggest promises in using the citizen-consumer argument. In many countries goods and services for disabled people are still provided by public or quasi-public monopolies where consumers have very little say in the matter. How can freedom of choice and quality through competition be best promoted? Is it by having state monopolies provide goods and services as in the days of the poor houses before the welfare state instituted the pension system? Why do retired persons prefer pensions that are paid in cash instead of, say, in the form of cans of food enriched with minerals and vitamins depending on recipients’ age, gender and the season of the year? Because retired citizens consider themselves to be more capable of deciding what is best for them than a government agency. The same holds true in our case. Cash benefits open the way to demand-driven markets where suppliers listen to what consumers want. Services in kind are characteristic for supply-driven markets where you get what’s on the shelf, where one size has to fit all, where your individual combination of resources, needs and preferences is not acknowledged, where you are denied your identity as a unique person.</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401" w:hanging="0"/>
        <w:jc w:val="both"/>
        <w:rPr/>
      </w:pPr>
      <w:r>
        <w:rPr>
          <w:rFonts w:cs="Arial" w:ascii="Arial" w:hAnsi="Arial"/>
          <w:color w:val="1C1C1A"/>
          <w:sz w:val="22"/>
          <w:szCs w:val="22"/>
        </w:rPr>
        <w:t xml:space="preserve">Civil rights and citizenship are closely linked to country-specific political, social and cultural contexts. Solutions are not easily transferable from one country to the next. But everywhere there are citizens who are less equal than others. Disabled people can benefit from their struggle to enter the mainstream, we can join forces with them and piggyback on their movements. </w:t>
      </w:r>
      <w:r>
        <w:rPr>
          <w:rFonts w:cs="Arial" w:ascii="Arial" w:hAnsi="Arial"/>
          <w:sz w:val="22"/>
          <w:szCs w:val="22"/>
        </w:rPr>
        <w:t xml:space="preserve">For this we need a marriage between the citizenship and Independent Living models. Citizenship points to the destination, the independent living model gives us the road map. As citizens we have a role in society with rights and duties. The Independent Living approach offers us the tools to fully take on the role.  </w:t>
      </w:r>
    </w:p>
    <w:p>
      <w:pPr>
        <w:pStyle w:val="Normal"/>
        <w:tabs>
          <w:tab w:val="clear" w:pos="720"/>
          <w:tab w:val="left" w:pos="567" w:leader="none"/>
        </w:tabs>
        <w:ind w:left="567" w:right="401" w:hanging="0"/>
        <w:jc w:val="both"/>
        <w:rPr>
          <w:rFonts w:ascii="Arial" w:hAnsi="Arial" w:cs="Arial"/>
          <w:sz w:val="22"/>
          <w:szCs w:val="22"/>
        </w:rPr>
      </w:pPr>
      <w:r>
        <w:rPr>
          <w:rFonts w:cs="Arial" w:ascii="Arial" w:hAnsi="Arial"/>
          <w:sz w:val="22"/>
          <w:szCs w:val="22"/>
        </w:rPr>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Thank you. </w:t>
        <w:br/>
        <w:t xml:space="preserve">(Applause). </w:t>
      </w:r>
    </w:p>
    <w:p>
      <w:pPr>
        <w:pStyle w:val="NormalWeb"/>
        <w:tabs>
          <w:tab w:val="clear" w:pos="720"/>
          <w:tab w:val="left" w:pos="567" w:leader="none"/>
        </w:tabs>
        <w:ind w:left="567" w:hanging="0"/>
        <w:rPr/>
      </w:pPr>
      <w:r>
        <w:rPr>
          <w:rFonts w:cs="Arial" w:ascii="Arial" w:hAnsi="Arial"/>
          <w:sz w:val="22"/>
          <w:szCs w:val="22"/>
          <w:lang w:val="en-GB"/>
        </w:rPr>
        <w:t xml:space="preserve">Chair: yes, thank you Adolf. We have some time for questions. Somebody must ask a question!  </w:t>
        <w:br/>
        <w:t xml:space="preserve">Yes, Mark?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br/>
        <w:t xml:space="preserve">Mark Priestly: Yes, thank you, Adolf. It's a really interesting discussion.  There was one part that made me a bit nervous when you talked about consumerism. If the basis of the exclusion of people from say the labour market and employment has largely been caused historically by the inequalities by capitalist economies, how confident can we be that free market economies can help?  </w:t>
        <w:br/>
        <w:br/>
        <w:t xml:space="preserve">Adolf Ratzka: I will try to answer your theoretical question with an illustration from my lived experience. I had to fight two years with the Stockholm County Council that is responsible for assistive technology to get a new ventilator. What they could offer me did not meet my needs. For example, one of the two ventilators on their shelf has too much Lithium in the battery and is therefore classified as “dangerous goods” and not permitted as hand luggage on an airplane. With such a ventilator I would not have been able to come to this conference. In the County Council’s world people with respiratory insufficiency do not travel by air which becomes a self-fulfilling prophecy. If I had the money I would gladly pay the £5,000 or £6,000 myself although I am already paying for it through my taxes. I’d be much better off receiving cash benefits rather than services in kind. With cash in hand I become a customer and can shop around for the product that best fits my needs. Services in kind relegate me to the patient role – the medical model. Besides, I and several health care professionals would save a lot of time and aggravation if I was to get the cash and do the rest myself. So the healthcare system would have more time for the people who can’t or don’t want to shop for assistive technology themselves. Despite preconceived notions to the contrary many or most disabled people are capable of making decisions in their own best interest because they know perfectly well what they want to get out of life and what they need to get it. People who have to live with the paternalistic system of services in kind know what I am talking about. We have to be pragmatic, we can’t afford the luxury of ideologies.    </w:t>
      </w:r>
    </w:p>
    <w:p>
      <w:pPr>
        <w:pStyle w:val="NormalWeb"/>
        <w:tabs>
          <w:tab w:val="clear" w:pos="720"/>
          <w:tab w:val="left" w:pos="567" w:leader="none"/>
        </w:tabs>
        <w:ind w:left="567" w:hanging="0"/>
        <w:rPr/>
      </w:pPr>
      <w:r>
        <w:rPr>
          <w:rFonts w:cs="Arial" w:ascii="Arial" w:hAnsi="Arial"/>
          <w:sz w:val="22"/>
          <w:szCs w:val="22"/>
          <w:lang w:val="en-GB"/>
        </w:rPr>
        <w:br/>
        <w:t xml:space="preserve">Question Anne Waldschmidt:  Looking to your answer, what makes you expect that you will get sufficient cash benefit to buy your Ventilator? And, this relates to my general question: do you really think that the independent living concept is fit to be a universal thing for everyone worldwide?  What do you think about the welfare state? </w:t>
      </w:r>
    </w:p>
    <w:p>
      <w:pPr>
        <w:pStyle w:val="NormalWeb"/>
        <w:tabs>
          <w:tab w:val="clear" w:pos="720"/>
          <w:tab w:val="left" w:pos="567" w:leader="none"/>
        </w:tabs>
        <w:ind w:left="567" w:hanging="0"/>
        <w:rPr/>
      </w:pPr>
      <w:r>
        <w:rPr>
          <w:rFonts w:cs="Arial" w:ascii="Arial" w:hAnsi="Arial"/>
          <w:sz w:val="22"/>
          <w:szCs w:val="22"/>
          <w:lang w:val="en-GB"/>
        </w:rPr>
        <w:t xml:space="preserve">Adolf Ratzka: Citizenship is, among other things, about being part of a larger group as a form of insurance. From each according to his ability, to each according to his needs. But did Marx specify who is to produce the services? I am all in favour of the welfare state paying for my needs but I think a competitive market has some advantages over a monopoly – public or private - when it comes to the production and delivery of services. In a monopoly there is no built-in freedom of choice nor an incentive for efficiency. In the particular case of my ventilator all I’m suggesting is that I get the same amount of funds - including the costs for administration and the staff I now have to battle with - that it would cost the County Council to provide me with a ventilator. In the pilot projects I have been involved in we have only asked for the public sector’s costs for existing services. With these amounts, at the same costs for the taxpayer we achieved far better quality services.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Is Independent Living a universally applicable concept?  I define Independent Living as having the same degree of dependence or interdependence, the same freedom of choice in everyday life that our non-disabled brothers and sisters, friends and neighbours take for granted. In this way Independent Living is a goal regardless of the cultural context. How soon that goal can be realized is determined by a particular society’s resources and priorities.</w:t>
      </w:r>
    </w:p>
    <w:p>
      <w:pPr>
        <w:pStyle w:val="NormalWeb"/>
        <w:tabs>
          <w:tab w:val="clear" w:pos="720"/>
          <w:tab w:val="left" w:pos="567" w:leader="none"/>
        </w:tabs>
        <w:ind w:left="567" w:hanging="0"/>
        <w:rPr/>
      </w:pPr>
      <w:r>
        <w:rPr>
          <w:rFonts w:cs="Arial" w:ascii="Arial" w:hAnsi="Arial"/>
          <w:sz w:val="22"/>
          <w:szCs w:val="22"/>
          <w:lang w:val="en-GB"/>
        </w:rPr>
        <w:t>NEW SPEAKER:  Phil Baylis. Yes, thank you for the presentation. Independent living has come up in other context and papers in conferences and it's really nice to here your explanation of what this means, and I’m very grateful for that.</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What you are implying is that if you used all the centralised budgets around the notions of welfare and we devolved those budgets to people that are in need, you would have a free market opportunity because that welfare budget could be ring-fenced and provided for those people in need. I suppose my feeling is an analogy: it costs somewhere like £50-60,000 a year to keep somebody in prison.  So, it's cheaper to give somebody £30,000 not to steal things!  But the problem comes and brings us back to welfareism: who decides?  And that means having a centralised committee that determines somebody's needs and looking at the free market. Well, people with disabilities are seen as unproductive really so we are a burden. I can't see how we can get over that when looking at the budgets. Do people want to comment?</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Adolf Ratzka:  Yes, the amount of resources going to our sector is determined in the political process and by society’s attitudes towards us regardless of how services are provided. Solutions with individual budgets and direct payments are no exception. The size of the budget has to be determined first. But let’s not complicate the issue, let’s look at what is happening. In Germany institutionalisation is rising in absolute terms despite the Government’s lip service to the contrary and despite Article 19 of the United Nations Convention on the Rights of Persons with Disabilities. Spain adopted a new law two years ago, appropriately called Ley de dependencia – law of dependency – that entitles you to three times more money for living in an institution than for living in the community.</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So we have money in the system, at least in the wealthier countries, but it's used for the wrong purposes. In these countries, if we’d re-channel existing funds spent today on services in kind and instead increase individuals’ purchasing power we would be better off. That’s all I’m saying.</w:t>
      </w:r>
    </w:p>
    <w:p>
      <w:pPr>
        <w:pStyle w:val="NormalWeb"/>
        <w:tabs>
          <w:tab w:val="clear" w:pos="720"/>
          <w:tab w:val="left" w:pos="567" w:leader="none"/>
        </w:tabs>
        <w:ind w:left="567" w:hanging="0"/>
        <w:rPr/>
      </w:pPr>
      <w:r>
        <w:rPr>
          <w:rFonts w:cs="Arial" w:ascii="Arial" w:hAnsi="Arial"/>
          <w:sz w:val="22"/>
          <w:szCs w:val="22"/>
          <w:lang w:val="en-GB"/>
        </w:rPr>
        <w:t xml:space="preserve">People should have choices. Of course, if somebody wants to stay in an institution, that is fine too - provided they have a real choice. By real choice I mean the ability to choose among many safe, viable and acceptable options in the community – both public and private.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Peter Beresford: citizenship is a beautiful idea but it's an idea historically that is unequal, in terms of gender, and unequal in terms of race and ethnicity, and these are well-rehearsed arguments internationally in a country like the UK where citizenship has been concerned with policing and restricting the right and inclusion of people that are from black and ethnic minority communities. So, the beauty of the idea and reality of the fact which is for equality of women and what citizenship means, is usually less of a citizen than of men. </w:t>
      </w:r>
    </w:p>
    <w:p>
      <w:pPr>
        <w:pStyle w:val="NormalWeb"/>
        <w:tabs>
          <w:tab w:val="clear" w:pos="720"/>
          <w:tab w:val="left" w:pos="567" w:leader="none"/>
        </w:tabs>
        <w:ind w:left="567" w:hanging="0"/>
        <w:rPr/>
      </w:pPr>
      <w:r>
        <w:rPr>
          <w:rFonts w:cs="Arial" w:ascii="Arial" w:hAnsi="Arial"/>
          <w:sz w:val="22"/>
          <w:szCs w:val="22"/>
          <w:lang w:val="en-GB"/>
        </w:rPr>
        <w:t>But it's about budgets and the market, which I also would want to mention: that is the need to consider the word, "Equity" and equity is something that severely lacks in a society like ours in relation to individual, direct payments and personal budgets. The awful thing that needs to be said is the way that our policy-makers and economy work. Some people can have absolutely the correct support and technology that they need but other people, certainly in this society, perhaps do not have so such opportunities. In this country, the new UK Government has committed itself to a massive and rapid expansion in personal budgets, but the reports that are coming from all over this country are that those budgets are being made smaller and smaller.</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The inadequate alternatives that were there are being closed.  So people are not being offered a good choice; but offered what we call a Hobson's choice. We have to consider these ideas and we have to consider the market in the context of the realities of neo-liberalism of their and our power. </w:t>
      </w:r>
    </w:p>
    <w:p>
      <w:pPr>
        <w:pStyle w:val="NormalWeb"/>
        <w:tabs>
          <w:tab w:val="clear" w:pos="720"/>
          <w:tab w:val="left" w:pos="567" w:leader="none"/>
        </w:tabs>
        <w:ind w:left="567" w:hanging="0"/>
        <w:rPr/>
      </w:pPr>
      <w:r>
        <w:rPr>
          <w:rFonts w:cs="Arial" w:ascii="Arial" w:hAnsi="Arial"/>
          <w:sz w:val="22"/>
          <w:szCs w:val="22"/>
          <w:lang w:val="en-GB"/>
        </w:rPr>
        <w:t xml:space="preserve">Perhaps what we need to be doing is to rethink some of our own ideas rather than turning the inadequate reconsideration that shows the old limitations. </w:t>
        <w:br/>
        <w:t xml:space="preserve">(Applause)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Adolf Ratzka:  I am not so current on the situation in Britain. It's bad enough in Sweden at the moment!  All I can say is that we have to use all the arguments we can get. Some of them may be more or less effective for what we are fighting for. If integration has not worked, if the social model has not worked, may be it's time to use the concept of citizenship which perhaps might appeal also to conservatives.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Peter Beresford: citizenship has had two thousand years so can we please give the social model a little longer before we move on!  </w:t>
      </w:r>
    </w:p>
    <w:p>
      <w:pPr>
        <w:pStyle w:val="NormalWeb"/>
        <w:tabs>
          <w:tab w:val="clear" w:pos="720"/>
          <w:tab w:val="left" w:pos="567" w:leader="none"/>
        </w:tabs>
        <w:ind w:left="567" w:hanging="0"/>
        <w:rPr/>
      </w:pPr>
      <w:r>
        <w:rPr>
          <w:rFonts w:cs="Arial" w:ascii="Arial" w:hAnsi="Arial"/>
          <w:sz w:val="22"/>
          <w:szCs w:val="22"/>
          <w:lang w:val="en-GB"/>
        </w:rPr>
        <w:t xml:space="preserve">NEW SPEAKER:  Earlier on, Adolf, you said we needed a new generation of leadership. Could you say more? You hesitated when activists were talked about and I wondered what your idea was on the next generation of leaders. </w:t>
      </w:r>
    </w:p>
    <w:p>
      <w:pPr>
        <w:pStyle w:val="NormalWeb"/>
        <w:tabs>
          <w:tab w:val="clear" w:pos="720"/>
          <w:tab w:val="left" w:pos="567" w:leader="none"/>
        </w:tabs>
        <w:ind w:left="567" w:hanging="0"/>
        <w:rPr/>
      </w:pPr>
      <w:r>
        <w:rPr>
          <w:rFonts w:cs="Arial" w:ascii="Arial" w:hAnsi="Arial"/>
          <w:sz w:val="22"/>
          <w:szCs w:val="22"/>
          <w:lang w:val="en-GB"/>
        </w:rPr>
        <w:t>Adolf Ratzka:  I am half a professional activist because I get paid for it part-time.  But most people are not in a position to join a movement and get paid for it. With the conditions we can offer we can’t compete with regular careers in the public or private sector for young, capable and committed people in terms of wages, job security and advancement possibilities. It might be possible to get involved in activism in one’s youth or on the side, but it gets far more difficult when you want to start a family.</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NEW SPEAKER:  Like probably most people in the room, I would want to concur with the support and what the long and difficult battle has been for disabled people to stop having decisions made for them, and things being given to them in kind, and to have money to spend in the ways that they want. I have no quarrel with that at all and I do not have any quarrel with the very sharp critiques of welfare that have been developed by the disabled people's movement. </w:t>
      </w:r>
    </w:p>
    <w:p>
      <w:pPr>
        <w:pStyle w:val="NormalWeb"/>
        <w:tabs>
          <w:tab w:val="clear" w:pos="720"/>
          <w:tab w:val="left" w:pos="567" w:leader="none"/>
        </w:tabs>
        <w:ind w:left="567" w:hanging="0"/>
        <w:rPr/>
      </w:pPr>
      <w:r>
        <w:rPr>
          <w:rFonts w:cs="Arial" w:ascii="Arial" w:hAnsi="Arial"/>
          <w:sz w:val="22"/>
          <w:szCs w:val="22"/>
          <w:lang w:val="en-GB"/>
        </w:rPr>
        <w:t xml:space="preserve">I think we have a very interesting conundrum in this country but I don't know about Sweden, but, in maintaining those very important critiques of welfare and the oppressive nature of that in relation to disabled people, we are careful now and we are above that all at this time not to feed into the whole sake of demonisation of public provision that is happening in this country and the decimation of that because, as sure as anything, that will not lead to greater benefits for disabled people. We have to steer a very difficult path I think at the moment, with the politics we are in.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Adolf Ratzka: In our critique of the current state of affairs whether in Britain, Sweden or other places we need to distinguish between criticizing cutting the resources that go into our field and criticizing the way these funds are used. To use an illustration from another area, when in Sweden the electricity market was deregulated and opened up to competition following the EU directive the Swedish government raised energy taxes at the same time. As a result of these two simultaneous developments the unit cost of electricity to consumers went up and the term deregulation got a bad reputation. I think there is a similar risk of confusing two separate issues when direct payments are introduced and when the public budget for the disability sector is reduced at the same time. </w:t>
      </w:r>
    </w:p>
    <w:p>
      <w:pPr>
        <w:pStyle w:val="NormalWeb"/>
        <w:tabs>
          <w:tab w:val="clear" w:pos="720"/>
          <w:tab w:val="left" w:pos="567" w:leader="none"/>
        </w:tabs>
        <w:ind w:left="567" w:hanging="0"/>
        <w:rPr/>
      </w:pPr>
      <w:r>
        <w:rPr>
          <w:rFonts w:cs="Arial" w:ascii="Arial" w:hAnsi="Arial"/>
          <w:sz w:val="22"/>
          <w:szCs w:val="22"/>
          <w:lang w:val="en-GB"/>
        </w:rPr>
        <w:t xml:space="preserve">Budget cuts are possible also with services in kind and a lot easier to conceal! A local government near Stockholm that I studied in the 1980’s routinely budgeted for 20% fewer hours of in-home support services to disabled people than they were entitled to. The social services administration was able to maintain that gap by systematically not substituting in-home support workers on sick leave. Their disabled clients had to manage with fewer hours and rely more on family and friends whenever one of the workers called in sick. And hardly anybody noticed the scheme, because the social services department was blaming the lack of workers on the flu. </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Today, this would not be possible. People like myself receive monthly payments from the national social insurance system. The amount depends on two variables, the number of hours of the person’s assessed needs and the government’s flat rate to be paid per hour. If the government wants to reduce its costs for personal assistance, one of these two variables has to be reduced which cannot go unnoticed. Currently, the social insurance system is tightening eligibility criteria with a large number of court cases and considerable publicity as a result - not the least because over 50% of payment recipients use private service providers who employ lawyers specializing in this type of cases. None of the local governments that still provide such services have lawyers on their staff for that purpose.</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Let’s not get carried away by hasty conclusions contrasting today’s bad times against yesterday’s supposedly better times. Without teasing apart the various policy variables at work, without honest analysis and without respecting the lived experience of those who are directly concerned we will not serve our cause.</w:t>
      </w:r>
    </w:p>
    <w:p>
      <w:pPr>
        <w:pStyle w:val="NormalWeb"/>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t xml:space="preserve">Chair: yes thank you, Adolf. We have run out of time. Yes, thank you very much Adolf (Applause). </w:t>
      </w:r>
    </w:p>
    <w:p>
      <w:pPr>
        <w:pStyle w:val="NormalWeb"/>
        <w:tabs>
          <w:tab w:val="clear" w:pos="720"/>
          <w:tab w:val="left" w:pos="567" w:leader="none"/>
        </w:tabs>
        <w:ind w:left="567" w:hanging="0"/>
        <w:rPr/>
      </w:pPr>
      <w:r>
        <w:rPr>
          <w:rFonts w:cs="Arial" w:ascii="Arial" w:hAnsi="Arial"/>
          <w:sz w:val="22"/>
          <w:szCs w:val="22"/>
          <w:lang w:val="en-GB"/>
        </w:rPr>
        <w:t xml:space="preserve">Bob Sapey: can I make one quick announcement. Nina Marshall's session will now be tomorrow at 9.30 in the F1, so if you are planning to do that next, that is cancelled, sorry, postponed. </w:t>
      </w:r>
    </w:p>
    <w:p>
      <w:pPr>
        <w:pStyle w:val="Normal"/>
        <w:tabs>
          <w:tab w:val="clear" w:pos="720"/>
          <w:tab w:val="left" w:pos="567" w:leader="none"/>
        </w:tabs>
        <w:ind w:left="567" w:hanging="0"/>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09:00Z</dcterms:created>
  <dc:creator>Laura Harrison</dc:creator>
  <dc:description/>
  <dc:language>en-US</dc:language>
  <cp:lastModifiedBy>adolf</cp:lastModifiedBy>
  <dcterms:modified xsi:type="dcterms:W3CDTF">2010-10-05T19:09:00Z</dcterms:modified>
  <cp:revision>2</cp:revision>
  <dc:subject/>
  <dc:title>Adolf Ratzka</dc:title>
</cp:coreProperties>
</file>