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02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2310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stalgia and Innovation in Twentieth-Century French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7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stalgia and Innovation in Twentieth-Century French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caster Institute for the Contemporary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c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–9 M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me: ____________________________</w:t>
        <w:tab/>
        <w:t>County/State: 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ffiliation: ________________________</w:t>
        <w:tab/>
        <w:t>Postal/Zip Code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ddress: ___________________________</w:t>
        <w:tab/>
        <w:t>Country: 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ity: ______________________________    E-Mail: 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elephone: _________________________</w:t>
        <w:tab/>
        <w:t>RMA Membership: Yes; No; Join on 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Registration O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 xml:space="preserve">Regist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Lancaster Student/Staff; RMA Member/Join on day; Non-RMA Full; Non-RMA Fri; Non-RMA S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(Free)                             (Free)                                    (£20.00)              (£10.00)           (£10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>Cate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ull Catering; Friday Catering; Saturday Catering; No Ca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£25)              (£14.00)              (£12.00)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ary Requirements: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Registration includes attendance at relevant paper sessions and the concert on Friday.</w:t>
        <w:br/>
        <w:t>Catering includes lunch on relevant days, tea/coffee breaks, and the pre-concert wine reception on Friday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Payment Op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 xml:space="preserve">Metho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Cheque, Lancaster University (Sterling); Postal Order/Bankers Draft (Sterling); Credit Debi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 xml:space="preserve">Card Type (not Amex):______________ </w:t>
        <w:tab/>
        <w:t xml:space="preserve">Name on Card: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>Card Number: _____________________</w:t>
        <w:tab/>
        <w:t>Expiration Date (MM/YY)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  <w:t>Issue Number: _____</w:t>
        <w:tab/>
        <w:t>Security Number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 xml:space="preserve">Return to: Adam Greig; LICA: The Roundhouse; Lancaster University; Lancaster; LA1 4YW or submit electronically to </w:t>
      </w:r>
      <w:hyperlink r:id="rId3">
        <w:r>
          <w:rPr>
            <w:rStyle w:val="InternetLink"/>
            <w:sz w:val="20"/>
            <w:szCs w:val="20"/>
          </w:rPr>
          <w:t>a.greig2@lancaster.ac.uk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forms, and payment, must be received by 31/03/09 or a £10.00 late fee will apply and catering cannot be guarante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reig2@lancaster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5:00Z</dcterms:created>
  <dc:creator>Adam J. Greig</dc:creator>
  <dc:description/>
  <cp:keywords/>
  <dc:language>en-US</dc:language>
  <cp:lastModifiedBy>Adam J. Greig</cp:lastModifiedBy>
  <dcterms:modified xsi:type="dcterms:W3CDTF">2009-03-06T17:55:00Z</dcterms:modified>
  <cp:revision>3</cp:revision>
  <dc:subject/>
  <dc:title>      Registration Form</dc:title>
</cp:coreProperties>
</file>