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Arial" w:hAnsi="Arial" w:cs="Arial"/>
          <w:b/>
          <w:b/>
          <w:sz w:val="28"/>
          <w:szCs w:val="28"/>
          <w:lang w:val="hu-HU" w:eastAsia="en-US"/>
        </w:rPr>
      </w:pPr>
      <w:r>
        <w:rPr>
          <w:rFonts w:cs="Arial" w:ascii="Arial" w:hAnsi="Arial"/>
          <w:b/>
          <w:sz w:val="28"/>
          <w:szCs w:val="28"/>
          <w:lang w:val="hu-HU" w:eastAsia="en-US"/>
        </w:rPr>
      </w:r>
      <w:r>
        <w:br w:type="page"/>
      </w:r>
      <w:r>
        <mc:AlternateContent>
          <mc:Choice Requires="wps">
            <w:drawing>
              <wp:anchor behindDoc="1" distT="0" distB="0" distL="114935" distR="114935" simplePos="0" locked="0" layoutInCell="0" allowOverlap="1" relativeHeight="67">
                <wp:simplePos x="0" y="0"/>
                <wp:positionH relativeFrom="column">
                  <wp:posOffset>-690245</wp:posOffset>
                </wp:positionH>
                <wp:positionV relativeFrom="paragraph">
                  <wp:posOffset>-240665</wp:posOffset>
                </wp:positionV>
                <wp:extent cx="3895090" cy="3788410"/>
                <wp:effectExtent l="0" t="0" r="0" b="0"/>
                <wp:wrapNone/>
                <wp:docPr id="1" name="Frame1"/>
                <a:graphic xmlns:a="http://schemas.openxmlformats.org/drawingml/2006/main">
                  <a:graphicData uri="http://schemas.microsoft.com/office/word/2010/wordprocessingShape">
                    <wps:wsp>
                      <wps:cNvSpPr txBox="1"/>
                      <wps:spPr>
                        <a:xfrm>
                          <a:off x="0" y="0"/>
                          <a:ext cx="3895090" cy="3788410"/>
                        </a:xfrm>
                        <a:prstGeom prst="rect"/>
                        <a:solidFill>
                          <a:srgbClr val="FFCC00"/>
                        </a:solidFill>
                        <a:ln w="9525">
                          <a:solidFill>
                            <a:srgbClr val="FFCC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CC00" strokecolor="#FFCC00" strokeweight="0pt" style="position:absolute;rotation:-0;width:306.7pt;height:298.3pt;mso-wrap-distance-left:9.05pt;mso-wrap-distance-right:9.05pt;mso-wrap-distance-top:0pt;mso-wrap-distance-bottom:0pt;margin-top:-18.95pt;mso-position-vertical-relative:text;margin-left:-5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28600</wp:posOffset>
                </wp:positionV>
                <wp:extent cx="7289800" cy="2057400"/>
                <wp:effectExtent l="0" t="0" r="0" b="0"/>
                <wp:wrapNone/>
                <wp:docPr id="2" name="Frame3"/>
                <a:graphic xmlns:a="http://schemas.openxmlformats.org/drawingml/2006/main">
                  <a:graphicData uri="http://schemas.microsoft.com/office/word/2010/wordprocessingShape">
                    <wps:wsp>
                      <wps:cNvSpPr txBox="1"/>
                      <wps:spPr>
                        <a:xfrm>
                          <a:off x="0" y="0"/>
                          <a:ext cx="7289800" cy="2057400"/>
                        </a:xfrm>
                        <a:prstGeom prst="rect"/>
                        <a:solidFill>
                          <a:srgbClr val="FFFFFF"/>
                        </a:solidFill>
                      </wps:spPr>
                      <wps:txbx>
                        <w:txbxContent>
                          <w:p>
                            <w:pPr>
                              <w:pStyle w:val="Normal"/>
                              <w:rPr>
                                <w:rFonts w:ascii="Arial" w:hAnsi="Arial" w:cs="Arial"/>
                                <w:b/>
                                <w:b/>
                                <w:bCs/>
                                <w:sz w:val="40"/>
                                <w:szCs w:val="40"/>
                              </w:rPr>
                            </w:pPr>
                            <w:r>
                              <w:rPr>
                                <w:rFonts w:cs="Arial" w:ascii="Arial" w:hAnsi="Arial"/>
                                <w:b/>
                                <w:bCs/>
                                <w:sz w:val="40"/>
                                <w:szCs w:val="40"/>
                              </w:rPr>
                              <w:tab/>
                              <w:t>Lancaster Sociology Summer</w:t>
                            </w:r>
                          </w:p>
                          <w:p>
                            <w:pPr>
                              <w:pStyle w:val="Normal"/>
                              <w:rPr>
                                <w:rFonts w:ascii="Arial" w:hAnsi="Arial" w:eastAsia="DotumChe" w:cs="Arial"/>
                                <w:sz w:val="40"/>
                                <w:szCs w:val="40"/>
                              </w:rPr>
                            </w:pPr>
                            <w:r>
                              <w:rPr>
                                <w:rFonts w:eastAsia="DotumChe" w:cs="Arial" w:ascii="Arial" w:hAnsi="Arial"/>
                                <w:sz w:val="40"/>
                                <w:szCs w:val="40"/>
                              </w:rPr>
                              <w:tab/>
                              <w:t>c  o  n  f  e  r  e  n  c  e</w:t>
                            </w:r>
                          </w:p>
                          <w:p>
                            <w:pPr>
                              <w:pStyle w:val="Normal"/>
                              <w:rPr/>
                            </w:pPr>
                            <w:r>
                              <w:rPr>
                                <w:rFonts w:eastAsia="DotumChe" w:cs="Arial" w:ascii="Arial" w:hAnsi="Arial"/>
                                <w:sz w:val="28"/>
                                <w:szCs w:val="28"/>
                              </w:rPr>
                              <w:tab/>
                              <w:t>6-8 July 2007</w:t>
                            </w:r>
                          </w:p>
                          <w:p>
                            <w:pPr>
                              <w:pStyle w:val="Normal"/>
                              <w:rPr>
                                <w:rFonts w:ascii="Arial" w:hAnsi="Arial" w:eastAsia="DotumChe" w:cs="Arial"/>
                                <w:b/>
                                <w:b/>
                                <w:bCs/>
                                <w:sz w:val="28"/>
                                <w:szCs w:val="22"/>
                              </w:rPr>
                            </w:pPr>
                            <w:r>
                              <w:rPr>
                                <w:rFonts w:eastAsia="DotumChe" w:cs="Arial" w:ascii="Arial" w:hAnsi="Arial"/>
                                <w:b/>
                                <w:bCs/>
                                <w:sz w:val="28"/>
                                <w:szCs w:val="22"/>
                              </w:rPr>
                            </w:r>
                          </w:p>
                          <w:p>
                            <w:pPr>
                              <w:pStyle w:val="Normal"/>
                              <w:rPr>
                                <w:rFonts w:ascii="Arial" w:hAnsi="Arial" w:cs="Arial"/>
                                <w:b/>
                                <w:b/>
                                <w:bCs/>
                                <w:sz w:val="40"/>
                                <w:szCs w:val="40"/>
                              </w:rPr>
                            </w:pPr>
                            <w:r>
                              <w:rPr>
                                <w:rFonts w:cs="Arial" w:ascii="Arial" w:hAnsi="Arial"/>
                                <w:b/>
                                <w:bCs/>
                                <w:sz w:val="40"/>
                                <w:szCs w:val="40"/>
                              </w:rPr>
                              <w:tab/>
                            </w:r>
                          </w:p>
                          <w:p>
                            <w:pPr>
                              <w:pStyle w:val="Normal"/>
                              <w:rPr/>
                            </w:pPr>
                            <w:r>
                              <w:rPr>
                                <w:rFonts w:eastAsia="Arial" w:cs="Arial" w:ascii="Arial" w:hAnsi="Arial"/>
                                <w:b/>
                                <w:bCs/>
                                <w:sz w:val="40"/>
                                <w:szCs w:val="40"/>
                              </w:rPr>
                              <w:t xml:space="preserve">       </w:t>
                            </w:r>
                            <w:r>
                              <w:rPr>
                                <w:rFonts w:cs="Arial" w:ascii="Arial" w:hAnsi="Arial"/>
                                <w:b/>
                                <w:bCs/>
                                <w:sz w:val="40"/>
                                <w:szCs w:val="40"/>
                              </w:rPr>
                              <w:t>Abstract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eastAsia="DotumChe" w:cs="Arial"/>
                                <w:b/>
                                <w:b/>
                                <w:bCs/>
                                <w:sz w:val="40"/>
                                <w:szCs w:val="22"/>
                              </w:rPr>
                            </w:pPr>
                            <w:r>
                              <w:rPr>
                                <w:rFonts w:eastAsia="DotumChe" w:cs="Arial" w:ascii="Arial" w:hAnsi="Arial"/>
                                <w:b/>
                                <w:bCs/>
                                <w:sz w:val="40"/>
                                <w:szCs w:val="22"/>
                              </w:rPr>
                            </w:r>
                          </w:p>
                        </w:txbxContent>
                      </wps:txbx>
                      <wps:bodyPr anchor="t" lIns="92075" tIns="46355" rIns="92075" bIns="46355">
                        <a:noAutofit/>
                      </wps:bodyPr>
                    </wps:wsp>
                  </a:graphicData>
                </a:graphic>
              </wp:anchor>
            </w:drawing>
          </mc:Choice>
          <mc:Fallback>
            <w:pict>
              <v:rect fillcolor="#FFFFFF" style="position:absolute;rotation:-0;width:574pt;height:162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rFonts w:ascii="Arial" w:hAnsi="Arial" w:cs="Arial"/>
                          <w:b/>
                          <w:b/>
                          <w:bCs/>
                          <w:sz w:val="40"/>
                          <w:szCs w:val="40"/>
                        </w:rPr>
                      </w:pPr>
                      <w:r>
                        <w:rPr>
                          <w:rFonts w:cs="Arial" w:ascii="Arial" w:hAnsi="Arial"/>
                          <w:b/>
                          <w:bCs/>
                          <w:sz w:val="40"/>
                          <w:szCs w:val="40"/>
                        </w:rPr>
                        <w:tab/>
                        <w:t>Lancaster Sociology Summer</w:t>
                      </w:r>
                    </w:p>
                    <w:p>
                      <w:pPr>
                        <w:pStyle w:val="Normal"/>
                        <w:rPr>
                          <w:rFonts w:ascii="Arial" w:hAnsi="Arial" w:eastAsia="DotumChe" w:cs="Arial"/>
                          <w:sz w:val="40"/>
                          <w:szCs w:val="40"/>
                        </w:rPr>
                      </w:pPr>
                      <w:r>
                        <w:rPr>
                          <w:rFonts w:eastAsia="DotumChe" w:cs="Arial" w:ascii="Arial" w:hAnsi="Arial"/>
                          <w:sz w:val="40"/>
                          <w:szCs w:val="40"/>
                        </w:rPr>
                        <w:tab/>
                        <w:t>c  o  n  f  e  r  e  n  c  e</w:t>
                      </w:r>
                    </w:p>
                    <w:p>
                      <w:pPr>
                        <w:pStyle w:val="Normal"/>
                        <w:rPr/>
                      </w:pPr>
                      <w:r>
                        <w:rPr>
                          <w:rFonts w:eastAsia="DotumChe" w:cs="Arial" w:ascii="Arial" w:hAnsi="Arial"/>
                          <w:sz w:val="28"/>
                          <w:szCs w:val="28"/>
                        </w:rPr>
                        <w:tab/>
                        <w:t>6-8 July 2007</w:t>
                      </w:r>
                    </w:p>
                    <w:p>
                      <w:pPr>
                        <w:pStyle w:val="Normal"/>
                        <w:rPr>
                          <w:rFonts w:ascii="Arial" w:hAnsi="Arial" w:eastAsia="DotumChe" w:cs="Arial"/>
                          <w:b/>
                          <w:b/>
                          <w:bCs/>
                          <w:sz w:val="28"/>
                          <w:szCs w:val="22"/>
                        </w:rPr>
                      </w:pPr>
                      <w:r>
                        <w:rPr>
                          <w:rFonts w:eastAsia="DotumChe" w:cs="Arial" w:ascii="Arial" w:hAnsi="Arial"/>
                          <w:b/>
                          <w:bCs/>
                          <w:sz w:val="28"/>
                          <w:szCs w:val="22"/>
                        </w:rPr>
                      </w:r>
                    </w:p>
                    <w:p>
                      <w:pPr>
                        <w:pStyle w:val="Normal"/>
                        <w:rPr>
                          <w:rFonts w:ascii="Arial" w:hAnsi="Arial" w:cs="Arial"/>
                          <w:b/>
                          <w:b/>
                          <w:bCs/>
                          <w:sz w:val="40"/>
                          <w:szCs w:val="40"/>
                        </w:rPr>
                      </w:pPr>
                      <w:r>
                        <w:rPr>
                          <w:rFonts w:cs="Arial" w:ascii="Arial" w:hAnsi="Arial"/>
                          <w:b/>
                          <w:bCs/>
                          <w:sz w:val="40"/>
                          <w:szCs w:val="40"/>
                        </w:rPr>
                        <w:tab/>
                      </w:r>
                    </w:p>
                    <w:p>
                      <w:pPr>
                        <w:pStyle w:val="Normal"/>
                        <w:rPr/>
                      </w:pPr>
                      <w:r>
                        <w:rPr>
                          <w:rFonts w:eastAsia="Arial" w:cs="Arial" w:ascii="Arial" w:hAnsi="Arial"/>
                          <w:b/>
                          <w:bCs/>
                          <w:sz w:val="40"/>
                          <w:szCs w:val="40"/>
                        </w:rPr>
                        <w:t xml:space="preserve">       </w:t>
                      </w:r>
                      <w:r>
                        <w:rPr>
                          <w:rFonts w:cs="Arial" w:ascii="Arial" w:hAnsi="Arial"/>
                          <w:b/>
                          <w:bCs/>
                          <w:sz w:val="40"/>
                          <w:szCs w:val="40"/>
                        </w:rPr>
                        <w:t>Abstract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eastAsia="DotumChe" w:cs="Arial"/>
                          <w:b/>
                          <w:b/>
                          <w:bCs/>
                          <w:sz w:val="40"/>
                          <w:szCs w:val="22"/>
                        </w:rPr>
                      </w:pPr>
                      <w:r>
                        <w:rPr>
                          <w:rFonts w:eastAsia="DotumChe" w:cs="Arial" w:ascii="Arial" w:hAnsi="Arial"/>
                          <w:b/>
                          <w:bCs/>
                          <w:sz w:val="4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8105775</wp:posOffset>
                </wp:positionV>
                <wp:extent cx="6972300" cy="640715"/>
                <wp:effectExtent l="0" t="0" r="0" b="0"/>
                <wp:wrapNone/>
                <wp:docPr id="3" name="Frame2"/>
                <a:graphic xmlns:a="http://schemas.openxmlformats.org/drawingml/2006/main">
                  <a:graphicData uri="http://schemas.microsoft.com/office/word/2010/wordprocessingShape">
                    <wps:wsp>
                      <wps:cNvSpPr txBox="1"/>
                      <wps:spPr>
                        <a:xfrm>
                          <a:off x="0" y="0"/>
                          <a:ext cx="6972300" cy="640715"/>
                        </a:xfrm>
                        <a:prstGeom prst="rect"/>
                        <a:solidFill>
                          <a:srgbClr val="FFFFFF"/>
                        </a:solidFill>
                      </wps:spPr>
                      <wps:txbx>
                        <w:txbxContent>
                          <w:p>
                            <w:pPr>
                              <w:pStyle w:val="Normal"/>
                              <w:jc w:val="right"/>
                              <w:rPr/>
                            </w:pPr>
                            <w:r>
                              <w:rPr/>
                              <w:t xml:space="preserve">         </w:t>
                            </w:r>
                            <w:r>
                              <w:rPr/>
                              <w:drawing>
                                <wp:inline distT="0" distB="0" distL="0" distR="0">
                                  <wp:extent cx="915035" cy="54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31" r="-18" b="-31"/>
                                          <a:stretch>
                                            <a:fillRect/>
                                          </a:stretch>
                                        </pic:blipFill>
                                        <pic:spPr bwMode="auto">
                                          <a:xfrm>
                                            <a:off x="0" y="0"/>
                                            <a:ext cx="915035" cy="548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pt;height:50.45pt;mso-wrap-distance-left:9.05pt;mso-wrap-distance-right:9.05pt;mso-wrap-distance-top:0pt;mso-wrap-distance-bottom:0pt;margin-top:638.25pt;mso-position-vertical-relative:text;margin-left:-53.85pt;mso-position-horizontal-relative:text">
                <v:textbox inset="0.100694444444444in,0.0506944444444444in,0.100694444444444in,0.0506944444444444in">
                  <w:txbxContent>
                    <w:p>
                      <w:pPr>
                        <w:pStyle w:val="Normal"/>
                        <w:jc w:val="right"/>
                        <w:rPr/>
                      </w:pPr>
                      <w:r>
                        <w:rPr/>
                        <w:t xml:space="preserve">         </w:t>
                      </w:r>
                      <w:r>
                        <w:rPr/>
                        <w:drawing>
                          <wp:inline distT="0" distB="0" distL="0" distR="0">
                            <wp:extent cx="915035" cy="548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31" r="-18" b="-31"/>
                                    <a:stretch>
                                      <a:fillRect/>
                                    </a:stretch>
                                  </pic:blipFill>
                                  <pic:spPr bwMode="auto">
                                    <a:xfrm>
                                      <a:off x="0" y="0"/>
                                      <a:ext cx="915035" cy="54800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Arial" w:hAnsi="Arial" w:cs="Arial"/>
          <w:b/>
          <w:b/>
          <w:sz w:val="28"/>
          <w:szCs w:val="28"/>
          <w:lang w:val="hu-HU" w:eastAsia="en-US"/>
        </w:rPr>
      </w:pPr>
      <w:r>
        <w:rPr>
          <w:rFonts w:cs="Arial" w:ascii="Arial" w:hAnsi="Arial"/>
          <w:b/>
          <w:sz w:val="28"/>
          <w:szCs w:val="28"/>
          <w:lang w:val="hu-HU"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24155</wp:posOffset>
                </wp:positionV>
                <wp:extent cx="5266690" cy="69469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Daniel Ashton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Beyond entertainment and becoming serious: Digital games as boundary object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14.7pt;height:54.7pt;mso-wrap-distance-left:9.05pt;mso-wrap-distance-right:9.05pt;mso-wrap-distance-top:0pt;mso-wrap-distance-bottom:0pt;margin-top:17.65pt;mso-position-vertical-relative:text;margin-left:8.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Daniel Ashton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Beyond entertainment and becoming serious: Digital games as boundary object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jc w:val="both"/>
        <w:rPr>
          <w:rFonts w:ascii="Arial" w:hAnsi="Arial" w:cs="Arial"/>
          <w:b/>
          <w:b/>
          <w:sz w:val="20"/>
          <w:szCs w:val="20"/>
          <w:lang w:val="hu-HU"/>
        </w:rPr>
      </w:pPr>
      <w:r>
        <w:rPr>
          <w:rFonts w:cs="Arial" w:ascii="Arial" w:hAnsi="Arial"/>
          <w:b/>
          <w:sz w:val="20"/>
          <w:szCs w:val="20"/>
          <w:lang w:val="hu-HU"/>
        </w:rPr>
      </w:r>
    </w:p>
    <w:p>
      <w:pPr>
        <w:pStyle w:val="Normal"/>
        <w:spacing w:lineRule="auto" w:line="360" w:before="120" w:after="120"/>
        <w:ind w:left="120" w:right="120" w:hanging="0"/>
        <w:jc w:val="both"/>
        <w:rPr>
          <w:rFonts w:ascii="Arial" w:hAnsi="Arial" w:cs="Arial"/>
          <w:b/>
          <w:b/>
          <w:sz w:val="20"/>
          <w:szCs w:val="20"/>
          <w:lang w:val="hu-HU"/>
        </w:rPr>
      </w:pPr>
      <w:r>
        <w:rPr>
          <w:rFonts w:cs="Arial" w:ascii="Arial" w:hAnsi="Arial"/>
          <w:b/>
          <w:sz w:val="20"/>
          <w:szCs w:val="20"/>
          <w:lang w:val="hu-HU"/>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translation of COTS (commercial-off-the-shelf) games into learning tools within educational contexts is illustrative of the ‘serious games’ affiliated interest in the educational potential of digital games. Michael and Chen in Serious Games:  Games That Educate, Train, and Inform suggest “one person’s training simulation can be another person’s game” (2005: 22).   This paper will draw on the concept of ‘boundary objects’ (Bowker and Star) to analyse the ‘different meanings’ of COTS games in the ‘different social worlds’ of commercial games design and educational sectors.  Notable COTS games including Zoo Tycoon and Civilization will be analysed as objects of translation across these two sector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2006 European Leisure and Software Publishers Association Unlimited learning report is illustrative of recent calls, in this latest boom in educational interest in digital games, for a dialogue across these two diverse sectors. As boundary objects, this paper will analyse COTS games as “objects that both inhabit several communities of practice and satisfy the informational requirements of each of them” (Bowker and Star, 1999: 297).  In analysing COTS games as boundary objects, this paper will highlight how questions of ‘what is a game?’ and ‘what is education?’ are instructively raised.  This paper will further seek to draw out the challenges facing the emerging cross sector dialogues in terms of the ‘divergent viewpoints’ of these sectors and ambivalences around terminology, game content, ‘playing and learning’ and ways of playing.</w:t>
      </w:r>
    </w:p>
    <w:p>
      <w:pPr>
        <w:pStyle w:val="Normal"/>
        <w:spacing w:lineRule="auto" w:line="360" w:before="120" w:after="120"/>
        <w:ind w:left="120" w:right="120" w:hanging="0"/>
        <w:jc w:val="both"/>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200025</wp:posOffset>
                </wp:positionV>
                <wp:extent cx="5266690" cy="694690"/>
                <wp:effectExtent l="0" t="0" r="0" b="0"/>
                <wp:wrapSquare wrapText="bothSides"/>
                <wp:docPr id="7" name="Frame5"/>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Alison Ball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Community Care: Risk society and the virtualisation of the instituti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14.7pt;height:54.7pt;mso-wrap-distance-left:9.05pt;mso-wrap-distance-right:9.05pt;mso-wrap-distance-top:0pt;mso-wrap-distance-bottom:0pt;margin-top:15.75pt;mso-position-vertical-relative:text;margin-left:8.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Alison Ball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Community Care: Risk society and the virtualisation of the institution.</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Over the past 30 years the rhetoric for the provision of psychiatric service provision has shifted from that based in asylums to that based in the community. Psychiatric asylum based institutions have historically been viewed as apparatuses of disciplinary power, exercising governmental regimes of practice which renders the individual “docile” (Foucault 1977).</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In this exploratory paper I contend that with the run down of asylum based service provision, not only has there been a rise in community care provision but also a rise in institutional based accommodation. Location of the psychiatric subject within the healthcare system is based on the level of risk posed to them-selves and the public, disciplinary power is exercised at the collective level and located within state run secure and semi secure institutions and also within the private sector. At the individual level, disciplinary power is located within the virtualised institution, being one of community car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move to community care and “the alternatives to admission” services (NIMHE 2003) such as crisis intervention, early intervention and assertive outreach are service models which exercise more subtle forms of disciplinary power which have become individualised, diffused and virtualised. For the purposes of this paper, community care is viewed as a risk management strategy- beyond the asylum walls, risk has become uncertain and unknown and require as Beck (1992) suggests that risk requires management by expert knowledge and rationality. The paper will explore how in the move away from the Victorian asylum based care, new spaces and practices have been enabled and created.  Disciplinary apparatuses have become individualised, subtle and seductive through technologies of domination of knowledge management, production and generation typified by discourses of risk and mediated by the formation of new professional and expert identities.  Disciplinary power for contemporary psychiatry is exercised within the virtualised institution of community care.</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67665</wp:posOffset>
                </wp:positionV>
                <wp:extent cx="5266690" cy="694690"/>
                <wp:effectExtent l="0" t="0" r="0" b="0"/>
                <wp:wrapSquare wrapText="bothSides"/>
                <wp:docPr id="8" name="Frame6"/>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Selin Pocan Barutcuoglu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Role of Education in Turkey as a Hegemonic Instrument in Terms of Imposing Certain Ideologi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14.7pt;height:54.7pt;mso-wrap-distance-left:9.05pt;mso-wrap-distance-right:9.05pt;mso-wrap-distance-top:0pt;mso-wrap-distance-bottom:0pt;margin-top:28.95pt;mso-position-vertical-relative:text;margin-left:-0.3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Selin Pocan Barutcuoglu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Role of Education in Turkey as a Hegemonic Instrument in Terms of Imposing Certain Ideologie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s my research is in its early stages the paper is derived from literature review, policy analysis and is drawn from the authors subjective reflection of her twenty year professional experience working within asylum based care and community care setting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Turkish Higher Education System has changed/transformed in line with different ideologies in different periods of its Republican history. This paper will examine how the role of education has changed in Turkey. It begins by noting the major milestones in the transformation process. Stemming from the claim that “the processes of the development of the nation-state and the national education are parallel to each other”, it proposes that there are 3 relevant periods for the transformation of education in Turkey: the establishment of the republic in 1923 to the start of the multiparty period in 1950; 1950 to the military coup d’état in 1980 and 1980 to today including the single party government of AKP since 2002. The paper discusses how the role of education in these periods changed in terms of 4 ideologies, which are: Secular ideology, national ideology, Westernization, neo-liberal ideolog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266690" cy="694690"/>
                <wp:effectExtent l="0" t="0" r="0" b="0"/>
                <wp:docPr id="9" name="Frame7"/>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Dana Bentia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Your eyes are bigger than your belly’ - Explorations into Taste Visions &amp; Tourists’ Sens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969696" strokeweight="0pt" style="position:absolute;rotation:-0;width:414.7pt;height:54.7pt;mso-wrap-distance-left:0pt;mso-wrap-distance-right:0pt;mso-wrap-distance-top:0pt;mso-wrap-distance-bottom:0pt;margin-top:-0.35pt;mso-position-vertical-relative:text;margin-left:-0.3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Dana Bentia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Your eyes are bigger than your belly’ - Explorations into Taste Visions &amp; Tourists’ Sens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ourists dine in restaurants and hotel rooms, go to food festivals, visit farms and walk along food trails, take cookery lessons and taste workshops, rest in armchairs and travel with chefs around the world. Food indeed plays a significant role in defining the experience of being a tourist, in informing the ways in which particular places are ‘absorbed’, and in marking the spatial and temporal routes that are corporeal or imaginar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reflexive and multi-sensorial encounters between people, foods and places that tourism affords frame multiple and varied processes, interactions and fusions between the senses; the visual, olfactory, gustatory, haptic and kinaesthetic. By looking at dining and tasting events organized by the Slow Food Movement, the paper investigates how foods and tastes are presented and performed for the tourist gaz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 what ways are gazes, glimpses and glances mobilized? How do different actors articulate relationships between the visible and the palatable, the familiar and the foreign, the past and the present? Are the venues of these events the place/spaces where the taste sensations are unveiled through the gaze and glimpses of the visual senses? How are foods promoted to the tourist in such plac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paper will address these questions through the lens of ethnographic research pursued in restaurants, cafes, kitchens, and thereby assess various theoretical and empirical approaches in researching the senses, and their particular relation to tourism.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resentation will focus upon the methodological issues that arose while developing a doctoral study of Children’s Mental Health Services in the United Kingdom guided by Actor-Network Theory. In particular, the discussion will focus upon five main issues that have to be addressed in order to create a research design appropriate for capturing ‘network/s’ effectively. Firstly is the question of how decisions are made regarding where to ‘start’ the study, how participants are sampled and data generated, and also how the study has to or can be contained.</w:t>
      </w:r>
      <w:r>
        <mc:AlternateContent>
          <mc:Choice Requires="wps">
            <w:drawing>
              <wp:anchor behindDoc="0" distT="0" distB="0" distL="114935" distR="114935" simplePos="0" locked="0" layoutInCell="0" allowOverlap="1" relativeHeight="75">
                <wp:simplePos x="0" y="0"/>
                <wp:positionH relativeFrom="column">
                  <wp:posOffset>147955</wp:posOffset>
                </wp:positionH>
                <wp:positionV relativeFrom="paragraph">
                  <wp:posOffset>-4445</wp:posOffset>
                </wp:positionV>
                <wp:extent cx="5266690" cy="694690"/>
                <wp:effectExtent l="0" t="0" r="0" b="0"/>
                <wp:wrapSquare wrapText="bothSides"/>
                <wp:docPr id="10" name="Frame8"/>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Amanda Blood (University of Surrey)</w:t>
                            </w:r>
                          </w:p>
                          <w:p>
                            <w:pPr>
                              <w:pStyle w:val="Normal"/>
                              <w:spacing w:before="120" w:after="120"/>
                              <w:ind w:left="120" w:right="120" w:hanging="0"/>
                              <w:jc w:val="both"/>
                              <w:rPr>
                                <w:rFonts w:ascii="Arial" w:hAnsi="Arial" w:cs="Arial"/>
                                <w:sz w:val="20"/>
                                <w:szCs w:val="20"/>
                              </w:rPr>
                            </w:pPr>
                            <w:r>
                              <w:rPr>
                                <w:rFonts w:cs="Arial" w:ascii="Arial" w:hAnsi="Arial"/>
                                <w:sz w:val="20"/>
                                <w:szCs w:val="20"/>
                              </w:rPr>
                              <w:t>Translating the Sociology of Translati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14.7pt;height:54.7pt;mso-wrap-distance-left:9.05pt;mso-wrap-distance-right:9.05pt;mso-wrap-distance-top:0pt;mso-wrap-distance-bottom:0pt;margin-top:-0.35pt;mso-position-vertical-relative:text;margin-left:11.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Amanda Blood (University of Surrey)</w:t>
                      </w:r>
                    </w:p>
                    <w:p>
                      <w:pPr>
                        <w:pStyle w:val="Normal"/>
                        <w:spacing w:before="120" w:after="120"/>
                        <w:ind w:left="120" w:right="120" w:hanging="0"/>
                        <w:jc w:val="both"/>
                        <w:rPr>
                          <w:rFonts w:ascii="Arial" w:hAnsi="Arial" w:cs="Arial"/>
                          <w:sz w:val="20"/>
                          <w:szCs w:val="20"/>
                        </w:rPr>
                      </w:pPr>
                      <w:r>
                        <w:rPr>
                          <w:rFonts w:cs="Arial" w:ascii="Arial" w:hAnsi="Arial"/>
                          <w:sz w:val="20"/>
                          <w:szCs w:val="20"/>
                        </w:rPr>
                        <w:t>Translating the Sociology of Translation?</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econdly, ideas concerning how the ‘network’, and certain entities within it, can be made ‘visible’ will be discussed. This will be followed by a consideration of if, and how, a researcher’s own other ontological positions should be integrated within the study. Fourthly there is the question of how the research, and its theoretical underpinning, can be translated to other actors, namely those participating within the study or providing favourable ethical opinions.   Lastly, the significance of the researcher's own relationship with the ‘network’ will be explored. Using examples from my own study, I aim to illustrate some of the key debates regarding the practical application of the approach, the translation of Actor-Network Theory into research practice.</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227965</wp:posOffset>
                </wp:positionV>
                <wp:extent cx="5266690" cy="694690"/>
                <wp:effectExtent l="0" t="0" r="0" b="0"/>
                <wp:wrapSquare wrapText="bothSides"/>
                <wp:docPr id="11" name="Frame9"/>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Caroline Blunt (Goldsmiths College)</w:t>
                            </w:r>
                          </w:p>
                          <w:p>
                            <w:pPr>
                              <w:pStyle w:val="Normal"/>
                              <w:spacing w:before="120" w:after="120"/>
                              <w:ind w:left="120" w:right="120" w:hanging="0"/>
                              <w:jc w:val="both"/>
                              <w:rPr>
                                <w:rFonts w:ascii="Arial" w:hAnsi="Arial" w:cs="Arial"/>
                                <w:sz w:val="20"/>
                                <w:szCs w:val="20"/>
                              </w:rPr>
                            </w:pPr>
                            <w:r>
                              <w:rPr>
                                <w:rFonts w:cs="Arial" w:ascii="Arial" w:hAnsi="Arial"/>
                                <w:sz w:val="20"/>
                                <w:szCs w:val="20"/>
                              </w:rPr>
                              <w:t>Accommodating ‘late modernity’/making home ‘with-in’ ‘late modernit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14.7pt;height:54.7pt;mso-wrap-distance-left:9.05pt;mso-wrap-distance-right:9.05pt;mso-wrap-distance-top:0pt;mso-wrap-distance-bottom:0pt;margin-top:17.95pt;mso-position-vertical-relative:text;margin-left:8.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Caroline Blunt (Goldsmiths College)</w:t>
                      </w:r>
                    </w:p>
                    <w:p>
                      <w:pPr>
                        <w:pStyle w:val="Normal"/>
                        <w:spacing w:before="120" w:after="120"/>
                        <w:ind w:left="120" w:right="120" w:hanging="0"/>
                        <w:jc w:val="both"/>
                        <w:rPr>
                          <w:rFonts w:ascii="Arial" w:hAnsi="Arial" w:cs="Arial"/>
                          <w:sz w:val="20"/>
                          <w:szCs w:val="20"/>
                        </w:rPr>
                      </w:pPr>
                      <w:r>
                        <w:rPr>
                          <w:rFonts w:cs="Arial" w:ascii="Arial" w:hAnsi="Arial"/>
                          <w:sz w:val="20"/>
                          <w:szCs w:val="20"/>
                        </w:rPr>
                        <w:t>Accommodating ‘late modernity’/making home ‘with-in’ ‘late modernity’</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is paper will draw on my current doctoral research, namely a multi-sited ethnography of the making of ‘home’ vis-a-vis ‘late modernit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It is apparent that there is a renewed interest in home and place and particular practices of home making.  This novel appeal is evidenced by, among other things, the volume and longevity of its media coverage, an overwhelming trend towards greater home ownership, interest in DIY, gardening and a notable trend in migration from urban to rural areas.  There is also growing interest in organic production and consumption, concern for ‘green’ or ‘sustainable’ living and ‘home is present elsewhere; in recent debates about national identity and questions of national security and ‘hospitality’ vis-à-vis terrorism and immigration respectively.  And, whilst its manifestations may be sometimes difficult to identify, the contemporary circumstances have been understood to have posed new challenges to ontological security such that the dominant ontological condition has been described as one of ‘homelessness’.  Several scholars have written of the ways in which features of late modernity have made ‘home’ or ‘dwelling’ impossible and that home has been challenged is something few would deny.  However, that there is a renewed interest in home now is widely interpreted as a necessarily reactionary trend.  This paper argues that there has been much stacked up against firstly a critical examination of home, place and home making as being part and parcel of or made ‘with-in’ the dynamics of late modernity, and secondly, a representation of the practice or territoriality of late modernity.  Factors inhibiting such a focus have included: historic prejudice in social theory towards place and home; long-held conceptualisations of home and world as opposed; emphasis on and radical hope invested in late modernity’s opportunities for movement, fluidity and disjuncture; particular strands of feminist critique; and the nature of Heidegger’s (1971) seminal critique of modernity and the notion of ‘dwelling’.  Conceptualising the current moment as ‘late modernity’ (referring to an amalgam of features including: rapid and intensifying globalisation, ontological insecurity, a radicalisation of the reflexive constitution of knowledge, thought, action and phenomena, a novel set and perception of risk(s), flexible capitalism, disjuncture/ speed and mystery) and approaching ‘home’ as a multi-dimensional concept (material, emotional, domestic, national), this paper discusses the terms on and in which ‘home’ and the making of home has hitherto been approached.  This is done in order to argue for attention to be paid to the contemporary making of home as a simultaneously grounded, narrative and discursive process which is equally structured, reflexive, dialectical and ambivalent.  </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28905</wp:posOffset>
                </wp:positionV>
                <wp:extent cx="5266690" cy="694690"/>
                <wp:effectExtent l="0" t="0" r="0" b="0"/>
                <wp:wrapSquare wrapText="bothSides"/>
                <wp:docPr id="12" name="Frame10"/>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969696"/>
                          </a:solidFill>
                        </a:ln>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elicity Boardman (University of Warwick)</w:t>
                            </w:r>
                          </w:p>
                        </w:txbxContent>
                      </wps:txbx>
                      <wps:bodyPr anchor="t" lIns="91440" tIns="45720" rIns="91440" bIns="45720">
                        <a:noAutofit/>
                      </wps:bodyPr>
                    </wps:wsp>
                  </a:graphicData>
                </a:graphic>
              </wp:anchor>
            </w:drawing>
          </mc:Choice>
          <mc:Fallback>
            <w:pict>
              <v:rect fillcolor="#FFFFFF" strokecolor="#969696" strokeweight="0pt" style="position:absolute;rotation:-0;width:414.7pt;height:54.7pt;mso-wrap-distance-left:9.05pt;mso-wrap-distance-right:9.05pt;mso-wrap-distance-top:0pt;mso-wrap-distance-bottom:0pt;margin-top:10.1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elicity Boardman (University of Warwick)</w:t>
                      </w:r>
                    </w:p>
                  </w:txbxContent>
                </v:textbox>
                <w10:wrap type="square"/>
              </v:rect>
            </w:pict>
          </mc:Fallback>
        </mc:AlternateContent>
      </w:r>
    </w:p>
    <w:p>
      <w:pPr>
        <w:pStyle w:val="Normal"/>
        <w:spacing w:lineRule="auto" w:line="360" w:before="120" w:after="120"/>
        <w:ind w:left="120" w:right="120" w:hanging="0"/>
        <w:jc w:val="both"/>
        <w:rPr/>
      </w:pPr>
      <w:r>
        <w:rPr>
          <w:rFonts w:cs="Arial" w:ascii="Arial" w:hAnsi="Arial"/>
          <w:sz w:val="20"/>
          <w:szCs w:val="20"/>
        </w:rPr>
        <w:t xml:space="preserve">The rapid development of medical technologies in modern western societies at the beginning of the 21st century has meant that social, ethical and moral debates concerning their implications are continually being reconfigured. As new and complex dilemmas emerge through their implementation, we are, as a society, frequently being forced to consider which interventions into human life we deem acceptable and which we do not. The ‘new genetics’, including the Human Genome Project, are no exception, and as a result have been the subject of much media coverage and public debate. However, significantly, the views of people with disabilities, who are arguably amongst those most affected by these developments, have been largely absent from public and medical debates. Whilst some prominent writers within the disability rights movement such as Tom Shakespeare (1998; 2006) have done much to raise a critical awareness of the implications of these technologies for people with impairments, there has been relatively little research into the attitudes towards, and use of, these technologies by people with disabilities themselves. Similarly, very little is known about the families of people with genetic impairments, particularly the siblings of people with disabilities, and their use or non-use of genetic technologies. One of the central criticisms of genetic testing made by supporters of the disability rights movement concerns the context in which decisions about the technologies are made; in particular the lack of information and knowledge about the reality of living with a genetic impairment available. With this in mind, it could be argued that genetic testing decisions made by people with impairments themselves, and also those of their immediate families, are all the more interesting on account of these individuals’ experiential knowledge of living intimately with impairment. This paper will consider some of the critical arguments put forward by the disability rights movement about the use and implementation of genetic technologies, considering the ways in which an exploration of genetic decision making made by the people whom they directly affect (i.e. individuals with genetic impairments and their families) may be a useful means through which to examine some of the fundamental issues which concern the disability rights movement as well as medical sociology more </w:t>
      </w:r>
      <w:r>
        <w:rPr>
          <w:rFonts w:cs="Arial" w:ascii="Arial" w:hAnsi="Arial"/>
          <w:sz w:val="20"/>
          <w:szCs w:val="20"/>
        </w:rPr>
        <w:t>broadly, including the experiential aspects of health, disease and disability.</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052955</wp:posOffset>
                </wp:positionV>
                <wp:extent cx="5266690" cy="694690"/>
                <wp:effectExtent l="0" t="0" r="0" b="0"/>
                <wp:wrapSquare wrapText="bothSides"/>
                <wp:docPr id="13" name="Frame1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Simone Brito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Sociology of Evil: an Adornian perspectiv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14.7pt;height:54.7pt;mso-wrap-distance-left:9.05pt;mso-wrap-distance-right:9.05pt;mso-wrap-distance-top:0pt;mso-wrap-distance-bottom:0pt;margin-top:161.65pt;mso-position-vertical-relative:text;margin-left:-0.3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Simone Brito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Sociology of Evil: an Adornian perspectiv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dornian notion of false life has presented the experience under Capitalism, particularly the elimination of expressivity and reification of alterity, as the main problem avoiding Morality and reproducing evil. Adorno agrees with Arendt’s characterization of evil, but changes it to “evil of banality” creating a very important sense of normality as an opposition to Moral.</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However, a recent approach to the problem of Evil has been based on its characterization as an “exception” or abnormality. An interpretation indebted to Arendt’s misreading of Kantian “radical evil” as a special and unspeakable kind of evil.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t is important to notice that Adornian perspective of ‘evil as normal’ is also opposed to the idea of evil as simply what individuals refer in such a way. Indeed, Bauman showed how accepting as evil simply what individuals call evil has placed Sociology in the middle of moral aporia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aper engages with a theoretical discussion of what is “evil” and “radical evil” according to Adorno. Discussing how negative morality confronts both perspectives, I give an account of how this problem proposes elements for a Sociology of Evil.</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86690</wp:posOffset>
                </wp:positionV>
                <wp:extent cx="5266690" cy="579755"/>
                <wp:effectExtent l="0" t="0" r="0" b="0"/>
                <wp:wrapSquare wrapText="bothSides"/>
                <wp:docPr id="14" name="Frame12"/>
                <a:graphic xmlns:a="http://schemas.openxmlformats.org/drawingml/2006/main">
                  <a:graphicData uri="http://schemas.microsoft.com/office/word/2010/wordprocessingShape">
                    <wps:wsp>
                      <wps:cNvSpPr txBox="1"/>
                      <wps:spPr>
                        <a:xfrm>
                          <a:off x="0" y="0"/>
                          <a:ext cx="5266690" cy="579755"/>
                        </a:xfrm>
                        <a:prstGeom prst="rect"/>
                        <a:solidFill>
                          <a:srgbClr val="FFFFFF"/>
                        </a:solidFill>
                        <a:ln w="9525">
                          <a:solidFill>
                            <a:srgbClr val="969696"/>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nesa Castan Broto (University of Surrey/Forest Research)</w:t>
                            </w:r>
                          </w:p>
                        </w:txbxContent>
                      </wps:txbx>
                      <wps:bodyPr anchor="t" lIns="91440" tIns="45720" rIns="91440" bIns="45720">
                        <a:noAutofit/>
                      </wps:bodyPr>
                    </wps:wsp>
                  </a:graphicData>
                </a:graphic>
              </wp:anchor>
            </w:drawing>
          </mc:Choice>
          <mc:Fallback>
            <w:pict>
              <v:rect fillcolor="#FFFFFF" strokecolor="#969696" strokeweight="0pt" style="position:absolute;rotation:-0;width:414.7pt;height:45.65pt;mso-wrap-distance-left:9.05pt;mso-wrap-distance-right:9.05pt;mso-wrap-distance-top:0pt;mso-wrap-distance-bottom:0pt;margin-top:14.7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nesa Castan Broto (University of Surrey/Forest Research)</w:t>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According to hierarchy theory, most real systems are ‘nested hierarchies’, with two characteristics that difficult their analysis: they are organised in parallel levels on different space, time and conceptual scales; and they are in constant evolution  . Hence, a particular frame of reference needs to be established before observing hierarchical systems in order to make generalisations or predictions .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Problems concerning nested hierarchical systems are confronted with the impossibility of achieving all the necessary knowledge to manage them at a physical point of time. Any possible solutions will be inherently partial. Moreover, what seems to be correct at a single point of time may be a gross mistake in another.</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existence of multiple non-equivalent descriptions of hierarchical systems suggests that knowledge is the product of the interaction between the researcher, who establishes research procedures, and the researched  . By suggesting this hierarchy theory has come close to social constructionism. The constructionist perspective can be roughly summarised in three main assumptions :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henomena are specific to the historical moment in which they occur and the culture within which they are defined.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nowledge is “constructed” by interrelated social processe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ab/>
        <w:t>Social action is a consequence of the “negotiated” knowledge about a social proble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erspective does not suggest that science should fall in the ‘dead end of relativism’ . Rather, constructionism defends an ‘ontologically relativist’ position which does not deny reality but questions unwarranted ontological claims  . Hierarchy theory shows that this could be an appropriate epistemological position to accommodate the non-reducible alternative descriptions of most real problems. However, what does this mean in practice? Is this principle applicable to technical projects studying complex system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paper reviews the case study of coal ash pollution in Tuzla, Bosnia and Hezegovina. RECOAL is a EU 6th Framework project, which aims to find low cost solutions for the reintegration of coal ash disposal sites into new uses in the Western Balkans. RECOAL started in February 2005 and since then a parallel project has been run to establish whether the case could be approached from a constructionist point of view.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Constructionist research in Tuzla shows that the definition of objectives in RECOAL does not match the definitions of the objectives for the disposal sites expressed by the people living around the disposal sites. For instance, RECOAL’s objectives are defined within a well specified frame of space and time, while local communities understand it as a dynamic problem, unbounded, which is influenced and in turn influences most of the aspects of their existenc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ario Giampietro (2002) has suggested two conditions that the policy process should meet to address a sustainability question: include several legitimate perspectives; and provide a reliable check on the viability of the system in relation to different dimensions. Studying the project RECOAL under a social constructionist perspectives it is possible to find alternative descriptions of the problem studied as well as a different range of values and interests associated to that problem. This work suggests that the integration of local objectives within RECOAL may improve the applicability and durability of the solutions proposed. By doing this a new space of negotiation is open within RECOAL, where project partners are confronted with the need to incorporate alternative accounts of the problem into their own descriptions of the technical proble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60" w:after="60"/>
        <w:jc w:val="both"/>
        <w:rPr/>
      </w:pPr>
      <w:r>
        <w:rPr>
          <w:rFonts w:eastAsia="Arial" w:cs="Arial" w:ascii="Arial" w:hAnsi="Arial"/>
          <w:sz w:val="20"/>
          <w:szCs w:val="20"/>
        </w:rPr>
        <w:t xml:space="preserve"> </w:t>
      </w:r>
      <w:r>
        <w:rPr>
          <w:rFonts w:cs="Arial" w:ascii="Arial" w:hAnsi="Arial"/>
          <w:sz w:val="20"/>
          <w:szCs w:val="20"/>
        </w:rPr>
        <w:t xml:space="preserve">Giampetro, M. (2002) Complexity and scales: the challenge for integrated assessment. </w:t>
      </w:r>
      <w:r>
        <w:rPr>
          <w:rFonts w:cs="Arial" w:ascii="Arial" w:hAnsi="Arial"/>
          <w:sz w:val="20"/>
          <w:szCs w:val="20"/>
          <w:u w:val="single"/>
        </w:rPr>
        <w:t xml:space="preserve">Integrated Assessment </w:t>
      </w:r>
      <w:r>
        <w:rPr>
          <w:rFonts w:cs="Arial" w:ascii="Arial" w:hAnsi="Arial"/>
          <w:sz w:val="20"/>
          <w:szCs w:val="20"/>
        </w:rPr>
        <w:t>Volume 3 (Numbers 2-3 / June-September): 247 - 265.</w:t>
      </w:r>
    </w:p>
    <w:p>
      <w:pPr>
        <w:pStyle w:val="Normal"/>
        <w:spacing w:lineRule="auto" w:line="360" w:before="60" w:after="60"/>
        <w:jc w:val="both"/>
        <w:rPr/>
      </w:pPr>
      <w:r>
        <w:rPr>
          <w:rFonts w:eastAsia="Arial" w:cs="Arial" w:ascii="Arial" w:hAnsi="Arial"/>
          <w:sz w:val="20"/>
          <w:szCs w:val="20"/>
        </w:rPr>
        <w:t xml:space="preserve"> </w:t>
      </w:r>
      <w:r>
        <w:rPr>
          <w:rFonts w:cs="Arial" w:ascii="Arial" w:hAnsi="Arial"/>
          <w:sz w:val="20"/>
          <w:szCs w:val="20"/>
        </w:rPr>
        <w:t xml:space="preserve">Gibson, C. C., E. Ostrom, et al. (2000) The concept of scale and the human dimensions of global change: a survey. </w:t>
      </w:r>
      <w:r>
        <w:rPr>
          <w:rFonts w:cs="Arial" w:ascii="Arial" w:hAnsi="Arial"/>
          <w:sz w:val="20"/>
          <w:szCs w:val="20"/>
          <w:u w:val="single"/>
        </w:rPr>
        <w:t>Ecological Economics</w:t>
      </w:r>
      <w:r>
        <w:rPr>
          <w:rFonts w:cs="Arial" w:ascii="Arial" w:hAnsi="Arial"/>
          <w:sz w:val="20"/>
          <w:szCs w:val="20"/>
        </w:rPr>
        <w:t xml:space="preserve"> 32(2): 217.</w:t>
      </w:r>
    </w:p>
    <w:p>
      <w:pPr>
        <w:pStyle w:val="Normal"/>
        <w:spacing w:lineRule="auto" w:line="360"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hl, V., Allen, T.F.H. (1996) Hierarchy Theory: A Vision, Vocabulary, and Epistemology. New York: University of Columbia Press. </w:t>
      </w:r>
    </w:p>
    <w:p>
      <w:pPr>
        <w:pStyle w:val="Normal"/>
        <w:spacing w:lineRule="auto" w:line="360" w:before="60" w:after="60"/>
        <w:jc w:val="both"/>
        <w:rPr/>
      </w:pPr>
      <w:r>
        <w:rPr>
          <w:rFonts w:eastAsia="Arial" w:cs="Arial" w:ascii="Arial" w:hAnsi="Arial"/>
          <w:sz w:val="20"/>
          <w:szCs w:val="20"/>
        </w:rPr>
        <w:t xml:space="preserve"> </w:t>
      </w:r>
      <w:r>
        <w:rPr>
          <w:rFonts w:cs="Arial" w:ascii="Arial" w:hAnsi="Arial"/>
          <w:sz w:val="20"/>
          <w:szCs w:val="20"/>
        </w:rPr>
        <w:t xml:space="preserve">Burr, V. (1995). </w:t>
      </w:r>
      <w:r>
        <w:rPr>
          <w:rFonts w:cs="Arial" w:ascii="Arial" w:hAnsi="Arial"/>
          <w:sz w:val="20"/>
          <w:szCs w:val="20"/>
          <w:u w:val="single"/>
        </w:rPr>
        <w:t>An introduction to social constructionism</w:t>
      </w:r>
      <w:r>
        <w:rPr>
          <w:rFonts w:cs="Arial" w:ascii="Arial" w:hAnsi="Arial"/>
          <w:sz w:val="20"/>
          <w:szCs w:val="20"/>
        </w:rPr>
        <w:t>. London, NY: Routledge.</w:t>
      </w:r>
    </w:p>
    <w:p>
      <w:pPr>
        <w:pStyle w:val="Normal"/>
        <w:spacing w:lineRule="auto" w:line="360" w:before="60" w:after="60"/>
        <w:jc w:val="both"/>
        <w:rPr/>
      </w:pPr>
      <w:r>
        <w:rPr>
          <w:rFonts w:eastAsia="Arial" w:cs="Arial" w:ascii="Arial" w:hAnsi="Arial"/>
          <w:sz w:val="20"/>
          <w:szCs w:val="20"/>
        </w:rPr>
        <w:t xml:space="preserve"> </w:t>
      </w:r>
      <w:r>
        <w:rPr>
          <w:rFonts w:cs="Arial" w:ascii="Arial" w:hAnsi="Arial"/>
          <w:sz w:val="20"/>
          <w:szCs w:val="20"/>
        </w:rPr>
        <w:t xml:space="preserve">Murphy, R. (1994). The Sociological Construction Of Science Without Nature. </w:t>
      </w:r>
      <w:r>
        <w:rPr>
          <w:rFonts w:cs="Arial" w:ascii="Arial" w:hAnsi="Arial"/>
          <w:sz w:val="20"/>
          <w:szCs w:val="20"/>
          <w:u w:val="single"/>
        </w:rPr>
        <w:t>Sociology-The Journal Of The British Sociological Association</w:t>
      </w:r>
      <w:r>
        <w:rPr>
          <w:rFonts w:cs="Arial" w:ascii="Arial" w:hAnsi="Arial"/>
          <w:sz w:val="20"/>
          <w:szCs w:val="20"/>
        </w:rPr>
        <w:t xml:space="preserve"> 28(4): 957-974.</w:t>
      </w:r>
    </w:p>
    <w:p>
      <w:pPr>
        <w:pStyle w:val="Normal"/>
        <w:spacing w:lineRule="auto" w:line="360"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rningham, K. and G. Cooper (1999). Being constructive: Social constructionism and the environment. </w:t>
      </w:r>
      <w:r>
        <w:rPr>
          <w:rFonts w:cs="Arial" w:ascii="Arial" w:hAnsi="Arial"/>
          <w:sz w:val="20"/>
          <w:szCs w:val="20"/>
          <w:u w:val="single"/>
        </w:rPr>
        <w:t>Sociology-The Journal Of The British Sociological Association</w:t>
      </w:r>
      <w:r>
        <w:rPr>
          <w:rFonts w:cs="Arial" w:ascii="Arial" w:hAnsi="Arial"/>
          <w:sz w:val="20"/>
          <w:szCs w:val="20"/>
        </w:rPr>
        <w:t xml:space="preserve"> 33(2): 297-316.</w:t>
      </w:r>
    </w:p>
    <w:p>
      <w:pPr>
        <w:pStyle w:val="Normal"/>
        <w:spacing w:lineRule="auto" w:line="360" w:before="60" w:after="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377190</wp:posOffset>
                </wp:positionV>
                <wp:extent cx="5419090" cy="694690"/>
                <wp:effectExtent l="0" t="0" r="0" b="0"/>
                <wp:wrapSquare wrapText="bothSides"/>
                <wp:docPr id="15" name="Frame13"/>
                <a:graphic xmlns:a="http://schemas.openxmlformats.org/drawingml/2006/main">
                  <a:graphicData uri="http://schemas.microsoft.com/office/word/2010/wordprocessingShape">
                    <wps:wsp>
                      <wps:cNvSpPr txBox="1"/>
                      <wps:spPr>
                        <a:xfrm>
                          <a:off x="0" y="0"/>
                          <a:ext cx="5419090" cy="694690"/>
                        </a:xfrm>
                        <a:prstGeom prst="rect"/>
                        <a:solidFill>
                          <a:srgbClr val="FFFFFF"/>
                        </a:solidFill>
                        <a:ln w="9525">
                          <a:solidFill>
                            <a:srgbClr val="969696"/>
                          </a:solidFill>
                        </a:ln>
                      </wps:spPr>
                      <wps:txbx>
                        <w:txbxContent>
                          <w:p>
                            <w:pPr>
                              <w:pStyle w:val="Normal"/>
                              <w:spacing w:lineRule="auto" w:line="360" w:before="60" w:after="60"/>
                              <w:jc w:val="both"/>
                              <w:rPr>
                                <w:rFonts w:ascii="Arial" w:hAnsi="Arial" w:cs="Arial"/>
                                <w:b/>
                                <w:b/>
                                <w:sz w:val="22"/>
                                <w:szCs w:val="22"/>
                                <w:lang w:val="fr-FR"/>
                              </w:rPr>
                            </w:pPr>
                            <w:r>
                              <w:rPr>
                                <w:rFonts w:cs="Arial" w:ascii="Arial" w:hAnsi="Arial"/>
                                <w:b/>
                                <w:sz w:val="22"/>
                                <w:szCs w:val="22"/>
                              </w:rPr>
                              <w:t>Sam Brown</w:t>
                            </w:r>
                          </w:p>
                          <w:p>
                            <w:pPr>
                              <w:pStyle w:val="Normal"/>
                              <w:spacing w:lineRule="auto" w:line="360" w:before="60" w:after="60"/>
                              <w:jc w:val="both"/>
                              <w:rPr>
                                <w:rFonts w:ascii="Arial" w:hAnsi="Arial" w:cs="Arial"/>
                                <w:sz w:val="20"/>
                                <w:szCs w:val="20"/>
                              </w:rPr>
                            </w:pPr>
                            <w:r>
                              <w:rPr>
                                <w:rFonts w:cs="Arial" w:ascii="Arial" w:hAnsi="Arial"/>
                                <w:sz w:val="20"/>
                                <w:szCs w:val="20"/>
                              </w:rPr>
                              <w:t xml:space="preserve">Understanding heat wave vulnerability in the UK: who dies and why?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26.7pt;height:54.7pt;mso-wrap-distance-left:9.05pt;mso-wrap-distance-right:9.05pt;mso-wrap-distance-top:0pt;mso-wrap-distance-bottom:0pt;margin-top:29.7pt;mso-position-vertical-relative:text;margin-left:-0.35pt;mso-position-horizontal-relative:text">
                <v:textbox>
                  <w:txbxContent>
                    <w:p>
                      <w:pPr>
                        <w:pStyle w:val="Normal"/>
                        <w:spacing w:lineRule="auto" w:line="360" w:before="60" w:after="60"/>
                        <w:jc w:val="both"/>
                        <w:rPr>
                          <w:rFonts w:ascii="Arial" w:hAnsi="Arial" w:cs="Arial"/>
                          <w:b/>
                          <w:b/>
                          <w:sz w:val="22"/>
                          <w:szCs w:val="22"/>
                          <w:lang w:val="fr-FR"/>
                        </w:rPr>
                      </w:pPr>
                      <w:r>
                        <w:rPr>
                          <w:rFonts w:cs="Arial" w:ascii="Arial" w:hAnsi="Arial"/>
                          <w:b/>
                          <w:sz w:val="22"/>
                          <w:szCs w:val="22"/>
                        </w:rPr>
                        <w:t>Sam Brown</w:t>
                      </w:r>
                    </w:p>
                    <w:p>
                      <w:pPr>
                        <w:pStyle w:val="Normal"/>
                        <w:spacing w:lineRule="auto" w:line="360" w:before="60" w:after="60"/>
                        <w:jc w:val="both"/>
                        <w:rPr>
                          <w:rFonts w:ascii="Arial" w:hAnsi="Arial" w:cs="Arial"/>
                          <w:sz w:val="20"/>
                          <w:szCs w:val="20"/>
                        </w:rPr>
                      </w:pPr>
                      <w:r>
                        <w:rPr>
                          <w:rFonts w:cs="Arial" w:ascii="Arial" w:hAnsi="Arial"/>
                          <w:sz w:val="20"/>
                          <w:szCs w:val="20"/>
                        </w:rPr>
                        <w:t xml:space="preserve">Understanding heat wave vulnerability in the UK: who dies and why?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60" w:after="60"/>
        <w:jc w:val="both"/>
        <w:rPr>
          <w:rFonts w:ascii="Arial" w:hAnsi="Arial" w:cs="Arial"/>
          <w:sz w:val="20"/>
          <w:szCs w:val="20"/>
        </w:rPr>
      </w:pPr>
      <w:r>
        <w:rPr>
          <w:rFonts w:cs="Arial" w:ascii="Arial" w:hAnsi="Arial"/>
          <w:sz w:val="20"/>
          <w:szCs w:val="20"/>
        </w:rPr>
      </w:r>
    </w:p>
    <w:p>
      <w:pPr>
        <w:pStyle w:val="Normal"/>
        <w:spacing w:lineRule="auto" w:line="360" w:before="60" w:after="60"/>
        <w:jc w:val="both"/>
        <w:rPr>
          <w:rFonts w:ascii="Arial" w:hAnsi="Arial" w:cs="Arial"/>
          <w:sz w:val="20"/>
          <w:szCs w:val="20"/>
        </w:rPr>
      </w:pPr>
      <w:r>
        <w:rPr>
          <w:rFonts w:cs="Arial" w:ascii="Arial" w:hAnsi="Arial"/>
          <w:sz w:val="20"/>
          <w:szCs w:val="20"/>
        </w:rPr>
      </w:r>
    </w:p>
    <w:p>
      <w:pPr>
        <w:pStyle w:val="Normal"/>
        <w:spacing w:lineRule="auto" w:line="360" w:before="60" w:after="60"/>
        <w:jc w:val="both"/>
        <w:rPr>
          <w:rFonts w:ascii="Arial" w:hAnsi="Arial" w:cs="Arial"/>
          <w:sz w:val="20"/>
          <w:szCs w:val="20"/>
        </w:rPr>
      </w:pPr>
      <w:r>
        <w:rPr>
          <w:rFonts w:cs="Arial" w:ascii="Arial" w:hAnsi="Arial"/>
          <w:sz w:val="20"/>
          <w:szCs w:val="20"/>
        </w:rPr>
        <w:t>The August 2003 heat wave, which killed an estimated 35,000 people across Europe, has renewed efforts to understand how people become vulnerable to heat waves, and how such vulnerable individuals could be better protected from similar events in the future. Very little research has so far been conducted in a UK context, and policy makers currently rely upon data collected in a number of different countries. These studies indicate that social variables such as age, gender, social isolation, and socio-economic status may all influence vulnerability to heat waves. In the U.K., predictions of a future increase in the number of elderly people, and an increased likelihood of heat wave events as a consequence of global climate change, suggests that the number of people at risk during heat waves is likely to rise. In this paper I will review the current base of understanding, and outline an agenda for taking forward research on the social geography of heatwave vulnerability.</w:t>
      </w:r>
    </w:p>
    <w:p>
      <w:pPr>
        <w:pStyle w:val="Normal"/>
        <w:spacing w:lineRule="auto" w:line="360" w:before="60" w:after="60"/>
        <w:jc w:val="both"/>
        <w:rPr>
          <w:rFonts w:ascii="Arial" w:hAnsi="Arial" w:cs="Arial"/>
          <w:sz w:val="20"/>
          <w:szCs w:val="20"/>
        </w:rPr>
      </w:pPr>
      <w:r>
        <w:rPr>
          <w:rFonts w:cs="Arial" w:ascii="Arial" w:hAnsi="Arial"/>
          <w:sz w:val="20"/>
          <w:szCs w:val="20"/>
        </w:rPr>
      </w:r>
    </w:p>
    <w:p>
      <w:pPr>
        <w:pStyle w:val="Normal"/>
        <w:spacing w:lineRule="auto" w:line="360" w:before="60" w:after="6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8745</wp:posOffset>
                </wp:positionV>
                <wp:extent cx="5419090" cy="694690"/>
                <wp:effectExtent l="0" t="0" r="0" b="0"/>
                <wp:wrapSquare wrapText="bothSides"/>
                <wp:docPr id="16" name="Frame14"/>
                <a:graphic xmlns:a="http://schemas.openxmlformats.org/drawingml/2006/main">
                  <a:graphicData uri="http://schemas.microsoft.com/office/word/2010/wordprocessingShape">
                    <wps:wsp>
                      <wps:cNvSpPr txBox="1"/>
                      <wps:spPr>
                        <a:xfrm>
                          <a:off x="0" y="0"/>
                          <a:ext cx="54190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Tarek Cheniti (Oxford University)</w:t>
                            </w:r>
                          </w:p>
                          <w:p>
                            <w:pPr>
                              <w:pStyle w:val="Normal"/>
                              <w:spacing w:before="120" w:after="120"/>
                              <w:ind w:left="120" w:right="120" w:hanging="0"/>
                              <w:jc w:val="both"/>
                              <w:rPr/>
                            </w:pPr>
                            <w:r>
                              <w:rPr>
                                <w:rFonts w:cs="Arial" w:ascii="Arial" w:hAnsi="Arial"/>
                                <w:sz w:val="20"/>
                                <w:szCs w:val="20"/>
                              </w:rPr>
                              <w:t>“</w:t>
                            </w:r>
                            <w:r>
                              <w:rPr>
                                <w:rFonts w:cs="Arial" w:ascii="Arial" w:hAnsi="Arial"/>
                                <w:sz w:val="20"/>
                                <w:szCs w:val="20"/>
                              </w:rPr>
                              <w:t>Internet n’est pas fait pour ça”: an STS inquiry into the governance of the Internet (use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26.7pt;height:54.7pt;mso-wrap-distance-left:9.05pt;mso-wrap-distance-right:9.05pt;mso-wrap-distance-top:0pt;mso-wrap-distance-bottom:0pt;margin-top:-9.35pt;mso-position-vertical-relative:text;margin-left:8.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Tarek Cheniti (Oxford University)</w:t>
                      </w:r>
                    </w:p>
                    <w:p>
                      <w:pPr>
                        <w:pStyle w:val="Normal"/>
                        <w:spacing w:before="120" w:after="120"/>
                        <w:ind w:left="120" w:right="120" w:hanging="0"/>
                        <w:jc w:val="both"/>
                        <w:rPr/>
                      </w:pPr>
                      <w:r>
                        <w:rPr>
                          <w:rFonts w:cs="Arial" w:ascii="Arial" w:hAnsi="Arial"/>
                          <w:sz w:val="20"/>
                          <w:szCs w:val="20"/>
                        </w:rPr>
                        <w:t>“</w:t>
                      </w:r>
                      <w:r>
                        <w:rPr>
                          <w:rFonts w:cs="Arial" w:ascii="Arial" w:hAnsi="Arial"/>
                          <w:sz w:val="20"/>
                          <w:szCs w:val="20"/>
                        </w:rPr>
                        <w:t>Internet n’est pas fait pour ça”: an STS inquiry into the governance of the Internet (user)</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pPr>
      <w:r>
        <w:rPr>
          <w:rFonts w:cs="Arial" w:ascii="Arial" w:hAnsi="Arial"/>
          <w:sz w:val="20"/>
          <w:szCs w:val="20"/>
        </w:rPr>
        <w:t>The title of this paper follows from a conversation I had with a French government official during an ethnographic tour in the halls of the Internet Governance Forum, a United Nations multi-stakeholder body that holds credentials to identify the ways in which the Internet should be governed for the benefit of Humankind. The quote can be translated into: “This is not what the Internet is there for”. It was my interlocutor’s outraged reaction to a civil society representative who described pornography as a mundane activity of Internet users in his country… The objective of this paper is to then trigger a reflection on mechanism by which the</w:t>
      </w:r>
    </w:p>
    <w:p>
      <w:pPr>
        <w:pStyle w:val="Normal"/>
        <w:spacing w:lineRule="auto" w:line="360" w:before="120" w:after="120"/>
        <w:ind w:left="120" w:right="120" w:hanging="0"/>
        <w:jc w:val="both"/>
        <w:rPr/>
      </w:pPr>
      <w:r>
        <w:rPr>
          <w:rFonts w:cs="Arial" w:ascii="Arial" w:hAnsi="Arial"/>
          <w:sz w:val="20"/>
          <w:szCs w:val="20"/>
        </w:rPr>
        <w:t>Internet and the individual user become matters of public concern that necessitate regulation. In particular, I look at the potential for Science and Technology Studies (STS) to conceptualise Internet rulemaking regimes and explicate the ways in which high-level political and moral orderings might be normalised and domesticated as everyday practice.</w:t>
      </w:r>
    </w:p>
    <w:p>
      <w:pPr>
        <w:pStyle w:val="Normal"/>
        <w:spacing w:lineRule="auto" w:line="360" w:before="120" w:after="120"/>
        <w:ind w:left="120" w:right="120" w:hanging="0"/>
        <w:jc w:val="both"/>
        <w:rPr/>
      </w:pPr>
      <w:r>
        <w:rPr>
          <w:rFonts w:cs="Arial" w:ascii="Arial" w:hAnsi="Arial"/>
          <w:sz w:val="20"/>
          <w:szCs w:val="20"/>
        </w:rPr>
        <w:t>I examine the main arguments in the social study of the Internet literature that underpin current claims about what counts as appropriate when it comes to Internet use. I explain the ways in which they draw upon either of a utilitarian or a liberal discourse, particularly with respect to the analytic representation of technology and the self they carry forward. I also observe that they support a number of ontological commitments pertaining to the notions of technological affordance and human consciousness that are designed to grasp the inherent qualities of the Internet and its users.</w:t>
      </w:r>
    </w:p>
    <w:p>
      <w:pPr>
        <w:pStyle w:val="Normal"/>
        <w:spacing w:lineRule="auto" w:line="360" w:before="120" w:after="120"/>
        <w:ind w:left="120" w:right="120" w:hanging="0"/>
        <w:jc w:val="both"/>
        <w:rPr/>
      </w:pPr>
      <w:r>
        <w:rPr>
          <w:rFonts w:cs="Arial" w:ascii="Arial" w:hAnsi="Arial"/>
          <w:sz w:val="20"/>
          <w:szCs w:val="20"/>
        </w:rPr>
        <w:t>I then explore three potential routes to engage with the theme of governance in STS terms. Specifically, I assess the extent to which the Internet may be treated as politics that come to bear a label, a culture that induces different structures of meaning and modes of social organisation, or a network of sustained human and material alliances.</w:t>
      </w:r>
    </w:p>
    <w:p>
      <w:pPr>
        <w:pStyle w:val="Normal"/>
        <w:spacing w:lineRule="auto" w:line="360" w:before="120" w:after="120"/>
        <w:ind w:left="120" w:right="120" w:hanging="0"/>
        <w:jc w:val="both"/>
        <w:rPr/>
      </w:pPr>
      <w:r>
        <w:rPr>
          <w:rFonts w:cs="Arial" w:ascii="Arial" w:hAnsi="Arial"/>
          <w:sz w:val="20"/>
          <w:szCs w:val="20"/>
        </w:rPr>
        <w:t>I argue that despite the novel ways they suggest to theorise technology and social control, current STS approaches to governance do maintain certain forms of essentialism in the study of the relation between the technical domain and the realm of social interaction.</w:t>
      </w:r>
    </w:p>
    <w:p>
      <w:pPr>
        <w:pStyle w:val="Normal"/>
        <w:spacing w:lineRule="auto" w:line="360" w:before="120" w:after="120"/>
        <w:ind w:left="120" w:right="120" w:hanging="0"/>
        <w:jc w:val="both"/>
        <w:rPr/>
      </w:pPr>
      <w:r>
        <w:rPr>
          <w:rFonts w:cs="Arial" w:ascii="Arial" w:hAnsi="Arial"/>
          <w:sz w:val="20"/>
          <w:szCs w:val="20"/>
        </w:rPr>
        <w:t>On the basis of these observations I shall distance myself from the idea that structural conditions of power, human association and rational judgement precede or accompany the constitution of the Internet as a governable technology. This critique will offer a prelude to a deconstructionist mode of inquiry I suggest to theorise Internet governance.</w:t>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78105</wp:posOffset>
                </wp:positionV>
                <wp:extent cx="5419090" cy="694690"/>
                <wp:effectExtent l="0" t="0" r="0" b="0"/>
                <wp:wrapSquare wrapText="bothSides"/>
                <wp:docPr id="17" name="Frame15"/>
                <a:graphic xmlns:a="http://schemas.openxmlformats.org/drawingml/2006/main">
                  <a:graphicData uri="http://schemas.microsoft.com/office/word/2010/wordprocessingShape">
                    <wps:wsp>
                      <wps:cNvSpPr txBox="1"/>
                      <wps:spPr>
                        <a:xfrm>
                          <a:off x="0" y="0"/>
                          <a:ext cx="54190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Kelvin Clayton (Staffordshire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Michel Serres and a philosophy of social relation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26.7pt;height:54.7pt;mso-wrap-distance-left:9.05pt;mso-wrap-distance-right:9.05pt;mso-wrap-distance-top:0pt;mso-wrap-distance-bottom:0pt;margin-top:6.15pt;mso-position-vertical-relative:text;margin-left:-0.3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Kelvin Clayton (Staffordshire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Michel Serres and a philosophy of social relation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 the introduction to Hermès I: La Communication Michel Serres invites us to imagine a diagram of a network, a network made up “of a plurality of points (peaks) linked to one another by a plurality of branches (paths). Each point represents either a thesis or a definable element of some sort within a determinate empirical whole. Each path represents a link or relation between two or more theses, or a flux of determination between two or more elements of the empirical state”. By ‘determination’, he means “a relation or action in general”. He concludes by suggesting that this sketch “constitutes an abstract philosophical structure for many models”, and that if we give its “elements, peaks, paths, flows of communication etc a determinate content...it becomes an effective and mobile method.” This paper asks: Could this abstract model be applied or translated into the social? And, if this is possible: What are the main problems associated with such an application? It will draw a comparison between Serres’ descriptions of “variations in the flow of determination” across both space and time with Giddens’ space-time distanciation, but suggest that other elements of Serres’ work overcome many of the criticisms that have been levelled at Giddens’ theory of Structuration, whilst at the same time suggesting that Serres’ work on the relationship between the local and global could achieve the same end by successfully negotiating the relationship between the individual and ‘society’. This paper will suggest that the main problem facing such a translation is a detailed understanding of what ‘social relations’ actually are and how they work, but will further suggest that a comparison with Foucault’s analysis of discourse together with Dennis Wrong’s notion of ‘expectation’ and elements from David Weissman’s Social Ontology could provide the tools for such an understanding. This paper will, in effect, offer an introduction to my current research projec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42875</wp:posOffset>
                </wp:positionV>
                <wp:extent cx="5419090" cy="694690"/>
                <wp:effectExtent l="0" t="0" r="0" b="0"/>
                <wp:wrapSquare wrapText="bothSides"/>
                <wp:docPr id="18" name="Frame16"/>
                <a:graphic xmlns:a="http://schemas.openxmlformats.org/drawingml/2006/main">
                  <a:graphicData uri="http://schemas.microsoft.com/office/word/2010/wordprocessingShape">
                    <wps:wsp>
                      <wps:cNvSpPr txBox="1"/>
                      <wps:spPr>
                        <a:xfrm>
                          <a:off x="0" y="0"/>
                          <a:ext cx="54190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Virgile Collin-Lange (Háskola Íslands)</w:t>
                            </w:r>
                          </w:p>
                          <w:p>
                            <w:pPr>
                              <w:pStyle w:val="Normal"/>
                              <w:spacing w:before="120" w:after="120"/>
                              <w:ind w:left="120" w:right="120" w:hanging="0"/>
                              <w:jc w:val="both"/>
                              <w:rPr>
                                <w:rFonts w:ascii="Arial" w:hAnsi="Arial" w:cs="Arial"/>
                                <w:sz w:val="20"/>
                                <w:szCs w:val="20"/>
                              </w:rPr>
                            </w:pPr>
                            <w:r>
                              <w:rPr>
                                <w:rFonts w:cs="Arial" w:ascii="Arial" w:hAnsi="Arial"/>
                                <w:sz w:val="20"/>
                                <w:szCs w:val="20"/>
                              </w:rPr>
                              <w:t>The automobility of Icelandic novice driver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26.7pt;height:54.7pt;mso-wrap-distance-left:9.05pt;mso-wrap-distance-right:9.05pt;mso-wrap-distance-top:0pt;mso-wrap-distance-bottom:0pt;margin-top:11.25pt;mso-position-vertical-relative:text;margin-left:-0.3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Virgile Collin-Lange (Háskola Íslands)</w:t>
                      </w:r>
                    </w:p>
                    <w:p>
                      <w:pPr>
                        <w:pStyle w:val="Normal"/>
                        <w:spacing w:before="120" w:after="120"/>
                        <w:ind w:left="120" w:right="120" w:hanging="0"/>
                        <w:jc w:val="both"/>
                        <w:rPr>
                          <w:rFonts w:ascii="Arial" w:hAnsi="Arial" w:cs="Arial"/>
                          <w:sz w:val="20"/>
                          <w:szCs w:val="20"/>
                        </w:rPr>
                      </w:pPr>
                      <w:r>
                        <w:rPr>
                          <w:rFonts w:cs="Arial" w:ascii="Arial" w:hAnsi="Arial"/>
                          <w:sz w:val="20"/>
                          <w:szCs w:val="20"/>
                        </w:rPr>
                        <w:t>The automobility of Icelandic novice driver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aim of this research is to study the interactions between Icelandic novice drivers and their automobiles. The automobile is generally seen as an object that provides its user with spatial freedom, but most novice Icelandic drivers also see it as an object of socialization. Automobility thus involves autonomy, mobility and flexibility, but also coercion, as it forces people into a socio-spatial dependence on the car. Icelandic novice drivers construct their automobility through specific individual practices and particular use of their cars, that is framed by the quest for autonomy and mobility. This “constructed automobility” thus affects their driving practices. This specific form of automobility also alters their perceptions of space, their practices and their territoriality. The use of the car has great impact on the socialization of these young drivers in everyday life. Automobility is a tool for the construction of their social space. Finally, these young drivers are developing what I will call “motile sociability”, linked to their new socio-spatial practices. Those new socio-spatial practices are determinant for behaviour on the road. The project will add to theoretical and practical knowledge about an important social issue.</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41605</wp:posOffset>
                </wp:positionV>
                <wp:extent cx="5571490" cy="694690"/>
                <wp:effectExtent l="0" t="0" r="0" b="0"/>
                <wp:wrapSquare wrapText="bothSides"/>
                <wp:docPr id="19" name="Frame17"/>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808080"/>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Anne Cronin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dvertising and Consumer Citizenship: Gender, Images and Right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438.7pt;height:54.7pt;mso-wrap-distance-left:9.05pt;mso-wrap-distance-right:9.05pt;mso-wrap-distance-top:0pt;mso-wrap-distance-bottom:0pt;margin-top:11.15pt;mso-position-vertical-relative:text;margin-left:-0.3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Anne Cronin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dvertising and Consumer Citizenship: Gender, Images and Right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y thesis looked at the issue of representation, identity and performativity with particular reference to gender. In my talk I won't be focusing on the content of my thesis but rather the process, trials and performativity of 'becoming academic'.</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54305</wp:posOffset>
                </wp:positionV>
                <wp:extent cx="5571490" cy="694690"/>
                <wp:effectExtent l="0" t="0" r="0" b="0"/>
                <wp:wrapSquare wrapText="bothSides"/>
                <wp:docPr id="20" name="Frame18"/>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Gail Crowther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The Use of Secular Icons in the Construction of Personal Identit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12.15pt;mso-position-vertical-relative:text;margin-left:-0.3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Gail Crowther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The Use of Secular Icons in the Construction of Personal Identity</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iece of research aims to explore the ways in which people select and draw upon certain secular icons in their construction towards a stable sense of self. Drawing on work carried out by feminist scholars such as Annette Kuhn and Valerie Walkerdine, this research aims to use ‘creative autobiography’ as a method of exploring how people engage in self narration, self mythologizing and the retrieval and retelling of memories. Based within a primarily poststructuralist framework, I will be arguing that the idea of an authentic self, or even an authentic memory, is a fiction and that although our language supports such a viewpoint, actually what we need to question is how we perform the self – the people, places and objects that we use to achieve thi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research will focus in particular on the iconic figures of the writer Sylvia Plath and the singer-songwriter Morrisse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 what ways do the readers of these two figures write their icons into their life stories; in what ways are other people used to inform our sense of self? If we accept that the self is a story and a collection of anecdotes then we too must accept that not only are our memories malleable, but that past experience is not an authority and does not have a hold on any form of objective truth.  Our subjectivity, the internal narrative and experience of our self may appear to be uncontested and coherent, yet under scrutiny we can see the self is not so transparen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By collecting, combining and critiquing the autobiographies of Plath and Morrissey readers it may be possible to explore how the sense of self is embedded both in time, place and space. Our self narration is clearly situated historically and culturally. Does this also apply to our icons and why we may select certain people over others? Or can icons with their uniqueness and endurability transcend historical and cultural boundari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905</wp:posOffset>
                </wp:positionV>
                <wp:extent cx="5571490" cy="694690"/>
                <wp:effectExtent l="0" t="0" r="0" b="0"/>
                <wp:wrapSquare wrapText="bothSides"/>
                <wp:docPr id="21" name="Frame19"/>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Endre Dányi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 xml:space="preserve">Samizdat as a network object: Re-learning to see the materiality of political practices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0.15pt;mso-position-vertical-relative:text;margin-left:8.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Endre Dányi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 xml:space="preserve">Samizdat as a network object: Re-learning to see the materiality of political practices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pPr>
      <w:r>
        <w:rPr>
          <w:rFonts w:cs="Arial" w:ascii="Arial" w:hAnsi="Arial"/>
          <w:sz w:val="20"/>
          <w:szCs w:val="20"/>
        </w:rPr>
        <w:t xml:space="preserve">The Russian word ‘samizdat’, which literally means self-publishing and sometimes gets translated as independent or underground publishing, refers to practices of creating and distributing illegal, often political texts in Eastern-bloc countries, especially in the Soviet Union, Poland, Czechoslovakia and Hungary. As Ferenc Kőszeg, a prominent member of the Hungarian pre-1989 democratic opposition put it, ‘[samizdat] is meaningless in a world without censorship. In countries, however, where the government retains the right to permit or ban the publication of books, periodicals and articles, anything which is published and distributed without the censor’s stamp is samizdat.’ </w:t>
      </w:r>
    </w:p>
    <w:p>
      <w:pPr>
        <w:pStyle w:val="Normal"/>
        <w:spacing w:lineRule="auto" w:line="360" w:before="120" w:after="120"/>
        <w:ind w:left="120" w:right="120" w:hanging="0"/>
        <w:jc w:val="both"/>
        <w:rPr/>
      </w:pPr>
      <w:r>
        <w:rPr>
          <w:rFonts w:cs="Arial" w:ascii="Arial" w:hAnsi="Arial"/>
          <w:sz w:val="20"/>
          <w:szCs w:val="20"/>
        </w:rPr>
        <w:t xml:space="preserve">Samizdat, I wish to argue, was not a single object, but the result of a complicated process, which required the co-operation of a whole range of actors including authors, typewriters, editors, sometimes graphic designers, low-tech or high-tech printing devices, distributors with vans, and so on. It was also the beginning of another process in which the periodical got borrowed, secretly photocopied, collected, read and discussed, and, no doubt, analysed by the authorities. The circulation of these texts established or reinforced connections between university cafés, private homes, ministry offices and other locations – mostly within, but sometimes across country borders. Samizdat, in other words, was a ‘network object’, which defined political spaces and materialised certain relations within those spaces. </w:t>
      </w:r>
    </w:p>
    <w:p>
      <w:pPr>
        <w:pStyle w:val="Normal"/>
        <w:spacing w:lineRule="auto" w:line="360" w:before="120" w:after="120"/>
        <w:ind w:left="120" w:right="120" w:hanging="0"/>
        <w:jc w:val="both"/>
        <w:rPr/>
      </w:pPr>
      <w:r>
        <w:rPr>
          <w:rFonts w:cs="Arial" w:ascii="Arial" w:hAnsi="Arial"/>
          <w:sz w:val="20"/>
          <w:szCs w:val="20"/>
        </w:rPr>
        <w:t>Is samizdat of any interest today? If we take Kőszeg’s definition as a starting point, samizdat (both as an object and a publishing technique) clearly belongs to the past. In most post-communist countries freedom of the press is guaranteed by the Constitution and citizens have numerous ways to make their voices heard without having to wait for any censor’s verdict. Indeed, ‘independent publishing’ sounds much more like a form of trendy enterprise, rather than a risky political act. However, the aim of this paper is to show that samizdat as a network object has important stories to tell about the materiality of political practices, and can help us to see how the ideas of ‘doing politics’ get transformed in liberal democracies.</w:t>
      </w:r>
    </w:p>
    <w:p>
      <w:pPr>
        <w:pStyle w:val="Normal"/>
        <w:spacing w:lineRule="auto" w:line="360" w:before="120" w:after="120"/>
        <w:ind w:left="120" w:righ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enc Kőszeg. ‘Editor’s Note’ RoundTable. Digest of the Independent Hungarian Press, 1(1-2): 3, 1987.</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321310</wp:posOffset>
                </wp:positionV>
                <wp:extent cx="5571490" cy="694690"/>
                <wp:effectExtent l="0" t="0" r="0" b="0"/>
                <wp:wrapSquare wrapText="bothSides"/>
                <wp:docPr id="22" name="Frame20"/>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Allan Day (Goldsmiths College)</w:t>
                            </w:r>
                          </w:p>
                          <w:p>
                            <w:pPr>
                              <w:pStyle w:val="Normal"/>
                              <w:spacing w:before="120" w:after="120"/>
                              <w:ind w:left="120" w:right="120" w:hanging="0"/>
                              <w:jc w:val="both"/>
                              <w:rPr>
                                <w:rFonts w:ascii="Arial" w:hAnsi="Arial" w:cs="Arial"/>
                                <w:sz w:val="20"/>
                                <w:szCs w:val="20"/>
                              </w:rPr>
                            </w:pPr>
                            <w:r>
                              <w:rPr>
                                <w:rFonts w:cs="Arial" w:ascii="Arial" w:hAnsi="Arial"/>
                                <w:sz w:val="20"/>
                                <w:szCs w:val="20"/>
                              </w:rPr>
                              <w:t>Everyday sociology and textual practic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25.3pt;mso-position-vertical-relative:text;margin-left:-0.3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Allan Day (Goldsmiths College)</w:t>
                      </w:r>
                    </w:p>
                    <w:p>
                      <w:pPr>
                        <w:pStyle w:val="Normal"/>
                        <w:spacing w:before="120" w:after="120"/>
                        <w:ind w:left="120" w:right="120" w:hanging="0"/>
                        <w:jc w:val="both"/>
                        <w:rPr>
                          <w:rFonts w:ascii="Arial" w:hAnsi="Arial" w:cs="Arial"/>
                          <w:sz w:val="20"/>
                          <w:szCs w:val="20"/>
                        </w:rPr>
                      </w:pPr>
                      <w:r>
                        <w:rPr>
                          <w:rFonts w:cs="Arial" w:ascii="Arial" w:hAnsi="Arial"/>
                          <w:sz w:val="20"/>
                          <w:szCs w:val="20"/>
                        </w:rPr>
                        <w:t>Everyday sociology and textual practic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pPr>
      <w:r>
        <w:rPr>
          <w:rFonts w:cs="Arial" w:ascii="Arial" w:hAnsi="Arial"/>
          <w:sz w:val="20"/>
          <w:szCs w:val="20"/>
        </w:rPr>
        <w:t>Sociologists spend a great deal of their time studying the routine, mundane aspects of  other peoples' lives 'out there'. Despite this, prominent accounts of the discipline's own practices underrepresent mundane sociological practice. In this paper, I aim to go some way in redressing this omission. In doing so, 'the everyday' will be an important lever, important because the everyday binds my account to the routine, common activities involved in doing sociolog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ithin my account of sociological practice, I explore the different ways in which text both as culture and as technology figures the work of sociologists. In doing so, I ask how rethinking the role of text in sociological practice enables a reconceptualisation of scholarly activity. Here, there will be an effort to move away from heroic notions of scholarship, which romanticise the individual intellect, and instead emphasise the heterogeneous, distributed, hybridic qualities of scholarly activity (see Michael, 2000).</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presence of multiple competing voices within sociological texts is paid special attention within the paper (Mulkay, 1985, and Ashmore, 1989). The presence of these voices, it will be argued, can be read in a number of different ways, as a functional means through which sociological reasoning operates, or as stylistic convention, for example. More than that though, the paper will interpret these voices as representing some of the value based dilemmas sociologists frequently find themselves facing, dilemmas which indicate the importance of politics and values in designating the territory of sociological authority (Kurzman, 1991).</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 considering text as technology, it will be seen that text is essential to scholarship as it exists today (this argument comes from Ong, 1982). However, text will also be demonstrated to be no passive means of communication. Instead, texts will be considered as active partners in the doing of sociology. One aspect of this is in their participation in the process of writing. Another is in their role in the objectification of knowledge. In this guise, the wider textual field is considered as the structural context for academic production. Here, I will ask, the increasing degree to which the textual fields of academic work are becoming subject to structural analysis (through social network analysis - see Borner, Chen and Boyac, 2003) represents a means of critically engaging with the dynamics (and perhaps politics) of intellectual production.</w:t>
      </w:r>
    </w:p>
    <w:p>
      <w:pPr>
        <w:pStyle w:val="Normal"/>
        <w:spacing w:lineRule="auto" w:line="360" w:before="120" w:after="120"/>
        <w:ind w:left="120" w:right="120" w:hanging="0"/>
        <w:jc w:val="both"/>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338455</wp:posOffset>
                </wp:positionV>
                <wp:extent cx="5571490" cy="808990"/>
                <wp:effectExtent l="0" t="0" r="0" b="0"/>
                <wp:wrapSquare wrapText="bothSides"/>
                <wp:docPr id="23" name="Frame21"/>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Peter Denenberg (Lancaster University)</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Adult-child relationships in early long term foster care:  An ethnographic approach</w:t>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26.65pt;mso-position-vertical-relative:text;margin-left:8.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Peter Denenberg (Lancaster University)</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Adult-child relationships in early long term foster care:  An ethnographic approach</w:t>
                      </w:r>
                    </w:p>
                  </w:txbxContent>
                </v:textbox>
                <w10:wrap type="square"/>
              </v:rect>
            </w:pict>
          </mc:Fallback>
        </mc:AlternateContent>
      </w:r>
    </w:p>
    <w:p>
      <w:pPr>
        <w:pStyle w:val="Normal"/>
        <w:spacing w:lineRule="auto" w:line="360" w:before="120" w:after="120"/>
        <w:ind w:left="120" w:right="12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A critique of the narrow research base informing policy creation for fostering provision turns to standpoint theory and the ‘new’ sociology of childhood for the epistemological grounding of an ethnographic approach. Methodological difficulties generated on the one hand by the “standpoint of the subjugated” and, on the other, by the actions of gatekeepers are examined and various strategies are put forward for consideration. A process perspective for early long-term fostering is introduced and some potentially important characteristics are indicated.</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4445</wp:posOffset>
                </wp:positionV>
                <wp:extent cx="5571490" cy="694690"/>
                <wp:effectExtent l="0" t="0" r="0" b="0"/>
                <wp:wrapSquare wrapText="bothSides"/>
                <wp:docPr id="24" name="Frame22"/>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Joe Deville (Goldsmiths College)</w:t>
                            </w:r>
                          </w:p>
                          <w:p>
                            <w:pPr>
                              <w:pStyle w:val="Normal"/>
                              <w:spacing w:before="120" w:after="120"/>
                              <w:ind w:left="120" w:right="120" w:hanging="0"/>
                              <w:jc w:val="both"/>
                              <w:rPr>
                                <w:rFonts w:ascii="Arial" w:hAnsi="Arial" w:cs="Arial"/>
                                <w:sz w:val="20"/>
                                <w:szCs w:val="20"/>
                              </w:rPr>
                            </w:pPr>
                            <w:r>
                              <w:rPr>
                                <w:rFonts w:cs="Arial" w:ascii="Arial" w:hAnsi="Arial"/>
                                <w:sz w:val="20"/>
                                <w:szCs w:val="20"/>
                              </w:rPr>
                              <w:t>The Peculiar Temporalities of Consumer Credi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0.35pt;mso-position-vertical-relative:text;margin-left:8.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Joe Deville (Goldsmiths College)</w:t>
                      </w:r>
                    </w:p>
                    <w:p>
                      <w:pPr>
                        <w:pStyle w:val="Normal"/>
                        <w:spacing w:before="120" w:after="120"/>
                        <w:ind w:left="120" w:right="120" w:hanging="0"/>
                        <w:jc w:val="both"/>
                        <w:rPr>
                          <w:rFonts w:ascii="Arial" w:hAnsi="Arial" w:cs="Arial"/>
                          <w:sz w:val="20"/>
                          <w:szCs w:val="20"/>
                        </w:rPr>
                      </w:pPr>
                      <w:r>
                        <w:rPr>
                          <w:rFonts w:cs="Arial" w:ascii="Arial" w:hAnsi="Arial"/>
                          <w:sz w:val="20"/>
                          <w:szCs w:val="20"/>
                        </w:rPr>
                        <w:t>The Peculiar Temporalities of Consumer Credi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re has been a tendency, across the social sciences, to treat forms of money as objects through which social processes are transmitted, rather than seeing them as themselves being implicated in shaping social relations. However, recent conceptual developments have opened up money as an object of study in its own right, with debates centring around the complex ways in which money becomes implicated in peoples lives, the forms of social legitimation that enable money to function as a mechanism of exchange, and the consequences of money’s varied deployment within—and constitution of—a range of techno-social network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y paper will critically assess these debates in relation to consumer credit, a monetary form which, despite the high degree of attention given to it as an object of both governance and media discourse (in the UK at least), has received little detailed sociological attention. I will suggest some of the potential consequences of considering forms of consumer credit as an assemblage, a relational coming together of a series of human and non-human actors, generative of very particular social processes. In particular, I will present some emerging thinking around the temporal peculiarities that consumer credit implies, with individual moments of consumption first becoming potentially subject to the assessment (and elision) of future risk at the point of purchase, before these apparently highly contingent moments are later recast in a linear sequence of past abstract choices, which each ultimately have the potential to slide into the amorphous conglomeration of overall ‘debt’. By way of conclusion, these particular forms of monetary temporality will be located in the context of debates surrounding the changing sense of temporalization that, it has been suggested, are a characteristic of the new, global econom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How can we understand Utopia in post-Cold War critical theory? Is Utopia a place at which we can or should arrive? This paper will look at the relation between rethinking Utopia as a pluralised space of critical differences and theorising the ‘crisis’ of democracy in globalised or transnational capitalism in the work of Michael Hardt/Antonio Negri and Ernesto Laclau/Chantal Mouffe. Drawing on Jay Winter’s identification of ‘minor utopias,’ distinct from the catastrophic dreamworlds of mass utopianism, this paper will identify ‘moments of possibility’ in these two analyses of post-Cold War revolutionary agency that broaden our understanding of the intersections between globalised space and time.</w: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8255</wp:posOffset>
                </wp:positionV>
                <wp:extent cx="5571490" cy="694690"/>
                <wp:effectExtent l="0" t="0" r="0" b="0"/>
                <wp:wrapSquare wrapText="bothSides"/>
                <wp:docPr id="25" name="Frame23"/>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Caroline Edwards (University of Nottingham)</w:t>
                            </w:r>
                          </w:p>
                          <w:p>
                            <w:pPr>
                              <w:pStyle w:val="Normal"/>
                              <w:spacing w:before="120" w:after="120"/>
                              <w:ind w:left="120" w:right="120" w:hanging="0"/>
                              <w:jc w:val="both"/>
                              <w:rPr>
                                <w:rFonts w:ascii="Arial" w:hAnsi="Arial" w:cs="Arial"/>
                                <w:sz w:val="20"/>
                                <w:szCs w:val="20"/>
                              </w:rPr>
                            </w:pPr>
                            <w:r>
                              <w:rPr>
                                <w:rFonts w:cs="Arial" w:ascii="Arial" w:hAnsi="Arial"/>
                                <w:sz w:val="20"/>
                                <w:szCs w:val="20"/>
                              </w:rPr>
                              <w:t>Radical Democracy and the Passing of Mass Utopianism: The Minor Utopias of Michael Hardt/Antonio Negri and Ernesto Laclau/Chantal Mouff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0.65pt;mso-position-vertical-relative:text;margin-left:8.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Caroline Edwards (University of Nottingham)</w:t>
                      </w:r>
                    </w:p>
                    <w:p>
                      <w:pPr>
                        <w:pStyle w:val="Normal"/>
                        <w:spacing w:before="120" w:after="120"/>
                        <w:ind w:left="120" w:right="120" w:hanging="0"/>
                        <w:jc w:val="both"/>
                        <w:rPr>
                          <w:rFonts w:ascii="Arial" w:hAnsi="Arial" w:cs="Arial"/>
                          <w:sz w:val="20"/>
                          <w:szCs w:val="20"/>
                        </w:rPr>
                      </w:pPr>
                      <w:r>
                        <w:rPr>
                          <w:rFonts w:cs="Arial" w:ascii="Arial" w:hAnsi="Arial"/>
                          <w:sz w:val="20"/>
                          <w:szCs w:val="20"/>
                        </w:rPr>
                        <w:t>Radical Democracy and the Passing of Mass Utopianism: The Minor Utopias of Michael Hardt/Antonio Negri and Ernesto Laclau/Chantal Mouff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s Susan Buck-Morss notes, the dissolution of the ontological divide between ‘Eastern’ and ‘Western’ political imaginaries in the post-Cold War period threatens the possibility of difference requisite to critical thinking. The work of Hardt/Negri and Laclau/Mouffe can be seen as reconfiguring our social and political co-ordinates in the post-Cold War space of ‘global flows’ of production, communication and increasingly trans- or supra-national politico-juridical practices. Rather than the dialectic between capitalism and communism, these thinkers argue that we are all operating within the contested space of a new global form of democracy that is structured along uneven networks of hybrid temporalities and spatial diversiti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Hardt/Negri offer the concept of ‘multitude’ as a revolutionary agency that can express both commonality and diversity in the form of an expansive network composed of innumerable, irreducible local differences. In a similar gesture, Laclau/Mouffe develop a concept of ‘the social’ that is open, multiform and networked: they argue for an ‘agonistic pluralism’ rather than consensus, to provide an arena in which heterogeneous differences can be articulated. Both pairs of thinkers propose radical democracy as a possibility emerging from disconnected but potentially associatable nodes of resistance to globalised capitalis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aper will identify the ‘minor’ Utopian moments in these two theorisations of radical democracy, arguing that the Cold War axis of binary oppositions has given way to destabilised socio-political and critical positions. Using post-structuralist theories, these two pairs of thinkers question the concept of a monolithic, collective Utopia, be it industrial communism or the consumerist triumph of liberal-democratic capitalism. By stressing a ‘politics of incompleteness’ both theorisations emphasise the unpredictable direction that new globalised networks of production, communication and supra-national jurisdiction will take, but also the constituent possibilities of radical democracy they offer. Finally, they negotiate questions of global citizenship, global counter-culture and a global public sphere as challenges for the Left and for critical theory that also offer profoundly Utopian and immanent socio-political opportuniti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327660</wp:posOffset>
                </wp:positionV>
                <wp:extent cx="5571490" cy="694690"/>
                <wp:effectExtent l="0" t="0" r="0" b="0"/>
                <wp:wrapSquare wrapText="bothSides"/>
                <wp:docPr id="26" name="Frame24"/>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Lars Laird Eriksen (University of Warwick)</w:t>
                            </w:r>
                          </w:p>
                          <w:p>
                            <w:pPr>
                              <w:pStyle w:val="Normal"/>
                              <w:spacing w:before="120" w:after="120"/>
                              <w:ind w:left="120" w:right="120" w:hanging="0"/>
                              <w:jc w:val="both"/>
                              <w:rPr>
                                <w:rFonts w:ascii="Arial" w:hAnsi="Arial" w:cs="Arial"/>
                                <w:sz w:val="20"/>
                                <w:szCs w:val="20"/>
                              </w:rPr>
                            </w:pPr>
                            <w:r>
                              <w:rPr>
                                <w:rFonts w:cs="Arial" w:ascii="Arial" w:hAnsi="Arial"/>
                                <w:sz w:val="20"/>
                                <w:szCs w:val="20"/>
                              </w:rPr>
                              <w:t xml:space="preserve">Multiple methods: Accounting for both structure and agency, or comparing cars with carrots?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25.8pt;mso-position-vertical-relative:text;margin-left:8.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Lars Laird Eriksen (University of Warwick)</w:t>
                      </w:r>
                    </w:p>
                    <w:p>
                      <w:pPr>
                        <w:pStyle w:val="Normal"/>
                        <w:spacing w:before="120" w:after="120"/>
                        <w:ind w:left="120" w:right="120" w:hanging="0"/>
                        <w:jc w:val="both"/>
                        <w:rPr>
                          <w:rFonts w:ascii="Arial" w:hAnsi="Arial" w:cs="Arial"/>
                          <w:sz w:val="20"/>
                          <w:szCs w:val="20"/>
                        </w:rPr>
                      </w:pPr>
                      <w:r>
                        <w:rPr>
                          <w:rFonts w:cs="Arial" w:ascii="Arial" w:hAnsi="Arial"/>
                          <w:sz w:val="20"/>
                          <w:szCs w:val="20"/>
                        </w:rPr>
                        <w:t xml:space="preserve">Multiple methods: Accounting for both structure and agency, or comparing cars with carrots?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Do multiple methods mean multiple theories? This paper will use my own proposed research as a starting point to discuss a general question of research design of interest, I hope, to other postgraduate students than myself.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 am studying the mobilisation of religion in the construction of national identities in religious education in Norway. To do this, I am planning to both analyse how RE in its present sense became the institution it is today. To do this, I will read newspaper articles, policy papers and syllabuses in selected years from 1968 to present. Hopefully, I can account for the peculiarities and specificities of rules, norms and other conditions for present day religious education in Norway. At the same time, I am planning to do participant observation in classrooms. In this way, I hope to get closer to how RE is done, how the institutional framework comes alive with social action.</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However, holding these two purposes together in mind is difficult. And finding a way of writing the two together is even harder. I hold that multiple methods is not only a methodological challenge, but also a challenge for the theory used. Without a theoretical framework that allows for speaking of different kinds of data in a unified way, there is a distinct possibility that we might be speaking nonsense – comparing cars with carrots as it wer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 will present my attempt at bringing discourse analysis and Goffman-inspired participant observation together in one analytical framework.</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253365</wp:posOffset>
                </wp:positionV>
                <wp:extent cx="5571490" cy="694690"/>
                <wp:effectExtent l="0" t="0" r="0" b="0"/>
                <wp:wrapSquare wrapText="bothSides"/>
                <wp:docPr id="27" name="Frame25"/>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Sergio Fava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Counting the Days: Quantification as Epistemological Paradigm in Apocalyptic Narrativ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19.95pt;mso-position-vertical-relative:text;margin-left:8.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Sergio Fava (Lancaster University)</w:t>
                      </w:r>
                    </w:p>
                    <w:p>
                      <w:pPr>
                        <w:pStyle w:val="Normal"/>
                        <w:spacing w:before="120" w:after="120"/>
                        <w:ind w:left="120" w:right="120" w:hanging="0"/>
                        <w:jc w:val="both"/>
                        <w:rPr>
                          <w:rFonts w:ascii="Arial" w:hAnsi="Arial" w:cs="Arial"/>
                          <w:sz w:val="20"/>
                          <w:szCs w:val="20"/>
                        </w:rPr>
                      </w:pPr>
                      <w:r>
                        <w:rPr>
                          <w:rFonts w:cs="Arial" w:ascii="Arial" w:hAnsi="Arial"/>
                          <w:sz w:val="20"/>
                          <w:szCs w:val="20"/>
                        </w:rPr>
                        <w:t>Counting the Days: Quantification as Epistemological Paradigm in Apocalyptic Narrative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scientific evidence warning of climatic catastrophe is based on interpretation of valid historical data (ice-cores, tree-rings, naval logs, etc) by complex, state-of-the art mathematical calculations (computational climate forecast models). Political  and civil action, international agreements, and changes in attitudes and behaviours are deemed crucial to avert the End.</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seventeenth century natural philosophy evidence warning of the apocalypse was based on interpretation of valid historical data (historical and biblical events) by complex, state-of-the art mathematical calculations (logarithmic functions and calendrical astronomical computations). Political and civil action, international alliances, and changes in attitudes and behaviours were deemed crucial to make way for the End.</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How do these two scenarios conform to the same general structure? Does a nexus of religious, epistemological and cultural processes link the two narratives, from explicit prophetic narratives to implicit epistemological assumptions, transforming content but not structure, changing modes of social propagation and reproduction, but not grounds of validit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ith a post-structuralist science studies approach, we examine John Napier's theological and mathematical work, to argue that – then and now – the discourse is sustained by realist and objectivist mathematical quantification; that there is an epistemological analogy between these two instances, the latter only decipherable in the light of the silent – yet historically pervasive – reductionist numerocracy that accompanies calculation of the futur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20955</wp:posOffset>
                </wp:positionV>
                <wp:extent cx="5571490" cy="694690"/>
                <wp:effectExtent l="0" t="0" r="0" b="0"/>
                <wp:wrapSquare wrapText="bothSides"/>
                <wp:docPr id="28" name="Frame26"/>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Jan Fischer (University of Manchester)</w:t>
                            </w:r>
                          </w:p>
                          <w:p>
                            <w:pPr>
                              <w:pStyle w:val="Normal"/>
                              <w:spacing w:before="120" w:after="120"/>
                              <w:ind w:left="120" w:right="120" w:hanging="0"/>
                              <w:jc w:val="both"/>
                              <w:rPr>
                                <w:rFonts w:ascii="Arial" w:hAnsi="Arial" w:cs="Arial"/>
                                <w:sz w:val="20"/>
                                <w:szCs w:val="20"/>
                              </w:rPr>
                            </w:pPr>
                            <w:r>
                              <w:rPr>
                                <w:rFonts w:cs="Arial" w:ascii="Arial" w:hAnsi="Arial"/>
                                <w:sz w:val="20"/>
                                <w:szCs w:val="20"/>
                              </w:rPr>
                              <w:t>Architects as intermediaries of carbon neutral futures: a socio-technical explorati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1.65pt;mso-position-vertical-relative:text;margin-left:8.6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Jan Fischer (University of Manchester)</w:t>
                      </w:r>
                    </w:p>
                    <w:p>
                      <w:pPr>
                        <w:pStyle w:val="Normal"/>
                        <w:spacing w:before="120" w:after="120"/>
                        <w:ind w:left="120" w:right="120" w:hanging="0"/>
                        <w:jc w:val="both"/>
                        <w:rPr>
                          <w:rFonts w:ascii="Arial" w:hAnsi="Arial" w:cs="Arial"/>
                          <w:sz w:val="20"/>
                          <w:szCs w:val="20"/>
                        </w:rPr>
                      </w:pPr>
                      <w:r>
                        <w:rPr>
                          <w:rFonts w:cs="Arial" w:ascii="Arial" w:hAnsi="Arial"/>
                          <w:sz w:val="20"/>
                          <w:szCs w:val="20"/>
                        </w:rPr>
                        <w:t>Architects as intermediaries of carbon neutral futures: a socio-technical exploration</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Both public and scientific discourses increasingly accept the paradigm that we need to reduce carbon dioxide (CO2) emissions to avoid serious environmental damage – and consequential harm to humans – as a result of CO2’s impact on global warming. The significance of buildings, and therefore architecture, in CO2 emissions is generally seen as substantial by scientists and policy makers. In response to this challenge, the socio-technical concept of carbon neutral buildings has emerged in the architectural and public discourses. There are many strategies and approaches to designing such carbon neutral buildings. Design concepts range from high-tech skyscrapers with solar panels and wind turbines to earth-walled low-tech bungalows made from recycled and natural material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Drawing on the existing literature and preliminary findings from a small sample of semi-structured interviews, this presentation examines the role of architects in the design of carbon neutral buildings. The socio-technical nature of the concept of carbon neutrality in buildings and the diversity of its application are explored in brief. In the light of the multitude of strategies for reducing a building’s carbon dioxide footprint, designers need to define the scope of a building’s impact. Hence, designing a carbon neutral building involves the socio-technical process of identifying those emissions which are to be attributed to the building as opposed to the user. To examine how this is done in practice, a conceptual understanding of the architectural profession needs to be developed. I make the case that investigating architects as intermediaries provides for a better starting point to assessing their role in this than the traditional perspective of architects as masterminds, artists and autonomous actors does. On the one hand, an architect assumes the role of a coordinator of interests in many building design projects. On the other hand, he or she serves as translator between the technical and the social sides of the project.  In doing so, architects take key responsibilities in the creation of development trajectories in a design project. They also act as discourse leaders and thereby exercise power in the shaping of carbon neutral futur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 argue that future research into the intermediary role of architects may provide for a more precise understanding of architects’ work in shaping carbon neutral technologies and buildings. Taking the theoretical framework developed in this presentation into account, a socio-technical approach to carbon neutral building practices may be developed through the application of science and technology studies theory to empirical findings. This will require additional qualitative research work, which may include interviews or ethnographic observation.</w:t>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243840</wp:posOffset>
                </wp:positionV>
                <wp:extent cx="5571490" cy="636270"/>
                <wp:effectExtent l="0" t="0" r="0" b="0"/>
                <wp:wrapSquare wrapText="bothSides"/>
                <wp:docPr id="29" name="Frame27"/>
                <a:graphic xmlns:a="http://schemas.openxmlformats.org/drawingml/2006/main">
                  <a:graphicData uri="http://schemas.microsoft.com/office/word/2010/wordprocessingShape">
                    <wps:wsp>
                      <wps:cNvSpPr txBox="1"/>
                      <wps:spPr>
                        <a:xfrm>
                          <a:off x="0" y="0"/>
                          <a:ext cx="5571490" cy="636270"/>
                        </a:xfrm>
                        <a:prstGeom prst="rect"/>
                        <a:solidFill>
                          <a:srgbClr val="FFFFFF"/>
                        </a:solidFill>
                        <a:ln w="9525">
                          <a:solidFill>
                            <a:srgbClr val="969696"/>
                          </a:solidFill>
                        </a:ln>
                      </wps:spPr>
                      <wps:txbx>
                        <w:txbxContent>
                          <w:p>
                            <w:pPr>
                              <w:pStyle w:val="Normal"/>
                              <w:rPr>
                                <w:rFonts w:ascii="Arial" w:hAnsi="Arial" w:cs="Arial"/>
                                <w:b/>
                                <w:b/>
                                <w:sz w:val="22"/>
                                <w:szCs w:val="22"/>
                              </w:rPr>
                            </w:pPr>
                            <w:r>
                              <w:rPr>
                                <w:rFonts w:cs="Arial" w:ascii="Arial" w:hAnsi="Arial"/>
                                <w:b/>
                                <w:sz w:val="22"/>
                                <w:szCs w:val="22"/>
                              </w:rPr>
                              <w:t>Abhinaya Gaikwad (Lancaster University)</w:t>
                            </w:r>
                          </w:p>
                          <w:p>
                            <w:pPr>
                              <w:pStyle w:val="Normal"/>
                              <w:spacing w:before="120" w:after="120"/>
                              <w:ind w:left="120" w:right="120" w:hanging="0"/>
                              <w:jc w:val="both"/>
                              <w:rPr>
                                <w:rFonts w:ascii="Arial" w:hAnsi="Arial" w:cs="Arial"/>
                                <w:b/>
                                <w:b/>
                                <w:sz w:val="20"/>
                                <w:szCs w:val="20"/>
                              </w:rPr>
                            </w:pPr>
                            <w:r>
                              <w:rPr>
                                <w:rFonts w:cs="Arial" w:ascii="Arial" w:hAnsi="Arial"/>
                                <w:b/>
                                <w:sz w:val="20"/>
                                <w:szCs w:val="20"/>
                              </w:rPr>
                              <w:t xml:space="preserve">Case study of Violence against dalit women in India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0.1pt;mso-wrap-distance-left:9.05pt;mso-wrap-distance-right:9.05pt;mso-wrap-distance-top:0pt;mso-wrap-distance-bottom:0pt;margin-top:19.2pt;mso-position-vertical-relative:text;margin-left:8.65pt;mso-position-horizontal-relative:text">
                <v:textbox>
                  <w:txbxContent>
                    <w:p>
                      <w:pPr>
                        <w:pStyle w:val="Normal"/>
                        <w:rPr>
                          <w:rFonts w:ascii="Arial" w:hAnsi="Arial" w:cs="Arial"/>
                          <w:b/>
                          <w:b/>
                          <w:sz w:val="22"/>
                          <w:szCs w:val="22"/>
                        </w:rPr>
                      </w:pPr>
                      <w:r>
                        <w:rPr>
                          <w:rFonts w:cs="Arial" w:ascii="Arial" w:hAnsi="Arial"/>
                          <w:b/>
                          <w:sz w:val="22"/>
                          <w:szCs w:val="22"/>
                        </w:rPr>
                        <w:t>Abhinaya Gaikwad (Lancaster University)</w:t>
                      </w:r>
                    </w:p>
                    <w:p>
                      <w:pPr>
                        <w:pStyle w:val="Normal"/>
                        <w:spacing w:before="120" w:after="120"/>
                        <w:ind w:left="120" w:right="120" w:hanging="0"/>
                        <w:jc w:val="both"/>
                        <w:rPr>
                          <w:rFonts w:ascii="Arial" w:hAnsi="Arial" w:cs="Arial"/>
                          <w:b/>
                          <w:b/>
                          <w:sz w:val="20"/>
                          <w:szCs w:val="20"/>
                        </w:rPr>
                      </w:pPr>
                      <w:r>
                        <w:rPr>
                          <w:rFonts w:cs="Arial" w:ascii="Arial" w:hAnsi="Arial"/>
                          <w:b/>
                          <w:sz w:val="20"/>
                          <w:szCs w:val="20"/>
                        </w:rPr>
                        <w:t xml:space="preserve">Case study of Violence against dalit women in India         </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I have chosen two examples of violence against Dalits for a detail case study on violence against dalit women. These two instances are: a) the recent incidence of brutal murders of four members of a dalit family in Khairlanji village in Maharashtra and, (2006), and b) the ‘Karamchedu’ incidence in the state of Andhra Pradesh. (1985). The caste violence though is directed against dalits as a group, the dalit women have been worst victims of the caste atrocities—they are publicly humiliated, molested and often murdered. The above-mentioned incidents make this clear. Hence my focus here would primarily be the dalit women’s experiences of caste atrocity and the implications of this violence for legal and policy intervention on part of the state.</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 xml:space="preserve">There are several incidences of violence against dalit women in India. I have chosen these two cases from two states because these cases had been ‘followed-up’ by the social movements and because of that, by the state criminal justice system. Due to this the documentary sources for comparative study are available. </w:t>
      </w:r>
    </w:p>
    <w:p>
      <w:pPr>
        <w:pStyle w:val="Normal"/>
        <w:spacing w:lineRule="auto" w:line="360" w:before="120" w:after="120"/>
        <w:ind w:left="120" w:right="1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rational behind choosing these two studies is that both the states have different nature of emancipatory struggles. In one case the massacre has occurred in supposedly liberal, democratic and socially and politically conscious state, whereas in another it has occurred in left oriented politically conscious background. However both the cases show commonality of violence against dalits and dalit women. The period of occurrence of violence in these two cases is also important, in one case the violence against Dalits led to mobilization and formation of strong dalit movement, whereas in case of Maharashtra the violence took place in the background of already well-established dalit movement. </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 xml:space="preserve">Here in this selection of two cases my aim is to understand the similarities and variation in the cases of violence against dalits; I will try to understand the social and economic background of the violence, the pattern of the violence, and societal responses such as reactions of the civil society, public (immediate involvement and also distantly involvement as far as victims and offenders are concerned), media etc at one level and government responses through its politico-legal apparatus at another level. With the help of these two cases I wish to derive and focus the generalisations on violence against dalit women in India. With this I wish to then address the question: why do dalits and dalit women particularly become target of caste violence and why is it increasing day by day in new forms. </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My argument is that violence against Dalits should not be seen merely seen in terms of ‘events’ but as a continuous process. Even if there is not violence, there is a perpetual fear of violence. So victims are under perpetual fear of violence. Thus I wish to use the concept of “Continuum” to explain violence against dalit women.</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57810</wp:posOffset>
                </wp:positionV>
                <wp:extent cx="5571490" cy="694690"/>
                <wp:effectExtent l="0" t="0" r="0" b="0"/>
                <wp:wrapSquare wrapText="bothSides"/>
                <wp:docPr id="30" name="Frame28"/>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sz w:val="22"/>
                                <w:szCs w:val="22"/>
                              </w:rPr>
                            </w:pPr>
                            <w:r>
                              <w:rPr>
                                <w:rFonts w:cs="Arial" w:ascii="Arial" w:hAnsi="Arial"/>
                                <w:b/>
                                <w:sz w:val="22"/>
                                <w:szCs w:val="22"/>
                              </w:rPr>
                              <w:t>Yael Gerson Ugalde (Goldsmiths)</w:t>
                            </w:r>
                          </w:p>
                          <w:p>
                            <w:pPr>
                              <w:pStyle w:val="Normal"/>
                              <w:spacing w:before="120" w:after="120"/>
                              <w:ind w:left="120" w:right="120" w:hanging="0"/>
                              <w:jc w:val="both"/>
                              <w:rPr>
                                <w:rFonts w:ascii="Arial" w:hAnsi="Arial" w:cs="Arial"/>
                                <w:sz w:val="20"/>
                                <w:szCs w:val="20"/>
                              </w:rPr>
                            </w:pPr>
                            <w:r>
                              <w:rPr>
                                <w:rFonts w:cs="Arial" w:ascii="Arial" w:hAnsi="Arial"/>
                                <w:sz w:val="20"/>
                                <w:szCs w:val="20"/>
                              </w:rPr>
                              <w:t>The (im)possibility of leadership: the Zapatista Other Campaign and what it means for politics in Mexic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20.3pt;mso-position-vertical-relative:text;margin-left:8.65pt;mso-position-horizontal-relative:text">
                <v:textbox>
                  <w:txbxContent>
                    <w:p>
                      <w:pPr>
                        <w:pStyle w:val="Normal"/>
                        <w:spacing w:before="120" w:after="120"/>
                        <w:ind w:left="120" w:right="120" w:hanging="0"/>
                        <w:jc w:val="both"/>
                        <w:rPr>
                          <w:rFonts w:ascii="Arial" w:hAnsi="Arial" w:cs="Arial"/>
                          <w:sz w:val="22"/>
                          <w:szCs w:val="22"/>
                        </w:rPr>
                      </w:pPr>
                      <w:r>
                        <w:rPr>
                          <w:rFonts w:cs="Arial" w:ascii="Arial" w:hAnsi="Arial"/>
                          <w:b/>
                          <w:sz w:val="22"/>
                          <w:szCs w:val="22"/>
                        </w:rPr>
                        <w:t>Yael Gerson Ugalde (Goldsmiths)</w:t>
                      </w:r>
                    </w:p>
                    <w:p>
                      <w:pPr>
                        <w:pStyle w:val="Normal"/>
                        <w:spacing w:before="120" w:after="120"/>
                        <w:ind w:left="120" w:right="120" w:hanging="0"/>
                        <w:jc w:val="both"/>
                        <w:rPr>
                          <w:rFonts w:ascii="Arial" w:hAnsi="Arial" w:cs="Arial"/>
                          <w:sz w:val="20"/>
                          <w:szCs w:val="20"/>
                        </w:rPr>
                      </w:pPr>
                      <w:r>
                        <w:rPr>
                          <w:rFonts w:cs="Arial" w:ascii="Arial" w:hAnsi="Arial"/>
                          <w:sz w:val="20"/>
                          <w:szCs w:val="20"/>
                        </w:rPr>
                        <w:t>The (im)possibility of leadership: the Zapatista Other Campaign and what it means for politics in Mexico.</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Recent debates on the ‘crisis of representation’ have centred on the possibility of moving beyond representation; such as Simon Tormey’s (2006) Deleuzian reading of the Zapatista movement, as an example of a ‘post representational’ political project, resulting in rhyzomic structures, which allow a “deterritorialised space of combination and recombination in accordance with differentiated, disaggregated desires”, a space where “all worlds are possible”. Contrastingly, critiques (Laclau and Mouffe 1985; Laclau 2000; Spivak, 1994) hold that going beyond representation is neither desirable nor possible. Thomassen (2006) highlights the constitutive element of representation in terms of social identities, political space and counter hegemony; as well as the role of intellectual and political leadership. In a Derridean sense, it is precisely the performative dimension of representation, as well as its ability to cite a presence (i.e. to re-present), which will make representation possibl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aper explores the extent to which political leadership (qua representation) is constitutive and necessary, in the sense that “without someone representing and articulating the collective identity…there would be no collective agency to counter the persons and institutions that currently rule the world”. I suggest that the Zapatista Other Campaign, led by Delegado Zero (formally Subcomandante Marcos) has recovered in the Mexican imaginary the politics of (mis)under-representation, and it is a discourse which —I argue— has been appropriated by Andres Manuel Lopez Obrador and the Democratic Revolutionary Party (PRD) in the 2006 Presidential elections. Furthermore, I argue that a move beyond representation is not possible because of the importance placed on both visual representation and political claims to ‘true representation’.</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424430</wp:posOffset>
                </wp:positionV>
                <wp:extent cx="5571490" cy="694690"/>
                <wp:effectExtent l="0" t="0" r="0" b="0"/>
                <wp:wrapSquare wrapText="bothSides"/>
                <wp:docPr id="31" name="Frame29"/>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Martin Giraudeau (University of Toulouse)</w:t>
                            </w:r>
                          </w:p>
                          <w:p>
                            <w:pPr>
                              <w:pStyle w:val="Normal"/>
                              <w:spacing w:before="120" w:after="120"/>
                              <w:ind w:left="120" w:right="120" w:hanging="0"/>
                              <w:jc w:val="both"/>
                              <w:rPr>
                                <w:rFonts w:ascii="Arial" w:hAnsi="Arial" w:cs="Arial"/>
                                <w:sz w:val="20"/>
                                <w:szCs w:val="20"/>
                              </w:rPr>
                            </w:pPr>
                            <w:r>
                              <w:rPr>
                                <w:rFonts w:cs="Arial" w:ascii="Arial" w:hAnsi="Arial"/>
                                <w:sz w:val="20"/>
                                <w:szCs w:val="20"/>
                              </w:rPr>
                              <w:t>How to Make Firms with Plans: Business Planning Guides and their (Theory of) Performativity</w:t>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190.9pt;mso-position-vertical-relative:text;margin-left:-0.35pt;mso-position-horizontal-relative:text">
                <v:textbox>
                  <w:txbxContent>
                    <w:p>
                      <w:pPr>
                        <w:pStyle w:val="Normal"/>
                        <w:spacing w:before="120" w:after="120"/>
                        <w:ind w:left="120" w:right="120" w:hanging="0"/>
                        <w:jc w:val="both"/>
                        <w:rPr>
                          <w:rFonts w:ascii="Arial" w:hAnsi="Arial" w:cs="Arial"/>
                          <w:b/>
                          <w:b/>
                          <w:sz w:val="22"/>
                          <w:szCs w:val="22"/>
                        </w:rPr>
                      </w:pPr>
                      <w:r>
                        <w:rPr>
                          <w:rFonts w:cs="Arial" w:ascii="Arial" w:hAnsi="Arial"/>
                          <w:b/>
                          <w:sz w:val="22"/>
                          <w:szCs w:val="22"/>
                        </w:rPr>
                        <w:t>Martin Giraudeau (University of Toulouse)</w:t>
                      </w:r>
                    </w:p>
                    <w:p>
                      <w:pPr>
                        <w:pStyle w:val="Normal"/>
                        <w:spacing w:before="120" w:after="120"/>
                        <w:ind w:left="120" w:right="120" w:hanging="0"/>
                        <w:jc w:val="both"/>
                        <w:rPr>
                          <w:rFonts w:ascii="Arial" w:hAnsi="Arial" w:cs="Arial"/>
                          <w:sz w:val="20"/>
                          <w:szCs w:val="20"/>
                        </w:rPr>
                      </w:pPr>
                      <w:r>
                        <w:rPr>
                          <w:rFonts w:cs="Arial" w:ascii="Arial" w:hAnsi="Arial"/>
                          <w:sz w:val="20"/>
                          <w:szCs w:val="20"/>
                        </w:rPr>
                        <w:t>How to Make Firms with Plans: Business Planning Guides and their (Theory of) Performativity</w:t>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pPr>
      <w:r>
        <w:rPr>
          <w:rFonts w:cs="Arial" w:ascii="Arial" w:hAnsi="Arial"/>
          <w:sz w:val="20"/>
          <w:szCs w:val="20"/>
        </w:rPr>
        <w:t>The historical decline of planning in firms (Mintzberg, 1994; Boltanski &amp; Chiapello, 2005) seems to be contradicted by the recent proliferation of business planning guide-tools – guidebooks, softwares, models – for entrepreneurs. This historical proliferation is observed through the analysis of statistical data dealing with the sales of business planning tools (Part 1). But how come business plans, which have been repeatedly accused of being inevitably disconnected from reality, be promoted as adapted instruments in today’s business world? The answer to this question is obtained by analyzing the contents of a corpus of French and American business planning guides, which reveals the new roles they give to plans, i.e. the seduction of financers (gathering funds), and the exhibition of the firm’s economic relevance (building foundations). Both these roles indeed make it possible to solve the traditional problem of the actual realization of predefined plans: in the first case, the realization of the plan is postponed and depends on the financers’ acceptance of the plan; in the second case, the realization is immediate, the paper firm and the real one being completed simultaneously (Part II). These plans are therefore saved, historically, by their own and original theory of performativity (Callon, 1998). But the question remains to know whether the guide-tools themselves have performative effects on the actual practices of entrepreneurs (Part III).</w:t>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281305</wp:posOffset>
                </wp:positionV>
                <wp:extent cx="5571490" cy="923290"/>
                <wp:effectExtent l="0" t="0" r="0" b="0"/>
                <wp:wrapSquare wrapText="bothSides"/>
                <wp:docPr id="32" name="Frame30"/>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Elisabeth Grindel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representation of ‘home’ in Lenka Reinerova’s novel ‘Zu Hause in Prag – manchmal auch  andersw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22.1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Elisabeth Grindel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representation of ‘home’ in Lenka Reinerova’s novel ‘Zu Hause in Prag – manchmal auch  anderswo’</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Lenka Reinerova is the last novelist remaining from the epoch of Jewish, German-writing writers in Prague. In her novel ‘Zu Hause in Prag – manchmal auch anderswo’ (2000) (‘At home in Prague – sometimes also somewhere else’) she autobiographically describes different stages in her life, particularly focussing on the period of her exile during the invasion of Czechoslovakia by Nazi Germany. Her main focus lies in the description of different methods of creating a space of ‘home’ during being uprooted. ‘Home’ is viewed not only as a shelter, but is also imagined through memory, connection to objects, feelings for friends and relatives, and the attachment to Prague which functions as a metaphor of ‘home’ itself.</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In my paper I want to connect academic theories of ‘home’ (including the idea of the multiplicity of ‘home’) with this auto-bibliography because it fills the different aspects of ‘home’ with life and can be seen as an attempt to answer a question that many trans-national workers, international students and (im-)migrants face on an everyday basis today: How to re-ground when uprooted (Ahmed et al 2003)?</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hmed, Sara/Castedaneda, Claudia/Fortier, Anne-Marie/Sheller, Mimi (2003) Uprootings/Regroundings: Questions of home and migration. Oxford: Berg.</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Reinerova, Lenka (2000) Zu Hause in Prag – manchmal auch anderswo. Berlin: Aufbau-Verlag.</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72390</wp:posOffset>
                </wp:positionV>
                <wp:extent cx="5571490" cy="742315"/>
                <wp:effectExtent l="0" t="0" r="0" b="0"/>
                <wp:wrapSquare wrapText="bothSides"/>
                <wp:docPr id="33" name="Frame31"/>
                <a:graphic xmlns:a="http://schemas.openxmlformats.org/drawingml/2006/main">
                  <a:graphicData uri="http://schemas.microsoft.com/office/word/2010/wordprocessingShape">
                    <wps:wsp>
                      <wps:cNvSpPr txBox="1"/>
                      <wps:spPr>
                        <a:xfrm>
                          <a:off x="0" y="0"/>
                          <a:ext cx="5571490" cy="742315"/>
                        </a:xfrm>
                        <a:prstGeom prst="rect"/>
                        <a:solidFill>
                          <a:srgbClr val="FFFFFF"/>
                        </a:solidFill>
                        <a:ln w="9525">
                          <a:solidFill>
                            <a:srgbClr val="969696"/>
                          </a:solidFill>
                        </a:ln>
                      </wps:spPr>
                      <wps:txbx>
                        <w:txbxContent>
                          <w:p>
                            <w:pPr>
                              <w:pStyle w:val="Normal"/>
                              <w:rPr>
                                <w:rFonts w:ascii="Arial" w:hAnsi="Arial" w:cs="Arial"/>
                                <w:b/>
                                <w:b/>
                                <w:sz w:val="22"/>
                                <w:szCs w:val="22"/>
                                <w:lang w:val="fr-FR"/>
                              </w:rPr>
                            </w:pPr>
                            <w:r>
                              <w:rPr>
                                <w:rFonts w:cs="Arial" w:ascii="Arial" w:hAnsi="Arial"/>
                                <w:b/>
                                <w:sz w:val="22"/>
                                <w:szCs w:val="22"/>
                                <w:lang w:val="fr-FR"/>
                              </w:rPr>
                              <w:t>Andrew T Hanson. RMN.  B.A. M.A.</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t>Mental Health Service Management- An explorati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8.45pt;mso-wrap-distance-left:9.05pt;mso-wrap-distance-right:9.05pt;mso-wrap-distance-top:0pt;mso-wrap-distance-bottom:0pt;margin-top:5.7pt;mso-position-vertical-relative:text;margin-left:-0.35pt;mso-position-horizontal-relative:text">
                <v:textbox>
                  <w:txbxContent>
                    <w:p>
                      <w:pPr>
                        <w:pStyle w:val="Normal"/>
                        <w:rPr>
                          <w:rFonts w:ascii="Arial" w:hAnsi="Arial" w:cs="Arial"/>
                          <w:b/>
                          <w:b/>
                          <w:sz w:val="22"/>
                          <w:szCs w:val="22"/>
                          <w:lang w:val="fr-FR"/>
                        </w:rPr>
                      </w:pPr>
                      <w:r>
                        <w:rPr>
                          <w:rFonts w:cs="Arial" w:ascii="Arial" w:hAnsi="Arial"/>
                          <w:b/>
                          <w:sz w:val="22"/>
                          <w:szCs w:val="22"/>
                          <w:lang w:val="fr-FR"/>
                        </w:rPr>
                        <w:t>Andrew T Hanson. RMN.  B.A. M.A.</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t>Mental Health Service Management- An exploration</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work examines the management of mental health systems and how management has evolved overtime. The art or science of mental health service management was born in the Asylum, the interactions within this environment initiated learning and the development of rituals which remain active today. Asylum environments and research into their functioning provide much of what today is identified as mental health management knowledge; the most influential writers within this canon of knowledge Foucault (2006), Goffman (1962), Scull (1979), Grob (1998) have illustrated how the Asylum environment developed a form of knowledge which is best defined as a cyclical and self referential. Such a form of management continues into the current day and is reinforced by the deep uncertainty as to the essential role of psychiatry and institutional care, following ongoing critiques of staff behaviour and attitudes to service users and radical service transformation. The repetition of basic problems and failure to develop sustainable solutions appears to be a major theme within British and American mental health care systems the reasons for why this may be so will be considered. This work will trace the emergence of management as a distinct discipline within British and American mental health systems of care and identify those factors which are thought to be essential to good management and those which may contribute to service failure. The current style of service management with its emphasis on leadership and team working will be discussed and considered in context of the latest round of service changes effecting mental health servic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5080</wp:posOffset>
                </wp:positionV>
                <wp:extent cx="5571490" cy="923290"/>
                <wp:effectExtent l="0" t="0" r="0" b="0"/>
                <wp:wrapSquare wrapText="bothSides"/>
                <wp:docPr id="34" name="Frame32"/>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Sabine Hielscher (Sheffield Hallam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How often do you wash your hair? Designing as a process towards sustainability informed by theories of everyday practice and human/ object interactions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0.4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Sabine Hielscher (Sheffield Hallam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How often do you wash your hair? Designing as a process towards sustainability informed by theories of everyday practice and human/ object interactions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Hair care is universal and (often) an ‘ordinary’ part of our daily routines. Our cleanliness routines consume resources and therefore are implicated in the issue of environmental sustainability. However, routines are complex and difficult to change when they are set in a culture of individual consumer choice. Drawing on Reckwitz’s (2002) theory of practice and Shove’s (2002) model of sustainable system innovation, this paper builds on research with Boots the Chemist to develop an understanding of the multi-relational elements that constitute the everyday practice of hair care. It considers how we interact with ordinary things including the dynamics of their cultural and physical environments. Hair care is considered as a network of activities, that together with cultural knowledge, embodied skill and objects form a particular set of practices that reproduce and change through time (Shove 2006).</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paper presents the initial and subsequent stages of a research study that uses design-led qualitative research methods. These include keeping a personal hair care diary as an introspection exercises, text and object probes designed and send out to participants and in-depth interviews in participants homes and with hair care experts at Boots the Chemist. The paper discusses the research process and methods for their effectiveness in both developing understandings of everyday practices and potentials of gaining inspirations when designing for practice change, particularly highlighting how the methods feed into each other, their justifications and practicalities. The paper highlights a cross-disciplinary approach to sustainable design that uses design research methods in conjunction with theories of everyday practice and human/ objects interaction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RECKWITZ, A.  (2002).  Towards a theory of social practice.  European journal of social theory, Vol.5 (No.2), 243-263.</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HOVE, E., (May 2002).  Sustainability, system innovation and the laundry [online].  Last accessed on January/27 2006 at URL: http://www.lancs.ac.uk/fss/sociology/papers/shove-sustainability-system-innovation.pdf.</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HOVE, E., (2006). A Manifesto for Practice Oriented Product Design, Designing and Consuming workshop, Durham University</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47955</wp:posOffset>
                </wp:positionH>
                <wp:positionV relativeFrom="paragraph">
                  <wp:posOffset>62230</wp:posOffset>
                </wp:positionV>
                <wp:extent cx="5571490" cy="742315"/>
                <wp:effectExtent l="0" t="0" r="0" b="0"/>
                <wp:wrapSquare wrapText="bothSides"/>
                <wp:docPr id="35" name="Frame33"/>
                <a:graphic xmlns:a="http://schemas.openxmlformats.org/drawingml/2006/main">
                  <a:graphicData uri="http://schemas.microsoft.com/office/word/2010/wordprocessingShape">
                    <wps:wsp>
                      <wps:cNvSpPr txBox="1"/>
                      <wps:spPr>
                        <a:xfrm>
                          <a:off x="0" y="0"/>
                          <a:ext cx="5571490" cy="74231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Petra Hroch (University of Alberta)</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8.45pt;mso-wrap-distance-left:9.05pt;mso-wrap-distance-right:9.05pt;mso-wrap-distance-top:0pt;mso-wrap-distance-bottom:0pt;margin-top:4.9pt;mso-position-vertical-relative:text;margin-left:11.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Petra Hroch (University of Alberta)</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My doctoral dissertation – Puppetry and Protest: A “Minor” Art’s Mobilization of the Miniature and the Gigantic – is driven by one central research question: what factors contribute to the subversive socio-political potential of the puppet? I investigate, in particular, the impact of mobility and scale. Puppetry is what social theorists Deleuze and Guattari would describe as a “minor” art form (1986, p.16). “Minor” art forms are always “political” and “collective” enunciations (p.17); they exist within and alongside “major” art forms but are less static (p.16). In other words, puppetry, like other “minor” art forms, is institutionally and materially more mobile. I contend that mobility (Urry, 2000) and scale (Stewart, 1984) are two of puppetry's most socio-politically relevant attributes. Mobility and scale enable this ambiguous art form to create alternative ideological and aesthetic spaces within “everyday life” (Lefebvre, 2002) – spaces wherein the conventions of life can be held in suspense, the power of authority can be subverted, and new sets of social relations can proliferat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oretical Component: From their earliest known beginnings, puppets have been used to tell stories that supported the didactic religious, educative, and political ends of the powerful (Baird, 1965, p.10). However, alongside such “official” functions, puppets have frequently been used as a medium for expressing the profane and the grotesque (Kayser, 1981; Bakhtin, 1984). As a minor art form puppetry has been very much understudied both historically and theoretically, despite its being one of the oldest and most ubiquitous forms of performance (Bell, 2000, p.7). The rare allusions to puppets in the work of, for example, Plato, Aristotle, Kleist (1997), Freud (1955), Benjamin (1998, 2003), and Deleuze (2006) foreground that there remains a palpable opening in current scholarship that invites the application of contemporary and historical paradigms to theorize puppetry’s contemporary socio-political significance. The social theorists upon whose work I draw in my analysis include: Agamben (1998), Bataille (1985), Foucault (1994), Stewart (1984), and Urry (2000).</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14630</wp:posOffset>
                </wp:positionV>
                <wp:extent cx="5571490" cy="742315"/>
                <wp:effectExtent l="0" t="0" r="0" b="0"/>
                <wp:wrapSquare wrapText="bothSides"/>
                <wp:docPr id="36" name="Frame34"/>
                <a:graphic xmlns:a="http://schemas.openxmlformats.org/drawingml/2006/main">
                  <a:graphicData uri="http://schemas.microsoft.com/office/word/2010/wordprocessingShape">
                    <wps:wsp>
                      <wps:cNvSpPr txBox="1"/>
                      <wps:spPr>
                        <a:xfrm>
                          <a:off x="0" y="0"/>
                          <a:ext cx="5571490" cy="74231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Huei-Chung Hsiao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digenous struggles and identity in a globalising worl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8.45pt;mso-wrap-distance-left:9.05pt;mso-wrap-distance-right:9.05pt;mso-wrap-distance-top:0pt;mso-wrap-distance-bottom:0pt;margin-top:16.9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Huei-Chung Hsiao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digenous struggles and identity in a globalising world</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aper concerns the struggles and strategies of a group of indigenous people situated in the northern highlands of Taiwan. The paper takes the view that indigenous struggles for survival need to be interpreted in the context of different stages of political and capitalist development within Taiwanese society. In the paper I will report on a study of an indigenous village, Cinsbu, where two forms of indigenous struggle can be identified since this village started to be integrated into modern state systems around one hundred years ago. The first kind of struggle has taken place throughout the 20th century in Cinsbu: this has taken the form of resistance against the control and exploitation of resources by nation states (China and Japan). However, in the last ten years, a second kind of struggle has become more important. This has not been about the protection of resources from state interventions, but rather concerns the establishment of a reliable economy for the community in the face of fierce global competition that has caused damaging impacts on their already long marginalised agricultural economy. In this paper I will argue that the democratisation of Taiwan and the developments of the global economy are contributing to a reshaping of indigenous resistance and ident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219075</wp:posOffset>
                </wp:positionV>
                <wp:extent cx="5571490" cy="742315"/>
                <wp:effectExtent l="0" t="0" r="0" b="0"/>
                <wp:wrapSquare wrapText="bothSides"/>
                <wp:docPr id="37" name="Frame35"/>
                <a:graphic xmlns:a="http://schemas.openxmlformats.org/drawingml/2006/main">
                  <a:graphicData uri="http://schemas.microsoft.com/office/word/2010/wordprocessingShape">
                    <wps:wsp>
                      <wps:cNvSpPr txBox="1"/>
                      <wps:spPr>
                        <a:xfrm>
                          <a:off x="0" y="0"/>
                          <a:ext cx="5571490" cy="74231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Yuan-peng Huang (Lancaster University)</w:t>
                            </w:r>
                          </w:p>
                          <w:p>
                            <w:pPr>
                              <w:pStyle w:val="Normal"/>
                              <w:spacing w:lineRule="auto" w:line="360" w:before="120" w:after="120"/>
                              <w:ind w:left="120" w:right="120" w:hanging="0"/>
                              <w:jc w:val="both"/>
                              <w:rPr/>
                            </w:pPr>
                            <w:r>
                              <w:rPr>
                                <w:rFonts w:cs="Arial" w:ascii="Arial" w:hAnsi="Arial"/>
                                <w:sz w:val="20"/>
                                <w:szCs w:val="20"/>
                              </w:rPr>
                              <w:t>Organising Information: Practices and Problem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8.45pt;mso-wrap-distance-left:9.05pt;mso-wrap-distance-right:9.05pt;mso-wrap-distance-top:0pt;mso-wrap-distance-bottom:0pt;margin-top:17.2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Yuan-peng Huang (Lancaster University)</w:t>
                      </w:r>
                    </w:p>
                    <w:p>
                      <w:pPr>
                        <w:pStyle w:val="Normal"/>
                        <w:spacing w:lineRule="auto" w:line="360" w:before="120" w:after="120"/>
                        <w:ind w:left="120" w:right="120" w:hanging="0"/>
                        <w:jc w:val="both"/>
                        <w:rPr/>
                      </w:pPr>
                      <w:r>
                        <w:rPr>
                          <w:rFonts w:cs="Arial" w:ascii="Arial" w:hAnsi="Arial"/>
                          <w:sz w:val="20"/>
                          <w:szCs w:val="20"/>
                        </w:rPr>
                        <w:t>Organising Information: Practices and Problem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From classification, cataloguing, indexing, to things like that, people have many ways to organising information, be it for work or for daily life or for both. In this short talk, drawing on the insights of STS (science and technology studies), I will concern the practices of information organisation in general and, in particular, the problems arisen in the process of organisation and use. Some empirical examples will be shown.</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57480</wp:posOffset>
                </wp:positionV>
                <wp:extent cx="5571490" cy="742315"/>
                <wp:effectExtent l="0" t="0" r="0" b="0"/>
                <wp:wrapSquare wrapText="bothSides"/>
                <wp:docPr id="38" name="Frame36"/>
                <a:graphic xmlns:a="http://schemas.openxmlformats.org/drawingml/2006/main">
                  <a:graphicData uri="http://schemas.microsoft.com/office/word/2010/wordprocessingShape">
                    <wps:wsp>
                      <wps:cNvSpPr txBox="1"/>
                      <wps:spPr>
                        <a:xfrm>
                          <a:off x="0" y="0"/>
                          <a:ext cx="5571490" cy="74231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Nicola Isendahl (University Osnabruck)</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Dealing with uncertainties in water management in policy practic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8.45pt;mso-wrap-distance-left:9.05pt;mso-wrap-distance-right:9.05pt;mso-wrap-distance-top:0pt;mso-wrap-distance-bottom:0pt;margin-top:12.4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Nicola Isendahl (University Osnabruck)</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Dealing with uncertainties in water management in policy practice</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Dealing with uncertainty in water management is an important issue and will increase to be so in light of global changes, in particular global climate change. To know how uncertainties are framed, however, is a prerequisite for understanding and evaluating the strategies for dealing with the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Uncertainties in water management have mostly been addressed in scientific analyses but little at grass-roots level, i.e. the moment they are getting framed in policy practice. This contribution addresses the assessment of perception of uncertainties by actors in water management with the aim of developing strategies that practitioners can apply when dealing with situations marked by uncertain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o that end, this work suggests an approach that draws on perceptual factors. These factors are assumed to determine the character of the uncertainty and, in that way, to ultimately influence the options or action repertoire for dealing with uncertainty. The conceived perceptual factors are: the actors’ attitude towards the uncertainty situation, the perceived responsibility for having caused the uncertainty and for dealing with it, the perceived potential impact and the urgency of the decision related to the uncertain situation.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se factors are assessed in direct communication with practitioners in water management at regional level in the river basins Rhine and Guadiana in order to prove their feasibility as a means to understand, analyse and evaluate the individual strategies for dealing with uncertain situations. In that they are expected to help to understand why strategies fail, why they are urgent etc., and to furthermore detect possible inconsistencies within the strategies.</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47955</wp:posOffset>
                </wp:positionH>
                <wp:positionV relativeFrom="paragraph">
                  <wp:posOffset>109855</wp:posOffset>
                </wp:positionV>
                <wp:extent cx="5571490" cy="885190"/>
                <wp:effectExtent l="0" t="0" r="0" b="0"/>
                <wp:wrapSquare wrapText="bothSides"/>
                <wp:docPr id="39" name="Frame37"/>
                <a:graphic xmlns:a="http://schemas.openxmlformats.org/drawingml/2006/main">
                  <a:graphicData uri="http://schemas.microsoft.com/office/word/2010/wordprocessingShape">
                    <wps:wsp>
                      <wps:cNvSpPr txBox="1"/>
                      <wps:spPr>
                        <a:xfrm>
                          <a:off x="0" y="0"/>
                          <a:ext cx="5571490" cy="8851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Lia Kinane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I don’t recognise her anymore, she’s so modern’: Examining the ‘Countrywoman’ in the Irish Countrywoman Association (I.C.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9.7pt;mso-wrap-distance-left:9.05pt;mso-wrap-distance-right:9.05pt;mso-wrap-distance-top:0pt;mso-wrap-distance-bottom:0pt;margin-top:8.65pt;mso-position-vertical-relative:text;margin-left:11.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Lia Kinane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I don’t recognise her anymore, she’s so modern’: Examining the ‘Countrywoman’ in the Irish Countrywoman Association (I.C.A.)</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image of rural Ireland has contributed to homogenous national identity in a country that has seen considerable changes in the last twenty years. This image remains static in popular imagination despite the changing environment.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terviews with I.C.A. members revealed the changing circumstances and identities of women in rural Ireland. The overall aim of this paper is to examine the narratives told about the women in the recent past and the women of toda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aper explores the change and continuity between the ‘traditional’ countrywoman and the ‘modern’ countrywoman.  It will particularly look at the tensions in identifying as an Irish Countrywoman and how this identity is changing and being renegotiated.</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399415</wp:posOffset>
                </wp:positionV>
                <wp:extent cx="5571490" cy="885190"/>
                <wp:effectExtent l="0" t="0" r="0" b="0"/>
                <wp:wrapSquare wrapText="bothSides"/>
                <wp:docPr id="40" name="Frame38"/>
                <a:graphic xmlns:a="http://schemas.openxmlformats.org/drawingml/2006/main">
                  <a:graphicData uri="http://schemas.microsoft.com/office/word/2010/wordprocessingShape">
                    <wps:wsp>
                      <wps:cNvSpPr txBox="1"/>
                      <wps:spPr>
                        <a:xfrm>
                          <a:off x="0" y="0"/>
                          <a:ext cx="5571490" cy="8851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Nobumi Kobayashi-Hillary (Open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social significance of brands: textual analysis of theories of brands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9.7pt;mso-wrap-distance-left:9.05pt;mso-wrap-distance-right:9.05pt;mso-wrap-distance-top:0pt;mso-wrap-distance-bottom:0pt;margin-top:31.4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Nobumi Kobayashi-Hillary (Open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social significance of brands: textual analysis of theories of brands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at are brands? What is their objective and what do we do with them? Why and how are they significant to society today? These questions have been addressed in various different ways, throwing up different theories over the years. Initially, they had long been seen primarily as a business/marketing tool and accordingly, studying the subject was almost exclusively for commercial purposes. Therefore, the literature was mainly focused on the strategic use of brands to serve a corporate interest. Thus, it was largely confined within the areas of management or marketing. However, a body of literature began to appear from the mid to late 1990s, which focused more on the consumer perspective: how brands are emotionally interpreted in various different ways. This has opened up new possibilities of researching the subject in other disciplines including sociology and cultural studies, feeding back into the traditional areas to further the knowledge. Recent research has indicated that it is necessary to understand the social and cultural contexts out of which brands emerge in order to assess their effectiveness as some brands come to be embraced by consumers and some do not. According to the theory, it is neither the producer nor the consumer who have total control over what the brand signifies.  </w:t>
      </w:r>
    </w:p>
    <w:p>
      <w:pPr>
        <w:pStyle w:val="Normal"/>
        <w:spacing w:lineRule="auto" w:line="360" w:before="120" w:after="120"/>
        <w:ind w:left="120" w:righ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s, there have been various different approaches to brands to ascertain their social significance, largely to find the most successful way to create them. However, it appears that there is no systematic analysis conducted to evaluate them as theoretical frameworks in social sciences, probably because of the commercial interest attached to them. This presentation will focus on the social significance of brands as they are advocated by various theorists from different disciplines regardless of their commercial success as seen in Klein’s No Logo. It will demonstrate that brands have moved away from the traditional role of promoting trust and loyalty in products and companies, and they have taken on different social and cultural meanings. Drawing on more recent works on the subject, it will present different arguments systematically to evaluate them and determine further areas of research in the field of social sciences.  </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33655</wp:posOffset>
                </wp:positionV>
                <wp:extent cx="5571490" cy="885190"/>
                <wp:effectExtent l="0" t="0" r="0" b="0"/>
                <wp:wrapSquare wrapText="bothSides"/>
                <wp:docPr id="41" name="Frame39"/>
                <a:graphic xmlns:a="http://schemas.openxmlformats.org/drawingml/2006/main">
                  <a:graphicData uri="http://schemas.microsoft.com/office/word/2010/wordprocessingShape">
                    <wps:wsp>
                      <wps:cNvSpPr txBox="1"/>
                      <wps:spPr>
                        <a:xfrm>
                          <a:off x="0" y="0"/>
                          <a:ext cx="5571490" cy="8851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ulia Krabbe (Loughborough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dentity, power, human rights and development: steps toward an ontological discussio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9.7pt;mso-wrap-distance-left:9.05pt;mso-wrap-distance-right:9.05pt;mso-wrap-distance-top:0pt;mso-wrap-distance-bottom:0pt;margin-top:2.6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ulia Krabbe (Loughborough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dentity, power, human rights and development: steps toward an ontological discussion</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Some leading scholars on human rights and development fervently argue that ‘one’ cannot reasonably doubt the universality, necessity and applicability of human rights and development. In my view, this appeal is one of the most powerful weapons used by some scholars and practitioners alike to close the possibility of carrying out ontological discussions concerning human rights and development. And if we presuppose, as I do, that ontological and epistemological discussions are also ways in which to participate in ‘other’ political processes, then indeed, this closure is a major problem to the realisation of the ideas defended in human rights and development discourse. At the same time, nevertheless, I view this appeal as a window through which the conditionality of the notions of human rights and development is to be seen, together with those “fears, hopes, deliriums and myths” which are inscribed in these notions, the description of which might be helpful in advancing the possibilities for discussion.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paper is divided in 4 short sections: The first deals with the fact that development is a human right and is, at the same time, largely regarded as a the link to the respect and full exercise of human rights. In this sense, it is impossible to think the one without the other, and both the scholarly writings and juridical discussions on the merging of these notions give rise to many interesting points of view, and reflect some sorts of theoretical vacuum which needs to be thought about and elaborated, if we are to speak the case of a cross-cultural or trans-modern conception of rights. The second section briefly reviews the process of institutionalisation of Human Rights and development in the period after the Second World War, and how they have been worked through and reworked since, with periods of merging and detaching. This is helpful is illustrating these notion’s embeddedness in time and worldviews. The third and final part looks at how the idea of development as being the missing link to human rights is challenged by conceptions according to which the relationship between these two is more as one flow (if they can be thought of separately at all). In this sense, development would interfere directly with, for example, the rights of nature – or of beings like water, stones, trees and the like. I conclude suggesting that the justification of the dominant notions of development and human rights (including the right to development) and the practices based hereon presuppose one specific end, a specific utopia blurred by rationality, to which they are the practical – indeed rational - path. This is a very distinct phenomenon of ‘Western’ thought, and is one of the very characteristics which make ontological and epistemological discussions of human rights and development as an exercise of de-linking not only necessary, but urgent.</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338455</wp:posOffset>
                </wp:positionV>
                <wp:extent cx="5571490" cy="694690"/>
                <wp:effectExtent l="0" t="0" r="0" b="0"/>
                <wp:wrapSquare wrapText="bothSides"/>
                <wp:docPr id="42" name="Frame40"/>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Lucila Garcia Lahitou (Open University)</w:t>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26.6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Lucila Garcia Lahitou (Open University)</w:t>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My research aims to look at the forms and possibilities of urban democracy through research on rubbish politics in Buenos Aires. By politics of rubbish I mean the complex entanglements of humans and non humans that get coordinated to construct the rubbish process, and that make it a political process. I will use some of the tools that Actor-Network Theory (ANT) proposes in order to understand how everyday practices enact rubbish and democracy in Buenos Aire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main questions that drive this research ar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How is the urban rubbish process enacted in Buenos Aire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How/where/who/what makes the urban rubbish process political?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o</w:t>
        <w:tab/>
        <w:t>Who is to be concerned?</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o</w:t>
        <w:tab/>
        <w:t xml:space="preserve">What is the matter of concern? </w:t>
      </w:r>
    </w:p>
    <w:p>
      <w:pPr>
        <w:pStyle w:val="Normal"/>
        <w:spacing w:lineRule="auto" w:line="360" w:before="120" w:after="120"/>
        <w:ind w:left="120" w:right="120" w:hanging="0"/>
        <w:jc w:val="both"/>
        <w:rPr/>
      </w:pPr>
      <w:r>
        <w:rPr>
          <w:rFonts w:cs="Arial" w:ascii="Arial" w:hAnsi="Arial"/>
          <w:sz w:val="20"/>
          <w:szCs w:val="20"/>
        </w:rPr>
        <w:t>o</w:t>
        <w:tab/>
        <w:t xml:space="preserve">How does it get done? Which procedures, mediations, forms of representation are being used and by whom?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What are the links between the politics of urban rubbish and democracy? What are the normative issues that emerge from thi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pPr>
      <w:r>
        <w:rPr>
          <w:rFonts w:cs="Arial" w:ascii="Arial" w:hAnsi="Arial"/>
          <w:sz w:val="20"/>
          <w:szCs w:val="20"/>
        </w:rPr>
        <w:t>The presentation will describe the first period of field work in Buenos Aires, of following actors and trying to understand how rubbish is enacted in its different practices in Buenos Aires, and the difficulties and possibilities that such an approach encountered in this first part of the process of generating materials.</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214630</wp:posOffset>
                </wp:positionV>
                <wp:extent cx="5571490" cy="694690"/>
                <wp:effectExtent l="0" t="0" r="0" b="0"/>
                <wp:wrapSquare wrapText="bothSides"/>
                <wp:docPr id="43" name="Frame41"/>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 xml:space="preserve">Graeme Gilloch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itle: An Analysis of Walter Benjamin’s Writings on the City</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16.9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 xml:space="preserve">Graeme Gilloch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itle: An Analysis of Walter Benjamin’s Writings on the City</w:t>
                      </w:r>
                    </w:p>
                    <w:p>
                      <w:pPr>
                        <w:pStyle w:val="Normal"/>
                        <w:rPr>
                          <w:rFonts w:ascii="Arial" w:hAnsi="Arial" w:cs="Arial"/>
                          <w:sz w:val="20"/>
                          <w:szCs w:val="22"/>
                        </w:rPr>
                      </w:pPr>
                      <w:r>
                        <w:rPr>
                          <w:rFonts w:cs="Arial" w:ascii="Arial" w:hAnsi="Arial"/>
                          <w:sz w:val="20"/>
                          <w:szCs w:val="22"/>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alter Benjamin is now widely regarded as one of the most original and perceptive thinkers of the twentieth century. This study provides a detailed and sustained examination of Benjamin’s lifelong fascination with the modern European city, its textual and imagistic representation, and with the character and possibilities of metropolitan experience. Benjamin’s critical, complex and shifting vision of the urban environment is traced through close readings of a number of key texts: the pioneering sketches of Naples, Marseilles and Moscow; his melancholy childhood reminiscences of imperial Berlin; his fragmentary and unfinished studies of nineteenth-century Paris and the poet Charles Baudelaire. The thesis stresses the significance of these varied writings for the understanding of Benjamin’s work as a whole, and highlights their relevance for our contemporary understanding of metropolitan modern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Publication: published in revised form as Myth ands Metropolis: Walter Benjamin and the City (Cambridge: Polity Press 1996).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09855</wp:posOffset>
                </wp:positionV>
                <wp:extent cx="5571490" cy="923290"/>
                <wp:effectExtent l="0" t="0" r="0" b="0"/>
                <wp:wrapSquare wrapText="bothSides"/>
                <wp:docPr id="44" name="Frame42"/>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Eleanor Lamb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Possibilities for Agency: How Governments Construct Refugee Networks in Britain and France</w:t>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8.6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Eleanor Lamb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Possibilities for Agency: How Governments Construct Refugee Networks in Britain and France</w:t>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w:t>
                      </w:r>
                    </w:p>
                  </w:txbxContent>
                </v:textbox>
                <w10:wrap type="square"/>
              </v:rect>
            </w:pict>
          </mc:Fallback>
        </mc:AlternateConten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hat oppositional potential do refugee networks have in challenging racist discourse in Britain and France?  Western societies, preoccupied with questions of national identity, migration, citizenship restrictions, and the war on terror, appear increasingly characterised by societal fragmentation and discord.  In Britain, the backlash against the long-standing concept of multiculturalism, epitomised by Trevor Phillips’s call, in an interview with The Times (02/04/2004), to “kill it off”, has led to the fragmentation of modellings of collective identity.  In the vacuum left by multiculturalism’s fall from fashion, there is no anchorage for terms like diversity, cohesion, rights and duties, which swirl confusingly in discussions about integration and cloud the discursive shift towards an assimilationist model, reminiscent of France’s intégration civique but without a concomitant grounding in republican laïcité.  Media outlets increasingly publish data, like that of the British Social Attitudes Survey 2006 or a recent Policy Exchange poll, proclaiming the decline in feelings of British-ness and the estrangement of British Muslims.  In France, commentators like Michel Wieviorka pronounce the collapse of the French model of integration, demonstrated in 2005’s riots where leading minister Nicholas Sarkozy conceptualised a disenchanted youth in the cités, largely composed of ethnic minorities, as “racailles”, calling for the cités to be “cleaned up”.</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Governmental policies are thus profoundly incapable of preventing the increasing alienation of disenchanted subalterns engaged in ‘white-flight’ and persecuted, marginalised ethnic minorities alike.  In this paper, I posit that a particular weakness in Western discursive constructions of collective identities is the peripheral and negative depiction of asylum seekers which slips into wider representations of immigrants and ethnic minorities as a whole.  Refugee networks can potentially offer an alternative construal of collective identities, especially given the current valorisation of the ‘Third Sector’ in left-of-centre models of democracy-building and governanc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 examine one condition of possibility for refugee networks presenting a coherent, dominant discourse of anti-racism: their positive construction by governments in text and talk.  Through a close linguistic analysis of policy papers, speeches, and media articles in Britain and France, I show how national and global debates on immigration as well as the perception of the voluntary sector in the two states shape governmental discourses and policies on refugee networks.  Through relating my findings to factors like funding and access to the decision-making processes, I outline refugee networks’ potentials for agency in French and British policy discourses on immigration.</w:t>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47955</wp:posOffset>
                </wp:positionH>
                <wp:positionV relativeFrom="paragraph">
                  <wp:posOffset>262255</wp:posOffset>
                </wp:positionV>
                <wp:extent cx="5571490" cy="694690"/>
                <wp:effectExtent l="0" t="0" r="0" b="0"/>
                <wp:wrapSquare wrapText="bothSides"/>
                <wp:docPr id="45" name="Frame43"/>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ohn Leah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Wellbeing and Environment – new understandings for new initiativ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20.65pt;mso-position-vertical-relative:text;margin-left:11.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ohn Leah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Wellbeing and Environment – new understandings for new initiative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A central component of this PhD is the exploration of how wellbeing is conceptualised, measured and applied in the work of the Academy and public policy makers in relation to pro-environmental behaviour and public health. It will consider a distinction between a broad concept of wellbeing which considers the meaning of the ‘good life’ and how it should be lived, and a narrower framing of wellbeing in terms of the attaining and maintaining of good health or ‘wellness’. Yet it should be noted at the outset that the two approaches to wellbeing are not discrete. There is considerable overlap between the conditions which derive from the political and cultural approaches to the good life and the conditions which support or are detrimental to good health. While there has been a steady stream of literature supporting the health benefits of contact with nature, more fundamental questions appear to be less considered in the effort to prove and support a positive association between valuing and accessing nature and positive health benefits. Health is a complex and multifaceted outcome derived from many aspects of individual and social practices, and it is difficult to see how it can be effectively viewed outside the influences of these fundamental aspects of life and the living of it. The food we are able to eat, the types of employment we can chose, the recreation available to us, the health care we are able to access, the health promotion messages we come into contact with, the processes and practices that are potentially detrimental to our health, all derive from the prevailing political and social forces that shape our approach to aspiring to and achieving (or not) a fulfilled life, a ‘good’ life, or wellbeing. Individual and community agency enables a degree of resistance to the hegemonic values and social structures and processes (and some it could be argued that the post-modern shift in culture favours a pluralism in which there are increasingly alternatives to the dominant political and economic culture), yet a liberal political economy that fosters economic growth through ever increasing consumption of material goods still has a powerful influence on the majority of people’s lives, and the resulting practices that are either supportive or detrimental to their wellbeing. I argue that the approach of human flourishing and the valuing of, and access to, ‘relational goods’, offers a parallel or alternative context in which to view the aspirations for and practicing of wellbeing.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complex interrelationships between the political, social and cultural determinants of health and the values and behaviour of individuals and communities, are further complicated when the role of nature and green spaces is added to the mix. Nature or green spaces can be seen in the context of flourishing as potentially fundamental to wellbeing by virtue of the affordance of a deeply rooted (existential) relationship to our connection with other non-human life, and as the setting for the realisation of human capabilities, (such as the realisation of mental and physical health through such practices as quiet contemplation, social and leisure activities, physical activity etc). The conceptions of wellbeing and nature reflect the perspectives and agendas of particular disciplines. In terms of Public Health approaches to nature and green spaces, these range from perspectives that recognise that nature does provide a context, resource and fundamental aspect of life that needs to be interwoven into people’s everyday environments and practices, and that nature needs to be where people actually are (particularly in terms of bringing nature into urban environments), to approaches which suggest that one can visit a separate and distinct place of ‘nature’ and gain a benefit to wellbeing from such an encounter, and that this can help sustain wellbeing on returning to the urban routine. The latter approaches include a broad cultural encouragement to visit national parks and the countryside for healthy recreation, to the more prescriptive and explicit public health appeals to engage in health enhancing contact with nature, for example to encourage increased physical activity such as the ‘Walking the Way to Health’ and ‘Green Gym’ initiatives. Underpinning the public health approach to wellbeing is the assumption that everyone will find contact with nature beneficial to wellbeing, yet what percentage of the population actually relate to nature in a positive, indifferent or negative way has yet to be ascertained. Responses to nature may vary across class, gender, age and ethnicity and may be as variable as the responses to other public health concerns such as smoking and diet.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hile this variation needs further exploration, the tendency appears to be to concentrate on adding to the medical and public health evidence base, which favours an established approach of biomedical health oriented measures (assessing determinants of health in relation to specific health outcomes), mainly evaluated via quantitative methods. But such determinants are products of the political, social and cultural practices that dominate western nations, i.e. capitalist based liberal democracies. While the evidence base does in fact increasingly point back to the broad canvas of socio-economic and cultural factors (such as poverty, employment status, education etc) as the key determinants of lifestyle related diseases and illness, evaluation of how these factors influence individual and community perceptions and capabilities of how to flourish (or not), have yet to be sufficiently systematically researched (at least from a ‘flourishing’ perspective). The political and social values and practices that underpin the nations approach to wellbeing, to realising the good life, are the primary sources for the determinants of that wellbeing or the lack of it. The public health and medical evidence base therefore offers a mirror which reflects both the strengths and weaknesses of those values. While sections of the population are clearly enjoying a high material standard of living and high levels of health associated with that wealth, others are clearly not. The apparent prevalence of low levels of happiness and fulfilment and high levels of ‘lifestyle’ related illness, should raise fundamental questions concerning not just which determinants are causally linked to which health outcomes, but how those determinants are politically and socially produced, and how they relate to a more fundamental ‘failure’ to support flourishing in the population as a whole. The degree to which the determinants of health and approaches to sustainability and conservation of nature are considered in relation to the prevalent approaches to wellbeing, is therefore essential in considering the potential for changing those determinants, as a consumer oriented hedonic approach to wellbeing will generate different determinants of wellbeing compared to a human flourishing (eudaimonic) approach.</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309880</wp:posOffset>
                </wp:positionV>
                <wp:extent cx="5571490" cy="923290"/>
                <wp:effectExtent l="0" t="0" r="0" b="0"/>
                <wp:wrapSquare wrapText="bothSides"/>
                <wp:docPr id="46" name="Frame44"/>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 xml:space="preserve">Nicole Lederle (Heriot-Watt Universit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Closing the Opportunity Gap: Exploring the Impacts of Financial Inclusion Initiatives on the Lives of Disadvantaged People in Scotlan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24.4pt;mso-position-vertical-relative:text;margin-left:-9.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 xml:space="preserve">Nicole Lederle (Heriot-Watt Universit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Closing the Opportunity Gap: Exploring the Impacts of Financial Inclusion Initiatives on the Lives of Disadvantaged People in Scotland</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Having access and being able to use a wide range of financial products and services, i.e. financial inclusion is an important part of modern society. While the majority of people can take advantage of a wide range of sophisticated financial products and services, data from the Family Resource Survey indicate that in 2002-03 around 1.9 million households in Great Britain (that is about eight percent of the total number of households) were without access to a bank account of any kind. Certain groups are over-presented amongst those ‘unbanked’ households. People without access to a bank or building society account are likely to be on a low income, economically inactive, the elderly, lone parents, living in deprived areas and social-rented accommodation. This indicates that financial exclusion is linked to wider issues of social exclusion, poverty and inequality. In fact, financial exclusion is often a symptom of social exclusion as well as a cause. For example, people without a bank account pay more for money transactions and will find it hard to access affordable credit, with their only option to access credit at very disadvantageous terms via sub-prime lenders, who can charge APRs as high as 400% or even use unlicensed money lenders (loan sharks) in times of need. This way financial exclusion increases the experience of poverty and impoverishment.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Since the incoming New Labour government in 1997, tackling financial exclusion has attained a high political profile, and a range of financial inclusion initiatives has been introduced, whereas the provision of banking, affordable credit and face-to-face money advice services can be understood as the key strands of the government’s financial inclusion strategy. Promoting financial inclusion forms also an intrinsic part of the Scottish Executive’s ‘closing the opportunity gap’ approach to overcome poverty and disadvantage in Scotland. Lacking devolved power in monetary and social security issues, the Executive's financial inclusion strategy builds around the core themes of providing money advice, financial education and encouraging the development of credit unions. </w:t>
      </w:r>
    </w:p>
    <w:p>
      <w:pPr>
        <w:pStyle w:val="Normal"/>
        <w:spacing w:lineRule="auto" w:line="360" w:before="120" w:after="120"/>
        <w:ind w:left="120" w:right="120" w:hanging="0"/>
        <w:jc w:val="both"/>
        <w:rPr/>
      </w:pPr>
      <w:r>
        <w:rPr>
          <w:rFonts w:cs="Arial" w:ascii="Arial" w:hAnsi="Arial"/>
          <w:sz w:val="20"/>
          <w:szCs w:val="20"/>
        </w:rPr>
        <w:t>While past research has largely been focused on exploring the ways in which credit unions and other innovative services can work better, or in charting the problems that financially excluded households face, this research explores the ways that financial inclusion initiatives in form of money advice, financial education and financial services impact on people benefiting from such initiatives. In detail, the research seeks to explore the impacts of financial inclusion initiatives on people’s lives with respect to improving the experiences of financial and social exclusion more broadly as well as the inter-relationship between improved financial and social exclusion. As the research focus is novel and explorative and to allow respondents to articulate the way in which they perceive any changes to be impacting on their life style, quality of life, or life chances, the central research approach is qualitative. Up to now, qualitative interviews with financial inclusion agencies and service users have been conducted. To study the long-term impacts of these initiatives on beneficiaries’ lives follow-up interviews will be conducted with a sub-sample of service users involved in the first round.</w:t>
        <w:tab/>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339090</wp:posOffset>
                </wp:positionV>
                <wp:extent cx="5571490" cy="923290"/>
                <wp:effectExtent l="0" t="0" r="0" b="0"/>
                <wp:wrapSquare wrapText="bothSides"/>
                <wp:docPr id="47" name="Frame45"/>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Tony Hung-Yang Lin (University of York)</w:t>
                            </w:r>
                          </w:p>
                          <w:p>
                            <w:pPr>
                              <w:pStyle w:val="Normal"/>
                              <w:spacing w:lineRule="auto" w:line="360" w:before="120" w:after="120"/>
                              <w:ind w:left="120" w:right="120" w:hanging="0"/>
                              <w:jc w:val="both"/>
                              <w:rPr/>
                            </w:pPr>
                            <w:r>
                              <w:rPr>
                                <w:rFonts w:cs="Arial" w:ascii="Arial" w:hAnsi="Arial"/>
                                <w:sz w:val="20"/>
                                <w:szCs w:val="20"/>
                              </w:rPr>
                              <w:t xml:space="preserve">A Research on Taiwan Pension Policy Processes 2000—2004:  A Solution to Aging Crisis or Simply A Political Ideology?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26.7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Tony Hung-Yang Lin (University of York)</w:t>
                      </w:r>
                    </w:p>
                    <w:p>
                      <w:pPr>
                        <w:pStyle w:val="Normal"/>
                        <w:spacing w:lineRule="auto" w:line="360" w:before="120" w:after="120"/>
                        <w:ind w:left="120" w:right="120" w:hanging="0"/>
                        <w:jc w:val="both"/>
                        <w:rPr/>
                      </w:pPr>
                      <w:r>
                        <w:rPr>
                          <w:rFonts w:cs="Arial" w:ascii="Arial" w:hAnsi="Arial"/>
                          <w:sz w:val="20"/>
                          <w:szCs w:val="20"/>
                        </w:rPr>
                        <w:t xml:space="preserve">A Research on Taiwan Pension Policy Processes 2000—2004:  A Solution to Aging Crisis or Simply A Political Ideology?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It is evident from recent demographic statistics that the aging rate in East Asian region will surpass Western countries by 2050. Unsurprisingly, pension reform was one of the hot social issues in this area, and reforms had already been done one after another either in radical or mild ways in last decade. Besides, it is also true that there are a lot of studies about East Asian welfare developments which are written by western scholars, but only a few of them are co-authored or authored by indigenous scholars and, especially, published in English. The most important is that, as Bradshaw (1994: 444) puts it, ‘for a foreign observer, they can be very alien and we often do not understand the real meaning of what we see.’ Even though increasing numbers of relevant works piling up in last decades, seldom of them scrutinise the pension policy processes or transfer from the perspectives of the interaction between government, academia and the public.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This research not only inquires the transformation of DPP’s pension policy opinions before and after they came into power, but also observes the tripartite interaction and public opinion at that time. Finally, we analyse the pension policy processes from the viewpoint of political ideology to understand the characters of the so-called Confucian welfare states (Jones, 1993) from Taiwan case.</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05130</wp:posOffset>
                </wp:positionV>
                <wp:extent cx="5571490" cy="575945"/>
                <wp:effectExtent l="0" t="0" r="0" b="0"/>
                <wp:wrapSquare wrapText="bothSides"/>
                <wp:docPr id="48" name="Frame46"/>
                <a:graphic xmlns:a="http://schemas.openxmlformats.org/drawingml/2006/main">
                  <a:graphicData uri="http://schemas.microsoft.com/office/word/2010/wordprocessingShape">
                    <wps:wsp>
                      <wps:cNvSpPr txBox="1"/>
                      <wps:spPr>
                        <a:xfrm>
                          <a:off x="0" y="0"/>
                          <a:ext cx="5571490" cy="57594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essica Longen (University of Technology, Darmstadt)</w:t>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45.35pt;mso-wrap-distance-left:9.05pt;mso-wrap-distance-right:9.05pt;mso-wrap-distance-top:0pt;mso-wrap-distance-bottom:0pt;margin-top:31.9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essica Longen (University of Technology, Darmstadt)</w:t>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y dissertation is going to investigate the interplay of outsourcing processes and the use of different technologies in organisations. The main point is that the use and the implementation of technology are framing (inter-)organisational network processes as well as they are enacted by the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Empirically, the research will be based on case studies conducted in German call centres as paradigmatic cases of (spatial) flexible and technology based organisations. As call centres generally use a wide range of technologies I will concentrate on applications enabling the management of organisational processes, particularly on staffing tools and call-routing systems. Both technologies raise options for the quick (r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arrangement of the work or call flow.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 xml:space="preserve">Theoretically, the dissertation will combine the perspectives of sociological organisation and technology studies (Rammert 2000) in a structurationist framework by using the idea of the “duality of technology” (Giddens 1984, Orlikowski 1992). The notion of the duality of processes and structures applies to technology and organisations. Furthermore, to connect both perspectives and to provide a more comprehensive description of the situation I want to draw on the idea of situated action. As Suchman has shown (1999, 2000), the use of technology is situated in social action and therewith related to circumstances, user knowledge and capabilities. The embeddedness of these actions and situations in organisations points to further framing contexts, as organisations’ main activity is to shape situations and actions through “organising” situations by pre-defining relevance and interpretation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But my main argument goes beyond that intraorganisational perspective. Technology is not only embedded in situations shaped by working relations within an organisation but by network relations transcending organisational boundaries. Usually, interorganisational or network perspectives do not encompass the interplay of technology and networked organisations, or neglect the ongoing social character of the use, establishment and development of (new) technologies (Castells 1996, 2001). To fill this gap my research is going to investigate how technology is shaped by the way actors use it. How does the use of technology affect the design of network relations and processes, which impact does its use have on the motivations and activities related to outsourcing?</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 xml:space="preserve">Marchington et al. (2005) describe these impacts of technologies as a blurring of boundaries not only at the level of technological infrastructure, but also by the expansion of work processes across organisational boundaries. With the means of technology, service work is disembedded from its local or even national contexts. Drawing on potentials of spatial flexibility and the de-contextualisation of work processes raised by technology tasks are distributed and clustered within intra- or interorganisational networks across boundarie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 xml:space="preserve">However the possibilities of the (re-)arrangement of tasks and work in call centres are limited especially by language competencies and abilities of the employees onside. Outsourcing networks providing service for the German market are for the most part not transcending national boundaries like it might be the case for companies working for the English speaking market. Thus, empirical evidence points to limitations of outsourcing and disembedding work based upon the need to re-embed the work in new national or organisational contexts. </w:t>
      </w:r>
    </w:p>
    <w:p>
      <w:pPr>
        <w:pStyle w:val="Normal"/>
        <w:spacing w:lineRule="auto" w:line="360" w:before="120" w:after="120"/>
        <w:ind w:left="120" w:right="1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Literatur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Castells, M. (2001): The Internet Galaxy. Oxford.: Oxford University Pres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Castells, M. (1996). The Rise of the Network Society. Oxford et al.: Blackwell Publisher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Giddens, A. (1984). The constitution of society: Outline of the theory of structuration. Cambridge: Polity Pres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Marchington, M., Grimshaw, D. and Rubery, J. (2005). Fragmenting Work. Blurring Organisational Boundaries and Disordering Hierarchies. Oxford: Oxford UP.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Orlikowski, W. J. (1992). The Duality of Technology: Rethinking the concept of technology in organisations. Organisation Science, 3 (3), 398-527.</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Rammert, W. (2000a). Integration kooperationsfähiger Agenten in komplexen Organisationen. Möglichkeiten und Grenzen der Gestaltung hybrider Systeme. http://www.tu-berlin.de/fb7/ifs/soziologie/Tuts¬/Wp/¬TUTS_WP_1_2000.pdf.¬ Rev. 2004-11-02.</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uchman, L. (2000). Located Accountabilities in Technology Production. Centre for Science Studies, Lancaster University, Lancaster LA1 4YN, UK. http://www.comp.lancs.ac.uk/sociolo¬gy/papers/Suchman-Located-Ac¬counta¬bilities.pdf. Rev. 2006-03-28.</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uchman, L. (1999). Plans and situated actions. Cambridge: University Press.</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47955</wp:posOffset>
                </wp:positionH>
                <wp:positionV relativeFrom="paragraph">
                  <wp:posOffset>300355</wp:posOffset>
                </wp:positionV>
                <wp:extent cx="5571490" cy="766445"/>
                <wp:effectExtent l="0" t="0" r="0" b="0"/>
                <wp:wrapSquare wrapText="bothSides"/>
                <wp:docPr id="49" name="Frame47"/>
                <a:graphic xmlns:a="http://schemas.openxmlformats.org/drawingml/2006/main">
                  <a:graphicData uri="http://schemas.microsoft.com/office/word/2010/wordprocessingShape">
                    <wps:wsp>
                      <wps:cNvSpPr txBox="1"/>
                      <wps:spPr>
                        <a:xfrm>
                          <a:off x="0" y="0"/>
                          <a:ext cx="5571490" cy="76644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Wei-Hsu Lu (Manchester University)</w:t>
                            </w:r>
                          </w:p>
                          <w:p>
                            <w:pPr>
                              <w:pStyle w:val="Normal"/>
                              <w:spacing w:lineRule="auto" w:line="360" w:before="120" w:after="120"/>
                              <w:ind w:left="120" w:right="120" w:hanging="0"/>
                              <w:jc w:val="both"/>
                              <w:rPr>
                                <w:rFonts w:ascii="Arial" w:hAnsi="Arial" w:cs="Arial"/>
                                <w:b/>
                                <w:b/>
                                <w:sz w:val="20"/>
                                <w:szCs w:val="20"/>
                              </w:rPr>
                            </w:pPr>
                            <w:r>
                              <w:rPr>
                                <w:rFonts w:cs="Arial" w:ascii="Arial" w:hAnsi="Arial"/>
                                <w:sz w:val="20"/>
                                <w:szCs w:val="20"/>
                              </w:rPr>
                              <w:t>An ethnomethodological study of Go players’ interaction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0.35pt;mso-wrap-distance-left:9.05pt;mso-wrap-distance-right:9.05pt;mso-wrap-distance-top:0pt;mso-wrap-distance-bottom:0pt;margin-top:23.65pt;mso-position-vertical-relative:text;margin-left:11.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Wei-Hsu Lu (Manchester University)</w:t>
                      </w:r>
                    </w:p>
                    <w:p>
                      <w:pPr>
                        <w:pStyle w:val="Normal"/>
                        <w:spacing w:lineRule="auto" w:line="360" w:before="120" w:after="120"/>
                        <w:ind w:left="120" w:right="120" w:hanging="0"/>
                        <w:jc w:val="both"/>
                        <w:rPr>
                          <w:rFonts w:ascii="Arial" w:hAnsi="Arial" w:cs="Arial"/>
                          <w:b/>
                          <w:b/>
                          <w:sz w:val="20"/>
                          <w:szCs w:val="20"/>
                        </w:rPr>
                      </w:pPr>
                      <w:r>
                        <w:rPr>
                          <w:rFonts w:cs="Arial" w:ascii="Arial" w:hAnsi="Arial"/>
                          <w:sz w:val="20"/>
                          <w:szCs w:val="20"/>
                        </w:rPr>
                        <w:t>An ethnomethodological study of Go players’ interactions</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y research explores the fundamental issues of all social studi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1. How do members of a certain subculture make sense of their interactiv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etting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2. How do they understand each other?</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3. How does a researcher, as a stranger, gradually learn the ‘methods’ thos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embers locally use to manage their actions by long-term participan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observation?</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n ethnomethodological study of Go players’ interactions on Go boards will</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be treated as an example to illuminate these issues1.</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 will present my empirical investigation into Go as an ‘adventure’ in which I</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experienced endless embodied self-transformation by interacting with other</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players, especially those who have higher praxiological competency of playing</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Go.</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following academic topics will be discussed together with my empirical</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data:</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1. Ethnomethodology’s critiques of conventional sociolog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2. Praxiological competenc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3. The problem of differential competency and description</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4. Embodied existenc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5. Self and other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6. Metaphors and the dynamic relationship between articulate and inarticulat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knowledg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7. Chinese Confucian self-cultivation in everyday activiti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47955</wp:posOffset>
                </wp:positionH>
                <wp:positionV relativeFrom="paragraph">
                  <wp:posOffset>19050</wp:posOffset>
                </wp:positionV>
                <wp:extent cx="5571490" cy="766445"/>
                <wp:effectExtent l="0" t="0" r="0" b="0"/>
                <wp:wrapSquare wrapText="bothSides"/>
                <wp:docPr id="50" name="Frame48"/>
                <a:graphic xmlns:a="http://schemas.openxmlformats.org/drawingml/2006/main">
                  <a:graphicData uri="http://schemas.microsoft.com/office/word/2010/wordprocessingShape">
                    <wps:wsp>
                      <wps:cNvSpPr txBox="1"/>
                      <wps:spPr>
                        <a:xfrm>
                          <a:off x="0" y="0"/>
                          <a:ext cx="5571490" cy="76644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Karen Lumsden (University of Aberdeen)</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Boy Racers’: Deviant Drivers and the Construction of Social Control</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0.35pt;mso-wrap-distance-left:9.05pt;mso-wrap-distance-right:9.05pt;mso-wrap-distance-top:0pt;mso-wrap-distance-bottom:0pt;margin-top:1.5pt;mso-position-vertical-relative:text;margin-left:11.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Karen Lumsden (University of Aberdeen)</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Boy Racers’: Deviant Drivers and the Construction of Social Control</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y research is concerned with the nature and dynamics of a ‘deviant’ automobile subculture, namely the so-called ‘boy racer’ phenomenon, whereby groups of youths engage in semi-organised illegal racing competitions on the public highways. My study focuses on the phenomenon as it plays out in the context of the city of Aberdeen. The last few years have seen the ‘boy racer’ subculture in Aberdeen receive not only a huge amount of media attention, partly caused by local residents’ concerns about the negative effects of illegal street racing on their environment, but also a great deal of scrutiny and attempted interventions by the police and city council. The force-field of relations that currently pertains between ‘deviant’ youths, concerned citizens, media personnel and various representatives of the State, has created a situation which demands social scientific scrutiny, both as a particular case study in the sociology of deviant automobilities, and as an example of wider controversies as to socially (ir)responsible modes of car us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y research employs qualitative methods to investigate both the internal dynamics of the ‘boy racer’ group, and the societal reaction to this subculture. The first strand of my research involves participant observation in the group on my behalf, for the purposes of examining, among other things, the meanings, feelings, reasons and justifications attached by members of the subculture to their practices. I will also investigate the demographic composition of the group, in terms both of class and educational levels, and of gender (it being a little remarked and wholly under-researched feature of this grouping that girls as well as boys are involved in it, though with differing modes of participation, the precise details of which I intend to ascertain). I am particularly keen to ascertain the degree to which conditions of exclusion and alienation from mainstream sites of social interaction – education, work, family life, and so on – impact upon individuals’ decisions to enter into the activities of ‘boy racer’ groupings. The second part of my research involves qualitative investigation of the dynamics of the various social responses to the subculture’s activities. This involves 1) the interviewing of the various parties involved here (local residents, police, city councillors and journalists), and 2) the collation and analysis of relevant documentary forms, for example content analysis of the rhetorics deployed by these groups in their presentation of the youths and their practices as socially problematic, and their advocacy of certain solutions to these problems.</w:t>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109855</wp:posOffset>
                </wp:positionV>
                <wp:extent cx="5571490" cy="923290"/>
                <wp:effectExtent l="0" t="0" r="0" b="0"/>
                <wp:wrapSquare wrapText="bothSides"/>
                <wp:docPr id="51" name="Frame49"/>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Samantha Lyle (University of Warwick)</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Graduated lives: equal opportunities, meritocracy and class travel in women’s experiences of graduate employm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8.65pt;mso-position-vertical-relative:text;margin-left:-9.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Samantha Lyle (University of Warwick)</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Graduated lives: equal opportunities, meritocracy and class travel in women’s experiences of graduate employmen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British higher education system has never before been accessed by so many women from a relatively wide range of socio economic backgrounds.  Both working and middle classes are graduating from university and securing gainful employment. Despite fears in the1990s (Scase and Brown, 1994) that degree status was in decline and underemployment of graduates was on the increase, continuous research refutes such claims (Elias and Purcell, 2004). The growing importance of this area of study is acknowledged by the large scale mixed methods studies funded by the ESRC which are exploring a number of issues relating to the burgeoning graduate class such as gender, increasing pay gaps, and work-family attitudes and practices.  What is already clear is that women’s lives involve complex relationships to family and work life.  What is under researched is the impact of graduate’s intra classed identities, my research seeks to further our understanding of the complex ways in which classes and gendered identities operate in graduate employment.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y theoretical framework is drawn from Skeggs (1997, 2004) and Sayers’ (2005) research on how class continues to impact upon social mobility and remains an aspect of social derogation.  Moreover, work on intra-class identities (Savage, 2001) points to the significance of divisions within class.  These aspects of class and intra-class delineation are central to this research as it aims to investigate these issues of difference in terms of how women have in the past constructed and continue to reconstruct, their ‘selves’ relationally to their place of work, education, their peers, friends and famili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y research takes a case study approach to explore how ‘white’, classed and gendered identities impact upon career progression and career experiences.  It explores the ways in which young female undergraduates in internships and graduates in their first year of employment take up and resist equal opportunity and meritocracy discourses, the ways in which they negotiate such discourses in light of their own experiences of success and the ‘failures’ of those unable to achieve success in these terms.  This research explores whether the pathologising of working class women allows the inequities and complexities of middle-class women’s’ status to be hidden, side stepped or ignored.</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Preliminary research conducted through my capacity as a student careers advisor suggests that first and some second generation female graduates plan to enter Professional Services sectors in roles such as business and finance on graduate training schemes run by ‘blue chip’ companies.  The ‘Big 4’ in this sector offer highly competitive internships for penultimate year students (of any degree subject).  Internships are understood by companies, careers services and students alike to be a significantly likely route into graduate employmen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aper will bring together literature from contemporary debates concerned with the significance (or other wise) of Class, understood in terms of structure and the cultural and individualised manifestations of class identity.  Through an examination of the literature produced by the Higher Education Careers Service Unit (HECSU) and that of graduate recruiters I will explore the classed and gendered assumptions of ‘blue chip’ companies and how these are manifested in their recruitment for interns.</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215265</wp:posOffset>
                </wp:positionV>
                <wp:extent cx="5571490" cy="808990"/>
                <wp:effectExtent l="0" t="0" r="0" b="0"/>
                <wp:wrapSquare wrapText="bothSides"/>
                <wp:docPr id="52" name="Frame50"/>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Damien Masson (CRESSON Research Group)</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On Board Perception: Analysing the City Through the Daily Experience of Movem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16.9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Damien Masson (CRESSON Research Group)</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On Board Perception: Analysing the City Through the Daily Experience of Movemen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Mobility remains a well-used concept, which covers a wide field, taking in account all kinds of movement, from daily transportation to large-scale movements of objects or capital (Hannam, Sheller &amp; Urry, 2006). Based on recent data on transportation (Montulet et. al., 2005), one can say that every city-dweller is ‘on the move’! I have therefore chosen to approach the contemporary situation of global mobility by focusing on the passengers’ perception of the city. My purpose is to show ways in which an understanding of the perception of the urban area as experienced by users of motorized transportation is relevant for analysing the cit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ituated in the field of ‘architectural and urban atmospheres’ or ‘ambiances’, which crosses disciplinary boundaries by encompassing both perceptible, social and built space, I explore daily transportation issues to propose the following hypothesis: understanding the city through its dwellers in-motion-experience is a way to link the heterogeneous scales of corporality and urban areas. From this point, two main goals, methodological and theoretical, emerge. Methodologically, issues of understanding passengers’ perception of the city lead us to find specific modes of enquiry. Secondly, seen from a theoretical point of view, there arises the possibility of a new comprehensive way of linking sensitive analysis to thought at the urban scal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 have carried out several in situ field surveys in order to collect different types of data on perception in motion. The words of passengers were collected in Paris’ subway and in an urban train inside the city of Lyon. I also made a number of audiotapes inside different railway public transportation systems (tramway, metro, train) in five cities around the world (Warsaw, São Paulo, Tunis, Köln and Paris). Based on these inquiries, repertoires were compiled to describe and understand the shared perception of urban spaces by passengers through their daily experience of movement. The city is then characterized by following different descriptors such as rhythm, imagination, landscape, aesthetics, trajectory and so on, which makes possible links between in situ experience and big-scale urban space, and suggesting a way to qualify the oxymoron of an ‘urban atmosphere’.</w: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2481580</wp:posOffset>
                </wp:positionV>
                <wp:extent cx="5571490" cy="808990"/>
                <wp:effectExtent l="0" t="0" r="0" b="0"/>
                <wp:wrapSquare wrapText="bothSides"/>
                <wp:docPr id="53" name="Frame51"/>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Anna Matyska (University of Tampere)</w:t>
                            </w:r>
                          </w:p>
                          <w:p>
                            <w:pPr>
                              <w:pStyle w:val="Normal"/>
                              <w:rPr>
                                <w:rFonts w:ascii="Arial" w:hAnsi="Arial" w:cs="Arial"/>
                                <w:sz w:val="20"/>
                                <w:szCs w:val="20"/>
                              </w:rPr>
                            </w:pPr>
                            <w:r>
                              <w:rPr>
                                <w:rFonts w:cs="Arial" w:ascii="Arial" w:hAnsi="Arial"/>
                                <w:sz w:val="20"/>
                                <w:szCs w:val="20"/>
                              </w:rPr>
                              <w:t>Transnational family from the Polish perspective</w:t>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195.4pt;mso-position-vertical-relative:text;margin-left:8.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Anna Matyska (University of Tampere)</w:t>
                      </w:r>
                    </w:p>
                    <w:p>
                      <w:pPr>
                        <w:pStyle w:val="Normal"/>
                        <w:rPr>
                          <w:rFonts w:ascii="Arial" w:hAnsi="Arial" w:cs="Arial"/>
                          <w:sz w:val="20"/>
                          <w:szCs w:val="20"/>
                        </w:rPr>
                      </w:pPr>
                      <w:r>
                        <w:rPr>
                          <w:rFonts w:cs="Arial" w:ascii="Arial" w:hAnsi="Arial"/>
                          <w:sz w:val="20"/>
                          <w:szCs w:val="20"/>
                        </w:rPr>
                        <w:t>Transnational family from the Polish perspective</w:t>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ransnational family from the Polish perspective My ongoing dissertation research aims at the investigation of transnational life of Polish families, in the context of the changing political regime of the Polish nation–state after World War II. Specifically, the focus is placed on the families, whose kinship networks span over Poland and Finland. The history of the Polish international migration and thus, families separated by national borders and various political regimes, can be traced back to the end of nineteenth century. The significant others left behind, constituted migrants’ prime source of social capital and the transnational linkages with the homeland, stimulating creation and maintenance of the larger cross-border formation. The key objective of the study is to understand the structural transformation and manifold ways by means of which Polish families have strived to maintain a feeling of unity and familyhood against transnational circumstances and Poland’s historical dynamics, particularly during the period of restricted international movement imposed by the communistic authorities. The study looks at the daily practices and rituals, negotiation of family identity and intergenerational relationships enacted by kinfolks across borders. It intends to answer the question as to what extent the feeling of transnational belonging is transmitted to the migrants’ offspring and what the role of relatives staying behind in its maintenance is. Considering the ongoing significance of national formations for the molding of cross-border experience, the analysis is carried out with regard to three historical periods, different in terms of the migration policies adopted by Polish as well as Western governments towards the Polish citizens: 1945-1989 (communist era), 1989-2004 (phase of system transformation), 1.05.2004 to date (Poland’s accession to the European Union). Theoretically and methodologically the study draws on the recent developments in the international migration and anthropological studies. It reflects the emergence of the new transnational paradigm, encompassing scholars’ increased interest in migrant’s multi-local lives and identities, cross-border networks and affiliations that undermine the bounded entities of nation-states, communities and family groups. A transnational family is understood here as fluid and dynamic, imagined community of close and distant relatives, who despite separation by national borders manage to maintain sense of familyhood and common welfare (Brycesson and Vuorela 2002). The necessity of studying not only tangible transnational practices but also thoughts and works of the imagination that keep family members together across borders is underscored. Applying the multi-sited ethnography, life-story interviews are to be conducted with the kinfolks living in Finland and in Poland. Not reducing the research down to the conventional nuclear family unit, the extended family groups, particularly the relationships of the adult migrants with the family of origin (left behind) will be explored. The Finnish part of the fieldwork was commenced in September 2006. The study is the first investigation a Polish family from the transnational perspective in the communist period, and the first study of a Polish transnational family carried out in Finland.</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3815</wp:posOffset>
                </wp:positionV>
                <wp:extent cx="5571490" cy="808990"/>
                <wp:effectExtent l="0" t="0" r="0" b="0"/>
                <wp:wrapSquare wrapText="bothSides"/>
                <wp:docPr id="54" name="Frame52"/>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Pauline McGovern (Salford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tructure and process:  the microphysics of social setting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3.4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Pauline McGovern (Salford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tructure and process:  the microphysics of social setting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 this short paper, I want to discuss theory.  In my forthcoming doctorate, I want to combine theoretical insights from Bourdieu and Foucault and through it, I hope to find a reasonable  reconciliation of the potential determinism of pre-existing social structures with the subjectivity of individual agency.  In particular, I want to use Bourdieu in my research on health promotion to develop a structural framework with the basic elements of capital and habitus.  To avoid producing a static account of social life that deals with social reproduction but not transformation, I want to add in some insights from Foucault.  I want to discuss the possibility of using Foucault’s disciplinary technologies as processes slotted within the basic social structures of capital and habitus in order to provide a dynamic storyline for normalisation into ‘good’ practices and for social transformation.  Is this possible?</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338455</wp:posOffset>
                </wp:positionV>
                <wp:extent cx="5571490" cy="923290"/>
                <wp:effectExtent l="0" t="0" r="0" b="0"/>
                <wp:wrapSquare wrapText="bothSides"/>
                <wp:docPr id="55" name="Frame53"/>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Will Medd (Lancaster University)</w:t>
                            </w:r>
                          </w:p>
                          <w:p>
                            <w:pPr>
                              <w:pStyle w:val="Normal"/>
                              <w:spacing w:lineRule="auto" w:line="360" w:before="120" w:after="120"/>
                              <w:ind w:left="120" w:right="120" w:hanging="0"/>
                              <w:jc w:val="both"/>
                              <w:rPr/>
                            </w:pPr>
                            <w:r>
                              <w:rPr>
                                <w:rFonts w:cs="Arial" w:ascii="Arial" w:hAnsi="Arial"/>
                                <w:sz w:val="20"/>
                                <w:szCs w:val="20"/>
                              </w:rPr>
                              <w:t>Complexity in the Wild: Complexity Science  and Social Systems: An Ethnography of Collaboration in Social Welfare Provision  (submitted September 1999)</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26.65pt;mso-position-vertical-relative:text;margin-left:8.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Will Medd (Lancaster University)</w:t>
                      </w:r>
                    </w:p>
                    <w:p>
                      <w:pPr>
                        <w:pStyle w:val="Normal"/>
                        <w:spacing w:lineRule="auto" w:line="360" w:before="120" w:after="120"/>
                        <w:ind w:left="120" w:right="120" w:hanging="0"/>
                        <w:jc w:val="both"/>
                        <w:rPr/>
                      </w:pPr>
                      <w:r>
                        <w:rPr>
                          <w:rFonts w:cs="Arial" w:ascii="Arial" w:hAnsi="Arial"/>
                          <w:sz w:val="20"/>
                          <w:szCs w:val="20"/>
                        </w:rPr>
                        <w:t>Complexity in the Wild: Complexity Science  and Social Systems: An Ethnography of Collaboration in Social Welfare Provision  (submitted September 1999)</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pPr>
      <w:r>
        <w:rPr>
          <w:rFonts w:cs="Arial" w:ascii="Arial" w:hAnsi="Arial"/>
          <w:sz w:val="20"/>
          <w:szCs w:val="20"/>
        </w:rPr>
        <w:t>This thesis is concerned with the problem of complexity, in relation to both how complexity is processed in the social world, and what method sociologists employ to make sense of that world. In particular, the thesis engages with the revival of systems theory within the natural sciences, under the umbrella term 'complexity science', as a means of analysing the interconnections of social dynamics and engaging with both discontinuities and continuities in the social world. The thesis makes a distinction between those who have used the complexity sciences to study complex social orders, in which variables of social dynamics are used as the basis of sociological observation, and those studying complex social orderings, in which assumptions are made a priori about underlying social interactions. The thesis argues that inadequate consideration has been given to the specificity of the social world for understanding complex social orderings. This thesis looks more closely at the social world, by drawing upon the work of Niklas Luhmann to consider the methodology through which the complexity sciences can be applied to understand the social world, which involves identifying the social</w:t>
      </w:r>
    </w:p>
    <w:p>
      <w:pPr>
        <w:pStyle w:val="Normal"/>
        <w:spacing w:lineRule="auto" w:line="360" w:before="120" w:after="120"/>
        <w:ind w:left="120" w:right="120" w:hanging="0"/>
        <w:jc w:val="both"/>
        <w:rPr/>
      </w:pPr>
      <w:r>
        <w:rPr>
          <w:rFonts w:cs="Arial" w:ascii="Arial" w:hAnsi="Arial"/>
          <w:sz w:val="20"/>
          <w:szCs w:val="20"/>
        </w:rPr>
        <w:t>world as constituted in meaningful communications. The thesis breaks with the tendency of authors engaged with complexity sciences to engage in modelling and simulation techniques, and develops instead a qualitative approach to complex social orderings. Thus the thesis is based on an ethnographic study /Complexity in the Wild/, which examines collaboration in social welfare by focusing on the story of a multi-agency/sector project which tries to secure mainstream funding for  its continuation after a period of funding through a pump-priming mechanism. Particular consideration is given to the complexity of collaboration itself, and to the forms of network dynamics through which those involved in decision making engage. The thesis shows that collaboration is itself a source of complexity, and is subject to more complex social processes than the policy literature assumes. These  processes are characterised by the continuity of differentiated forms of social welfare communications which explain the continuities of problems in collaboration.</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09855</wp:posOffset>
                </wp:positionV>
                <wp:extent cx="5571490" cy="808990"/>
                <wp:effectExtent l="0" t="0" r="0" b="0"/>
                <wp:wrapSquare wrapText="bothSides"/>
                <wp:docPr id="56" name="Frame54"/>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Turkay Nefes (University of Ken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Contemporary anti-Semitic Conspiracy Theories in Turkey: The Case of Dönme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8.6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Turkay Nefes (University of Ken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Contemporary anti-Semitic Conspiracy Theories in Turkey: The Case of Dönme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I would like to analyse the increasing popularity of the conspiracy theories about Dönmes in contemporary Turkey. I will approach the conspiracy as a part of the classical conspiracy theory of The Protocols of Elders of Zion. I will look at the contemporary demonisation of the Jewish figure and try to discuss questions such as; how it was reflected in media means? Who were the claim-makers? How does it relate with the general history of anti-Semitism in Turkey? What could be the reasons of this increasing tendency towards those conspiracy theories? What are their social significance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y presentation will be discussing what kind of social constructions are conspiracy theories about Dönmes. In summary, I will first briefly talk about The Protocols of Elders of Zion and its historical relevance then move into discussing the conspiracy theories about Dönmes in Turkey. Consequently, I will try to focus on the dangers of those social constructions in contemporary Turkey by referring to the fascist attacks and assassinations and discussing them in relation to contemporary changes of globalisation or EU membership process.</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3655</wp:posOffset>
                </wp:positionH>
                <wp:positionV relativeFrom="paragraph">
                  <wp:posOffset>352425</wp:posOffset>
                </wp:positionV>
                <wp:extent cx="5571490" cy="923290"/>
                <wp:effectExtent l="0" t="0" r="0" b="0"/>
                <wp:wrapSquare wrapText="bothSides"/>
                <wp:docPr id="57" name="Frame55"/>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Michael Zisuh Ngoasong (University of Nottingha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Penetrating Markets or Accelerating Access to HIV/AIDS Drugs? A Comparative Analysis of Corporate Strategy in Five Pharmaceutical Compani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27.75pt;mso-position-vertical-relative:text;margin-left:2.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Michael Zisuh Ngoasong (University of Nottingha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Penetrating Markets or Accelerating Access to HIV/AIDS Drugs? A Comparative Analysis of Corporate Strategy in Five Pharmaceutical Compani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In May 2000 five pharmaceutical companies – Boehringer-Ingelheim, Bristol-Myers Squibb, GlaxoSmithKline, Merck &amp; Co., Inc., and F. Hoffmann-La Roche in partnership with UN–based organizations signed the Accelerating Access Initiative (AAI) to make HIV/AIDS drugs and treatment programs more affordable and accessible in developing countries. Reports confirm that the AAI has drastically reduced both the prices of anti-retroviral drugs and the costs of combination anti-retroviral therapy in Africa.  However, the initiative has arguably failed to deliver the public-private collaboration it promised and apparently ignores the needs of countries with inadequate infrastructure for implementing the initiative. With each pharmaceutical company negotiating prices and supply arrangements with each participating developing country on a bilateral basis, the motives of the pharmaceutical companies in such negotiations are being questioned – concern for the HIV/AIDS epidemic, corporate social responsibility or market penetration.  This paper investigates the relationship between market penetration and access to medication for HIV/AIDS. Two specific objectives are pursued: Firstly, a comparative analysis of corporate strategy (R&amp;D and marketing) adopted by the five pharmaceutical companies listed above. Due to decreasing marginal profit and competition, marketing strategies are needed to sustain and neutralize the impact of pharmaceutical regulations. The second is an assessment of the impact of the AAI on prices and access to HIV/AIDS medication directly traceable to the pharmaceutical companies. Finally, the future prospects and challenges of the AAI, as a country-led public-private initiative are discussed.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224155</wp:posOffset>
                </wp:positionV>
                <wp:extent cx="5571490" cy="923290"/>
                <wp:effectExtent l="0" t="0" r="0" b="0"/>
                <wp:wrapSquare wrapText="bothSides"/>
                <wp:docPr id="58" name="Frame56"/>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 xml:space="preserve">Jack Nye (Lancaster Universit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Leo Lowenthal and the sociology of literatur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17.6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 xml:space="preserve">Jack Nye (Lancaster Universit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Leo Lowenthal and the sociology of literatur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Leo Lowenthal, one of the lesser-known but pivotal members of the Frankfurt School saw literature as having a huge potential to reveal underlying social and cultural structures. The sociology of literature offers us another way of analysing society. Lowenthal suggests both that social relations are clearly delineated in individual works of literature and that social and economic structures find expression in them. In fact, historical novels — works that have come through the ‘sieve of history’ — may be the only way we can really know what social relations were like in those eras. Lowenthal also holds that the function these works play in society is revealing, and the way in which a work of art is materialistically interpreted in an economically determined society is also significant. Like other Marxist thinkers working in the literary field (Lukács, Bakhtin) looks at the way literature reveals the relationship between the ruling classes and the ruled; how ideology is a crucial part of works of art; how the rise of the novel and the creation of the bourgeois subject are interlinked; and how mediation is at the heart of the creative process. There are different ways in which a text may be read: Lowenthal is positing a revolutionary one that looks specifically at the politics of the text. Other areas which Lowenthal wrote about are also pertinent today. His work on biography and the shift from ‘heroes of production’ to ‘heroes of consumption’ has a major relevance to modern celebrity culture, as does his contribution to the Frankfurt School’s work on anti-Semitism, and authoritarianism, including his look at American agitator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Literature at its best embodies the general in the particular, speaking not only of the experience of the individual, but of the meaning of that experience, both for that individual, and for the reader. Lowenthal was looking to illuminate his present as well as the past: does Lowenthal have things to say that illuminate our present?</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424180</wp:posOffset>
                </wp:positionV>
                <wp:extent cx="5571490" cy="694690"/>
                <wp:effectExtent l="0" t="0" r="0" b="0"/>
                <wp:wrapSquare wrapText="bothSides"/>
                <wp:docPr id="59" name="Frame57"/>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Catarina Oliveira (ISCTE, Portugal)</w:t>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33.4pt;mso-position-vertical-relative:text;margin-left:8.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Catarina Oliveira (ISCTE, Portugal)</w:t>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aim of my PhD project is to analyse the relationship between the uses and options of present-day metropolitan citizens, who travel daily, perpetually communicate (Katz, 2002) and, in this way, experience an urban and metropolitan space that is necessarily modified by these fluxes of mobility and communicability. Mobility is a variable that has always been present in human societies since the most distant times of the most elementary social organisation. As societies have become more complex, in particular in the way(s) of life prevailing in today's Western world, the dynamics of the mobility of populations have also been developing. The study of mobility, or rather mobilities, is an emerging field in sociological production.The aim is also to analyse the relationship between mobility and city-living, in an attempt to understand the feelings of belonging that this "new" metropolitanised and mobile citizen possesses. My object of analysis is Portuguese metropolitan areas – Lisbon and Porto.</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central goal of the study is to:</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nalyse the dynamics of the actors involved in mobility processes and describe the scenario under analysis in Portuguese society, especially the reference issues of mobility and communicability, changes in ways of life and the use and symbolic value of technological product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central goal is divided into three area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ab/>
        <w:t>To identify the conditions of the reference issues of mobility and communicability in Portuguese society, within the framework of emerging productive systems and present-day urban ecology, along with their relationship with the coordinates space and tim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ab/>
        <w:t>To identify problem situations and development prospects in metropolitan experiences with regard to the development of ways of life and uses of technological products, always within the scenario of economic globalisation;</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ab/>
        <w:t>To design and test a socio-geographic analysis model that allows the analysis to be extended to other metropolises.</w:t>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500380</wp:posOffset>
                </wp:positionV>
                <wp:extent cx="5571490" cy="923290"/>
                <wp:effectExtent l="0" t="0" r="0" b="0"/>
                <wp:wrapSquare wrapText="bothSides"/>
                <wp:docPr id="60" name="Frame58"/>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Lena Pellandini-Simanyi (LSE)</w:t>
                            </w:r>
                          </w:p>
                          <w:p>
                            <w:pPr>
                              <w:pStyle w:val="Normal"/>
                              <w:spacing w:lineRule="auto" w:line="360" w:before="120" w:after="120"/>
                              <w:ind w:left="120" w:right="120" w:hanging="0"/>
                              <w:jc w:val="both"/>
                              <w:rPr/>
                            </w:pPr>
                            <w:r>
                              <w:rPr>
                                <w:rFonts w:cs="Arial" w:ascii="Arial" w:hAnsi="Arial"/>
                                <w:sz w:val="20"/>
                                <w:szCs w:val="20"/>
                              </w:rPr>
                              <w:t>Moralities of Consumption: Negotiating ideas of good life in relationships</w:t>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39.4pt;mso-position-vertical-relative:text;margin-left:8.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Lena Pellandini-Simanyi (LSE)</w:t>
                      </w:r>
                    </w:p>
                    <w:p>
                      <w:pPr>
                        <w:pStyle w:val="Normal"/>
                        <w:spacing w:lineRule="auto" w:line="360" w:before="120" w:after="120"/>
                        <w:ind w:left="120" w:right="120" w:hanging="0"/>
                        <w:jc w:val="both"/>
                        <w:rPr/>
                      </w:pPr>
                      <w:r>
                        <w:rPr>
                          <w:rFonts w:cs="Arial" w:ascii="Arial" w:hAnsi="Arial"/>
                          <w:sz w:val="20"/>
                          <w:szCs w:val="20"/>
                        </w:rPr>
                        <w:t>Moralities of Consumption: Negotiating ideas of good life in relationships</w:t>
                      </w:r>
                    </w:p>
                  </w:txbxContent>
                </v:textbox>
                <w10:wrap type="square"/>
              </v:rect>
            </w:pict>
          </mc:Fallback>
        </mc:AlternateConten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addicted’ men characteristic of the contemporary consumer society is desirous, eager and voracious. It is often through these experiences that behavioural customs and dependencies create the sexual, criminal or self-destructive states of addictions. Peer groups have the biggest role in this, against which the caring and defending effect of the family home and the school are weak. (…) Intimacy is the only perfect response to solve psychologically the alienation, the fears, the distress, the depressive symptoms and the addictions accompanying industrialization and urbanization. We, Europeans, cannot really understand such notions like morality, the self and the individuum, freedom and emancipation, unless we learn again the essence of life close to natur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above opinion was expressed in 2004 by Dr Gáspár Takách, a psychiatrist, in one of the biggest national daily newspaper in Hungary. The dichotomy envisaged by Dr Gáspár between the atomized, alienated, anti-social consumer society and the moral, natural and caring traditional society is widely acknowledged in the contemporary Hungarian public discourse on consumption. This paper argues that this dichotomy is mistaken: through consumption people negotiate, enact and experience moral positions, the self, freedom and emancipation, not contrary to it.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 xml:space="preserve">Building on observations, individual and joint family interviews in Budapest with „common people” exposed in the public discourse as amoral, I attempt to brake away from dichotomies developed in the long-standing critique of consumer society and explore instead the contingent moral distinctions consumers themselves use to make sense of their own consumption. The paper demonstrates that ideas about and negotiations over consumption are deeply interwoven with moral concerns, in particular with ideas of good life, appropriate relationships and questions of desirable identities. In conclusion, I will outline a theory of consumption as a moral practice, and propose a research approach that focuses on the consumer as a moral agent.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áspár Takách, in: Varga Klára: Az üzlet a világot akarja privatizálni. [The business wants to privatise the world.] Magyar Nemzet (2004, November 23, p.14.)</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852805</wp:posOffset>
                </wp:positionV>
                <wp:extent cx="5571490" cy="923290"/>
                <wp:effectExtent l="0" t="0" r="0" b="0"/>
                <wp:wrapSquare wrapText="bothSides"/>
                <wp:docPr id="61" name="Frame59"/>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Sung-Yueh Perng (Lancaster University)</w:t>
                            </w:r>
                          </w:p>
                          <w:p>
                            <w:pPr>
                              <w:pStyle w:val="Normal"/>
                              <w:rPr>
                                <w:rFonts w:ascii="Arial" w:hAnsi="Arial" w:cs="Arial"/>
                                <w:sz w:val="20"/>
                                <w:szCs w:val="20"/>
                              </w:rPr>
                            </w:pPr>
                            <w:r>
                              <w:rPr>
                                <w:rFonts w:cs="Arial" w:ascii="Arial" w:hAnsi="Arial"/>
                                <w:sz w:val="20"/>
                                <w:szCs w:val="20"/>
                              </w:rPr>
                              <w:t>Understanding digital cameras and embodied photography.</w:t>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67.1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Sung-Yueh Perng (Lancaster University)</w:t>
                      </w:r>
                    </w:p>
                    <w:p>
                      <w:pPr>
                        <w:pStyle w:val="Normal"/>
                        <w:rPr>
                          <w:rFonts w:ascii="Arial" w:hAnsi="Arial" w:cs="Arial"/>
                          <w:sz w:val="20"/>
                          <w:szCs w:val="20"/>
                        </w:rPr>
                      </w:pPr>
                      <w:r>
                        <w:rPr>
                          <w:rFonts w:cs="Arial" w:ascii="Arial" w:hAnsi="Arial"/>
                          <w:sz w:val="20"/>
                          <w:szCs w:val="20"/>
                        </w:rPr>
                        <w:t>Understanding digital cameras and embodied photography.</w:t>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Under such title, I plan to talk about how embodied tourist experiences are reworked through digital photography. So I will firstly discuss on how digital cameras network with tourists and what differences that networking might bring to sharing embodied tourist experiences. With such connections, I aim to explore the meaning and knowledge of places are transferred through rather than substituted by tourist photography.</w: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409700</wp:posOffset>
                </wp:positionV>
                <wp:extent cx="5571490" cy="808990"/>
                <wp:effectExtent l="0" t="0" r="0" b="0"/>
                <wp:wrapSquare wrapText="bothSides"/>
                <wp:docPr id="62" name="Frame60"/>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Rosario Ponce de Leon (Lancaster University)</w:t>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111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Rosario Ponce de Leon (Lancaster University)</w:t>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initial philosophical approach is the Critical Discourse Analysis (CDA) which provides several ways of systematically relating social and cultural properties of discursive events to linguistic and semiotic properties of texts. It focuses on verbal representation, interaction, written texts, recontextualization, interdiscursivity and intertextuality .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focus of the research is on the International Law as a means for implementing States Parties human right to water’ obligation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 have also eleven years of experience in the NGO sector. I was involved in the planning, coordinating and developing local integral (medical, counselling, work skills training, entertainment, children care) health attention for housewife women living with HIV/AIDS and lobbying. Also I had to interact with local communities, local and municipal government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62230</wp:posOffset>
                </wp:positionV>
                <wp:extent cx="5571490" cy="808990"/>
                <wp:effectExtent l="0" t="0" r="0" b="0"/>
                <wp:wrapSquare wrapText="bothSides"/>
                <wp:docPr id="63" name="Frame61"/>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Gethin Rees (University of Edinburgh)</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stract - “The Bland Examination” - The construction of forensic medical evidence in cases of sexual assaul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4.9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Gethin Rees (University of Edinburgh)</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stract - “The Bland Examination” - The construction of forensic medical evidence in cases of sexual assaul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creasingly, guidelines dominate medical and scientific work; nowhere is this more clear than in forensic work.  Concerns regarding chains of evidence, objectivity, and legitimacy require that standardised protocols are in place to ensure that complainants and suspects are both examined with the same degree of scrutiny.  Forensic medical practice, however, is not reducible to strict algorithms and the Forensic Medical Examiner (FME) finds herself caught between the competing pressure of conducting a thorough investigation and the therapeutic needs of the complainant.  This often leads the FME to make determinations regarding the ‘correct’ practice based on her experience, which often entails moving away from the letter of the prescribed guidelines.  Taking this situation as a starting point, this paper explores the negotiations that take place between the FME, professional guidelines, the police, and other prosecution agencies, in their attempt to construct evidence suitable for presentation in court.  To illustrate this issue in some detail, I will focus upon the ‘bland examination’; an examination in which no obvious signs of injury are present, and will consider the responses to such under-determined evidence by the FME and police in order to highlight the role played by expertise in the construction of forensic medical evidenc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pPr>
      <w:r>
        <w:rPr>
          <w:rFonts w:cs="Arial" w:ascii="Arial" w:hAnsi="Arial"/>
          <w:sz w:val="20"/>
          <w:szCs w:val="20"/>
        </w:rPr>
        <w:t>In the late 19th century water from the Kilkeel and Annalong Rivers in the  Mourne Mountains was diverted 35 miles to provide for the growing  industrial city of Belfast in the North of Ireland. A reservoir in the  mountains was also planned at a later date but this was delayed by the  Great War and then by Irish political instability. The Silent Valley  Reservoir was the first large scale civil engineering project after the  division between the North and the South of Ireland. Before being completed  the project had to overcome several obstacles. Firstly, the Mourne  Mountains were claimed by the South of Ireland and thus subject to the  Boundary Commission of the Anglo-Irish peace treaty. Secondly, the  combination of fluid subsoil and the failure to locate bedrock at expected depth brought construction to a halt while an engineering, political, and  legal solution was sought for the expensive and now publicly controversial  project. An air shaft device for excavating under increased atmospheric  pressure had to be designed taking in mind both technical and political  difficulties. Today the 3000 million gallon reservoir, first imagined in  the late 19th Century, continues to be a major water source for the city of  Belfast.</w:t>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347345</wp:posOffset>
                </wp:positionV>
                <wp:extent cx="5571490" cy="808990"/>
                <wp:effectExtent l="0" t="0" r="0" b="0"/>
                <wp:wrapSquare wrapText="bothSides"/>
                <wp:docPr id="64" name="Frame62"/>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Michael Reinsborough (Queens University Belfas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Silent Valley Reservoir 1923-1932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27.35pt;mso-position-vertical-relative:text;margin-left:-9.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Michael Reinsborough (Queens University Belfas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Silent Valley Reservoir 1923-1932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257175</wp:posOffset>
                </wp:positionV>
                <wp:extent cx="5571490" cy="808990"/>
                <wp:effectExtent l="0" t="0" r="0" b="0"/>
                <wp:wrapSquare wrapText="bothSides"/>
                <wp:docPr id="65" name="Frame63"/>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oseph Rigby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Passport: A Critical Analysi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20.2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oseph Rigby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Passport: A Critical Analysi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pPr>
      <w:r>
        <w:rPr>
          <w:rFonts w:cs="Arial" w:ascii="Arial" w:hAnsi="Arial"/>
          <w:sz w:val="20"/>
          <w:szCs w:val="20"/>
        </w:rPr>
        <w:t>The contemporary mobility regime is interrogated through an analysis of passports as an instrument of biopower and control.</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319405</wp:posOffset>
                </wp:positionV>
                <wp:extent cx="5571490" cy="694690"/>
                <wp:effectExtent l="0" t="0" r="0" b="0"/>
                <wp:wrapSquare wrapText="bothSides"/>
                <wp:docPr id="66" name="Frame64"/>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rPr>
                                <w:rFonts w:ascii="Arial" w:hAnsi="Arial" w:cs="Arial"/>
                                <w:b/>
                                <w:b/>
                                <w:sz w:val="22"/>
                                <w:szCs w:val="22"/>
                              </w:rPr>
                            </w:pPr>
                            <w:r>
                              <w:rPr>
                                <w:rFonts w:cs="Arial" w:ascii="Arial" w:hAnsi="Arial"/>
                                <w:b/>
                                <w:sz w:val="22"/>
                                <w:szCs w:val="22"/>
                              </w:rPr>
                              <w:t>Celia Robe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sengers of sex: hormones, science and feminism</w:t>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25.1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Celia Robe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sengers of sex: hormones, science and feminism</w:t>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pPr>
      <w:r>
        <w:rPr>
          <w:rFonts w:cs="Arial" w:ascii="Arial" w:hAnsi="Arial"/>
          <w:sz w:val="20"/>
          <w:szCs w:val="20"/>
        </w:rPr>
        <w:t>This interdisciplinary thesis concerns the biological body and its status in contemporary feminist thought.  It asks whether the biological body can be theorised in ways which neither accept biological determinisms, nor entirely "give up" biology to social construction.  As a way to considering this question, the role of sex hormones in the production of sexual differences is examined from a number of angles. Three central fields relating to sex hormones and sexual differences are discussed: contemporary science (endocrinology, physiology, psychology</w:t>
      </w:r>
    </w:p>
    <w:p>
      <w:pPr>
        <w:pStyle w:val="Normal"/>
        <w:spacing w:lineRule="auto" w:line="360" w:before="120" w:after="120"/>
        <w:ind w:left="120" w:right="120" w:hanging="0"/>
        <w:jc w:val="both"/>
        <w:rPr/>
      </w:pPr>
      <w:r>
        <w:rPr>
          <w:rFonts w:cs="Arial" w:ascii="Arial" w:hAnsi="Arial"/>
          <w:sz w:val="20"/>
          <w:szCs w:val="20"/>
        </w:rPr>
        <w:t>and behavioural neuroendocrinology); history (the history of endocrinology, sexology, psychoanalysis, feminism and eugenics); and contemporary hormonal medicine (hormone replacement therapies).  In these examinations the thesis engages with contemporary feminist</w:t>
      </w:r>
    </w:p>
    <w:p>
      <w:pPr>
        <w:pStyle w:val="Normal"/>
        <w:spacing w:lineRule="auto" w:line="360" w:before="120" w:after="120"/>
        <w:ind w:left="120" w:right="120" w:hanging="0"/>
        <w:jc w:val="both"/>
        <w:rPr/>
      </w:pPr>
      <w:r>
        <w:rPr>
          <w:rFonts w:cs="Arial" w:ascii="Arial" w:hAnsi="Arial"/>
          <w:sz w:val="20"/>
          <w:szCs w:val="20"/>
        </w:rPr>
        <w:t xml:space="preserve">theories of the body, critical histories of sexuality and science, and contemporary science studies. </w:t>
      </w:r>
    </w:p>
    <w:p>
      <w:pPr>
        <w:pStyle w:val="Normal"/>
        <w:spacing w:lineRule="auto" w:line="360" w:before="120" w:after="120"/>
        <w:ind w:left="120" w:right="120" w:hanging="0"/>
        <w:jc w:val="both"/>
        <w:rPr/>
      </w:pPr>
      <w:r>
        <w:rPr>
          <w:rFonts w:cs="Arial" w:ascii="Arial" w:hAnsi="Arial"/>
          <w:sz w:val="20"/>
          <w:szCs w:val="20"/>
        </w:rPr>
        <w:t xml:space="preserve">The thesis is divided into three sections. The first deals with contemporary science.  Using feminist critiques of science, I analyse how science understands the role of sex hormones in the production of sexually differentiated bodies and behaviours.  Looking at endocrinology, physiology, psychology and behavioural neuroendocrinology, I examine how hormones are said to be potent in the development of the sexed bodies of foetuses, children and adults, and in sexually differentiated behaviours.  In discussing the ways in which claims are made for sex hormones in these biological sciences, I show how mainstream science maintains a reliance on a social/biological binary distinction.  Drawing on both radical scientific work on the plasticity of the brain and of sexual differences, and on feminist critiques of science and theories of the cultural construction of the body, I begin to deconstruct the notion that hormones produce sex. </w:t>
      </w:r>
    </w:p>
    <w:p>
      <w:pPr>
        <w:pStyle w:val="Normal"/>
        <w:spacing w:lineRule="auto" w:line="360" w:before="120" w:after="120"/>
        <w:ind w:left="120" w:right="120" w:hanging="0"/>
        <w:jc w:val="both"/>
        <w:rPr/>
      </w:pPr>
      <w:r>
        <w:rPr>
          <w:rFonts w:cs="Arial" w:ascii="Arial" w:hAnsi="Arial"/>
          <w:sz w:val="20"/>
          <w:szCs w:val="20"/>
        </w:rPr>
        <w:tab/>
        <w:t>The second section turns to historical questions.  In this section I ask the question, how did hormones come to be seen as "messengers of sex"? In tracing the history of sex endocrinology, I argue that the history of scientific understandings of hormonal sexual differences cannot be understood in isolation from cultural fields.  In the second chapter of this section I examine a number of fields contemporaneous with the development of sex endocrinology, namely, feminism, eugenics, sexology and psychoanalysis.  In this section then, relying also on an analysis of the work of Bruno Latour and Donna Haraway, I make an argument about the intertwined development of scientific and cultural understandings of</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sexual differences.  </w:t>
      </w:r>
    </w:p>
    <w:p>
      <w:pPr>
        <w:pStyle w:val="Normal"/>
        <w:spacing w:lineRule="auto" w:line="360" w:before="120" w:after="120"/>
        <w:ind w:left="120" w:right="120" w:hanging="0"/>
        <w:jc w:val="both"/>
        <w:rPr/>
      </w:pPr>
      <w:r>
        <w:rPr>
          <w:rFonts w:cs="Arial" w:ascii="Arial" w:hAnsi="Arial"/>
          <w:sz w:val="20"/>
          <w:szCs w:val="20"/>
        </w:rPr>
        <w:tab/>
        <w:t xml:space="preserve">In the third section I analyse contemporary biomedicine in the form of hormone replacement therapies (HRT) for both men and women.  Reading recent scientific reports, historical accounts of the development of HRT, and feminist critiques of biomedicine, I argue that discourses around these therapies can be seen to be involved in the (re)production of limiting notions of sexual, racial and class differences.  I argue that medical technologies such as HRT cannot be seen as neutral, but rather must be theorised as political in their production of particular effects in human bodie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In this thesis I propose an understandings of hormones as provocation to the social.  As I explain, this proposal - which arises out of a refiguring of the notion of hormones as messengers of sex - allows me to make and argument for the role of the biological in the production of sexual differences which neither agrees with biological determinism, nor accepts a social constructivism which understands only the social as active in the production of bodies and worlds.  I argue that such an approach is necessary if feminism is to be able to deal with the ever-increasing interventions of technoscience and biomedicine into human and non-human bodies, lives and world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224155</wp:posOffset>
                </wp:positionV>
                <wp:extent cx="5571490" cy="808990"/>
                <wp:effectExtent l="0" t="0" r="0" b="0"/>
                <wp:wrapSquare wrapText="bothSides"/>
                <wp:docPr id="67" name="Frame65"/>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Tom Roberts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From rational aporias to absurd heroism: an existential wrestle with environmental behaviou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17.65pt;mso-position-vertical-relative:text;margin-left:-9.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Tom Roberts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From rational aporias to absurd heroism: an existential wrestle with environmental behaviour</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Just what is it to act rationally with regard to the environment and who defines it? How does being profligate make one irrational? Or what is rational about being frugal? This question is especially relevant given the dictates of living within a globalized neo-liberal system whose modus operandi requires consumers to consume, and to do so voraciously. How does one try to reconcile what Sagoff (1988) dubs our “consumer preferences” with our loftier concerns as conscientious citizens? Our modern lifestyles are full of these perverse "possible-impossible aporias" (Derrida). “I love meat, yet I hate the meat industry. I love to travel, but I hate the way my journey fuels catastrophic climate change and endangers the very things that I value abroad. I want to live comfortably, yet I despise my carbon footprint. I love the convenience and accessibility of supermarkets; yet I hate the way they consume vast amounts of energy, dominate the food supply chain, and deny small producers adequate prices. I love the countryside, but I need it to be accessible by car”. This essay is an existential attempt at trying to understand how to reconcile such paradoxes in the 21st century.</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361950</wp:posOffset>
                </wp:positionV>
                <wp:extent cx="5571490" cy="808990"/>
                <wp:effectExtent l="0" t="0" r="0" b="0"/>
                <wp:wrapSquare wrapText="bothSides"/>
                <wp:docPr id="68" name="Frame66"/>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Hogne Leroy Sataonen (Western Norway Research Institute)</w:t>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28.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Hogne Leroy Sataonen (Western Norway Research Institute)</w:t>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is paper focuses on the visions of the “Hydrogen Road in Norway” (HyNor), a large-scale project which aims to demonstrate real life implementation of hydrogen in the transport sector in Norway. By investigating HyNor’s visions we show what kind of future the hydrogen-technology in Norway is embedded in. The starting point of the analysis is that visions ascribes the hydrogen-technology to certain futures. The following paper discusses what kinds of visions that are deployed and how they have developed. This discussion shows that HyNor’s visions are ambiguous, inconsistent and have changed over time and between  actor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HyNor consists of many different actors, ranging from industrial companies, transport providers, research entities to public authorities. The actual Hydrogen Road consists of five collaborating cities (nodes) in Norway, aiming at establishing a coherent hydrogen infrastructure in Norway from the capital Oslo to Stavanger, a route of 580 kilometres. Western Norway Research Institute has – together with the Norwegian University of Science and Technology – been studying HyNor since 2004. In this research the empirical basis is both qualitative interviews, document studies and observation of steering group meetings. When launched in 2003, the main explicit vision of the HyNor was that by the year 2008 it should be possible to drive a hydrogen vehicle from Oslo to Stavanger. In addition, the different nodes that constitutes to this coherent route, have their own local visions. These local visions can be connected to three main dimensions; environment, industrial development and technology. The environmental visions are however ambiguous, because it both addresses the local emissions (noise, particles) and the issue of global warming (CO2). The industrial development vision is also equivocal because it advocates both local, regional and national industrial interests. The same is true for the technological visions because the different cities have chosen different production-concepts, ranging from reforming natural gas, via electrolysis of water based on hydro power, to reformed methane from organic waste through a genuine new Norwegian technolog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s we see the visions are both conflicting, inconsistent and ambiguous. Further, the visions differ over time, between the different nodes, and between different kinds of actors. The investigation of HyNor’s visions feeds into the broader discussion about society, trying to understand what content is given to the notion of hydrogen-society and hydrogen-economy. Implicit in the studied visions we find certain conception about transport and mobility in an alternative energy-future. In that way HyNor’s visions are interesting in a wider sociological context.</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805940</wp:posOffset>
                </wp:positionV>
                <wp:extent cx="5571490" cy="923290"/>
                <wp:effectExtent l="0" t="0" r="0" b="0"/>
                <wp:wrapSquare wrapText="bothSides"/>
                <wp:docPr id="69" name="Frame67"/>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Maha Shaihk (LSE)</w:t>
                            </w:r>
                          </w:p>
                          <w:p>
                            <w:pPr>
                              <w:pStyle w:val="Normal"/>
                              <w:spacing w:lineRule="auto" w:line="360" w:before="120" w:after="120"/>
                              <w:ind w:left="120" w:right="120" w:hanging="0"/>
                              <w:jc w:val="both"/>
                              <w:rPr/>
                            </w:pPr>
                            <w:r>
                              <w:rPr>
                                <w:rFonts w:cs="Arial" w:ascii="Arial" w:hAnsi="Arial"/>
                                <w:sz w:val="20"/>
                                <w:szCs w:val="20"/>
                              </w:rPr>
                              <w:t>Version Control Software in the Open Source Process:  A Performative View of Learning and Organizing in the Linux Collectif</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142.2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Maha Shaihk (LSE)</w:t>
                      </w:r>
                    </w:p>
                    <w:p>
                      <w:pPr>
                        <w:pStyle w:val="Normal"/>
                        <w:spacing w:lineRule="auto" w:line="360" w:before="120" w:after="120"/>
                        <w:ind w:left="120" w:right="120" w:hanging="0"/>
                        <w:jc w:val="both"/>
                        <w:rPr/>
                      </w:pPr>
                      <w:r>
                        <w:rPr>
                          <w:rFonts w:cs="Arial" w:ascii="Arial" w:hAnsi="Arial"/>
                          <w:sz w:val="20"/>
                          <w:szCs w:val="20"/>
                        </w:rPr>
                        <w:t>Version Control Software in the Open Source Process:  A Performative View of Learning and Organizing in the Linux Collectif</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is research describes a study of learning and organizing within the Linux kernel open source collective. For its empirical focus it concentrates on Linux kernel development activities and this collective’s debates about the role of, and need for, an agreed approach to version control software. This is studied over a period of eight years from 1995-2003. A textual analysis of messages in the Linux Kernel mailing list is used as the primary data source, supported by other contemporary accounts. In this work learning and organizing are understood to be mutually constitutive, where one entails and enables the other. Learning is about interacting with the environment, organizing is about reflecting this in the collectiv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thesis uses the theoretical approach of actor network theory, Bateson’s levels of learning and Weick’s concept of organizing, to analyze learning and organizing in the kernel collective. The analysis focuses on the discourse and interplay between relevant actors (human and non-human), and the ongoing debates among kernel developers over whether to use version control software, and then which version control software to adopt. The persistence and passion of this debate (it spans the 8 years studied and is ongoing) is evident, and allows a longitudinal study of the becoming of learning and organizing. Drawing on actor network theory, the thesis emphasizes the performative (worked out, lived, ‘in the doing of’, in other words the becoming) character of learning and organizing.</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findings of the study reveal how learning is understood in the collective and is, to a degree, reflected in its organizing activity. Key themes that emerge include: the organizing of time and space, maintaining of transparency and the overall concern with sustaining the assemblage. The thesis offers a distinctive account of technical actors as an essential part of the open source process. In conclusion, it re-emphasizes the significance of code and the agency of non-human actors.</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57480</wp:posOffset>
                </wp:positionV>
                <wp:extent cx="5571490" cy="808990"/>
                <wp:effectExtent l="0" t="0" r="0" b="0"/>
                <wp:wrapSquare wrapText="bothSides"/>
                <wp:docPr id="70" name="Frame68"/>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Elizabeth Shove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Contexts of decision-making in families: the question of power.</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12.4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Elizabeth Shove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Contexts of decision-making in families: the question of power.</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thesis is about power and about the ways in which that concept might be useful in exploring social relations in a domestic context.  The central focus of attention is the relationship between instances of overt decision-related dispute and their ordering social contexts.  Interview material, collected from a sample of 64 respondents, provides the basis for analysis of this issu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 xml:space="preserve">The first part of the thesis develops a typology of conflict, organised with reference to respondents’ perceptions of the kinds of choices involved in instances of contentious decision-making.  A discussion of capacities and resources takes this account a stage further and sets the scene for subsequent analysis of the contexts of conflict.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Having outlined a model of the relation between context and conflict, part two of the thesis goes on to explore relevant dimensions of variation identified in the interview material. Discussions of discrete decisions about family and career, house and home, holidays, and leisure give rise to accounts of patterning in described perceptions of choice.  These, in combination with later discussions of family finance and responsibility for housework and child-care, locate debatable domestic decisions with reference to a structure of informing routines, habits, beliefs and material circumstanc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The concluding chapter considers the implications of the research for accounts of women’s position in the family and for analysis of power relations in general.</w:t>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748030</wp:posOffset>
                </wp:positionV>
                <wp:extent cx="5571490" cy="808990"/>
                <wp:effectExtent l="0" t="0" r="0" b="0"/>
                <wp:wrapSquare wrapText="bothSides"/>
                <wp:docPr id="71" name="Frame69"/>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Michaela Spencer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Making spaces, making nanomedicin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58.9pt;mso-position-vertical-relative:text;margin-left:-9.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Michaela Spencer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Making spaces, making nanomedicin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aper describes various sites where nanomedicine is in the process of being ‘made’. In particular it draws upon recent ethnographic research I have conducted at the Interdisciplinary European Science Foundation Conference on Nanomedicine, and the NanoBio-RAISE advanced course on Strategic Communication and Ethics. These sites are of particular interest as they are both oriented towards consciously shaping nanomedicine as an emergent field, and as such understand this formation as a ‘task’ to be actively attended to. Drawing on recent theoretical insights of Annemarie Mol and John Law I look to understand how the character of nanomedicine is being created with and through these quasi-public spaces, and to identify the particular affective practices which mobilise this field and its participants. Of particular interest will be the manner in which these forums work to co-ordinate and include publics, navigate the prominent paradox of fact/fiction in nano-discourse and manage the inherent non-coherence of the field.</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238125</wp:posOffset>
                </wp:positionV>
                <wp:extent cx="5571490" cy="808990"/>
                <wp:effectExtent l="0" t="0" r="0" b="0"/>
                <wp:wrapSquare wrapText="bothSides"/>
                <wp:docPr id="72" name="Frame70"/>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Nicola Spurling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Understanding the ‘practice’ of Sociology: phronesis, techne and epistem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18.75pt;mso-position-vertical-relative:text;margin-left:-9.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Nicola Spurling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Understanding the ‘practice’ of Sociology: phronesis, techne and epistem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My PhD is exploring the effects of contemporary social, political and economic processes on the discipline of sociology in UK higher education. These processes, which include the development towards a knowledge economy and ‘enterprise culture’; the growth of neoliberalism, the free market and the ‘sovereign consumer’; and the emphasis on managerial discourse and accountability, have also effected a decline in the protection of traditionally public or ‘cultural institutions’ (Keat 2000) from such force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acIntyre’s (MacIntyre 1981) concepts of ‘practices’ and internal/external goods provide a useful theoretical frame to understand these trends. MacIntyre defines ‘practices’ a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social activities which are governed by their own standards of excellence and conducted and organised in such a way that the external goods of money, power and status remain subordinated to each practices’ concern with its specific internal good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MacIntyre suggests that when external goods, especially that of money, become the primary goal, practices are undermined and their ability to produce their respective internal goods is damaged.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lthough these concepts provide useful explanatory tools, their ability to understand the processes by which external goods ‘colonize’ practices, or to answer evaluative questions (e.g. on what grounds can we argue that practices should be protected?) is limited. Keat (Keat 2000) attempts to address the latter question, defending cultural institutions for their contribution to ‘human well-being’ and a democratic society. However, his argument is underpinned by the implicit assumption that ‘practices’ are inherently desirable and that external challenges are always damaging.</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ristotle’s concepts of phronesis, techne and episteme, and the associated rationalities: practice-value, practical-instrumental, general-analytical (Flyvbjerg 2001), provide a useful starting point to explore these questions and understand practices in more complex way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is paper explores the depiction of contemporary HE contexts within the existing literature. The discipline of sociology is conceptualised as a ‘practice’ and the concepts of phronesis, techne and episteme are used to understand, analyse and critique current understandings. The ultimate aim of the paper is to explore the usefulness of these concepts to my research and identify (more refined) empirical questions for my stud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Referenc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Flyvbjerg, B. (2001). Making Social Science Matter: Why social inquiry fails and how it can succeed again. Cambridge, Cambridge University Pres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Keat, R. (2000). Cultural Goods and  the Limits of the Market. Basingstoke, MacMillan Press Ltd.</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acIntyre, A. (1981). After Virtue. London, Duckworth.</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4445</wp:posOffset>
                </wp:positionV>
                <wp:extent cx="5571490" cy="923290"/>
                <wp:effectExtent l="0" t="0" r="0" b="0"/>
                <wp:wrapSquare wrapText="bothSides"/>
                <wp:docPr id="73" name="Frame71"/>
                <a:graphic xmlns:a="http://schemas.openxmlformats.org/drawingml/2006/main">
                  <a:graphicData uri="http://schemas.microsoft.com/office/word/2010/wordprocessingShape">
                    <wps:wsp>
                      <wps:cNvSpPr txBox="1"/>
                      <wps:spPr>
                        <a:xfrm>
                          <a:off x="0" y="0"/>
                          <a:ext cx="5571490" cy="9232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Helene Subremon (Laboratoire IPRAUS – EDF R&amp;D)</w:t>
                            </w:r>
                          </w:p>
                          <w:p>
                            <w:pPr>
                              <w:pStyle w:val="Normal"/>
                              <w:spacing w:lineRule="auto" w:line="360" w:before="120" w:after="120"/>
                              <w:ind w:left="120" w:right="120" w:hanging="0"/>
                              <w:jc w:val="both"/>
                              <w:rPr/>
                            </w:pPr>
                            <w:r>
                              <w:rPr>
                                <w:rFonts w:cs="Arial" w:ascii="Arial" w:hAnsi="Arial"/>
                                <w:sz w:val="20"/>
                                <w:szCs w:val="20"/>
                              </w:rPr>
                              <w:t>“</w:t>
                            </w:r>
                            <w:r>
                              <w:rPr>
                                <w:rFonts w:cs="Arial" w:ascii="Arial" w:hAnsi="Arial"/>
                                <w:sz w:val="20"/>
                                <w:szCs w:val="20"/>
                              </w:rPr>
                              <w:t>Energy and Inhabitant Practices: Comparative research in France, Germany and the United Kingdo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2.7pt;mso-wrap-distance-left:9.05pt;mso-wrap-distance-right:9.05pt;mso-wrap-distance-top:0pt;mso-wrap-distance-bottom:0pt;margin-top:-0.3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Helene Subremon (Laboratoire IPRAUS – EDF R&amp;D)</w:t>
                      </w:r>
                    </w:p>
                    <w:p>
                      <w:pPr>
                        <w:pStyle w:val="Normal"/>
                        <w:spacing w:lineRule="auto" w:line="360" w:before="120" w:after="120"/>
                        <w:ind w:left="120" w:right="120" w:hanging="0"/>
                        <w:jc w:val="both"/>
                        <w:rPr/>
                      </w:pPr>
                      <w:r>
                        <w:rPr>
                          <w:rFonts w:cs="Arial" w:ascii="Arial" w:hAnsi="Arial"/>
                          <w:sz w:val="20"/>
                          <w:szCs w:val="20"/>
                        </w:rPr>
                        <w:t>“</w:t>
                      </w:r>
                      <w:r>
                        <w:rPr>
                          <w:rFonts w:cs="Arial" w:ascii="Arial" w:hAnsi="Arial"/>
                          <w:sz w:val="20"/>
                          <w:szCs w:val="20"/>
                        </w:rPr>
                        <w:t>Energy and Inhabitant Practices: Comparative research in France, Germany and the United Kingdo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I propose to shed new light on energy consumption behaviours and their meaning in the domestic sphere. This intervention is the result of a research in progress: the ethnography of three families in France, Germany and the United Kingdom and the pursuit of this investigation, conducting interviews, in these three place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is research is based on André Leroi-Gourhan’s theory  (1945 and 1973) which considers the domestic sphere in its primary constitution as a paramount act of man, a response to a requirement: that of preservation. To fulfil this requirement, human society managed to devise tools and techniques that achieve short term goals: shelter against weather conditions and transformation of feeding resources, etc. This process implies energy consumption , in its broadest sense, and has to serve the purpose of subsistence and of reproduction.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t is thus by investing in techniques and innovation that societies find a response to the requirement of the norm of constancy, suppressing variations. By introducing in a massive way techniques and innovations in the domestic sphere, the idea of energy has changed its  nature in contemporary Western societies. Hitherto in a material and im-mediate relationship with energy use, households have today a relations to it strongly mediatised, leading them to delegate part of their knowledge and energy autonomy to technical artefacts directly connected to a network feeding the dwellings in a permanent,  constant, instantaneous and abundant way. If, as we learnt from André Leroi-Gourhan, it is by the process and the resort to tools that man manages to fulfil the requirement of durability, those prolonging his own capacities, I plan to look further into the question of the impact of appealing to technique on energy consumption. This aspect appears all the more essential to me and interesting to examine, that unlike old practices, resorting to tools, which have an increasingly sophisticated technical and technological component, moves man away from the conditions of his state of being, here energy, and implies in fact a “demagification” of the world (Max Weber, 1919).</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Our second assumption is that it is in the expression of crafts, of tactics (Michel de Certeau, 1990) that the management of the technical sphere and possibly “energy management” may be achieved. I undertook in my fieldwork to interrogate the inhabitant intelligence dealing daily with energy issues, and the domestic sphere as a place of expression of a common knowledge in conflict with the offer of in-house automated services.</w: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47955</wp:posOffset>
                </wp:positionH>
                <wp:positionV relativeFrom="paragraph">
                  <wp:posOffset>147955</wp:posOffset>
                </wp:positionV>
                <wp:extent cx="5571490" cy="808990"/>
                <wp:effectExtent l="0" t="0" r="0" b="0"/>
                <wp:wrapSquare wrapText="bothSides"/>
                <wp:docPr id="74" name="Frame72"/>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Hsiao-Hui Tai (LS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Interaction between a Trade Union and its Members in Taiwan</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11.65pt;mso-position-vertical-relative:text;margin-left:11.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Hsiao-Hui Tai (LSE)</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Interaction between a Trade Union and its Members in Taiwan</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 order to be a powerful trade union to negotiate with the management and to represent its members, the trade union has to develop its organisation as well as to secure its membership. This study aims to explore how a trade union in Taiwan actively interacts with its members in terms of the organization and structure, the leadership and the mobilisation strategy of the union. By conducting the observant participation in the strongest trade union in Taiwan and in-depth interviews with its president and chief secretary, the findings are: first, the union attracts more support from members when it offers them various services and fringe benefits, e.g. insurance, conciliation, pension, and also provides them sufficient information about the union; second, the leadership of the union influences members’ perception and impression to the union whilst members refuse to participate positively in a union with notorious officers, but the right to vote for the president makes members as the pivot of the union; and third, the trade union successfully mobilises its members to protest or strike when they realise the issue closely linked to themselves such as the salary. Therefore should a trade union try its effort to obtain finical, mental and physical supports from members it can be more powerful so that the management has to take the union seriously. The asymmetric structure of conflict between workers and employers would be eventually switched to the balance of power.</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238760</wp:posOffset>
                </wp:positionV>
                <wp:extent cx="5571490" cy="808990"/>
                <wp:effectExtent l="0" t="0" r="0" b="0"/>
                <wp:wrapSquare wrapText="bothSides"/>
                <wp:docPr id="75" name="Frame73"/>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Basak Tanulku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 Tale of Two Communities in Istanbul</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18.8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Basak Tanulku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 Tale of Two Communities in Istanbul</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Since the 1980s, Turkey witnessed great restructuring in socio-economic, political and cultural fields as liberalisation in the economy, changes in the labour markets, rise of the new middle classes and fragmentation of public space. This period has also been characterized by the new riches known by the display of their wealth through consumption, affected by the global consumer culture imported by media and advertisement compani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 xml:space="preserve">In this process big metropolitan centres in Turkey have been reshaped by being transformed into “globalizing cities” (Marcuse and Kempen, 2000), with new spaces such as shopping malls and luxury hotels as well as residences and gentrified neighbourhoods on the one side and slum areas on the other in which the rich and the poor live close without touching to each other.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 xml:space="preserve">Another development is the proliferation of gated communities in big metropolises, and in my case, in suburban areas of Istanbul.  An important point worth to mention is the security factor with two dimensions. The first one refers to the “security obsessed urbanism” (Davis, 1998) which led people to search for a safe life in an Istanbul said to become a city of crime because of a fragmented urban space along ethnic, religious and class lines since the 1980s. The second dimension is the search for security in the form of more qualified housing which can protect its residents from an earthquake said to destroy all Istanbul.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Although there is a growing interest in gated communities by both academic and non-academic settings in Turkey, there is a lack of comparative analysis of them. My main focus is to compare two gated communities built by the same developer company in different locations of suburban Istanbul. I collected a variety of data such as semi-structured interviews with the residents and the managerial staff who live and work in those two gated communities, professionals from different sectors, statistical information as well as visual material such as brochures, advertisements and map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 xml:space="preserve">Based on my findings, it can be argued that there are differences between the two cases in terms of social relations within the gates and the likelihood of temporary residing in one community compared to the other. Rather than being sold by advertising campaigns, the houses are sold through a “social network” in which people who work in the same sector or company choose to live in the same communit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 xml:space="preserve">Another point worth to question if gated communities are isolated and isolating spaces, an assumption agreed both in Western and Turkish literature as being a part of a “city of walls” (Caldeira, 2000). Considered to be a result of social polarisation which also contributes to the existing social polarisation, gated communities should be re-evaluated in terms of their social relations with the outside. Both at the level of management (as a part of a larger network of companies) and at the level of residents gated communities provide certain social relations.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b/>
        <w:t>Another point worth to explore would be the meaning of a house in a gated community, as a way to contribute to the re-definition of borders within the wealthy class. While people in gated communities try to legitimise their wealth, a group with a specific cultural capital consider a house in a gated community, which is often seen as a symbol of status, as an artificial house which imitates authentic houses and those who live in these places as rootless people. Their opinion is another contribution to the differentiation within the wealthy class which became visible since the 1980s and crystallised in the discussion of “White Turks” in the late 1990s.</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167005</wp:posOffset>
                </wp:positionV>
                <wp:extent cx="5571490" cy="808990"/>
                <wp:effectExtent l="0" t="0" r="0" b="0"/>
                <wp:wrapSquare wrapText="bothSides"/>
                <wp:docPr id="76" name="Frame74"/>
                <a:graphic xmlns:a="http://schemas.openxmlformats.org/drawingml/2006/main">
                  <a:graphicData uri="http://schemas.microsoft.com/office/word/2010/wordprocessingShape">
                    <wps:wsp>
                      <wps:cNvSpPr txBox="1"/>
                      <wps:spPr>
                        <a:xfrm>
                          <a:off x="0" y="0"/>
                          <a:ext cx="5571490" cy="8089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 xml:space="preserve">Emily Taylor (Open Universit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Globalisation and International Adoption from China</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3.7pt;mso-wrap-distance-left:9.05pt;mso-wrap-distance-right:9.05pt;mso-wrap-distance-top:0pt;mso-wrap-distance-bottom:0pt;margin-top:13.15pt;mso-position-vertical-relative:text;margin-left:-9.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 xml:space="preserve">Emily Taylor (Open University)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Globalisation and International Adoption from China</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 availability of children, mostly girls, for international adoption from China has most commonly been attributed to the coercive implementation of the one-child policy and the use of other family policy to support that population control to the extent that in the 1990s international adoptions were officially encouraged over domestic adoptions.  However, the complexities of abandonment and adoption in China are considerabl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There is no consensus on the relative significance of abandonment, infanticide and abortion or on the different ways in which children become available for adoption in rural and urban areas.  Much variation exists between different provinces and over time.   The greatest population movement currently underway is that of internal migration in China, women account for about one-third of migrants from rural to urban areas, and there has been a rise in unwanted pregnancies.  However, little is known about the changing characteristics of birth parents, and what determines whether a child becomes available for adoption or international adoption in the context of this great demographic change.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 forces of globalisation permeate at all levels from the growth of urban centres around the manufacture of export goods to the import of ‘western’ lifestyles and, of course, by making international adoption practically possible.  This paper will focus on understanding the continuing practice of international adoption from the Chinese perspective by examining the interplay between different elements of family policy including the nature of their implementation in different places and at different times; processes such as marketisation and urbanisation; and the Chinese historical and cultural contex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3655</wp:posOffset>
                </wp:positionH>
                <wp:positionV relativeFrom="paragraph">
                  <wp:posOffset>224155</wp:posOffset>
                </wp:positionV>
                <wp:extent cx="5571490" cy="951865"/>
                <wp:effectExtent l="0" t="0" r="0" b="0"/>
                <wp:wrapSquare wrapText="bothSides"/>
                <wp:docPr id="77" name="Frame75"/>
                <a:graphic xmlns:a="http://schemas.openxmlformats.org/drawingml/2006/main">
                  <a:graphicData uri="http://schemas.microsoft.com/office/word/2010/wordprocessingShape">
                    <wps:wsp>
                      <wps:cNvSpPr txBox="1"/>
                      <wps:spPr>
                        <a:xfrm>
                          <a:off x="0" y="0"/>
                          <a:ext cx="5571490" cy="95186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Ebru Cigdem Thwaites (Lancaster University)</w:t>
                            </w:r>
                          </w:p>
                          <w:p>
                            <w:pPr>
                              <w:pStyle w:val="Normal"/>
                              <w:spacing w:lineRule="auto" w:line="360" w:before="120" w:after="120"/>
                              <w:ind w:left="120" w:right="120" w:hanging="0"/>
                              <w:jc w:val="both"/>
                              <w:rPr/>
                            </w:pPr>
                            <w:r>
                              <w:rPr>
                                <w:rFonts w:cs="Arial" w:ascii="Arial" w:hAnsi="Arial"/>
                                <w:sz w:val="20"/>
                                <w:szCs w:val="20"/>
                              </w:rPr>
                              <w:t>Euro-centric Paradigms of State Development: Mapping Geographies of Social Scientific Knowledge - A Meta-Theoretical Perspective from Turke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74.95pt;mso-wrap-distance-left:9.05pt;mso-wrap-distance-right:9.05pt;mso-wrap-distance-top:0pt;mso-wrap-distance-bottom:0pt;margin-top:17.65pt;mso-position-vertical-relative:text;margin-left:2.6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Ebru Cigdem Thwaites (Lancaster University)</w:t>
                      </w:r>
                    </w:p>
                    <w:p>
                      <w:pPr>
                        <w:pStyle w:val="Normal"/>
                        <w:spacing w:lineRule="auto" w:line="360" w:before="120" w:after="120"/>
                        <w:ind w:left="120" w:right="120" w:hanging="0"/>
                        <w:jc w:val="both"/>
                        <w:rPr/>
                      </w:pPr>
                      <w:r>
                        <w:rPr>
                          <w:rFonts w:cs="Arial" w:ascii="Arial" w:hAnsi="Arial"/>
                          <w:sz w:val="20"/>
                          <w:szCs w:val="20"/>
                        </w:rPr>
                        <w:t>Euro-centric Paradigms of State Development: Mapping Geographies of Social Scientific Knowledge - A Meta-Theoretical Perspective from Turke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pPr>
      <w:r>
        <w:rPr>
          <w:rFonts w:cs="Arial" w:ascii="Arial" w:hAnsi="Arial"/>
          <w:sz w:val="20"/>
          <w:szCs w:val="20"/>
        </w:rPr>
        <w:t xml:space="preserve">My research addresses the nexus between spatial constructions of social scientific knowledge and power. Geo-political and geo-economic relocations of hegemony bear upon the geographical constitution of social theory and are related to the historical geography of capitalist development. One aspect is the articulation of discourses on state development around East-West imaginaries. West European and US-centric paradigms on state development assume it follows either a normal or an exceptional path and also tend to classify states within the conventional dichotomies (such as despotic versus democratic states, early versus late developers, or strong versus weak states). Paradigms developed by European social sciences take West European and later US-American state development as their primary reference point for defining normal development paths and adopt these to treat other paths as deviant, exceptional, or pathological routes to modernity. I use the notion of </w:t>
      </w:r>
      <w:r>
        <w:rPr>
          <w:rFonts w:cs="Arial" w:ascii="Arial" w:hAnsi="Arial"/>
          <w:i/>
          <w:sz w:val="20"/>
          <w:szCs w:val="20"/>
        </w:rPr>
        <w:t>othering</w:t>
      </w:r>
      <w:r>
        <w:rPr>
          <w:rFonts w:cs="Arial" w:ascii="Arial" w:hAnsi="Arial"/>
          <w:sz w:val="20"/>
          <w:szCs w:val="20"/>
        </w:rPr>
        <w:t xml:space="preserve"> to question such paradigms applicability to Turkey. My research locates the conceptual and theoretical content and methodological choice of paradigms on state development to the organization of social sciences and their links to geo-economic and geo-political configurations of hegemony. This bears on the role of such anomalies in consolidating or weakening these conventional distinctions. In other words, my research shows how processes of othering and the production of anomalies are inter-related and, on this basis, considers their meta-theoretical and methodological implications for state theory.</w:t>
      </w:r>
      <w:r>
        <mc:AlternateContent>
          <mc:Choice Requires="wps">
            <w:drawing>
              <wp:anchor behindDoc="0" distT="0" distB="0" distL="114935" distR="114935" simplePos="0" locked="0" layoutInCell="0" allowOverlap="1" relativeHeight="136">
                <wp:simplePos x="0" y="0"/>
                <wp:positionH relativeFrom="column">
                  <wp:posOffset>-80645</wp:posOffset>
                </wp:positionH>
                <wp:positionV relativeFrom="paragraph">
                  <wp:posOffset>4124325</wp:posOffset>
                </wp:positionV>
                <wp:extent cx="5571490" cy="837565"/>
                <wp:effectExtent l="0" t="0" r="0" b="0"/>
                <wp:wrapSquare wrapText="bothSides"/>
                <wp:docPr id="78" name="Frame76"/>
                <a:graphic xmlns:a="http://schemas.openxmlformats.org/drawingml/2006/main">
                  <a:graphicData uri="http://schemas.microsoft.com/office/word/2010/wordprocessingShape">
                    <wps:wsp>
                      <wps:cNvSpPr txBox="1"/>
                      <wps:spPr>
                        <a:xfrm>
                          <a:off x="0" y="0"/>
                          <a:ext cx="5571490" cy="83756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ames Tomasson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 Day in the Life of an Aga: Consumption, Tradition and a Not-so-Simple Cooker</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5.95pt;mso-wrap-distance-left:9.05pt;mso-wrap-distance-right:9.05pt;mso-wrap-distance-top:0pt;mso-wrap-distance-bottom:0pt;margin-top:324.75pt;mso-position-vertical-relative:text;margin-left:-6.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ames Tomasson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 Day in the Life of an Aga: Consumption, Tradition and a Not-so-Simple Cooker</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aper aims to pry open the doors behind the social life of the legendary Aga cooker. For many people, the Aga is the material embodiment of traditional English rural idyll and conjures up nostalgic images of a cosy country cottage, nestled between the green pastures of a pastoral wonderland. But how did such a banal and everyday commodity like the Aga come to be affiliated with a particular style of rural living? Has it always held such an iconic position and, if not, what social influences have led to this condition? By using the Aga as a case study to uncover and interrogate the paradoxical meanings behind the terms ‘simple’ and ‘traditional’, this paper will contribute to a larger project investigating the discursive and consumptive practices surrounding countryside life.</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86055</wp:posOffset>
                </wp:positionV>
                <wp:extent cx="5571490" cy="837565"/>
                <wp:effectExtent l="0" t="0" r="0" b="0"/>
                <wp:wrapSquare wrapText="bothSides"/>
                <wp:docPr id="79" name="Frame77"/>
                <a:graphic xmlns:a="http://schemas.openxmlformats.org/drawingml/2006/main">
                  <a:graphicData uri="http://schemas.microsoft.com/office/word/2010/wordprocessingShape">
                    <wps:wsp>
                      <wps:cNvSpPr txBox="1"/>
                      <wps:spPr>
                        <a:xfrm>
                          <a:off x="0" y="0"/>
                          <a:ext cx="5571490" cy="83756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ennifer Tomomitsu-Tomasson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Visualizing the Future: Re-figuring the Human through Art and the Biotech-Nano Imaginar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5.95pt;mso-wrap-distance-left:9.05pt;mso-wrap-distance-right:9.05pt;mso-wrap-distance-top:0pt;mso-wrap-distance-bottom:0pt;margin-top:14.6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Jennifer Tomomitsu-Tomasson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Visualizing the Future: Re-figuring the Human through Art and the Biotech-Nano Imaginar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y PhD project seeks to unpack the deeply intricate relations between ‘human’ and ‘non-human’ within the context of emerging biotechnologies. At the hub of this research is the notion that the figure of the ‘human’ gathers multiple meanings through its complex history and is co-constituted through its interactions with other objects, actors and network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Having said this, my aims for this paper are to explore representations of the minute and to question which visions of the human are imagined and re-imagined through the artistic renderings of biotech and nano-medical technologies. By drawing on theoretical strands from such areas as visual culture, feminist technoscience and STS (science and technology studies), this paper attempts to unravel some of the discursive narratives surrounding futuristic bodily enhancement that overlap with the growing visual practices of Nano and Biotech art.</w:t>
      </w:r>
    </w:p>
    <w:p>
      <w:pPr>
        <w:pStyle w:val="Normal"/>
        <w:spacing w:lineRule="auto" w:line="360" w:before="120" w:after="120"/>
        <w:ind w:left="120" w:right="120" w:hanging="0"/>
        <w:jc w:val="both"/>
        <w:rPr>
          <w:rFonts w:ascii="Arial" w:hAnsi="Arial" w:cs="Arial"/>
          <w:b/>
          <w:b/>
          <w:color w:val="FF0000"/>
          <w:sz w:val="28"/>
          <w:szCs w:val="28"/>
        </w:rPr>
      </w:pPr>
      <w:r>
        <w:rPr>
          <w:rFonts w:cs="Arial" w:ascii="Arial" w:hAnsi="Arial"/>
          <w:b/>
          <w:color w:val="FF0000"/>
          <w:sz w:val="28"/>
          <w:szCs w:val="28"/>
        </w:rPr>
      </w:r>
    </w:p>
    <w:p>
      <w:pPr>
        <w:pStyle w:val="Normal"/>
        <w:spacing w:lineRule="auto" w:line="360" w:before="120" w:after="120"/>
        <w:ind w:left="120" w:right="120" w:hanging="0"/>
        <w:jc w:val="both"/>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207010</wp:posOffset>
                </wp:positionV>
                <wp:extent cx="5571490" cy="837565"/>
                <wp:effectExtent l="0" t="0" r="0" b="0"/>
                <wp:wrapSquare wrapText="bothSides"/>
                <wp:docPr id="80" name="Frame78"/>
                <a:graphic xmlns:a="http://schemas.openxmlformats.org/drawingml/2006/main">
                  <a:graphicData uri="http://schemas.microsoft.com/office/word/2010/wordprocessingShape">
                    <wps:wsp>
                      <wps:cNvSpPr txBox="1"/>
                      <wps:spPr>
                        <a:xfrm>
                          <a:off x="0" y="0"/>
                          <a:ext cx="5571490" cy="837565"/>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Andrés Valderrama (Technical University of Denmark)</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Designed technological systems: the cases of urban transportation in Copenhagen and Bogotá</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65.95pt;mso-wrap-distance-left:9.05pt;mso-wrap-distance-right:9.05pt;mso-wrap-distance-top:0pt;mso-wrap-distance-bottom:0pt;margin-top:16.3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Andrés Valderrama (Technical University of Denmark)</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Designed technological systems: the cases of urban transportation in Copenhagen and Bogotá</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nfrastructure development projects in cities have always been a critical, complex and highly controversial matter. Nonetheless, we increasingly count with the knowledge, the qualified workforce and the computational tools to cope with the uncertainties and complexities of large engineering projects modelling them as systems. And yet, the number of technical problems, safety and infrastructure failures, construction delays, cost overruns, start up defects and operation details tend to increase at a higher rate than our capability to solve them. It is as if sophistication in design and management met increasingly sophisticated problems. This phenomenon is due to the inherent non linear and complex character of large infrastructure systems that can not be grasped by the simplicity paradigms which support our decision making tools, even the most sophisticated. Thus, there exists the need to develop new complementary tools associated to the complexity paradigm in order to tackle not only closed (deterministic) and contained (probabilistic) change, but also open ended change (complex). But how can we achieve this goal?</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During the last ten years two innovations in urban transportation have been accomplished in two different parts of the planet: in the city of Bogotá, in Colombia, the first mass bus rapid transit system was designed, built and put into operation becoming the most visible icon of a great urban transformation of the 7 million inhabitants metropolis; in the city of Copenhagen, in Denmark, a driverless Metro was designed, built and put into operation to complement the existing train and bus service also transforming the entire functioning of this 1.5 million inhabitants city. The observation is straightforward: transportation projects transform cities. The paradoxical reality thus is that a problem that has been traditionally conceptualized in technical terms (transportation engineering, transportation economics, planning theory, traffic engineering, urban planning, etc.), has tremendous consequences in the life of cities and citizens. Thus a problem that is often outlined in technical terms is also a problem of political choice at different levels. Therefore, the challenge to face is how to bring together a comprehensive approach that takes into account policy making, community building and technical operation when discussing transportation projects in big cities. The tradition of Science and Technology Studies might have provided some clues. In the following paper we discuss the most prominent aspects of some theories in STS in order to understand and conceptualize the cases of Bogotá and Copenhagen. The theories at hand include the already classics: sociotechnical systems (Hughes), actor network theory (Callon, Latour, Law) and social construction of technology (Bijker, Pinch); but also other less known developments like the grid based system (Summerton) and the arenas of development (Jørgensen). The main idea underlying all this approaches is that cities and their support systems co-evolve in permanent interaction shaping one another. Thus, if change is to be produced in desired ways actions must be taken in all fronts to render a desired result.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is paper is part of a PhD research project that will examine the transformations in transportation in the cities of Copenhagen, Denmark and Bogotá, Colombia within the last decade. The project is carried out at the Design and Innovation Research School, at the Technical University of Denmark. This space provides a rich interdisciplinary environment where the traditions of engineering, design and social sciences are combined with STS and other interdisciplinary efforts for education and research purpose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109855</wp:posOffset>
                </wp:positionV>
                <wp:extent cx="5571490" cy="1285240"/>
                <wp:effectExtent l="0" t="0" r="0" b="0"/>
                <wp:wrapSquare wrapText="bothSides"/>
                <wp:docPr id="81" name="Frame79"/>
                <a:graphic xmlns:a="http://schemas.openxmlformats.org/drawingml/2006/main">
                  <a:graphicData uri="http://schemas.microsoft.com/office/word/2010/wordprocessingShape">
                    <wps:wsp>
                      <wps:cNvSpPr txBox="1"/>
                      <wps:spPr>
                        <a:xfrm>
                          <a:off x="0" y="0"/>
                          <a:ext cx="5571490" cy="128524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Constance Van Egmond (Institute of Health Policy and Management, Rotterda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Public Health Policy: Balancing between Economics and Epidemiology’: On boundaries between science and policy in Dutch public health</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101.2pt;mso-wrap-distance-left:9.05pt;mso-wrap-distance-right:9.05pt;mso-wrap-distance-top:0pt;mso-wrap-distance-bottom:0pt;margin-top:8.65pt;mso-position-vertical-relative:text;margin-left:-9.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Constance Van Egmond (Institute of Health Policy and Management, Rotterdam)</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w:t>
                      </w:r>
                      <w:r>
                        <w:rPr>
                          <w:rFonts w:cs="Arial" w:ascii="Arial" w:hAnsi="Arial"/>
                          <w:sz w:val="20"/>
                          <w:szCs w:val="20"/>
                        </w:rPr>
                        <w:t>Public Health Policy: Balancing between Economics and Epidemiology’: On boundaries between science and policy in Dutch public health</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 xml:space="preserve">In this study I compare the way two science-based expert organizations in the Netherlands organize their work as expert and advice institute for the government addressing public health policy issues, and I do so with the use of the concept of boundary work. Although the organizations both have an authoritative position in the Dutch policy field, the CPB for economic policy making and the RIVM for public health related issues, they nevertheless deal differently with their special position between science and policy, and with the interaction between science and policy. The monopoly position both organizations have in science-based expertise and advice for the government, constituting a significant political role for both in policy making, is often called into question but is never extensively scrutinized. </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Although both organizations show boundary work on similar issues such as the use of knowledge claims, the use of experts from outside the organizations and the amount of uncertainty that is allowed in the claims they both make, in this paper I show that both institutions deal differently with their monopoly position in terms of in- and exclusion of scientific experts and knowledge, the level of uncertainty in expert claims and the interaction with the policy makers in the related Ministries, deriving from a status difference between economic science and epidemiology. And these differences dramatically influence the way political and societal problems are constructed in economic and public health terms.</w:t>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48260</wp:posOffset>
                </wp:positionV>
                <wp:extent cx="5571490" cy="694690"/>
                <wp:effectExtent l="0" t="0" r="0" b="0"/>
                <wp:wrapSquare wrapText="bothSides"/>
                <wp:docPr id="82" name="Frame80"/>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Maarten Van der Kamp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Exploring notions of responsibility in organisation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3.8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Maarten Van der Kamp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Exploring notions of responsibility in organisations</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pPr>
      <w:r>
        <w:rPr>
          <w:rFonts w:cs="Arial" w:ascii="Arial" w:hAnsi="Arial"/>
          <w:sz w:val="20"/>
          <w:szCs w:val="20"/>
        </w:rPr>
        <w:t>Over the last two decades, corporate responsibility has become a salient and much debated issue for businesses, governments and society at large. However, preceding this contemporary interest there have been other ideas of the moral duties of firms: from Owen's campaign for universal harmony and Cadbury's all-inclusive benevolence to Bacon's  mercantilism and Friedman's aggressive capitalism. From pre-industrial to post-entrepreneurial organisations, this paper explores some of these varying notions throughout history: how responsibility was attributed and constructed, and the discourse in which it was set in relation to the purpose and agency of the organisation.</w:t>
      </w:r>
    </w:p>
    <w:p>
      <w:pPr>
        <w:pStyle w:val="Normal"/>
        <w:spacing w:lineRule="auto" w:line="360" w:before="120" w:after="120"/>
        <w:ind w:left="120" w:right="12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19380</wp:posOffset>
                </wp:positionV>
                <wp:extent cx="5571490" cy="694690"/>
                <wp:effectExtent l="0" t="0" r="0" b="0"/>
                <wp:wrapSquare wrapText="bothSides"/>
                <wp:docPr id="83" name="Frame81"/>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Ozge Yaka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EU Membership as a Hegemonic Project in Turke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9.4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t>Ozge Yaka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EU Membership as a Hegemonic Project in Turke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I analyse the mobilization of support around Turkey’s EU membership, which has become a central theme of social and political life from1999 onwards. My approach draws on Gramsci’s account of hegemony and uses institutional analysis, discourse analysis, and contemporary historical data. It interprets EU membership as a central element in the attempt to consolidate economic and political stability in Turkey and to promote social cohesion. More specifically, I examine this process as a hegemonic project (a concrete programme that seeks to unify Turkish elites and different social sectors behind a national project whose success requires changes in many fields). A key role here is played by TUSIAD (a general purpose business association analogous to the European Round Table) and I am especially interested in how it exercises intellectual, political, and moral leadership. But I also relate this to the changing configuration of social forces and struggles in Turkey since 1999.</w:t>
      </w:r>
    </w:p>
    <w:p>
      <w:pPr>
        <w:pStyle w:val="Normal"/>
        <w:spacing w:lineRule="auto" w:line="360" w:before="120" w:after="120"/>
        <w:ind w:left="120" w:right="12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120" w:after="120"/>
        <w:ind w:left="120" w:right="120" w:hanging="0"/>
        <w:jc w:val="both"/>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88595</wp:posOffset>
                </wp:positionV>
                <wp:extent cx="5571490" cy="694690"/>
                <wp:effectExtent l="0" t="0" r="0" b="0"/>
                <wp:wrapSquare wrapText="bothSides"/>
                <wp:docPr id="84" name="Frame82"/>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Sumei Wang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obility and Identity: Taiwanese expatriates in China"</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14.8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Sumei Wang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Mobility and Identity: Taiwanese expatriates in China"</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pPr>
      <w:r>
        <w:rPr>
          <w:rFonts w:cs="Arial" w:ascii="Arial" w:hAnsi="Arial"/>
          <w:sz w:val="20"/>
          <w:szCs w:val="20"/>
        </w:rPr>
        <w:t>Taiwan and China have been political rivals since 1949. However, globalisation has made the two enemies integrated in terms of economy--Taiwan needs China's cheap labour force, while China needs Taiwan's investment and techniques. Although there are no official statistics about the population of Taiwanese in China, the Taiwanese have visited China more than 3 million times a year since 2000. In 2005, the first direct charter flights across the Taiwan Strait since</w:t>
      </w:r>
    </w:p>
    <w:p>
      <w:pPr>
        <w:pStyle w:val="Normal"/>
        <w:spacing w:lineRule="auto" w:line="360" w:before="120" w:after="120"/>
        <w:ind w:left="120" w:right="120" w:hanging="0"/>
        <w:jc w:val="both"/>
        <w:rPr/>
      </w:pPr>
      <w:r>
        <w:rPr>
          <w:rFonts w:cs="Arial" w:ascii="Arial" w:hAnsi="Arial"/>
          <w:sz w:val="20"/>
          <w:szCs w:val="20"/>
        </w:rPr>
        <w:t>1949 were launched and agreed by both sides in order to carry Taiwanese expatriates home for new year reunions. I used the charter flights as a strategic subject and invited passengers and other Taiwanese expatriates to talk about their experiences of living in China. Their stories will show that working in China is one option worth considering for many since job opportunities have shifted along with the employers to China. Later I will analyze how these</w:t>
      </w:r>
    </w:p>
    <w:p>
      <w:pPr>
        <w:pStyle w:val="Normal"/>
        <w:spacing w:lineRule="auto" w:line="360" w:before="120" w:after="120"/>
        <w:ind w:left="120" w:right="120" w:hanging="0"/>
        <w:jc w:val="both"/>
        <w:rPr/>
      </w:pPr>
      <w:r>
        <w:rPr>
          <w:rFonts w:cs="Arial" w:ascii="Arial" w:hAnsi="Arial"/>
          <w:sz w:val="20"/>
          <w:szCs w:val="20"/>
        </w:rPr>
        <w:t>expatriates identify and position themselves in a society that is general suspicious toward the PRC. Finally, I will argue that the Taiwanese identity has been sharpened as they encounter the Chinese.</w:t>
      </w:r>
    </w:p>
    <w:p>
      <w:pPr>
        <w:pStyle w:val="Normal"/>
        <w:spacing w:lineRule="auto" w:line="360" w:before="120" w:after="120"/>
        <w:ind w:left="120" w:right="12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205105</wp:posOffset>
                </wp:positionV>
                <wp:extent cx="5571490" cy="694690"/>
                <wp:effectExtent l="0" t="0" r="0" b="0"/>
                <wp:wrapSquare wrapText="bothSides"/>
                <wp:docPr id="85" name="Frame83"/>
                <a:graphic xmlns:a="http://schemas.openxmlformats.org/drawingml/2006/main">
                  <a:graphicData uri="http://schemas.microsoft.com/office/word/2010/wordprocessingShape">
                    <wps:wsp>
                      <wps:cNvSpPr txBox="1"/>
                      <wps:spPr>
                        <a:xfrm>
                          <a:off x="0" y="0"/>
                          <a:ext cx="5571490" cy="694690"/>
                        </a:xfrm>
                        <a:prstGeom prst="rect"/>
                        <a:solidFill>
                          <a:srgbClr val="FFFFFF"/>
                        </a:solidFill>
                        <a:ln w="9525">
                          <a:solidFill>
                            <a:srgbClr val="969696"/>
                          </a:solidFill>
                        </a:ln>
                      </wps:spPr>
                      <wps:txbx>
                        <w:txbxContent>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Laura Watts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and14: a reconstruction of the mobile telecoms industry by the Future Archaeologis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438.7pt;height:54.7pt;mso-wrap-distance-left:9.05pt;mso-wrap-distance-right:9.05pt;mso-wrap-distance-top:0pt;mso-wrap-distance-bottom:0pt;margin-top:16.15pt;mso-position-vertical-relative:text;margin-left:-0.35pt;mso-position-horizontal-relative:text">
                <v:textbox>
                  <w:txbxContent>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t>Laura Watts (Lancaster University)</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Sand14: a reconstruction of the mobile telecoms industry by the Future Archaeologist</w:t>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r>
                    </w:p>
                    <w:p>
                      <w:pPr>
                        <w:pStyle w:val="Normal"/>
                        <w:spacing w:lineRule="auto" w:line="360" w:before="120" w:after="120"/>
                        <w:ind w:left="120" w:right="1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txbxContent>
                </v:textbox>
                <w10:wrap type="square"/>
              </v:rect>
            </w:pict>
          </mc:Fallback>
        </mc:AlternateContent>
      </w:r>
    </w:p>
    <w:p>
      <w:pPr>
        <w:pStyle w:val="Normal"/>
        <w:spacing w:lineRule="auto" w:line="360" w:before="120" w:after="120"/>
        <w:ind w:left="120" w:right="120" w:hanging="0"/>
        <w:jc w:val="both"/>
        <w:rPr>
          <w:rFonts w:ascii="Arial" w:hAnsi="Arial" w:cs="Arial"/>
          <w:b/>
          <w:b/>
          <w:sz w:val="20"/>
          <w:szCs w:val="20"/>
        </w:rPr>
      </w:pPr>
      <w:r>
        <w:rPr>
          <w:rFonts w:cs="Arial" w:ascii="Arial" w:hAnsi="Arial"/>
          <w:b/>
          <w:sz w:val="20"/>
          <w:szCs w:val="20"/>
        </w:rPr>
      </w:r>
    </w:p>
    <w:p>
      <w:pPr>
        <w:pStyle w:val="Normal"/>
        <w:spacing w:lineRule="auto" w:line="360" w:before="120" w:after="120"/>
        <w:ind w:left="120" w:right="120" w:hanging="0"/>
        <w:jc w:val="both"/>
        <w:rPr>
          <w:rFonts w:ascii="Arial" w:hAnsi="Arial" w:cs="Arial"/>
          <w:sz w:val="20"/>
          <w:szCs w:val="20"/>
        </w:rPr>
      </w:pPr>
      <w:r>
        <w:rPr>
          <w:rFonts w:cs="Arial" w:ascii="Arial" w:hAnsi="Arial"/>
          <w:sz w:val="20"/>
          <w:szCs w:val="20"/>
        </w:rPr>
        <w:t>There are only surviving fragments of my ethnography of the mobile telecoms industry, only an archive of notes, photographs and memories. Together these partial fragments (parts that are not part of any whole1) may be pieced together in a myriad of ways. For an ethnographic account is not a reconstruction of the past-as-it-was, but a collage2 of moments and experiences reconstructed from those partial fragments of evidence. There are multiple, empirical accounts that might be made from such fragments. The ethnographic account that I will tell is only one particular reconstruction from fragments of my evidence. It is an account with a particular politics – a response to Donna Haraway’s concern with making generative interferences into accounts of the world3. In her optical metaphor of knowledge-making, she suggests a move beyond the endless reflection of critique towards the refraction of knowledge and the making of differences. My account is, then, an interference into an ethnography of the mobile telecoms industry, not solely a critique of its social and material practices. And, as with all interferences, it is a mixture of parts. It will be a tale woven from many pasts. This will be a performance of pieces of evidence fused together with a necessarily creative patina; a method of reconstruction performed by a figure I call, the Future Archaeologist.</w:t>
      </w:r>
    </w:p>
    <w:p>
      <w:pPr>
        <w:pStyle w:val="Normal"/>
        <w:spacing w:lineRule="auto" w:line="360" w:before="120" w:after="120"/>
        <w:ind w:right="120" w:hanging="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6"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05:00Z</dcterms:created>
  <dc:creator>Endre Danyi</dc:creator>
  <dc:description/>
  <cp:keywords/>
  <dc:language>en-US</dc:language>
  <cp:lastModifiedBy>r</cp:lastModifiedBy>
  <cp:lastPrinted>2007-06-20T17:13:00Z</cp:lastPrinted>
  <dcterms:modified xsi:type="dcterms:W3CDTF">2007-07-02T15:05:00Z</dcterms:modified>
  <cp:revision>2</cp:revision>
  <dc:subject/>
  <dc:title>Lancaster Sociolgy Summer Conference</dc:title>
</cp:coreProperties>
</file>