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val="false"/>
          <w:b w:val="false"/>
          <w:sz w:val="22"/>
          <w:szCs w:val="22"/>
        </w:rPr>
      </w:pPr>
      <w:r>
        <w:rPr>
          <w:b w:val="false"/>
          <w:sz w:val="22"/>
          <w:szCs w:val="22"/>
        </w:rPr>
        <w:t xml:space="preserve">I: </w:t>
        <w:tab/>
        <w:t>Right so we’ve got a case study now from Joshua Marshall relating to gov.uk</w:t>
      </w:r>
    </w:p>
    <w:p>
      <w:pPr>
        <w:pStyle w:val="Normal"/>
        <w:ind w:left="720" w:hanging="720"/>
        <w:jc w:val="both"/>
        <w:rPr>
          <w:b w:val="false"/>
          <w:b w:val="false"/>
          <w:sz w:val="22"/>
          <w:szCs w:val="22"/>
        </w:rPr>
      </w:pPr>
      <w:r>
        <w:rPr>
          <w:b w:val="false"/>
          <w:sz w:val="22"/>
          <w:szCs w:val="22"/>
        </w:rPr>
        <w:t>F:</w:t>
        <w:tab/>
        <w:t xml:space="preserve">Hi everyone, excuse the emphatic pointing finger. It’s probably going to get underway but I’ll try not to.  I’m going to do something a bit different with this. I can’t plug in my Mac because this projects it so I cheated a little bit instead.  There we go.  So I gave this really dry boring talk titled when I did it.  Usually when I go round and talk to people I’ve started using the phrase this is for everyone because that’s kind of how I see my role really.  Starting with this seems sort of vaguely appropriate Norm is one of our developers just before I was going to Norwich to do a talk in November he tweeted this thing he’s like what’s the opposite of good work?  A government was the answer to that, which we’re hoping we can increasingly say isn’t the case with the stuff that we’re doing at the GDS.  My entire job revolves around making things that we build accessible for as many people as we can so we’re increasingly held up as an example of doing this sort of stuff right rather than the usual government terrible status quo for really horrible development.  So I work for the Government Digital Service which is part of the Cabinet Office so it’s a central government department. We were set up after a woman by the name of Martha Lane-Fox wrote a report for the previous government in 2010 so we are a dedicated technology team that works for the government. We’re all civil servants for the most part so we’re the antidote if you like to the last twenty years or so of outsourcing everything.  So Martha wrote a four page report where she calls for revolution and not evolution in how we approach digital services across government.  So she had four recommendations for her report.  Number one was that we set up in-house capability in government so we had people who understood digital working for the government so they could make smarter choices.  We were supposed to try and fix publishing for the government so rather than having like huge amounts of websites that all publish things completely differently, they all had different platforms, they all had different technology choices we would rein all of that in and just have one central publishing model.  We would make the transactions that citizens had to use to interact with the State better and then we would build APIs so that everyone could build on that platform for themselves if they thought that we’d done a terrible job about it.  So like I said I’m a civil servant I’m the Head of Accessibility for the Government Digital Service so I’m sort of part developer, part Evangelist, they give me the big stick every once in a while to make people do things that we want them to do but I’m not a contractor I’m a full-time member of the government paid for by you and all I do is think about how we can increase the capability of government to provide accessible services. I was hired for six weeks in March 2011 I’m still there.  So we built an alpha prototype over twelve weeks, there were twelve of us locked in a room a really grubby, dingy room in North Lambeth overlooking the Houses or Parliament and we built a prototype that led to this.  There we go.  So for those of you who haven’t seen it this is gov.uk it’s now the official home page of Her Majesty’s Government. It replaced the previous, I think, big horrible, ugly orange website called DirectGov and Business Link to become the online presence of the government and since we’ve launched it’s also replaced the 24 separate websites for ministerial departments.  Sites for the Prime Minister, the Deputy Prime Minister about 110 so far of 308 arm’s length body websites so we’ve transitioned all of the content from those separate pieces of government estate. We’ve closed I think over 1700 websites at the moment.  When we started there were about 2200 that we found, we keep finding more.  Some of them were just like old micro-sites that didn’t need to exist anymore, some of them were things that were launched years ago and just lingered around because nobody ever thought to turn them off. So yeah we closed I think the last time we looked it was just over 1700.  We transitioned the content for all of the things we replaced like the ministerial department websites so we changed all of their content when we brought it onto gov.uk so rather than break the web for anything that’s still linked to that old content we worked with the National Archives to archive the old pages that we turn off or to redirect it to its new home on gov.uk.  So with gov.uk everything sort of looks like this.  We have one consistent user experience it’s built with a responsive design so there aren’t separate applications, there’s no IOS version, there’s no android version. We’re never going to have them I think it’s safe to say because we’d rather build a core platform that’s as accessible as we can make it and then let everybody share that version instead.  There’s a focus on accessibility throughout the entire thing including the publishing tools that we’ve built to make this thing.  We have just as much a responsibility to the civil servant that has to use it to do their job as we do the citizens who need to as part of being citizens of the UK.  One of the interesting things like talking about the legal aspect of all this stuff earlier, government operating services if they’re not accessible government is supposed to have its domain name revoked and nobody’s ever done that before.  As far as we can tell nobody’s ever done that.  Part of the work that we’ve done in establishing the GDS is to give that process a bit more teeth so if things aren’t done better in the future we will start turning things off.  </w:t>
      </w:r>
    </w:p>
    <w:p>
      <w:pPr>
        <w:pStyle w:val="Normal"/>
        <w:ind w:left="720" w:hanging="720"/>
        <w:jc w:val="both"/>
        <w:rPr>
          <w:b w:val="false"/>
          <w:b w:val="false"/>
          <w:sz w:val="22"/>
          <w:szCs w:val="22"/>
        </w:rPr>
      </w:pPr>
      <w:r>
        <w:rPr>
          <w:b w:val="false"/>
          <w:sz w:val="22"/>
          <w:szCs w:val="22"/>
        </w:rPr>
        <w:t>P1</w:t>
        <w:tab/>
        <w:t>Does that include local government stuff as well?</w:t>
      </w:r>
    </w:p>
    <w:p>
      <w:pPr>
        <w:pStyle w:val="Normal"/>
        <w:ind w:left="720" w:hanging="720"/>
        <w:jc w:val="both"/>
        <w:rPr>
          <w:b w:val="false"/>
          <w:b w:val="false"/>
          <w:sz w:val="22"/>
          <w:szCs w:val="22"/>
        </w:rPr>
      </w:pPr>
      <w:r>
        <w:rPr>
          <w:b w:val="false"/>
          <w:sz w:val="22"/>
          <w:szCs w:val="22"/>
        </w:rPr>
        <w:t>F</w:t>
        <w:tab/>
        <w:t>If it operates on a gov.uk domain name potentially.  Local government is a bit different because they don’t generally receive any help whatsoever from central government to do anything so we can’t…</w:t>
      </w:r>
    </w:p>
    <w:p>
      <w:pPr>
        <w:pStyle w:val="Normal"/>
        <w:ind w:left="720" w:hanging="720"/>
        <w:jc w:val="both"/>
        <w:rPr/>
      </w:pPr>
      <w:r>
        <w:rPr>
          <w:b w:val="false"/>
          <w:sz w:val="22"/>
          <w:szCs w:val="22"/>
        </w:rPr>
        <w:t xml:space="preserve">P1 </w:t>
        <w:tab/>
        <w:t>Do you mean the web base or in general?</w:t>
      </w:r>
    </w:p>
    <w:p>
      <w:pPr>
        <w:pStyle w:val="Normal"/>
        <w:ind w:left="720" w:hanging="720"/>
        <w:jc w:val="both"/>
        <w:rPr/>
      </w:pPr>
      <w:r>
        <w:rPr>
          <w:b w:val="false"/>
          <w:sz w:val="22"/>
          <w:szCs w:val="22"/>
        </w:rPr>
        <w:t>F</w:t>
        <w:tab/>
        <w:t>I’d rather not say.  But yeah it’s a very different proposition like dealing with local government versus central government.  Theoretically if you’re operating a gov.uk service and it’s on a gov.uk domain name and we don’t like it and you haven’t taken the steps to make it better we could turn it off because we control the government’s D&amp;F.</w:t>
      </w:r>
    </w:p>
    <w:p>
      <w:pPr>
        <w:pStyle w:val="Normal"/>
        <w:ind w:left="720" w:hanging="720"/>
        <w:jc w:val="both"/>
        <w:rPr/>
      </w:pPr>
      <w:r>
        <w:rPr>
          <w:b w:val="false"/>
          <w:sz w:val="22"/>
          <w:szCs w:val="22"/>
        </w:rPr>
        <w:t>P2</w:t>
        <w:tab/>
      </w:r>
      <w:r>
        <w:rPr>
          <w:b w:val="false"/>
          <w:color w:val="FF0000"/>
          <w:sz w:val="22"/>
          <w:szCs w:val="22"/>
        </w:rPr>
        <w:t>[Inaudible 8.11]</w:t>
      </w:r>
    </w:p>
    <w:p>
      <w:pPr>
        <w:pStyle w:val="Normal"/>
        <w:ind w:left="720" w:hanging="720"/>
        <w:jc w:val="both"/>
        <w:rPr>
          <w:b w:val="false"/>
          <w:b w:val="false"/>
          <w:sz w:val="22"/>
          <w:szCs w:val="22"/>
        </w:rPr>
      </w:pPr>
      <w:r>
        <w:rPr>
          <w:b w:val="false"/>
          <w:sz w:val="22"/>
          <w:szCs w:val="22"/>
        </w:rPr>
        <w:t>F</w:t>
        <w:tab/>
        <w:t xml:space="preserve">Yeah send us some </w:t>
      </w:r>
      <w:r>
        <w:rPr>
          <w:b w:val="false"/>
          <w:color w:val="FF0000"/>
          <w:sz w:val="22"/>
          <w:szCs w:val="22"/>
        </w:rPr>
        <w:t>[inaudible 8.15]</w:t>
      </w:r>
      <w:r>
        <w:rPr>
          <w:b w:val="false"/>
          <w:sz w:val="22"/>
          <w:szCs w:val="22"/>
        </w:rPr>
        <w:t xml:space="preserve">.  To give you some sense of the size of gov.uk in the first year that it was launched we had, I think, 427 million visits about 1.2 billion page views.  I think there was roughly a million a visits a day I think the highest was 2 billion, 2 million not 2 billion it’s not the Olympics and that’s an astonishing amount of people to annoy if you’ve cocked something up, and as we transitioned the rest of government and the rest of these arm’s length bodies to the site that is only going to get busier.  We have lots of people using this thing there’s one version of it, we have to make the thing good enough by default otherwise we’re just going to exclude ridiculous amounts of people.  Because I think the 2011 Census the average population of the UK was 63 million gov.uk has to be used at least once a year by every adult in the country plus any other visiting national who need things like visas.  So the potential audience for the things that we’re building is like 40-50 million people a year like at least once a year having to interact with the things that we build.  So excluding them because we can’t be bothered to make things accessible isn’t an option.  Explaining that we don’t think it’s important isn’t an option so how we try and not exclude people from using these services just by dumb stuff is quite tricky clearly.  One of the things we did to start thinking about this is we came up with a set of ten design principles, these are the ten, I don’t know if you can read them down there it’s not that big.  My talk slides the text is usually about this big so everyone can generally read it. Number four is do the hard work to make it simple.  So we take like design challenges and design problems and we will iterate them relentlessly until we get to a solution that we think is the simplest way of doing things.  Number six is listed as build for inclusion on this because we haven’t updated it in a while but we’re changing that to this is for everyone.  It just feels nicer; it feels a bit more right considering I’ve been stealing Sir Tim Berners Lee tweeted about it during the Olympics opening ceremony.  I like it so much I’m stealing it and changing that to reflect it.  To go alongside the design principles, which is always helpful because you can focus everyone’s attention on the same things while you’re trying to design solutions for things, we wrote a collection of guidance.  There we go, which became the digital by default service standard which is a horrendous name but this is a 26 point criteria for how we think government services should be built and how they should be measured to say whether they’re successful or not and this comes into effect next month and from next month if you work for the government or you’re part of the government and you want to build a digital service it will be assessed against the criteria in this and if it’s not good enough we won’t let you launch it.  Nobody’s ever really said that to the government before either.  Part of the thing that goes alongside the service standard is this thing which is the Service Design Manual.  So this is a collection of guidance that we’ve written as we’ve made gov.uk and it’s a bunch of guidance for designers, for writers, for developers, technical architects like all the way up to CTOs which explains what our vision of good enough looks like whether that’s how you build the services, how you host them, how you do accessibility testing, how you do user research.  There’s loads of content in there that explains exactly the kinds of things we’ve done as we’ve made gov.uk.  Accessibility runs through all of the things that we think are acceptable.  You’ve got to design everything from the ground up to be as accessible by as many users as you can whatever their needs might actually be because when you’re talking about services on the scale of this thing we have no idea who’s looking at it.  One of the joyful things about assistive technology is it gives you greater access to technology but it also doesn’t give you as a service provider any clue that somebody with an assistive technology is using your site.  So we realistically don’t know how many people who are blind or partially sighted are using screen readers to look at gov.uk.  We can’t tell how many people are using screen magnifiers or wands or switches or any of that stuff.  That’s not necessarily a problem I don’t think because I think it’s quite reductive as a service provider if you think you need to know the people visiting like are reliant on screen readers or they’re using screen readers.  Lots of people don’t want that choice to be made public they just want your site to work.  You shouldn’t have to publically state what you want you should just be able to go and use the service just like everyone else.  So the Service Manual is filled with content that explains things like user centred design, accessibility, how to write accessible PDFs because God knows government needs more of those, all the way through to specific advice for writing things like copy in transactional services.  So we’ve got the idea that you’ll start with the design principles and sort of coalesce around those, you’ll follow the service standards and the guidance that’s in that and then we’re sort of hoping that there’s enough guidance in there that teams will be able to make informed decisions and build better products.  So for us the idea is that all of the people working on government services will be building better public services by empathising with the users of those services and not the needs of government.  All of the things that we’re doing is done with a relentless focus on the user and not the government as a provider of anything.  We’re sort of secondary in all of the tools that we’re providing, all of the stuff that we’re putting into gov.uk the government’s the last person that gets considered in any of the design decisions.  What would typically happen before is someone from the department would make a decision based on the policy aim that they had to fulfil and we inverted that we set up the GDS because that’s not really what’s important; the people at the end of the process are what’s important.  So how do you make design decisions that help them get to their task and get it completed and then go away again because nobody hangs out on government websites for fun.  Not even us and we work on it. </w:t>
      </w:r>
    </w:p>
    <w:p>
      <w:pPr>
        <w:pStyle w:val="Normal"/>
        <w:ind w:left="720" w:hanging="720"/>
        <w:jc w:val="both"/>
        <w:rPr>
          <w:b w:val="false"/>
          <w:b w:val="false"/>
          <w:sz w:val="22"/>
          <w:szCs w:val="22"/>
        </w:rPr>
      </w:pPr>
      <w:r>
        <w:rPr>
          <w:b w:val="false"/>
          <w:sz w:val="22"/>
          <w:szCs w:val="22"/>
        </w:rPr>
        <w:t>P3</w:t>
        <w:tab/>
      </w:r>
      <w:r>
        <w:rPr>
          <w:b w:val="false"/>
          <w:color w:val="FF0000"/>
          <w:sz w:val="22"/>
          <w:szCs w:val="22"/>
        </w:rPr>
        <w:t>[Inaudible 16.05]</w:t>
      </w:r>
    </w:p>
    <w:p>
      <w:pPr>
        <w:pStyle w:val="Normal"/>
        <w:spacing w:before="0" w:after="200"/>
        <w:ind w:left="720" w:hanging="720"/>
        <w:jc w:val="both"/>
        <w:rPr/>
      </w:pPr>
      <w:r>
        <w:rPr>
          <w:b w:val="false"/>
          <w:sz w:val="22"/>
          <w:szCs w:val="22"/>
        </w:rPr>
        <w:t>F</w:t>
        <w:tab/>
        <w:t xml:space="preserve">Good point.  Yeah you putting yourself in someone else’s shoes is a really good design call.  It’s not solely about empathy like we’ve mentioned before there’s the Equality Act in the UK says that you shouldn’t discriminate against anybody based on certain kind of characteristics disability is one of the protected characteristics and yeah like I said before I really don’t care about the legal aspects of providing any of this stuff because it’s not the most important thing.  The users at the end of the process are.  So all of our products that we build they all start really small, we’ll make minimum viable products, we will iterate those, we’ll test them and part of the testing that goes along with those is that we will make sure there’s sufficient accessibility testing with assistive technology all the way through the build process. We’ve got different expectations of what good enough looks like depending on what stage of the life cycle you’re at so if you’re in alpha or discovery like we’re not going to make really harsh decisions about what you’re products going to look like yet.  As it gets closer and it becomes a beta we’ll want it to be better than it was at alpha.  By the time it goes to be a live product we mandate that it will have had at least one round of disabled user testing, it will have been tested from end to end by a group of users as well as by Leonie and I, because Leonie works with me and has for a couple of years now. None of the accessibility testing is optional.  There’s a lot of different work that we do across the GDS it’s not just making these standards and websites. We have the gov.uk platform which is the bit that most people see. We have digital strategies so how the departments engage with their users.  We have the service standard which is how they’re assessed to say whether they’re good enough to launch and to live on the internet.  We have an assistive digital team who are encouraging the use of digital channels over existing phone, paper based whatever it might be and we have a digital inclusion team who are tasked with how you take the people who aren’t online currently and support them to get online so they can use the public services that we’re building digitally.  There are huge cost savings involved when we move all of these things online but that’s only good enough if the people who we’re building these things for can access them and they have sufficient access to the technology.  They have sufficient training to be able to understand what it is we’re expecting them to do.  So there is a lot of different things that make up how we’re providing the services, how we’re building them, how we’re redeveloping them and redesigning them and accessibility is a very definitely non-optional part of all of that work.  I would say if you wanted an example of the best thing that we’ve done to make sure the work that we’re doing at Government Digital Services is as accessible as it is it’s that we stopped sounding like the government.  Well written content about the most important thing that we’ve done. All of the code changes are nice, all of the work we’ve done so like Aria that we’ve added to the site to make it a bit more descriptive while you’re using assistive technology that’s nice.  Using code that’s clean and well-formed that’s good too but if the content that you load on top of all that is utter crap it’s no use to anyone.  So while we were transitioning all of the content onto gov.uk like I say we’ve closed thousands of domains already. We’ve thrown away tens of thousands of pages worth of content, tens upon thousands upon thousands and every single piece of content that gets moved onto the platform is rewritten. We weren’t letting anyone that sounded the way that government used to sound online publish that way through our platform because we built the thing so it was useful and it was practical.  We built the thing so it would be understandable and then if you load really complicated jargon filled quite technical language onto that it just undoes all of the good work your developers and your designers have done.  So the micro-copy, the tone of voice, using simple direct language all of that stuff combined with good design and good typography all of that stuff will contribute to better understanding for the users of these services.  A little while ago, I think it’s a couple of months ago now, we won a DNAD LO pencil award and a black pencil for those of you who don’t know what that is, DNAD is like a design and advertising award ceremony where once a year they get together and the sort out the best examples of good advertising and design.  A yellow pencil is something they give out quite regularly, black pencils are hardly ever given out to anything.  At the same award ceremony Apple won one for 30 years of good design.  We won one for the quality of the content on our site which is like absolutely unheard of and really annoyed loads of the ad agency people who were at the awards. We also won Design of the Year award for something that looks like this.  When we won the Design of the Year award that’s what gov.uk looks like, it’s quite stark fairly utilitarian, there’s a certain charm  to it but I think the Daily Mail called it boring.com when we won.  I treat that as a badge of honour to be honest not necessarily that it’s the Daily Mail but we’ve designed something that is so invisible that people don’t see it anymore.  They go in they do the task that they want to do and then they leave and that’s how it should be it’s a government website it’s not Facebook. Nobody goes there for fun it’s paying taxes and renewing passports so we’ve given this thing a really consistent foundation, all of the different parts of the site tend to work together because if you make things consistent whether that’s navigation or linked behaviours, whether it’s heading structures, your form layouts, the consistent use of buttons which I’m going to say right now don’t judge me on that because we’ve cocked it up royally. It’s not consistent very much with the button so far, I think Leonie will tell you that.  But before we built this as a platform we can iterate quite heavily to understand what the UK government was doing about Afghanistan meant you needed to browse 11 different websites that were all completely different for completely different parts of the government.  They would all have their own IA, their own content, they would all have their own design, they would all have wildly different versions of what information was on those sites and how you found it. You would probably need to know the structure of government to know which those 11 departments were.  You can think of the Ministry of Defence and maybe the Foreign Office being the main two but who are the other 9? Now you’ve got one consistent behaving place on gov.uk where you can go and one page it explains exactly what the government are doing about any of its policy aims.  So it’s clearer, simpler and faster for the users and then just easier for everybody and it annoys the Daily Mail.  So like I said I really don’t consider the law aspect of any of the work that I do.  I’m the Head of Accessibility for it’s quite an important government department and I make decisions based on what the government’s future direction about a lot of this stuff is.  Couldn’t give a shit about the law, I care about the people at the end of it.  The EU like we discussed earlier they’re pushing directives about ICT and accessible procurement.  They’re trying to make public sector websites accessible from 2015 that noble, I’m not entirely convinced it’ll go anywhere.  You’ve got folks like Mike in the States talking about updating Section 508 changing how we approach this stuff in America as well. What we’re trying to do is prove to people that it doesn’t necessarily matter if you pay loads of attention to the WCAG aspect what you should be able to do is demonstrate from end to end for any subset of your users they don’t have a problem with completing a task on your service.  You should be able to go and search for whatever tool or piece of information you need, you should be able to start the process and go through it and complete it with the minimum hassle whatsoever and then if you’re smart about things you’ll be sharing how you do that work.  So all of the code that makes up gov.uk and all of the things that we’ve been building for 3 years about 95% of that stuff is online on Get Hub.  We’ve got different governments from all over the world who come in, they talk to us about how we’ve approached things, how we’re changing things. They go away they download all of our code and then we have governments from all over like every corner of the earth using bits of our code right now.  We have policy people in government starting to use tools like Get Hub to do  policy making decisions, rewriting content based  on the law in sane ways that mean other people can share what that’s built on and use it as a good foundation for building better services in the future.  I think we’ve got enough legislation already that says you should be able to build something that doesn’t suck, that’s nice, I don’t ever refer to the Equality Act when I’m building things, I build it with good HTML5 and good CSF and we test the output that the client sees or the customer sees or the user sees.  It’s not about checklist accessibility at all for us.  WCAG’s useful as a bit of a guide if you want to treat as a same starting point to say if you test this thing you should be able to meet most of the points in WCAG and you’ll provide an accessible service at the end. I’m not necessarily convinced that is the case because a lot of the things we turned off probably had accessibility audits before we shut them off and I would argue a lot of the stuff we turned off because it wasn’t good enough all passed an accessibility audit that said it was great.  You can’t treat this stuff as like a spreadsheet and you check off whether you’ve just passed WCAG and that means you have an accessible site at the end of it. It’s not that easy. You’ve got to put it in front of people have them actually try and use whether that’s in a screen reader or a magnifier whatever it is.  So part of the changes that we’ve made while we’ve set all of this stuff is we’ve also changed the procurement rules in government. So before you had a handful of incumbent suppliers who are huge corporations incredibly large and they’re basically the only people who could afford to work with government.  So you would have the usual suspects that anyone thinks of when you think like massive enterprises, really expensive IT projects, your HPs whoever else it is.  All of these people were all doing work they were running accessibility audits on some of their stuff and the stuff that we’ve got for it as taxpayers hasn’t necessarily been the best quality in the world I think it’s safe to say.  So one of the strands of setting up the GDS means we changed our procurement rules so rather than the only people being able to afford to do work with government being these massive multinational corporations now the playing field’s really opened so we’ve invited hundreds of small and medium enterprises in. We’ve set caps on how much government’s allowed to spend on IT.  We as the Cabinet Office have spend controls over a lot of things that government tries to procure.  We’re deliberately targeting smaller, more agile companies who can come in and work in really similar ways than we have so they’re not talking about 5 years to write a requirements document and then maybe 10 years do deliver a database powered website.  We’re talking about 3 months for 20 grand to come in and build something quickly, put it in front of users and see whether it works.  Build it good enough so when you put it in front of people you know it’s going to work.  The change of that based on where we were before is quite huge.  So like I said as the government we’re expecting that all of our stuff that we’re putting out on a gov.uk domain name is accessible or we can have that domain name revoked.  The service standard has a very clear definition of what that process looks like there we go.  So there are definite points in this where if it’s something new that we’ve built and it’s been launched or been tried to be launched we should be able to turn it off before it ever goes live, that’s one of the way.  We can put it in front of a panel of people and they can reject it based on certain technical reasons or if we launch something that was previously good enough and then it’s a bit neglected and the performance of it starts to wane we can use that a justification for turning it off.  Nothing that we launch from new now especially once this standard kicks in in April, next month, nothing should go live without us being confident that it’s at least as good as gov.uk is as a platform.  If it does fail to live up to what we want we’ll turn it off.  There are definite shaming’s, like public shaming bits of this.  There’s a thing if I can find it, there we go.  If we notify you that your service stinks and we don’t think it’s good enough the Cabinet Office writes to the Minister responsible and says very publicly that we slap a warning on that service saying that it’s not good enough and steps need to be taken to remedy it.  So there’s a certain amount of public humiliation involved for the Minister who’s responsible for this service. We’ve deliberately done that not that guilt is a fantastic motivator but when you’re talking about services that people typically don’t choose to interact with like nobody wants to go and pay their tax, nobody wants to do whatever it is they have to do to interact with the State, such a heartfelt nod at the back when I said that.  Nobody wants to do this stuff they have to as part of being a citizen of this country or being allowed to live here.  So we need to build these things so that they’re good enough so you can do that and you can perform your task really quickly and really simply and then you can go away again and not worry about it for another year or 5 years or 10 years or whatever it is.  We don’t want people to hang around on gov.uk.  That’s not why it’s there it’s get in, do your thing and then go away again.  So Jared Smith’s web aim posted this little hierarchical thing about accessibility change something I can’t remember the title of it.  The hierarchy for motivating accessibility change with inspiration at the top and guilt way down at the bottom, a pretty clear looking pyramid.  Like I said there is a certain amount of public shaming involved in this because to get to this stage involves breaking a lot of the work that we’ve put in to making gov.uk better than the things we replaced.  To get to this point if you’re building something new now there are so many parts involved in that that we think you should have stopped how it got to being that bad that if a bit of public humiliation for the Minister involved is what it takes fair enough.  We would hope that the work that we’re doing and the work we have been doing for 3 years and all the codes we’re putting out there, all of the guidance we’re doing, all of the blogging we’re doing like explaining exactly how we’re building these services that’s sort of inspirational enough and we have enough momentum now we’ve actually transitioned most of the UK government onto one platform. We’re saving millions and millions of pounds in taxpayers money by being smarter about the technology cases we’re making, being smarter about not having 24 completely separate websites for 24 ministerial departments when most people don’t care they just want to know how they have to live their life.  So we like to think that we’re being inspirational and trying to show that there’s a better way of doing this stuff if we have to, like I said, the big stick approach but as far as what we’re doing now and  in the future the service manual as it stands isn’t ideal, the format of it’s a bit weird, it’s not very easy to find things so we’re re-working that right now to make the content easier to follow, to provide more checklists for how you actually go about testing these things and delivering them.  We’re in the middle of the beginning of rebuilding the first 25 of 600 of the most used transactions in the country. I think we have a few in the discovery phase right now. We have student loans which is live.  We have a bunch more that are in alpha and beta phases so things like digital self-assessment, like online driving licences, electoral registration, prison visit bookings, Lasting Power of Attorney if you need to take care of that sort of thing. We have various different versions of these things that we’re working with other departments to try and raise their capability in their department so they can build their own services the same way that we’ve been building ours.  I’m currently trying to join up all of the different accessibility teams across government. I think there are 24 ministerial departments most of them have their own accessibility teams. They all in the true spirit of government have their own versions of what good looks like, they all use different testing approaches, they all use different everything’s in the same way that government likes to so we’re trying to come up with a common set of standards and testing guidelines for that just to make it a bit more joined up and a bit more sensible.  We still have a bunch of work to do for our deaf users.  Currently we’re not really providing any tailored provision for them at all so we keep going backwards and forwards to various rights groups and user groups talking to them about what’s most important so I’m trying to get a video relay system trial on gov.uk currently.  One of the biggest tasks that we’re doing right now is to try and get all of the central government department sites onto this thing, which we’ve now done.  Now we’re in the process by next year of working on the transactions once that’s done there’s still a need to have us help like local government especially, everyone has constrained budgets, us too, probably not in the same way that a lot of local government services have. If there’s a way that we can help whether that’s with guidance or with helping demonstrate how we do things or even a bit more going to visit local authorities and talking to them about we do things then we already do an element of that.  We have local authorities come and visit us to talk about things.  I think we should be doing a lot more of that because primarily it’s local government services that people have to interact with like we have some high level things as part of central government most of the daily things that citizens have to do a lot of that is local government. So if we can help those local authorities change their services too then that’s win/win for everyone I think.  It’s funny you posted the thing about the developer who said accessibility wasn’t cool right now I sort of think the opposite it’s in a pretty good place I think.  You’ve got things like the Accessibility Project which is a collection of guidance for regular developers not hard core accessibility people and the people who contribute to that really are a group of people I consider cool developers. None of them particularly has any grounding in accessible development but when you’ve got people like Trent Walton who’s a guy from Texas I think, runs a company called Parallel, does really fantastic work, really really good front end designer and developer, he’s contributing guidance to the accessibility project which is an open source online repository of how to do accessible design well.  When someone who has no need to contribute to that sort of stuff and is at the level he’s at, is contributing to this sort of stuff I think you’re almost at the point of reaching a tipping point where enough people who are good at doing this stuff just consider it a normal part of building a website in 2014 that is a good website.  The reason why all the stuff that I focus on is done the way that it is is because we just think that is how it should be not because we’re mandated by law to make sure that it is, even though we are.  Like you said there’s always the enforcement aspect of it like yes everyone should be operating good accessible services whether they’re government or they’re public sector whoever it is but if there’s no enforcement to say you should be doing this or else and there’s no power behind the or else the no one’s really getting involved unless they have a good reason to.  But if we can take an organisation like the government as a whole and start slowly chipping away at what its considered good enough for 30 years then hopefully there’s enough inspiration that comes from that that enough other people will start getting involved and by sharing how we do it we’re really hoping that it does push us towards a tipping point where more people will get involved and more people will just assume it’s the new normal.  So that’s the aim. No pressure. </w:t>
      </w:r>
    </w:p>
    <w:sectPr>
      <w:headerReference w:type="default" r:id="rId2"/>
      <w:footerReference w:type="default" r:id="rId3"/>
      <w:type w:val="nextPage"/>
      <w:pgSz w:w="11906" w:h="16838"/>
      <w:pgMar w:left="1440" w:right="144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9</w:t>
    </w:r>
    <w:r>
      <w:rPr>
        <w:b w:val="false"/>
        <w:bCs w:val="false"/>
      </w:rPr>
      <w:fldChar w:fldCharType="end"/>
    </w:r>
    <w:r>
      <w:rPr>
        <w:b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9</w:t>
    </w:r>
    <w:r>
      <w:rPr>
        <w:b w:val="false"/>
        <w:bCs w:val="false"/>
      </w:rPr>
      <w:fldChar w:fldCharType="end"/>
    </w:r>
  </w:p>
  <w:p>
    <w:pPr>
      <w:pStyle w:val="Footer"/>
      <w:spacing w:before="0" w:after="20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t>JOSHUA MARSH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0"/>
      <w:szCs w:val="20"/>
      <w:lang w:val="en-GB" w:bidi="ar-SA" w:eastAsia="zh-CN"/>
    </w:rPr>
  </w:style>
  <w:style w:type="character" w:styleId="DefaultParagraphFont">
    <w:name w:val="Default Paragraph Font"/>
    <w:qFormat/>
    <w:rPr/>
  </w:style>
  <w:style w:type="character" w:styleId="LineNumbering">
    <w:name w:val="Line Number"/>
    <w:rPr/>
  </w:style>
  <w:style w:type="character" w:styleId="CharChar1">
    <w:name w:val=" Char Char1"/>
    <w:qFormat/>
    <w:rPr>
      <w:b/>
      <w:bCs/>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b/>
      <w:bCs/>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05:00Z</dcterms:created>
  <dc:creator>Helen</dc:creator>
  <dc:description/>
  <cp:keywords/>
  <dc:language>en-US</dc:language>
  <cp:lastModifiedBy>debbie</cp:lastModifiedBy>
  <dcterms:modified xsi:type="dcterms:W3CDTF">2014-07-07T13:55:00Z</dcterms:modified>
  <cp:revision>6</cp:revision>
  <dc:subject/>
  <dc:title/>
</cp:coreProperties>
</file>