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val="false"/>
          <w:b w:val="false"/>
          <w:sz w:val="22"/>
          <w:szCs w:val="22"/>
        </w:rPr>
      </w:pPr>
      <w:r>
        <w:rPr>
          <w:b w:val="false"/>
          <w:sz w:val="22"/>
          <w:szCs w:val="22"/>
        </w:rPr>
        <w:t>LW</w:t>
        <w:tab/>
        <w:t xml:space="preserve">Good morning. As Catherine said, I am Leonie Watson and I am a senior accessibility engineer with The Paciello Group. I have been working in the accessibility field for a better part of 15 years now. Mike, Catherine and Joshua are going to have some terrifically insightful things to share you through the course of the day. I thought I would just gently ease us into the morning with a look of the assistive technologies that are used by blind and partially sighted people. To do that, what I would like to do is take us on a bit of timeline from the beginning of assistive technology that assists us in the way that we see the world, have a look at that in the wider context of technology and the impact it had on our lives in general. Some of the challenges that are involved in creating assistive technology for blind and partially sighted people and then wrapping up on course for the day with a look at what might be in store in terms of future technologies and indeed the role that they might play. I would like to start now by thinking about where assistive technology all began. Just to make sure you are all awake out there, any takers on which century where we first became aware of somebody using technology or devices to assist us in the way we see things? </w:t>
      </w:r>
    </w:p>
    <w:p>
      <w:pPr>
        <w:pStyle w:val="Normal"/>
        <w:jc w:val="both"/>
        <w:rPr/>
      </w:pPr>
      <w:r>
        <w:rPr>
          <w:b w:val="false"/>
          <w:sz w:val="22"/>
          <w:szCs w:val="22"/>
        </w:rPr>
        <w:t>P1</w:t>
        <w:tab/>
      </w:r>
      <w:r>
        <w:rPr>
          <w:b w:val="false"/>
          <w:color w:val="FF0000"/>
          <w:sz w:val="22"/>
          <w:szCs w:val="22"/>
        </w:rPr>
        <w:t>inaudible 01:26</w:t>
      </w:r>
    </w:p>
    <w:p>
      <w:pPr>
        <w:pStyle w:val="Normal"/>
        <w:spacing w:before="0" w:after="200"/>
        <w:ind w:left="720" w:hanging="720"/>
        <w:jc w:val="both"/>
        <w:rPr/>
      </w:pPr>
      <w:r>
        <w:rPr>
          <w:b w:val="false"/>
          <w:sz w:val="22"/>
          <w:szCs w:val="22"/>
        </w:rPr>
        <w:t>LW</w:t>
        <w:tab/>
        <w:t xml:space="preserve">It is actually in the first century, believe it or not. Seneca the Younger noted in one of his journals, that text, however small, is very much easier to read when viewed through a glass of water or a globe of glass. Amongst other things, Seneca was the tutor to Emperor Nero of Rome who ruled from 54 to 68AD. Nero himself was reputed to view the gladiatorial contest through an emerald, which was used as a corrective lenses to enhance his ability to see the contest happening, presumably some distance away from him. Possibly notable in the fact that it took at least 1900 years for the cost of an assistive technology to radically change, but whether that is a good thing or not. In the fourteenth century, eyeglasses were invented. A friar, </w:t>
      </w:r>
      <w:r>
        <w:rPr>
          <w:b w:val="false"/>
          <w:color w:val="FF0000"/>
          <w:sz w:val="22"/>
          <w:szCs w:val="22"/>
        </w:rPr>
        <w:t>inaudible 02:20</w:t>
      </w:r>
      <w:r>
        <w:rPr>
          <w:b w:val="false"/>
          <w:sz w:val="22"/>
          <w:szCs w:val="22"/>
        </w:rPr>
        <w:t xml:space="preserve"> in Pisa took the technology from someone else and made glasses that could correct short sightedness and made them freely available to the people of Pisa. He nicked the technology from the person who actually did invent them some thirty-odd years before, but that particular person in a patent, which is perhaps true of assistive technology in many, many years to come, wanted to keep the ability to create assistive technology of eye glasses to himself. He didn’t want to share it. He wouldn’t lend it out for the benefit of anyone but the friar happened to meet him and learned how to create eyeglasses and began sharing that technology with his townspeople. Well, forward a couple of centuries or more and in 1808, an Italian named Turri invented a typing machine. He did this to help a blind countess friend of his write. She had obviously lost her sight and was finding writing in the traditional sense much more difficult. So he invented a typing machine to help her write more legibly and easily. Later on in the 1800s, that technology was taken on, evolved and patented in America as the typewriter that pretty much stuck in its patent for the next 200 or 300 years. In 1876, this is one that I am guessing you would all be aware of. Alexander Graham Bell patented the telephone. He did so because the telephone had arisen out of his research into ways of communicating for deaf and hearing impaired people, not assistive technology quite obviously for blind and partially sighted people. But another interesting point in assistive technology that demonstrates how often and how widespread, as in this case, the use of assistive technology can become mainstream and pretty much every younger person in this room has got a phone on them right now and if not has probably got one at home of some description. The other reason I mention Bell is that he set up Bell Laboratories and out of those particular laboratories, an extraordinary amount of innovation came about. A lot of it is to do with assistive technology. For example, in 1917, one of the chaps there developed the condensing microphone. That quite simply just turned sound waves into electrical waves. It was a very important step in computers in general but also, if you can imagine, in terms of assistive technology. In 1936, again at Bell Labs, the first machine that could create artificial human speech was invented. For those of you were screen readers and other technologies used by blind and partially sighted people, as well as physically impaired people, the notable example being Stephen Hawking and his speech mechanisms, artificial speech has played an enormous role in assistive technologies. A bit later on in 1952, the first speech recognition tool was developed at Bell Labs, again something that has become incredibly widespread in use now, even down to Siri on the iDevice platforms, which again, is an obvious candidate in the assistive technology history. So this is just a quick glimpse into the early days of assistive technology and the fact that it has actually been around to help us overcome the shortcomings and the weaknesses of the human abilities for perhaps longer than we might have first thought. But it also coincides with the development of technologies as we come to know it now. To take a look at that, I want to go back to Bell Labs and back a few more years to 1948, when three blokes there developed the transistor, nothing radically exciting in its own right and it is not by name but what it did was to initiate what has become known as the second era of computing. Before this point, computers were enormous and I mean, aircraft hangar sized enormous, contraptions that used vacuum pumps and very antiquated, by today’s standards, methods of doing very simple calculation. But the transistor enabled greater efficiency and a much smaller footprint. So that by the time 1955 came around and the first fully transistor-based computer had been produced, we were looking at computers that were about the size of a small room, much more efficient, they output less heat and were taking the first steps in being able to accomplish much more complex calculations. In 1970, an establishment called Xerox Parc, the Palo Alto research centre was set up. This was very much like Bell Labs and was a source of an enormous amount of innovation in the technology arena. Amongst other things, they came up with the mouse, with the graphical user interface and with Ethernet technology for networking computers together. So again, it was one of those institutions where so much of what we recognise in computing and digital technology today came from. In 1971, there was another important moment in technological history. A chap called Ray Tomlinson sent the first email. He did it over a network known as ARPANet, which was an early forerunner to the Internet. Tomlinson is also responsible for choosing the @ sign that even today of course is an integral part of all our email addresses. In 1974, the mouse was attached to a computer for the first time. I mentioned that it came out of the Xerox Parc innovation. The Alto computer was never commercially available but it was the first one to use a mouse as a pointing device, so called because of its little body and the tail where the wire snaked out to plug into the computer. In 1981, IBM was moving firmly into the personal computer marketplace and the advent of the micro-processor had taken computing into its third age and we were now looking at computers that were, if not portable, certainly of a size that could be lugged around without too much difficulty. In the same year, the DOS operating system really came into its own. It had actually originated from an operating system known as CPM a few years before and as it is inevitable with a lot of technological history, there had been some murky to-ings and fro-ings between different companies, but by the time IBM and Microsoft partnered up with personal computer machines and the MS-DOS operating system, that really marked the beginning of the personal computer marketplace. It has led to us now of course having computers pretty much with us everywhere we go. In 1983, the graphical user interface available commercially for the first time by Apple. It was a computer called the Lisa, and although it wasn’t commercially fully with a $10,000 price tag and some reasonably severe technical issues, it never really took off, nonetheless it has its place in history as the first commercially available computer with a graphical user interface. By that, I mean that it used the standard WIMP for Windows Icons Menu and Pointers interface, albeit in a very simplistic almost delineated way, compared to today’s very luxurious graphical interfaces. In 1984, this is one of the ones that I always find really surprising, IBM made keyboards available as a standard peripheral with a personal computer. I was staggered when I figured out that it took so long for this to happen. What had happened prior to this was that people would re-purpose their typewriters, later their electronic typewriters and closer to this particular point in time, you could buy a keyboard as a DIY kit and the resulting item was very clunky and very mechanical. But IBM recognised for the first time that a keyboard was going to be a standard input device for computers, along with the mouse, it now became a given part of a standard personal computer. Of course until the advent of touchscreen, and even today, a keyboard is still a very familiar part of most devices that we buy. In 1985, Windows 1 was released. I couldn’t really begin any kind of history of personal computing and technology without mentioning that because it did, and to some extent still is, the most popular and most widely used operating system in the world. In 1990, Tim Berners-Lee proposed technologies that would later underpin the web as we come to know it, the Hypertext Transfer Protocol and Hypertext Mark-up Language for transmitting and displaying data between computers on the same network. That really did start to change things. By 1993, the first graphical web browser had been released in the form of Mosaic. I always think Graphical is a slightly interesting term for this. I can just about remember getting onto the Internet about this time. The webpages at the time, as I remember correctly, were all grey backgrounds and monochromatic texts and that was about it. There were no images, no nothing, very flat, very boring. So ‘graphical’ is always an interesting description to my way of thinking. But still, for the first time, there was an excitement of people being able to access information that was stored on a machine other than the one we are sitting in front of. In 1994, some of the makers of Mosaic set up a company that became known as Netscape Navigator, and you have seen the browser of the same name, and this set a benchmark, because Navigator as a browser was freely available. Anyone could go and download it, there was no cost involved. You could just grab it, install it and get on with browsing the very small, admittedly, web that was available at that time. Then of course, in 1995, Internet Explorer came along and with that it is pretty much safe to say that the dot.com bubble began rising to the surface because over the next few years, as we know, the Internet became more and more popular, and more and more organisations and governments came online so that by the early 2000s, for example, most government departments in the UK had taken their first steps on the web and people were even starting to blog and some MPs as well. Many retail institutions, banks, were taking their first steps online and roll through to today in 2014, of course, there is pretty much not a single organisation anywhere now that does not have some form of web presence. Where does assistive technology for blind and partially sighted people fit into that wider context? It is clear that technology has made an enormous difference to almost everybody’s lives. But for blind and partially sighted people, it has been the avenue to a much wider independence. But the technology involved in making that possible is not easy. Again, this is an interesting thing where things began perhaps a little bit earlier than you might think. If you think about blind and partially sighted people using technology, we can trace it at least as far back as 1969 when the British Computer Association for the Blind was set up, an organisation of which I am extremely proud to be chair currently. For the past 45 years it has moved from being an organisation of IT professionals who were male, working in the punch card, data-tape driven computing industry of the late 1960s and early 1970s, through to an organisation now that has members ranging from those taking their first steps with technology, be it through mobile or desktop platforms, as well as those of us working professional within the computing and IT industry. In 1978… here is another question for you. Who here remembers the ‘Speak and Spell’ from when you were kids? Anybody? I am showing my age here. It is an electronic device that would give you a word on a very simple screen and you would try and spell it and it would spell out the word for you using an artificial human voice. I mentioned this here not because it is an assistive technology but because it was the first time the ability to replicate human speech had been condensed down to a single silicone chip. Up to this point, like computing before when it was some great big device that had been necessary. But in 1978, the kid’s toy and learning tool was made available and it was something that could speak to you and do so with a relatively some form factor. In 1986, assistive technologies for blind people really started to take the shape that we know today. IBM Screen Reader was released. It was a screen reader for text-based operating systems like DOS and interestingly, the name of the product for IBM screen reader, of course the term screen reader, like hoover and other titles before it, has become a generic term for all technologies of its kind. When we were dealing with text-based operating systems, creating a screen reader was relatively simple. I will say relatively with a certain degree of caution because it took far greater brains than mine to produce them. But because everything on screen was in text, it was just held by the computer in a buffer, so all the screen reader had to do was either to grab the contents of that buffer and just translate it, pure text to speech into artificial human speech, or act as an intercept. So literally, sit as a hardware device between the computer and the graphical display. Things got massively more complicated with the rise of the graphical user interface. Outspoken was actually the first screen reader for a GUI computer. It was available for Macintosh operating systems. Apple had given up on the lease on the computer by this time and released its Macintosh range to much more acclaim and greater success, and Outspoken was the first screen reader to be available for that platform. With graphical user interfaces of course, nothing is what it seems on screen. Everything is a pixel. Even a letter or a character or text on a screen is actually a picture of text. So trying to intercept that and relay it to a blind computer user is a significantly more complex task. Again, IBM were influential in developing the solution to this with their IBM Screen Reader/2, which came out in 1990. What they developed in conjunction with others was something called the off-screen model. So they took an image or a snapshot if you like of what was displayed on screen, and then used horrific calculations to work out what each of the components on screen were, create an off-screen model of it and the Screen Reader would use that off-screen model to relay information to the user. To give you a relatively simple example and this really doesn’t do the technology justice at all; if there was at the top of the screen a square-shaped object or a rectangular-shaped object and it had a text label printed in the middle of it, to its left and right there were other similarly sized shapes and objects of similar characteristics, the heuristics would probably identify that as a button, probably as part of a menu. That was the basic way that components on the screen were identified, that information relayed to the screen reader user so that they could then interact with it. As I say, it is wildly more complicated than that but that hopefully gives you a gist of how this technology works. And the off-screen model is still used by screen readers today, with some variation that I will come to in a moment. In 1995, the first version of the JAWS Screen Reader, as we know it today, is released. Jaws was then developed by a company called Henter-Joyce had been around for soft operating systems for a little while. But in 1995, the first version for Windows was released. I mentioned it here, not least because JAWS for a long time and even today with 50% of the market share is one of the most popular screen readers out there. But also the year that JAWS-1 was released is slightly deceptive. You might be fooled into thinking that because it came out in 1995 that it supported Windows 95. It didn’t. It was just available for Windows 3.1 and 3.11 for workgroups. That is very indicative of the catch-up that assistive technologies that has needed to play particularly back then, the gap has somewhat closed now. But as new operating systems were released, new applications were released, there was an inevitable period of time in which the assistive technologies, the screen readers manufacturers then had to try and catch up and provide support. In 1995, Window Eyes, a screen reader from a company called GW Micro in the United States was released and it is one of JAWS’ leading competitors, if you like.  With so many things over the technological history, there has been a quasi-religious war, whether it has been Mac versus Windows, iOS versus Android, Internet Explorer versus Netscape Navigator, Windows Eyes versus JAWS is one of those things when even today you will find incredibly heated debates over which one is the best and which one everybody should go for. The debate now has heated several notches with the recent news that GW Micro has partnered with Microsoft to make Windows Eyes to anyone who has Office 2010 or higher on their system. This, for a screen reader like JAWS would cost upwards £500 or £600 to license previously. So that has really rocked the old school screen reader somewhat, so it will be interesting to see where that takes us. In 2002, interesting things are happening in the way screen readers convey information to the user and received it from the operating system. I mentioned the off screen model is still being used but over the intervening years, the screen reader developers and the operating system manufacturers realise that there had to be an easier way to convey information between the different layers of applications. What came out of those discussions were Accessibility APIs, APIs being Application Programming Interfaces. Don’t let that worry you too much. It is just a term where basically the operating system or indeed now browsers can declare what something is on the screen, so to take a webpage as an example, when a link is put into a webpage, the browser can say, ‘This is the link,’ then through its Accessibility API, it can make information available to a screen reader that says, ‘This is what this is. This is the label or the name or the thing that you should announce when you encounter it on the page and this is the behaviour that is accepted when someone interacts with it and clicks on it and presses the key,’ or what-have-you. That could a lot of the guesswork out of the off-screen model mode of interaction. It is still a method that is under development today but it is making things a lot easier because as I say, it takes out the guesswork and that makes the whole processing a lot more efficient. It also means that screen readers are capable of picking out a lot more information without really having to change very much about the way they do things. If a browser makes some information available, there is a good chance that a screen reader now would pretty much pick it up directly. So that is one of the reasons why the gap in evolution between operating system changes and application changes and screen reader support has closed. It hasn’t closed entirely and it will probably never will but it is getting smaller. In 2005, there was another big change in the screen-reading industry. Voiceover was released by Apple in OSX 10.4. This changed everything, because for the first time a fully-fledged screen reader was available as an integrated part of the operating system. Apple were pretty smart about the way they did this. It meant if a blind person went to an Apple store and bought an Apple computer, any Apple computer running OSX 10.4 or higher, Voiceover was there right from the minute they turned on the button. What they did was they just put in a slight pause, so when you hit the button on a new Apple device, if you don’t interact with what is on-screen, within 30 seconds or a minute, Voiceover will kick in. Chances are that if you are sighted, you have already clicked on the next button or whatever the next step is to move you beyond that initial point but of course if you can’t see what is on the screen you are not aware that you should interact or that you can interact and the time lapses and Voiceover kicks in and asks if you want to have it enabled permanently. That was a fantastic step forward because for the first time you could get a screen reader for free and bearing in mind, with the likes of JAWS and Windows Eyes at the time and their counterparts were hundreds of pounds for a license, but it was also right there out of the box. You didn’t need to install anything; you didn’t need to change anything. That was a truly momentous time. In 2007, NVDA, or Non-Visual Desktop Access was developed for the Windows platform. It is a free, open-source screen reader, and again it is a fully-fledged screen reader so it is extremely capable, and all the more remarkable because it has been produced by just two developers out of Australia. When you think about the resources that Apple has at its disposal, even the likes of GW Micro and Freedom Scientific and the other old school screen reader manufacturers, for two guys to accomplish this with no particular backing but just contributions from the industry like Adobe and Microsoft and the community at large. They have really accomplished something quite extraordinary, not least a free screen reader that is really good for Windows as well. In 2009, we started seeing things moving towards a more mobile platform, Voiceover was made available in iOS on the iPhone 3GS. Google started talking about Talkback, their free screen reader for the Android platform and that came along several months later. Over the years since then, what we have now arrived at is a time where on every platform you could choose to use, be it mobile or desktop, there is a freely available, very capable screen reader for that platform. So there is NVDA for Windows, there is Voiceover on iOS or OSX. If you happen to be a Linux user, there is something called Orca. If you use Android, there is Talkback, and even if you choose to, there are screen readers that you can download for free for the Nokia Symbian Belle operating system and the Blackberry operating system. In fact the only glaring hole in this particular pantheon now is the Windows 8 phone and Microsoft keep promising it as a screen reader. Unfortunately to date, there is no cigar yet but we keep hounding them, hoping. So what a brilliant time in terms of assistive technology for blind and partially sighted people where it is now reasonable to say that the costs of getting access to a computer is no greater than the cost of getting access to the computer itself. That has really levelled a good chunk of the playing field, which is a tremendous step forward. What lies for us in the future though, is somewhat more interesting. Touchscreen as it has come into being, has presented quite a few challenges. Apple has very elegantly solved that problem and if any of you have iPhones and a few minutes to waste one day while you are waiting for a bus, try triple-clicking your home button to turn it on and just experimenting. It will completely change the way your phone works but don’t panic. You can triple-click the home button again to turn it off. Just have a play around and see what happens, because actually a touchscreen is highly useable with a screen reader involved. Typing is a little bit interesting but it is also possible and there are also a lot of technologies even now to make typing easier. But what about the future? Well, interaction is going to become really interesting. Disney are doing some interesting research at the moment. One of the things they came up with last year was the prototype for what they called Tactile Air Feedback. One of the problems that blind and partially sighted people have in terms of interacting with technology is actually not how to get stuff in but how to work out what has happened when you do it. Feedback, which is the interesting component. Screen readers will of course talk to you or use the browser space to get tactile feedback, but in the future, as we move to more air gesture based controls, for example the Kinect on the X-Box. How do we know when stuff happens on screen? This idea that Disney has come up with it again for their gaming research is to use puffs of compressed air to create a physical feedback sensation. In the stuff I have been reading they have described that it could be that you are playing a tennis game on the Wii, for example, and a tennis ball goes flying past one year with compressed puff of air in the right direction and the right pressure, they can simulate that feedback. They can even simulate body contact with a shorter, sharper puff of compressed air so you can get some real sense of actual tangible feedback, which have some really interesting connotations for blind and partially sighted people. Something else Disney is working on and they announced this last year, which is early research into a prototype of 3D tactile interfaces. So Minority Report could well be on its way. But there is a very real possibility that in time we will be able to use effectively touchscreen devices that will have a 3D effect on them so we will be able to reach out and feel things like buttons or bumps and move them around and actually Fujitsu, in the past few weeks, have announced a tablet that incorporates very similar technology that will give haptic feedback. So you will be able to feel different textures on a tablet screen. Again, that human preference for things that you can feel and touch, there has got to be a good reason why we all still have light switches in our house and not gestures. It is coming into technology and for blind and partially sighted people where touch is so important, that could really have some interesting possibilities. I could not really go through this presentation without mentioning the Google Glass of course; they are on their way. They have been in beta-test now for a good many months. These augmented reality devices, worn like a pair of spectacles, not a particularly good-looking pair, it has to be said, but they provide additional information about the world around you. For blind and partially sighted people, there are some interesting possibilities. Simple magnification, if you have some usable vision but not brilliant sight, you could simple magnify everything that you viewed through the spectacles to create a slightly enlarged version which would make moving around on the street or wherever you happened to be, significantly easier. One thing I quite like about it as a blind person, being able to know who you are talking to. If you are at a conference, and this happens to everybody actually, I am just bad with voices but people are bad with faces, and someone comes up to you and go, ‘Hi, how are you doing? I haven’t seen you for ages. What is new?’ You are like, ‘No idea. You have absolutely no idea who you are talking to.’ With Google Glass, it is possible that there could be a pattern match between a publicly available picture of the person perhaps from a LinkedIn profile, that could then come up and say, ‘This is Joe Bloggs. You met him at a conference where his field is xyz, or he works at this particular company,’ and just give you that little bit of feedback that could make those social interactions so much easier, if you happened to be a blind person. So there are some really interesting possibilities there. The other thing about technology of course is that it might not actually be technology the thing that we interact with per se, but it might absolutely change the whole field of vision, quite literally, in itself. In 2011, a visual prosthetic device called the Argus II was approved for clinical trials in the European Union. It is basically an implant that receives data from a remote device. It may be a pair of glasses, or it may be something else. It transmits that into images that can be intercepted by the optic nerve and effectively seen by someone who is blind. I got really excited when I read about this until I read the fine print, which is always a good thing, I suppose. To date, they have only tried it on about 30 or 40 people in the clinical trials and there have been some quite interesting physical side effects. Our bodies don’t take kindly to implants, for a start, but it is early days and these things almost certainly can be refined and improved. Another thing worth mentioning with this at the moment is that it doesn’t actually do much to improve anybody’s vision. The UN definition of blindness is anything greater than 2500 vision. You will know of course that 20/20 is the optimal sight level. This other</w:t>
      </w:r>
      <w:r>
        <w:rPr>
          <w:b w:val="false"/>
          <w:color w:val="FF0000"/>
          <w:sz w:val="22"/>
          <w:szCs w:val="22"/>
        </w:rPr>
        <w:t xml:space="preserve"> </w:t>
      </w:r>
      <w:r>
        <w:rPr>
          <w:b w:val="false"/>
          <w:sz w:val="22"/>
          <w:szCs w:val="22"/>
        </w:rPr>
        <w:t>device at the moment, the most benefit that it has been able to show is restoring a visual acuity of something around 20/1260. So even that is still a long, long way off, remotely being considered as a cure for blindness. But again, as I say, early days and if we look back to the beginning of computing and saw we were today, we couldn’t have imagined it. It is very much a hopeful field. Contact lenses are the other interesting area. Some research that has just come out of Israel in the past couple of weeks where they are using similar technology to the visual prosthetic I just mentioned but these are contact lenses and you are able to take a picture with your smartphone, that then relays a signal to these contact lenses that relays electronic pressure on the eyeball. That sounds absolutely horrendous and somebody says, ‘Yes, you can see some stuff but it is going to be like being poked in the eye with a sharp stick!’ But research participants have said it has proved remarkable successful and of course, horrible as it sounds, it is far too subtle to actually be registered as a pressure. But they have apparently produced a situation where very, very simple, low res, 6/6 resolution images have been transmitted. So again, it is early days. But it may well be that sight will be the thing that technology restores rather than changing the way we interact. So it really does open up some enormous questions now about where technology sits. Again, it does take us into this wider context of technology in general. We know we are going to be wearing more technology as time moves forward. That is already happening. Is that going to be the same for assistive technologies? Is it going to be that blind people will be fitted with bionic eyes, ala Seven of Nine in Star-Trek? In which case, does that give us an advantage? Does it mean for example that we can see things in slow motion? Does it mean that we can record stuff and play it back so that we didn’t forget it. We could see things in infra-red. There are perhaps many ways that it means that somebody with a visual prosthetic could actually have far more significant eyesight or better eyesight than someone with their natural borne eyesight. This is already something we are seeing in the wider context of assistive technology in sports, particularly, where there is a growing argument that athletes fitted with prosthetic devices to help them overcome a physical disability, the case is being argued that it has given them an unfair advantage or we are not too far off the time when it will give them an unfair advantage. So there are some interesting possibilities around assistive technology and technology that I hope will just kick off this whole conversation about where the future might take us in terms of accessibility. Thank you.</w:t>
      </w:r>
    </w:p>
    <w:sectPr>
      <w:headerReference w:type="default" r:id="rId2"/>
      <w:footerReference w:type="default" r:id="rId3"/>
      <w:type w:val="nextPage"/>
      <w:pgSz w:w="11906" w:h="16838"/>
      <w:pgMar w:left="1440" w:right="1440" w:gutter="0" w:header="708" w:top="1440" w:footer="7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 xml:space="preserve">Pag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9</w:t>
    </w:r>
    <w:r>
      <w:rPr>
        <w:b w:val="false"/>
        <w:bCs w:val="false"/>
      </w:rPr>
      <w:fldChar w:fldCharType="end"/>
    </w:r>
    <w:r>
      <w:rPr>
        <w:b w:val="false"/>
      </w:rPr>
      <w:t xml:space="preserve"> of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9</w:t>
    </w:r>
    <w:r>
      <w:rPr>
        <w:b w:val="false"/>
        <w:bCs w:val="false"/>
      </w:rPr>
      <w:fldChar w:fldCharType="end"/>
    </w:r>
  </w:p>
  <w:p>
    <w:pPr>
      <w:pStyle w:val="Footer"/>
      <w:spacing w:before="0" w:after="20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rPr>
    </w:pPr>
    <w:r>
      <w:rPr>
        <w:b w:val="false"/>
      </w:rPr>
      <w:t>Leonie Wat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bCs/>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CharChar1">
    <w:name w:val=" Char Char1"/>
    <w:qFormat/>
    <w:rPr>
      <w:b/>
      <w:bCs/>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7:57:00Z</dcterms:created>
  <dc:creator>Helen</dc:creator>
  <dc:description/>
  <cp:keywords/>
  <dc:language>en-US</dc:language>
  <cp:lastModifiedBy>debbie</cp:lastModifiedBy>
  <dcterms:modified xsi:type="dcterms:W3CDTF">2014-07-07T14:18:00Z</dcterms:modified>
  <cp:revision>26</cp:revision>
  <dc:subject/>
  <dc:title/>
</cp:coreProperties>
</file>