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val="false"/>
          <w:sz w:val="22"/>
          <w:szCs w:val="22"/>
        </w:rPr>
        <w:t>MP</w:t>
        <w:tab/>
        <w:t xml:space="preserve">Thank you Catherine and the university for inviting myself, and of course my colleague Leonie Watson, it was nice for both of us to be here and it is also good to see a couple of friends whom I haven’t seen in a while to be here. It is quite nice. I am only here for just a couple of days. I have to fly right back to give more talks on Friday, Saturday, Sunday and Monday, back in the States. But my theme for today is the future of Internet accessibility. I thought a lot about whether or not I would do slides, if I did slides, then frankly speaking it would just be pictures because that is typically the way I speak. I tend to speak extemporaneously and images in the background are just for appeasement more than anything. Today, I am going to talk about five spectrums of change. So if you are taking notes, and you are putting out a tweet on this, I will give you what those five spectrums of change are and then I will start talking about them. So the first area or spectrum of change will be, and this is literally in outline form, ‘Sue everybody.’ Number one: ‘Sue everybody.’ Number two: ‘Accessibility standards, good at the cost of great.’ Number three: ‘Voice IO: the next UI paradigm.’ Number four: ‘The death of software AT as we know it.’ Number five: ‘AUX or Accessible User Experience equals the new A11Y or accessibility.’ So for those of you who are in the field, you will know that A11Y is a short way of saying accessibility. It is the A, the Y and the 11 character in the middle. That is where it came from. If you ask me I could tell you the actual history behind what that acronym came from. Most people have conjured a number of different stories around it but I actually do know the truth of where it came from. So let me just give you a little bit of background on myself. Three things I will tell you, the first which probably was very obvious, which is I am probably contentious and argumentative by nature. I am a native New Yorker. That is just the way we are. It is why Boston refers to us at the Evil Empire. So you can say what you want, throw whatever comment at me, you are not going to hurt my feelings because it is just impossible to hurt New Yorkers. We just live that way. I am contentious. My wife loves this because she can yell at me all day and it is just going to be water off my back. I am just not going to worry about it. Number two: I pride myself on taking risks and that is risk with statements that I make, risks with business things that I do, risks involving technology that I get involved with, and I find myself that the older that I get… and I have been involved in accessibility. A close friend of mine showed me the video of this because I didn’t actually believe it went back that far. My first foray and entry into accessibility was in fact through user testing that I did for a company back then that was simply called Dragon, but that was in 1983. You may not even be aware that they had been around for that long. But the first prototype they were coming out with was back in the mid-eighties. So I go back quite some time, at least as far as what we know and the popularity of accessibility. But I often take risks and I have no problem with doing that. I think the first time that I can recall taking any kind of serious risks was in the US we had middle school, seventh or eighth grade is what we call it there, and someone bet me lunch money that I wouldn’t jump off the ledge of a classroom during the middle of class and get back into the classroom without being caught. I did landed, it was two-and-a-half storeys high. Landed on my feet, walked back into the class and I have been taking risks like that ever since. I am a risk-taker, so a little bit about our discussion today will demonstrate that. And finally and perhaps more importantly, my passion is accessibility. It really is. I think accessibility. I think accessibility, no matter what a person seems to be talking about, I always seem to try to put myself empathically speaking, in the place of an individual with a disability or types of disabilities, to try and see where can we make changes? Where can we make enhancements or adjustments? My whole company is built based on that very theme and that very theme and premise and passion. Every single individual that works at TPG is this way. So it is not even unique to me, it is part of our entire core. I think Leonie will vouch for that as well. One of the things that makes us, that we enjoy about working with one another at that level. So let us talk about this first area that I mentioned. ‘Sue everybody.’ For years, I used to hate, and I do mean hate, I had great disdain for organisations who used the law as a means of forcing technology companies and organisations to get something done. I still have kind of a little bit of some feeling along that line, because I am a technologist by nature. I worked for a company called ‘Digital Equipment Corporation’ and if you don’t remember them, maybe you will remember the </w:t>
      </w:r>
      <w:r>
        <w:rPr>
          <w:b w:val="false"/>
          <w:color w:val="FF0000"/>
          <w:sz w:val="22"/>
          <w:szCs w:val="22"/>
        </w:rPr>
        <w:t>inaudible 06:46</w:t>
      </w:r>
      <w:r>
        <w:rPr>
          <w:b w:val="false"/>
          <w:sz w:val="22"/>
          <w:szCs w:val="22"/>
        </w:rPr>
        <w:t xml:space="preserve">, and that was invented by </w:t>
      </w:r>
      <w:r>
        <w:rPr>
          <w:b w:val="false"/>
          <w:color w:val="FF0000"/>
          <w:sz w:val="22"/>
          <w:szCs w:val="22"/>
        </w:rPr>
        <w:t>inaudible 06:50</w:t>
      </w:r>
      <w:r>
        <w:rPr>
          <w:b w:val="false"/>
          <w:sz w:val="22"/>
          <w:szCs w:val="22"/>
        </w:rPr>
        <w:t>. As a technologist, I always knew and I still always know, it is something I said this morning, if there is technology particularly around software, there is a way to make this work. You can make it work. It may take a little while to get it to work well and to make it accessible and to make it usable. But it can be done. So when you put a corporation in a corner, so to speak, through litigation, you tend to do two things. One is that you are obviously going to anger them. And secondly, you are probably going to get a wall up in front of you and they will fight it. So I think Catherine mentioned it this morning. She talked about the Target lawsuit. You may know some of the little pieces around Target but here is what I can tell you. They settled for $6 million, and you may say, ‘Well, that is quite significant. Kudos to the folks that filed the lawsuit and got that accomplished.’ Rough estimates are that while they settled for $6 million, they probably spent somewhere around $15 million back then to solve which we estimated was less than a quarter-of-a-million dollar problem. When you really put that in front of me, you start to think, ‘$15 million, $250,000, what was behind the thought process of the CEO who said ‘Yes, this is a good idea, let us fight it.’’ because that is what they did for several years. They fought this until it finally got determined in a court of law. They did this based on business principles. They were not going to allow themselves to be ‘pushed around’ by a community of individuals or in their constituency group, so they thought it really wasn’t adding to their bottom line. And we talked a little bit about that this morning, too, right? Why are businesses are in the business of doing business? To make money! That is what it is all about. As a community of individuals, whether you are a professional or individual with a disability yourself, sad to say, we have no empirical data that exists today, and I mean really good empirical market data, that will move any corporation of any size, any reasonably good size, to say, ‘You know what? This disability market is something I can make some money on.’ Because money to them is no longer in the millions of dollars, it is billions of dollars. So whatever you come up with, as far as the value proposition, it needs to be at that level. You have got to be talking about that. So, this notion of fear-based incentives was never really something that rubbed well with me. On the other hand, if you look at our discussions this morning, and certainly in my business, which is a software consultancy of which probably better than 90% of our clients are corporations. They are industry. Most of them are Fortune 1000 companies, as a matter of fact. Anyone you could conjure up and think probably is a TPG customer. And everyone of them has two things in common: one, they are either being sued or involved in some sort of litigation; or two, they are in fear of being sued or being dragged into litigation. So after Target went through it, all of a sudden we were starting to get requests from online retailers. Imagine that. Why? Because they had figured what happened to Target was probably going to happen to them, right? That has become true throughout the history of my company. Whenever you see things that get up there in the press around lawsuits or litigation, whatever business or commercial sector that might be, all of a sudden we start getting phone calls. I will give you a classic example. Last year, in the late summer, we started to get phone calls from educational institutions who were involved in the development of MOOCs, everyone here know what a MOOC is? Massive online, basically ‘</w:t>
      </w:r>
      <w:r>
        <w:rPr>
          <w:b w:val="false"/>
          <w:color w:val="FF0000"/>
          <w:sz w:val="22"/>
          <w:szCs w:val="22"/>
        </w:rPr>
        <w:t>inaudible 12:16</w:t>
      </w:r>
      <w:r>
        <w:rPr>
          <w:b w:val="false"/>
          <w:sz w:val="22"/>
          <w:szCs w:val="22"/>
        </w:rPr>
        <w:t xml:space="preserve">.’ Free university education to the masses. Why? Anybody want to garner a guess? </w:t>
      </w:r>
    </w:p>
    <w:p>
      <w:pPr>
        <w:pStyle w:val="Normal"/>
        <w:ind w:left="720" w:hanging="720"/>
        <w:jc w:val="both"/>
        <w:rPr/>
      </w:pPr>
      <w:r>
        <w:rPr>
          <w:b w:val="false"/>
          <w:sz w:val="22"/>
          <w:szCs w:val="22"/>
        </w:rPr>
        <w:t>P1</w:t>
        <w:tab/>
        <w:t xml:space="preserve">It freaked them out because quite a lot of people </w:t>
      </w:r>
      <w:r>
        <w:rPr>
          <w:b w:val="false"/>
          <w:color w:val="FF0000"/>
          <w:sz w:val="22"/>
          <w:szCs w:val="22"/>
        </w:rPr>
        <w:t>inaudible 12:34</w:t>
      </w:r>
    </w:p>
    <w:p>
      <w:pPr>
        <w:pStyle w:val="Normal"/>
        <w:ind w:left="720" w:hanging="720"/>
        <w:jc w:val="both"/>
        <w:rPr>
          <w:b w:val="false"/>
          <w:b w:val="false"/>
          <w:sz w:val="22"/>
          <w:szCs w:val="22"/>
        </w:rPr>
      </w:pPr>
      <w:r>
        <w:rPr>
          <w:b w:val="false"/>
          <w:sz w:val="22"/>
          <w:szCs w:val="22"/>
        </w:rPr>
        <w:t>MP</w:t>
        <w:tab/>
        <w:t>That would be great if that were true. That would be great if they thought the masses out there, and we are really talking about masses. We are not talking about a Cambridge or a Stanford Institution who may have an enrolment of 30,000 or 40,000 or 50,000 or even 100,000. We are literally talking about educational institutions who had millions, millions of students now, taking free courses and getting a free education. So do you think they did enough studies of how many of these millions, there must be one or two blind folks, or a couple of deaf people, right? Because half of them are being investigated by the Department of Justice in the United States because their technologies are not usable and accessible for people with disabilities. So this sprung this wide interest. They would come to us and say, ‘You know,’ and I have heard this a million times too, and I don’t want to sound so cynical but I am just trying to give you a perspective, if you are not used to working with corporations, the mindset is that we are doing this because it is the right thing to do. Josh was using good case studies here which is great because the mindset is right. What you have got going there is the right mindset. This is the veneer, if you will, of what they really mean. They are not really worried about making sure that all people, particularly people with disabilities have an education. They are in fear of what judgement will happen if the Department of Justice suddenly finds them guilty of, in our case, Section 504, which mandates all of educational institutions as well as ADA-compliant. So again, it is just this constant thread of litigation and fear, which makes them work and go. As I mentioned earlier, I was never really for it, but what I can tell you is that it does work. If you really want to get something done from an accessibility/disability standpoint, file a lawsuit. You have my permission to sue everybody. Go for it. I am still not sure that it would actually get things done because they will fight it and they have got billions of dollars and any lawyer that they have, we can’t possibly compete with. But it is quite interesting. Now, the real reason why I bring that up is because we are part of the blame. When I say ‘we’, I mean people with disabilities, constituencies that support them, the professionals in the field, we are part of the blame. Because we haven’t given them the kind of empirical data that they really need, that is comprehensive, that they can use. We haven’t taken any of that data and put it into language, and commercial business plans such that a business can really and truly create a business value proposition. They can say, ‘Okay, if I take this information, and I organise an effort within my corporation around this, it will generate revenue.’ Because businesses today view accessibility strictly as a cost of doing business. That is really what we are accomplishing. The more lawsuits we file, it just proves their point. It really does. You can tell them all day, and Peter, don’t take this the wrong way, when I heard you this morning, I thought, ‘Oh. It is one thing that I hear all the time.’ People with disabilities have x millions or billions of dollars of discretionary income, which tends to be a number that is extracted from certain data points based on the income of people with disabilities and what they have to spend. So there is some matrix around that. But how many of those individuals use that money for the purpose of advancing technology for people with disabilities? What are they using it for? Where is that money really coming from? When you really think about, I have to really give this pause for thought, a greater percentage of individuals with disabilities, and this is anecdotal, so don’t take this as fact. But I think it is pretty close to what I think is true, they are really not big money-earners. Many of them are supported by social services and government and it is in that line so where is this discretionary income really coming from, from that standpoint? So you have to question the source. Again, my point here is that we and I shoulder this responsibility personally, particularly because my business is in the business of accessibility with businesses, we haven’t given them what they need, ‘them’ being the commercial enterprises, to create a business value proposition. It aggravates me that we haven’t been able to do this because we have the resources, we really do have the resources in the US, we have a number of different research-based organisations who are actually targeted and receive government finding from the National Science Foundation for example, that is just one area, to go out and collect this data. But they are not doing it. They are really not doing that. So shame on us for not doing what businesses really need us to do. Several years ago, it must have been roughly around 2008 or 2009, I think it was 2008. I was invited here to Brussels to one of their early meetings of the pre-76 standards bodies of the group and all the people who were vested in it. I don’t know if you, Helen, were at that particular one. I was asked to participate in a particular panel session and I made this very point then. So here we are six years later and we still haven’t really done anything about it. But one of the things that I told them and the reason why I was invited to speak by the way, was because I was co-chair of the Section 508 refresh along with my colleague, Jim Tobias. We were dealing with this issue because half the people at the table, so to speak, when we were writing this refresh of Section 508 were all large corporations. Microsoft was there, Dolby was there, Google was there, Oracle was there, so on and so forth. And then of course there was a number of different commercial platforms and vertical markets, Telco and Telecom and internet and cable companies, so you had a wide spectrum there. But I brought this point up, and the one thing I always wondered is, how is it that we could get companies to buy into the alternative energy market and corporations sprung up as a result of that and have become highly profitable and the whole commercial industry has bought into alternative energy resources and things along those lines. The green technology. How is it that the world could spin around that, get the funding for it and get it going in launch, multi-billion dollar businesses, and we still can’t get accessibility off the ground? So I think there are some things around that that we haven’t done a good job with, and that would include the government, at this particular point, because one thing that I can tell you that is true: I have a close friend of mine who started his company in the same year that I started TPG, which was in 2001. He built an alternative energy company. The second he incorporated, he was able to apply to the National Science Foundation for a number of grants that they gave out, and I am not talking about $10,000 grants or £10,000 grants or whatever you want. I am talking about tens of millions of dollars, hundreds of millions of dollars, in a couple of cases that I am aware of that they were able to get. Incentives to go out and do the research and build the empirical data that they needed at that time to really establish, do we have an energy crisis? If we do, how are we going to solve all these problems? Those kinds of monetary incentives make companies invest. Which is a key piece of what we are missing. Commercial industry doesn’t invest in accessibility. They do a lot of, frankly speaking, lip service and they talk about it and there is probably not a large corporation around that you can think of that doesn’t have at least a couple of people who are their ‘accessibility folks’ or their programme office.  Good for them, we are about to see that they have got it there, but they are really not creating the kind of change that we need. Again, it is great to see the UK government invest in accessibility and you have got, Joshua and I talked a little bit more about this last night, you have a nice working model that is growing and maturing. There are adjustments which still need to be made, but it is there and it is growing. It seems to be working and there is some government substance, if you will, behind it to support it but not at the commercial level. So again, that is something we need. If we gave significant tax breaks to corporations who invested, that is the word, ‘invested’ in accessibility, they have got a reason for doing it. They have got money coming in so that their creative minds, which they have, can go out and create the kind of solutions that I think we desperately need. In a couple of moments, I will talk about in a few minutes, again I mentioned about getting R&amp;D funds and other monetary incentives, including credit for what they do. So if you build something accessible within your platform, you get some sort of monetary credit for it. This is the way that the alternative energy market works in the United States. Who loves money more than people in the US, right? Seriously. It is all about money. Take my wife and my children. ‘First, I want the money.’ That is really what they are about. So, that is something that we really need to work on. So maybe suing every corporation is the way to do it. Now, there is another thing that you could do that Chris and I talked about at lunch. Actually I think Reuben talked about it too, and that is that we could perhaps get some good, smart friends and declared war on the web and shut it down until they made it accessible. You get some good hackers that go in the background and bring down the web of all the corporations until they make it accessible. That is something to think about. It might be worth doing. I don’t mind going to jail for a little bit of time for doing that.</w:t>
      </w:r>
    </w:p>
    <w:p>
      <w:pPr>
        <w:pStyle w:val="Normal"/>
        <w:jc w:val="both"/>
        <w:rPr/>
      </w:pPr>
      <w:r>
        <w:rPr>
          <w:b w:val="false"/>
          <w:sz w:val="22"/>
          <w:szCs w:val="22"/>
        </w:rPr>
        <w:t>P2</w:t>
        <w:tab/>
      </w:r>
      <w:r>
        <w:rPr>
          <w:b w:val="false"/>
          <w:color w:val="FF0000"/>
          <w:sz w:val="22"/>
          <w:szCs w:val="22"/>
        </w:rPr>
        <w:t>inaudible 25:20</w:t>
      </w:r>
    </w:p>
    <w:p>
      <w:pPr>
        <w:pStyle w:val="Normal"/>
        <w:ind w:left="720" w:hanging="720"/>
        <w:jc w:val="both"/>
        <w:rPr>
          <w:b w:val="false"/>
          <w:b w:val="false"/>
          <w:sz w:val="22"/>
          <w:szCs w:val="22"/>
        </w:rPr>
      </w:pPr>
      <w:r>
        <w:rPr>
          <w:b w:val="false"/>
          <w:sz w:val="22"/>
          <w:szCs w:val="22"/>
        </w:rPr>
        <w:t>MP</w:t>
        <w:tab/>
        <w:t xml:space="preserve">There you go. I love that. Hang on to that one. We like that. So anyway, there you go around that. So where this relates to the future of accessibility, these are the kinds of things we really need to be thinking about. The point here is that really, we need to create and develop a business value proposition because the world works the way its commercial enterprises drive it. That is the way that it works. Secondly, let us see here: ‘Accessibility standards, good at the cost of great.’ Let me be clear by what I mean by this. I am not against accessibility standards. One of the things that they do which was pointed out this morning is that they are really not standards in most cases, like </w:t>
      </w:r>
      <w:r>
        <w:rPr>
          <w:b w:val="false"/>
          <w:color w:val="FF0000"/>
          <w:sz w:val="22"/>
          <w:szCs w:val="22"/>
        </w:rPr>
        <w:t>inaudible 26:13</w:t>
      </w:r>
      <w:r>
        <w:rPr>
          <w:b w:val="false"/>
          <w:sz w:val="22"/>
          <w:szCs w:val="22"/>
        </w:rPr>
        <w:t xml:space="preserve">. They are guidelines. Right? Although </w:t>
      </w:r>
      <w:r>
        <w:rPr>
          <w:b w:val="false"/>
          <w:color w:val="FF0000"/>
          <w:sz w:val="22"/>
          <w:szCs w:val="22"/>
        </w:rPr>
        <w:t>inaudible 26:18</w:t>
      </w:r>
      <w:r>
        <w:rPr>
          <w:b w:val="false"/>
          <w:sz w:val="22"/>
          <w:szCs w:val="22"/>
        </w:rPr>
        <w:t xml:space="preserve"> is a nice old standard. The problem with an ISO standard, where accessibility is concerned, is that it is not enforceable. What do you do? ‘I am sorry, I don’t think there is an ISO standard out there. I am not meeting it. Beat me with a stick.’ Is that what you say </w:t>
      </w:r>
      <w:r>
        <w:rPr>
          <w:b w:val="false"/>
          <w:color w:val="FF0000"/>
          <w:sz w:val="22"/>
          <w:szCs w:val="22"/>
        </w:rPr>
        <w:t>inaudible 26:37</w:t>
      </w:r>
      <w:r>
        <w:rPr>
          <w:b w:val="false"/>
          <w:sz w:val="22"/>
          <w:szCs w:val="22"/>
        </w:rPr>
        <w:t xml:space="preserve"> That is the worst they could do. Maybe Tim Berners-Lee could come to your house and you could be embarrassed by him? But there is really no meat behind it. I would tell you the thing that frustrates me the most, and I know Leonie feels the same way, and probably so do you, Helen and Chris. If you wait for accessibility standards to be created, adopted and enforced, you might as well for a resurrection because you will be dead long before any of that happened. The reality of that is that is true. So what do you do with that? Do you say that we shouldn’t be allowed to create accessibility standards or best practices? Absolutely not. That is just the opposite. We should be fully involved and fully vested because we know that a lot of the rest of the world that is out there developing these web properties, whether they are services or applications, and again, I think, and I just don’t want to limit this to the web, I do want to encompass all of software. It is why Catherine and I were talking, I didn’t want it to be about the future of web accessibility, but rather the internet. Because it is true that the Internet is not the biggest platform going on right now that we are familiar with. It is certainly one of the largest platforms. The Internet is a lot more than just the web, and so is accessibility. You will see that with a couple of the other things that I am going to talk about in just a few minutes. So we want to continue to modify, enhance, enlarge, embrace, and teach accessibility standards. But we do not want them to be the motivation for when things get done, because you will end up like what I am seeing, and I suspect you are experiencing that here in Europe, in the United States everyone is waiting for the Section 508 refresh. My committee, Jim Tobias and I, our committee which was affectionately called ‘Teitic’, if you are taking notes. We gave our recommendations to the US Federal Government in April 2008. So we are one month away from six years since we as a committee that worked on it for not quite two years but it was 19 months exactly, on two standards. Never mind one, it was not just Section 508, it was the whole Telecommunications Act on top of it. We did something that no one had ever done before which is work on two federal government standards for accessibility at the same time and gave the recommendations in 19 months and we did it in less than two years. They are still not law! Now, if you have watched anything I have put up on the web, in the last couple of weeks you will know that last week the Access Board who has the charter and hold responsibility for the Section 508 and Section 225 standards, handed the standards, recommendations for the Access Board to the Office of Management and Business, the OMB. I don’t know if that actually stands for it. Anyway, these are the guys who actually take what the Board has developed and has adopted and has approved, after six years, mind you, and four review iterations that I am aware of anyway, to the OMB and put them into government </w:t>
      </w:r>
      <w:r>
        <w:rPr>
          <w:b w:val="false"/>
          <w:color w:val="FF0000"/>
          <w:sz w:val="22"/>
          <w:szCs w:val="22"/>
        </w:rPr>
        <w:t>inaudible 30:45</w:t>
      </w:r>
      <w:r>
        <w:rPr>
          <w:b w:val="false"/>
          <w:sz w:val="22"/>
          <w:szCs w:val="22"/>
        </w:rPr>
        <w:t xml:space="preserve"> so that they can be released. So the hope is that maybe sometime this summer, the 508 and 225 new standards will become law. I have clients who were waiting for this law to be passed because two things are true about that. Number one, the current Section 508 law is so obsolete, half of it doesn’t work anymore. It doesn’t apply. But the Federation is telling them that they have got to be 508-compliant. They don’t know what to do. The technology is developing far exceeding anything that is even called out in Section 508. So they have been waiting for this to happen and try to figure out what do we have to do, so that we can please the government and they have got a procurement mandate in place. Mandate 376, is that the right number, which is the procurement mandate for the EU, is in the same boat. They were talking about it. They took our recommendations and they pushed that right in and that became some of the initial languages, the last I read, they had restyled 15 new provisions that they added for EU accommodation and other things, and here we are, six years later and they are now talking about, ‘Okay, looks like it is getting close to becoming something that we can actually adopt and work with.’ Even then, if I am not wrong, and please correct me, because I am definitely not an expert on EU law, but I think once it is adopted by the EU, that doesn’t necessarily mean that a member nation has to actually implement it or follow it. It just means that it is what the EU has done. Tried this, liked it. So again, you wonder where this is all going? I know, Estonia sounds like a cool place, but I just can’t imagine what their effect on the rest of the world and the rest of EU is really going to be. But anyway, good for them that they seem to be rolling that out. So what do we do with this? Again, where is the future of the internet going and internet accessibility – what should we do with it? Stop waiting. Don’t wait. That is why I said, the good is sometimes to use the old… I think Jim Collins in his book, ‘The good, the great’. The good gets in the way of the great. The great is that we want optimal accessibility and optimal user experience of people with disabilities, they have the right to interact with the internet and the web and software, whatever the platform is, the same right as we do, as individuals without disabilities. So don’t wait for the standards community. Just do it. Just go and do it. Again, taking just a little lesson from my own company, we did wait a little while. Here I was chairing, and thinking, ‘Oh great, we have got </w:t>
      </w:r>
      <w:r>
        <w:rPr>
          <w:b w:val="false"/>
          <w:color w:val="FF0000"/>
          <w:sz w:val="22"/>
          <w:szCs w:val="22"/>
        </w:rPr>
        <w:t>inaudible 33:50</w:t>
      </w:r>
      <w:r>
        <w:rPr>
          <w:b w:val="false"/>
          <w:sz w:val="22"/>
          <w:szCs w:val="22"/>
        </w:rPr>
        <w:t xml:space="preserve"> who can champion this, we can really look at changing the world and so this law will turn around in just a few months and we will get it and be right on it and all our clients will be really happy,’ and it didn’t happen and we waited probably six to eight months before I said, ‘Forget it. It is already too long for me. There is a lot of good stuff that we have in here.’ The </w:t>
      </w:r>
      <w:r>
        <w:rPr>
          <w:b w:val="false"/>
          <w:color w:val="FF0000"/>
          <w:sz w:val="22"/>
          <w:szCs w:val="22"/>
        </w:rPr>
        <w:t>inaudible 34:16</w:t>
      </w:r>
      <w:r>
        <w:rPr>
          <w:b w:val="false"/>
          <w:sz w:val="22"/>
          <w:szCs w:val="22"/>
        </w:rPr>
        <w:t xml:space="preserve"> 2.0 had been released, there was a lot there that we could use. So we just immediately started telling our clients, ‘Just do this. Follow our lead. We will lead you, we will help you implement these standards, we will help you implement these guidelines. Where the standards aren’t good enough, we will show you what needs to be done so we can fill the blanks there. Where the user experience needs to be enhanced, we could conduct studies and do the right thing at that level and we will help you achieve it but what we are talking about is helping you achieve optimal accessibility. Don’t wait for the standards bodies.’ Okay? Number three: ‘Voice IO. The next user interface paradigm.’ Now, how many people have actually read my book or even if you know the cover of it, how many people? Two. 25 people are here? </w:t>
      </w:r>
    </w:p>
    <w:p>
      <w:pPr>
        <w:pStyle w:val="Normal"/>
        <w:ind w:left="720" w:hanging="720"/>
        <w:jc w:val="both"/>
        <w:rPr>
          <w:b w:val="false"/>
          <w:b w:val="false"/>
          <w:sz w:val="22"/>
          <w:szCs w:val="22"/>
        </w:rPr>
      </w:pPr>
      <w:r>
        <w:rPr>
          <w:b w:val="false"/>
          <w:sz w:val="22"/>
          <w:szCs w:val="22"/>
        </w:rPr>
        <w:t>P3</w:t>
        <w:tab/>
        <w:t xml:space="preserve">Have you sent us copies? </w:t>
      </w:r>
    </w:p>
    <w:p>
      <w:pPr>
        <w:pStyle w:val="Normal"/>
        <w:ind w:left="720" w:hanging="720"/>
        <w:jc w:val="both"/>
        <w:rPr>
          <w:b w:val="false"/>
          <w:b w:val="false"/>
          <w:sz w:val="22"/>
          <w:szCs w:val="22"/>
        </w:rPr>
      </w:pPr>
      <w:r>
        <w:rPr>
          <w:b w:val="false"/>
          <w:sz w:val="22"/>
          <w:szCs w:val="22"/>
        </w:rPr>
        <w:t>MP</w:t>
        <w:tab/>
        <w:t xml:space="preserve">Right. Okay. I wrote that book in 1997 and completed it about three or four months after we launched the Web Accessibility Initiative. If you read in Chapter 11 which talks about the future of the web, so 1997, 20 years ago, I warned everyone then, stop worrying about the blind and low-vision users. We have got a handle on what they need, we know where the areas are that need to be enhanced and that need to be fixed, we have the technology to coin an old phrase. We can do this. Stop worrying about them. The thing to worry about, the people to worry about, are the users who are going to be affected by two user interface paradigm shifts. One is, we talked about it earlier, </w:t>
      </w:r>
      <w:r>
        <w:rPr>
          <w:b w:val="false"/>
          <w:color w:val="FF0000"/>
          <w:sz w:val="22"/>
          <w:szCs w:val="22"/>
        </w:rPr>
        <w:t>inaudible 36:31</w:t>
      </w:r>
      <w:r>
        <w:rPr>
          <w:b w:val="false"/>
          <w:sz w:val="22"/>
          <w:szCs w:val="22"/>
        </w:rPr>
        <w:t xml:space="preserve"> and gesture interfaces, and how people with disabilities would use them. Certain disabilities, motor disabilities, physical disabilities, are affected by the ability to do that. Second, voice IO. Has anyone, do you know of anyone outside of your community, any commercial enterprise of which you know that works in the voice IO industry, has done any user testing with individuals who have, say for example, MS or Parkinson’s?</w:t>
      </w:r>
    </w:p>
    <w:p>
      <w:pPr>
        <w:pStyle w:val="Normal"/>
        <w:ind w:left="720" w:hanging="720"/>
        <w:jc w:val="both"/>
        <w:rPr/>
      </w:pPr>
      <w:r>
        <w:rPr>
          <w:b w:val="false"/>
          <w:sz w:val="22"/>
          <w:szCs w:val="22"/>
        </w:rPr>
        <w:t>P4</w:t>
        <w:tab/>
        <w:t xml:space="preserve">Users who are </w:t>
      </w:r>
      <w:r>
        <w:rPr>
          <w:b w:val="false"/>
          <w:color w:val="FF0000"/>
          <w:sz w:val="22"/>
          <w:szCs w:val="22"/>
        </w:rPr>
        <w:t>inaudible 37:12</w:t>
      </w:r>
      <w:r>
        <w:rPr>
          <w:b w:val="false"/>
          <w:sz w:val="22"/>
          <w:szCs w:val="22"/>
        </w:rPr>
        <w:t xml:space="preserve">. </w:t>
      </w:r>
    </w:p>
    <w:p>
      <w:pPr>
        <w:pStyle w:val="Normal"/>
        <w:ind w:left="720" w:hanging="720"/>
        <w:jc w:val="both"/>
        <w:rPr>
          <w:b w:val="false"/>
          <w:b w:val="false"/>
          <w:sz w:val="22"/>
          <w:szCs w:val="22"/>
        </w:rPr>
      </w:pPr>
      <w:r>
        <w:rPr>
          <w:b w:val="false"/>
          <w:sz w:val="22"/>
          <w:szCs w:val="22"/>
        </w:rPr>
        <w:t>MP</w:t>
        <w:tab/>
        <w:t xml:space="preserve">Right. Thank you, Helen. Individuals who are non-verbal, if I can use that phrase. What do we do when the world suddenly becomes 2001: Space Odyssey? I have never watched this movie, I have only watched a couple of clips, but when everything becomes hell and you walk around and you just talk. People are doing it now. Have you ever walked down the street or driven in the street, people are talking and it looks like they are talking to themselves. It looks to be that these are the kinds of folks who love… someone needs to get them and put them in the lair. But now it is very common, we are doing Bluetooth, we are doing IR, we are all talking to ourselves. We are talking, talking, talking. Why? Because that is how we do that, that is how we communicate. This voice IO paradigm is going to shake our world and we need to address it right now. Leonie and I were talking just a few minutes ago, of course when you think of voice recognition and speech recognition, what product comes to mind? </w:t>
      </w:r>
    </w:p>
    <w:p>
      <w:pPr>
        <w:pStyle w:val="Normal"/>
        <w:ind w:left="720" w:hanging="720"/>
        <w:jc w:val="both"/>
        <w:rPr>
          <w:b w:val="false"/>
          <w:b w:val="false"/>
          <w:sz w:val="22"/>
          <w:szCs w:val="22"/>
        </w:rPr>
      </w:pPr>
      <w:r>
        <w:rPr>
          <w:b w:val="false"/>
          <w:sz w:val="22"/>
          <w:szCs w:val="22"/>
        </w:rPr>
        <w:t>P5</w:t>
        <w:tab/>
        <w:t>Dragon.</w:t>
      </w:r>
    </w:p>
    <w:p>
      <w:pPr>
        <w:pStyle w:val="Normal"/>
        <w:ind w:left="720" w:hanging="720"/>
        <w:jc w:val="both"/>
        <w:rPr>
          <w:b w:val="false"/>
          <w:b w:val="false"/>
          <w:sz w:val="22"/>
          <w:szCs w:val="22"/>
        </w:rPr>
      </w:pPr>
      <w:r>
        <w:rPr>
          <w:b w:val="false"/>
          <w:sz w:val="22"/>
          <w:szCs w:val="22"/>
        </w:rPr>
        <w:t>MP</w:t>
        <w:tab/>
        <w:t xml:space="preserve">Dragon, right? You have got Siri, and Microsoft has done some stuff in this area, but Dragon is the one you pictured in your mind, so you think, Voice Recognition at that level. Steve Faulkner who works for TPG wrote a blog about a month-and-a-half ago, or maybe even two months ago, and it shook up Dragon so much that their Product Manager, whom I happened to know, I didn’t even realise he was the Director of Product Management at Nuance, called me personally and said, ‘Okay, Steve got us going here. We don’t know what to do. You need to help us.’ Because what we know is that never mind that Dragon is in itself used in many communities for people with disabilities as an assistive technology, but it is not accessible, it is not usable. Worse, it can’t really render web content if you are worried about the web, well, I am not even sure it renders web content fair, at this point. Based on Steve’s study of it, we have got a lot of issues. So we really need to be focused on making changes in the voice input and output paradigm and platform. Now, while it is still relatively early. I do think it is still relatively early as far as a paradigm and operating environment, if that is what you want to call it, from that standpoint, because people are not really truly really talking to everything or interacting with everything. But my goodness, there are holes in communities in the United States where everything already is a talking interface because of the new smartphones. They are either using sensors or you talk to it, and say, ‘Here, do this for me.’ You talk to the refrigerator, ‘Give me a beer. Make it a Guinness.’ You can do that. There are smart homes like that in the United States, it is a whole thing because it is all experimental. But we are getting to that point and if we are doing it in the US you guys have got to be doing it over here in the EU, and I say this in all sincerity. I have always considered some of the best research in the world to come out of Europe. I love going to the ICCHP Conference because I can just sit there and listen to the research that is done. Now, I have another thought about how you implement this into the commercial environment but we can talk about that over coffee. That is where the US is good. That is really where we are good. We know how to make money. So think about that. The next step, think about voice IO interfaces. So I need to get to four and five. Number four: this is the one that sent a lot of folks at the Assistive Technology Industry Association into a panic. It is just a statement, it wasn’t meant to create chaos. What I said was, ‘The death of AT, as we know it.’ I have changed it a little bit, I have called it ‘software AT’, it quelled some of the fears at the time. So do you think that screen readers and screen magnifiers and voice IO interfaces, and all of the vendors and the great people and the companies that built these things, the Dolphins of the world, over in the US, the Freedom Scientifics of the world, Human </w:t>
      </w:r>
      <w:r>
        <w:rPr>
          <w:b w:val="false"/>
          <w:color w:val="FF0000"/>
          <w:sz w:val="22"/>
          <w:szCs w:val="22"/>
        </w:rPr>
        <w:t>inaudible 42:14</w:t>
      </w:r>
      <w:r>
        <w:rPr>
          <w:b w:val="false"/>
          <w:sz w:val="22"/>
          <w:szCs w:val="22"/>
        </w:rPr>
        <w:t xml:space="preserve">, these large, they are not really large but they are in their own minds, companies that distributes all kinds of assistive technology, do you think they are thinking about there being no acolyte for them or that their products are at the end of life? My friends, they are most certainly at the end of life. If you haven’t learned anything from your iPhone or your iPod or your Mac, you have learned that native to </w:t>
      </w:r>
      <w:r>
        <w:rPr>
          <w:b w:val="false"/>
          <w:color w:val="FF0000"/>
          <w:sz w:val="22"/>
          <w:szCs w:val="22"/>
        </w:rPr>
        <w:t xml:space="preserve">inaudible 42:47 </w:t>
      </w:r>
      <w:r>
        <w:rPr>
          <w:b w:val="false"/>
          <w:sz w:val="22"/>
          <w:szCs w:val="22"/>
        </w:rPr>
        <w:t xml:space="preserve">is something called voiceover. It is a native screen reader. Regardless of how good it is, because we all talk about quality, because we can talk quality about jobs all day and that will fill up an encyclopaedia. The point is the operating system of technology or platform, again, the Internet is a platform and there are OS’s, right? What is Chrome all about? What is Google all about? A network operating system. Do you know, I am sure it was well before my time, but when I was in the computer business in the early eighties and some way back to the seventies, but that is really all that it is, it is just a network-based operating system. The operating systems now are going to be distributors and frankly speaking, I don’t think we should key in or should argue against that, because that is where it should be. You shouldn’t as a user, as a person with a disability, have to pay $1,000 or whatever you have to pay here in the UK, for a screen reader.  It should be inherent in the operating system. Okay? So Apple is doing it. Leonie talked this morning, all of a sudden, Microsoft and believe me, this is not a new idea, because I was in a meeting with Bill Gates and a lot of people on an advisory committee many years ago, back in the late eighties and early nineties, and we talked about this before. Microsoft has made its investment in GW Micro, so now you can use Microsoft Office on Windows platform and you could use their screen reader.  These are clues and hints. Your Kindle has a built-in speech interface. It is not good but it is there. All hardware technologies, mobile, desktop and set-top boxes. Who was talking about it this morning, was it Chris? You were talking about Comcast? I was at a panel session with Tom </w:t>
      </w:r>
      <w:r>
        <w:rPr>
          <w:b w:val="false"/>
          <w:color w:val="FF0000"/>
          <w:sz w:val="22"/>
          <w:szCs w:val="22"/>
        </w:rPr>
        <w:t>inaudible 45:15</w:t>
      </w:r>
      <w:r>
        <w:rPr>
          <w:b w:val="false"/>
          <w:sz w:val="22"/>
          <w:szCs w:val="22"/>
        </w:rPr>
        <w:t xml:space="preserve"> who is the Vice-President of Accessibility at Comcast two weeks ago. It was just talk. I didn’t tell him what I was going to say. I nudged him just before I said it and I waited to see what his reaction was, I said, ‘You are building screen reader into the set-top box, aren’t you?’ He said, ‘How did you know that? We are still in our lab.’ All new set-top boxes are going to have these kinds of features that you see that mirror what is in the universal accessibility environment, all of these are going to be built into the set-top boxes, because those are becoming the smart boxes of the future. So software AT as we know it, like screen readers and screen magnifiers are all going to be built right into the operating system of the Internet as we move forward. Okay, the last point. This caused a little bit of angst through Joshua’s talk but I think we can get through it. ‘AUX or Accessible User Experience is going to become the new Accessibility.’ We have talked about accessibility in a lot of terms. We have gotten very good as an industry and as a community around standards. We have gotten good at fixing codes, we have gotten good at verification, in testing quality assurance testing, to go back to Helen’s discussion earlier. With a lot of that, we have got really good compliance and standards along those lines. But you know what we have not got good at? It is what was suggested by Joshua, Leonie, Helen and Chris. We have not really gotten good at user experience, where people with disabilities are concerned. Now, I haven’t said anything, I stayed pretty quiet. I thought I was pretty good at restraining myself but I am going to tell you, you are all wrong! You were all wrong! </w:t>
      </w:r>
      <w:r>
        <w:rPr>
          <w:b w:val="false"/>
          <w:color w:val="FF0000"/>
          <w:sz w:val="22"/>
          <w:szCs w:val="22"/>
        </w:rPr>
        <w:t xml:space="preserve">Inaudible 47:15 </w:t>
      </w:r>
      <w:r>
        <w:rPr>
          <w:b w:val="false"/>
          <w:sz w:val="22"/>
          <w:szCs w:val="22"/>
        </w:rPr>
        <w:t xml:space="preserve">have three people, are you kidding me? Three people is not a good enough sampling. Any kind of good use-ability engineer will tell you, minimally eight. By the way, do you know what the fundamental difference between testing users without disabilities and testing users with disabilities is? You can’t just test users for jobs. You have got to test them across all of the screen readers and you should have eight of each one. Multiply that and then try to sell that to a company, okay? Those numbers add up very quickly, when you are trying to build a sampling. Never mind the widespread communities of people with disabilities that should be part of a user study. So yes, AUX has to be the next big shift in accessibility. It is what we should be preaching, it is what we should be teaching, it is what we should be implementing. I don’t want to talk about economy too much. But we have done it within TPG, we have built a new service with a new practice. So it is not only part of our formal service that we offer to our clients, but it is now a new business decision, if you will. It’s a smaller business it has got two people, with three or four people who are supporting it, but it has got two people who are very well-known, any of you who know David Sloane from University of Dundee? I basically raped Dundee of all their best people and brought them in and took Sarah Horton. Sarah Horton and Whitney </w:t>
      </w:r>
      <w:r>
        <w:rPr>
          <w:b w:val="false"/>
          <w:color w:val="FF0000"/>
          <w:sz w:val="22"/>
          <w:szCs w:val="22"/>
        </w:rPr>
        <w:t>inaudible 48:52</w:t>
      </w:r>
      <w:r>
        <w:rPr>
          <w:b w:val="false"/>
          <w:sz w:val="22"/>
          <w:szCs w:val="22"/>
        </w:rPr>
        <w:t xml:space="preserve"> just released a new book called ‘The Web for Everyone’. I really encourage you to read it. It is all about accessible user experience. It is all about developing persona, that you need to do and you need to understand. Josh, you talked about how we commission studies, research around users who are good with </w:t>
      </w:r>
      <w:r>
        <w:rPr>
          <w:b w:val="false"/>
          <w:color w:val="FF0000"/>
          <w:sz w:val="22"/>
          <w:szCs w:val="22"/>
        </w:rPr>
        <w:t>inaudible 49:16</w:t>
      </w:r>
      <w:r>
        <w:rPr>
          <w:b w:val="false"/>
          <w:sz w:val="22"/>
          <w:szCs w:val="22"/>
        </w:rPr>
        <w:t xml:space="preserve">. I would tell you, there are people who don’t know how to use a government website. That is one part of the sample. It is one of the personas that you need to do. How about the folks that are on the admin side of the web environment? You could use it to create studies about this all day. It is much bigger than it sounds, just testing people, users with disabilities. One thing I think we all agree on, you need to know and understand what you are doing. You need to be a user-disability, not just specialist, but a professional, to conduct things with objective, with goals, to do complete walk-throughs of a work flow, for example, in order to make sure that you have really captured it and you end up with this optimal and accessible user experience. So seriously, kudos to your organisation because you are promoting it. That is a great thing to do. I know there are things you know you need to do better. But this is the new accessibility. We are not going to be worried about talking about having the right device, or intra-operability, we know what those problems are. We know how to solve them. We will get to them. We are working on them diligently. But we really do need to focus now on user experience. We need to be making that the future of Internet accessibility. Thank you. Questions? </w:t>
      </w:r>
    </w:p>
    <w:p>
      <w:pPr>
        <w:pStyle w:val="Normal"/>
        <w:ind w:left="720" w:hanging="720"/>
        <w:jc w:val="both"/>
        <w:rPr/>
      </w:pPr>
      <w:r>
        <w:rPr>
          <w:b w:val="false"/>
          <w:sz w:val="22"/>
          <w:szCs w:val="22"/>
        </w:rPr>
        <w:t>Chris</w:t>
        <w:tab/>
        <w:t xml:space="preserve">I appreciate your point that testing three is not enough and I agree. In a lot of our studies, when we are doing evaluations, we do go much larger we have professionally </w:t>
      </w:r>
      <w:r>
        <w:rPr>
          <w:b w:val="false"/>
          <w:color w:val="FF0000"/>
          <w:sz w:val="22"/>
          <w:szCs w:val="22"/>
        </w:rPr>
        <w:t>inaudible 51:07</w:t>
      </w:r>
      <w:r>
        <w:rPr>
          <w:b w:val="false"/>
          <w:sz w:val="22"/>
          <w:szCs w:val="22"/>
        </w:rPr>
        <w:t xml:space="preserve"> we are currently arguing </w:t>
      </w:r>
      <w:r>
        <w:rPr>
          <w:b w:val="false"/>
          <w:color w:val="FF0000"/>
          <w:sz w:val="22"/>
          <w:szCs w:val="22"/>
        </w:rPr>
        <w:t>inaudible 51:10</w:t>
      </w:r>
      <w:r>
        <w:rPr>
          <w:b w:val="false"/>
          <w:sz w:val="22"/>
          <w:szCs w:val="22"/>
        </w:rPr>
        <w:t xml:space="preserve"> that five is too many to sell to a client, and we would be moving down to three, and there are people asking if we could </w:t>
      </w:r>
      <w:r>
        <w:rPr>
          <w:b w:val="false"/>
          <w:color w:val="FF0000"/>
          <w:sz w:val="22"/>
          <w:szCs w:val="22"/>
        </w:rPr>
        <w:t>inaudible 51:18</w:t>
      </w:r>
      <w:r>
        <w:rPr>
          <w:b w:val="false"/>
          <w:sz w:val="22"/>
          <w:szCs w:val="22"/>
        </w:rPr>
        <w:t xml:space="preserve">. Another argument, as user-disability professionals working in the field, how do we make the argument, that three is not enough, you need many more, and many more and many groups, when they are trying to argue about a standard three? And we put their </w:t>
      </w:r>
      <w:r>
        <w:rPr>
          <w:b w:val="false"/>
          <w:color w:val="FF0000"/>
          <w:sz w:val="22"/>
          <w:szCs w:val="22"/>
        </w:rPr>
        <w:t>inaudible 51:36</w:t>
      </w:r>
    </w:p>
    <w:p>
      <w:pPr>
        <w:pStyle w:val="Normal"/>
        <w:ind w:left="720" w:hanging="720"/>
        <w:jc w:val="both"/>
        <w:rPr>
          <w:b w:val="false"/>
          <w:b w:val="false"/>
          <w:sz w:val="22"/>
          <w:szCs w:val="22"/>
        </w:rPr>
      </w:pPr>
      <w:r>
        <w:rPr>
          <w:b w:val="false"/>
          <w:sz w:val="22"/>
          <w:szCs w:val="22"/>
        </w:rPr>
        <w:t>MP</w:t>
        <w:tab/>
        <w:t xml:space="preserve">Yes. It is rooted in two things. Something that </w:t>
      </w:r>
      <w:r>
        <w:rPr>
          <w:b w:val="false"/>
          <w:color w:val="FF0000"/>
          <w:sz w:val="22"/>
          <w:szCs w:val="22"/>
        </w:rPr>
        <w:t>inaudible 51:44</w:t>
      </w:r>
      <w:r>
        <w:rPr>
          <w:b w:val="false"/>
          <w:sz w:val="22"/>
          <w:szCs w:val="22"/>
        </w:rPr>
        <w:t xml:space="preserve"> produced many years ago and talked about discount usability. It talked about, how we can bring the numbers down, the reasons are the same. We can bring the sampling numbers. When I was a usability professional at </w:t>
      </w:r>
      <w:r>
        <w:rPr>
          <w:b w:val="false"/>
          <w:color w:val="FF0000"/>
          <w:sz w:val="22"/>
          <w:szCs w:val="22"/>
        </w:rPr>
        <w:t>inaudible 51:58</w:t>
      </w:r>
      <w:r>
        <w:rPr>
          <w:b w:val="false"/>
          <w:sz w:val="22"/>
          <w:szCs w:val="22"/>
        </w:rPr>
        <w:t xml:space="preserve"> we wouldn’t even consider doing any kind of say with less than 12 users at that time. Then the other guy is the guy from Massachusetts, Steve Crook, who also wrote the book, ‘Don’t Make Me Think!’, right? So there is this thought that it is still somewhat anecdotal but there are some empirical studies that say you reach the point where everything becomes redundant. So your findings become redundant. That is the argument that they are really trying to make. I would bet, truthfully, if you really did the research, it is money. They are saying that the costs of conducting the studies is too expensive because you can’t sell them… You and I both know, that you can’t just tell them, ‘We are going to study five users, five blind users, or three blind users and three low-vision users and three users who are deaf and three users,’ you see what happens when the number starts to escalate and the cost per user, because there is an investment there. The investment is monetary, the investment is time, the investment is resource. My guess is really, that is what the real push is. So I think there is still time to really figure out what it will really prove. I think where people with disabilities are concerned, that we are so infantile at this stage where usability is concerned, that more is better, because we have to capture what we need to know about the users in order to make a good experience. I don’t know if that answers it. </w:t>
      </w:r>
    </w:p>
    <w:p>
      <w:pPr>
        <w:pStyle w:val="Normal"/>
        <w:ind w:left="720" w:hanging="720"/>
        <w:jc w:val="both"/>
        <w:rPr>
          <w:b w:val="false"/>
          <w:b w:val="false"/>
          <w:sz w:val="22"/>
          <w:szCs w:val="22"/>
        </w:rPr>
      </w:pPr>
      <w:r>
        <w:rPr>
          <w:b w:val="false"/>
          <w:sz w:val="22"/>
          <w:szCs w:val="22"/>
        </w:rPr>
        <w:t>Helen</w:t>
        <w:tab/>
        <w:t xml:space="preserve">If I may just say, I don’t really </w:t>
      </w:r>
      <w:r>
        <w:rPr>
          <w:b w:val="false"/>
          <w:color w:val="FF0000"/>
          <w:sz w:val="22"/>
          <w:szCs w:val="22"/>
        </w:rPr>
        <w:t xml:space="preserve">inaudible 53:44 </w:t>
      </w:r>
      <w:r>
        <w:rPr>
          <w:b w:val="false"/>
          <w:sz w:val="22"/>
          <w:szCs w:val="22"/>
        </w:rPr>
        <w:t xml:space="preserve">‘Oh, you don’t need all those users.’ But </w:t>
      </w:r>
      <w:r>
        <w:rPr>
          <w:b w:val="false"/>
          <w:color w:val="FF0000"/>
          <w:sz w:val="22"/>
          <w:szCs w:val="22"/>
        </w:rPr>
        <w:t>inaudible 53:50</w:t>
      </w:r>
      <w:r>
        <w:rPr>
          <w:b w:val="false"/>
          <w:sz w:val="22"/>
          <w:szCs w:val="22"/>
        </w:rPr>
        <w:t xml:space="preserve"> three users every week?</w:t>
      </w:r>
    </w:p>
    <w:p>
      <w:pPr>
        <w:pStyle w:val="Normal"/>
        <w:ind w:left="720" w:hanging="720"/>
        <w:jc w:val="both"/>
        <w:rPr>
          <w:b w:val="false"/>
          <w:b w:val="false"/>
          <w:sz w:val="22"/>
          <w:szCs w:val="22"/>
        </w:rPr>
      </w:pPr>
      <w:r>
        <w:rPr>
          <w:b w:val="false"/>
          <w:sz w:val="22"/>
          <w:szCs w:val="22"/>
        </w:rPr>
        <w:t>MP</w:t>
        <w:tab/>
        <w:t xml:space="preserve">I have an answer for that, Helen. Thank you. </w:t>
      </w:r>
    </w:p>
    <w:p>
      <w:pPr>
        <w:pStyle w:val="Normal"/>
        <w:ind w:left="720" w:hanging="720"/>
        <w:jc w:val="both"/>
        <w:rPr>
          <w:b w:val="false"/>
          <w:b w:val="false"/>
          <w:sz w:val="22"/>
          <w:szCs w:val="22"/>
        </w:rPr>
      </w:pPr>
      <w:r>
        <w:rPr>
          <w:b w:val="false"/>
          <w:sz w:val="22"/>
          <w:szCs w:val="22"/>
        </w:rPr>
        <w:t>Helen</w:t>
        <w:tab/>
      </w:r>
      <w:r>
        <w:rPr>
          <w:b w:val="false"/>
          <w:color w:val="FF0000"/>
          <w:sz w:val="22"/>
          <w:szCs w:val="22"/>
        </w:rPr>
        <w:t>inaudible 54:02-17</w:t>
      </w:r>
    </w:p>
    <w:p>
      <w:pPr>
        <w:pStyle w:val="Normal"/>
        <w:ind w:left="720" w:hanging="720"/>
        <w:jc w:val="both"/>
        <w:rPr>
          <w:b w:val="false"/>
          <w:b w:val="false"/>
          <w:sz w:val="22"/>
          <w:szCs w:val="22"/>
        </w:rPr>
      </w:pPr>
      <w:r>
        <w:rPr>
          <w:b w:val="false"/>
          <w:sz w:val="22"/>
          <w:szCs w:val="22"/>
        </w:rPr>
        <w:t>MP</w:t>
        <w:tab/>
        <w:t xml:space="preserve">It is </w:t>
      </w:r>
      <w:r>
        <w:rPr>
          <w:b w:val="false"/>
          <w:color w:val="FF0000"/>
          <w:sz w:val="22"/>
          <w:szCs w:val="22"/>
        </w:rPr>
        <w:t>inaudible 54:18</w:t>
      </w:r>
      <w:r>
        <w:rPr>
          <w:b w:val="false"/>
          <w:sz w:val="22"/>
          <w:szCs w:val="22"/>
        </w:rPr>
        <w:t xml:space="preserve"> That makes a lot of sense too. I know Steve has actually worked with professionals in the </w:t>
      </w:r>
      <w:r>
        <w:rPr>
          <w:b w:val="false"/>
          <w:color w:val="FF0000"/>
          <w:sz w:val="22"/>
          <w:szCs w:val="22"/>
        </w:rPr>
        <w:t>inaudible 54:29</w:t>
      </w:r>
      <w:r>
        <w:rPr>
          <w:b w:val="false"/>
          <w:sz w:val="22"/>
          <w:szCs w:val="22"/>
        </w:rPr>
        <w:t xml:space="preserve"> community, so it is not like he is not aware. I think that he would tell you that it is going to take a little bit more effort, larger samples, in order to really let us pinpoint what are the issues. If you take the workflow, the architectural design, and you just do some walk-through, it is amazing. One of the things we do is we just say, ‘Give us your workflow, give us your engineering or architectural </w:t>
      </w:r>
      <w:r>
        <w:rPr>
          <w:b w:val="false"/>
          <w:color w:val="FF0000"/>
          <w:sz w:val="22"/>
          <w:szCs w:val="22"/>
        </w:rPr>
        <w:t>inaudible 54:55</w:t>
      </w:r>
      <w:r>
        <w:rPr>
          <w:b w:val="false"/>
          <w:sz w:val="22"/>
          <w:szCs w:val="22"/>
        </w:rPr>
        <w:t xml:space="preserve">, give us your workflow,’ and we are going to pinpoint all the areas just as usability experts, where are you going to have problems? Just tell us. We know you are going to have problems. Why? Because it doesn’t make sense in the environment and for a person with a disability. Then you go out and you conduct the studies and you prove the point. So thank you. Those are good points. That is just my guess, having worked there. </w:t>
      </w:r>
    </w:p>
    <w:p>
      <w:pPr>
        <w:pStyle w:val="Normal"/>
        <w:ind w:left="720" w:hanging="720"/>
        <w:jc w:val="both"/>
        <w:rPr/>
      </w:pPr>
      <w:r>
        <w:rPr>
          <w:b w:val="false"/>
          <w:sz w:val="22"/>
          <w:szCs w:val="22"/>
        </w:rPr>
        <w:t>P7</w:t>
        <w:tab/>
      </w:r>
      <w:r>
        <w:rPr>
          <w:b w:val="false"/>
          <w:color w:val="FF0000"/>
          <w:sz w:val="22"/>
          <w:szCs w:val="22"/>
        </w:rPr>
        <w:t>inaudible 55:18-24</w:t>
      </w:r>
    </w:p>
    <w:p>
      <w:pPr>
        <w:pStyle w:val="Normal"/>
        <w:ind w:left="720" w:hanging="720"/>
        <w:jc w:val="both"/>
        <w:rPr>
          <w:b w:val="false"/>
          <w:b w:val="false"/>
          <w:sz w:val="22"/>
          <w:szCs w:val="22"/>
        </w:rPr>
      </w:pPr>
      <w:r>
        <w:rPr>
          <w:b w:val="false"/>
          <w:sz w:val="22"/>
          <w:szCs w:val="22"/>
        </w:rPr>
        <w:t>MP</w:t>
        <w:tab/>
        <w:t xml:space="preserve">Absolutely. $100 a person. And I tell you, we are never without a volunteer. </w:t>
      </w:r>
    </w:p>
    <w:p>
      <w:pPr>
        <w:pStyle w:val="Normal"/>
        <w:ind w:left="720" w:hanging="720"/>
        <w:jc w:val="both"/>
        <w:rPr/>
      </w:pPr>
      <w:r>
        <w:rPr>
          <w:b w:val="false"/>
          <w:sz w:val="22"/>
          <w:szCs w:val="22"/>
        </w:rPr>
        <w:t xml:space="preserve">P7 </w:t>
      </w:r>
      <w:r>
        <w:rPr>
          <w:b w:val="false"/>
          <w:color w:val="FF0000"/>
          <w:sz w:val="22"/>
          <w:szCs w:val="22"/>
        </w:rPr>
        <w:tab/>
        <w:t>inaudible 55:35</w:t>
      </w:r>
      <w:r>
        <w:rPr>
          <w:b w:val="false"/>
          <w:sz w:val="22"/>
          <w:szCs w:val="22"/>
        </w:rPr>
        <w:t xml:space="preserve"> I have worked with several organisations and whenever possible, they have avoided paying </w:t>
      </w:r>
      <w:r>
        <w:rPr>
          <w:b w:val="false"/>
          <w:color w:val="FF0000"/>
          <w:sz w:val="22"/>
          <w:szCs w:val="22"/>
        </w:rPr>
        <w:t>inaudible 55:43</w:t>
      </w:r>
    </w:p>
    <w:p>
      <w:pPr>
        <w:pStyle w:val="Normal"/>
        <w:jc w:val="both"/>
        <w:rPr>
          <w:b w:val="false"/>
          <w:b w:val="false"/>
          <w:sz w:val="22"/>
          <w:szCs w:val="22"/>
        </w:rPr>
      </w:pPr>
      <w:r>
        <w:rPr>
          <w:b w:val="false"/>
          <w:sz w:val="22"/>
          <w:szCs w:val="22"/>
        </w:rPr>
        <w:t>MP</w:t>
        <w:tab/>
        <w:t xml:space="preserve">That is too bad. </w:t>
      </w:r>
    </w:p>
    <w:p>
      <w:pPr>
        <w:pStyle w:val="Normal"/>
        <w:jc w:val="both"/>
        <w:rPr/>
      </w:pPr>
      <w:r>
        <w:rPr>
          <w:b w:val="false"/>
          <w:sz w:val="22"/>
          <w:szCs w:val="22"/>
        </w:rPr>
        <w:t>P7</w:t>
        <w:tab/>
      </w:r>
      <w:r>
        <w:rPr>
          <w:b w:val="false"/>
          <w:color w:val="FF0000"/>
          <w:sz w:val="22"/>
          <w:szCs w:val="22"/>
        </w:rPr>
        <w:t>inaudible 55:45</w:t>
      </w:r>
    </w:p>
    <w:p>
      <w:pPr>
        <w:pStyle w:val="Normal"/>
        <w:spacing w:before="0" w:after="200"/>
        <w:ind w:left="720" w:hanging="720"/>
        <w:jc w:val="both"/>
        <w:rPr/>
      </w:pPr>
      <w:r>
        <w:rPr>
          <w:b w:val="false"/>
          <w:sz w:val="22"/>
          <w:szCs w:val="22"/>
        </w:rPr>
        <w:t>MP</w:t>
        <w:tab/>
        <w:t>One question about that though, and this is something I know we have learned over the years. Again, the economic environment for people with disabilities tends to be on the lower half of the income scale. Knowing that they are going to get paid $100 an hour, most tests are an hour to 90 minutes, a little bit longer sometimes, depending on a context of the test, they will jump through fire and walk on water, even if they are in a wheelchair to be able to get that $100, because they don’t have that kind of ‘discretionary income’, I don’t know where that number is coming from, that everybody claims that they have. What that does is that it gets you the wrong user sample. It is not done with malice or intentional deception, but it is people who just don’t understand it. One of the point before I forget, Joshua, we have been very, very successful in conducting user studies over the network. So you don’t necessarily need to bring people to a facility. You can do with network usability and research studies, so that might be something you would encourage. You can’t do it for everybody and depending on the nature of the study and what you are trying to do with the objectives and things like that, you may have to bring them into a facility, but that is one way that we have made it, because, a person at home is already configured. They already have it. You just need them to go through in some cases, walk through certain task loads that you want them to do and they can do that and get all the gear, the webcams and online recording sessions to get the data you want.</w:t>
      </w:r>
    </w:p>
    <w:sectPr>
      <w:headerReference w:type="default" r:id="rId2"/>
      <w:footerReference w:type="default" r:id="rId3"/>
      <w:type w:val="nextPage"/>
      <w:pgSz w:w="11906" w:h="16838"/>
      <w:pgMar w:left="1440" w:right="1440" w:gutter="0" w:header="708" w:top="1440" w:footer="708"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 xml:space="preserve">Pag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2</w:t>
    </w:r>
    <w:r>
      <w:rPr>
        <w:b w:val="false"/>
        <w:bCs w:val="false"/>
      </w:rPr>
      <w:fldChar w:fldCharType="end"/>
    </w:r>
    <w:r>
      <w:rPr>
        <w:b w:val="false"/>
      </w:rPr>
      <w:t xml:space="preserve"> of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12</w:t>
    </w:r>
    <w:r>
      <w:rPr>
        <w:b w:val="false"/>
        <w:bCs w:val="false"/>
      </w:rPr>
      <w:fldChar w:fldCharType="end"/>
    </w:r>
  </w:p>
  <w:p>
    <w:pPr>
      <w:pStyle w:val="Footer"/>
      <w:spacing w:before="0" w:after="20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val="false"/>
        <w:b w:val="false"/>
      </w:rPr>
    </w:pPr>
    <w:r>
      <w:rPr>
        <w:b w:val="false"/>
      </w:rPr>
      <w:t>Mike Paciell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bCs/>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LineNumbering">
    <w:name w:val="Line Number"/>
    <w:rPr/>
  </w:style>
  <w:style w:type="character" w:styleId="CharChar1">
    <w:name w:val=" Char Char1"/>
    <w:qFormat/>
    <w:rPr>
      <w:b/>
      <w:bCs/>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4:51:00Z</dcterms:created>
  <dc:creator>Helen</dc:creator>
  <dc:description/>
  <cp:keywords/>
  <dc:language>en-US</dc:language>
  <cp:lastModifiedBy>debbie</cp:lastModifiedBy>
  <dcterms:modified xsi:type="dcterms:W3CDTF">2014-07-07T14:52:00Z</dcterms:modified>
  <cp:revision>63</cp:revision>
  <dc:subject/>
  <dc:title/>
</cp:coreProperties>
</file>