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ENCE PROGRAMME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tish Association for Canadian Studies, Legal Studies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One Day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onalities and Departures: Canadian-UK Perspectives in Legal Histo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ada House, London, June 22nd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NOTE SPEAKER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OR WESLEY PU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niversity of British Columbi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ivilizing the Wild Places in Britain &amp; Canada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wyers and their Court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30 – 10:00</w:t>
        <w:tab/>
        <w:tab/>
        <w:t>Registration and Coffee/Tea/Fruit Ju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 – 10:05</w:t>
        <w:tab/>
        <w:tab/>
        <w:t>Welcome</w:t>
      </w:r>
    </w:p>
    <w:p>
      <w:pPr>
        <w:pStyle w:val="Normal"/>
        <w:numPr>
          <w:ilvl w:val="0"/>
          <w:numId w:val="1"/>
        </w:numPr>
        <w:rPr/>
      </w:pPr>
      <w:r>
        <w:rPr/>
        <w:t>Charlotte Smith, Conference Co-ordinator</w:t>
      </w:r>
    </w:p>
    <w:p>
      <w:pPr>
        <w:pStyle w:val="Normal"/>
        <w:numPr>
          <w:ilvl w:val="0"/>
          <w:numId w:val="1"/>
        </w:numPr>
        <w:rPr/>
      </w:pPr>
      <w:r>
        <w:rPr/>
        <w:t>Guy Saint-Jacques, Deputy High Commissioner for Canada in the United Kingdo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10:05 – 11:00</w:t>
        <w:tab/>
        <w:tab/>
        <w:t>Plenary Session</w:t>
      </w:r>
    </w:p>
    <w:p>
      <w:pPr>
        <w:pStyle w:val="Normal"/>
        <w:numPr>
          <w:ilvl w:val="0"/>
          <w:numId w:val="5"/>
        </w:numPr>
        <w:rPr/>
      </w:pPr>
      <w:r>
        <w:rPr/>
        <w:t>Chair: Charlotte Smith</w:t>
      </w:r>
    </w:p>
    <w:p>
      <w:pPr>
        <w:pStyle w:val="Normal"/>
        <w:numPr>
          <w:ilvl w:val="0"/>
          <w:numId w:val="5"/>
        </w:numPr>
        <w:rPr/>
      </w:pPr>
      <w:r>
        <w:rPr/>
        <w:t>Professor Wesley Pue: “Civilising the Wild Places in Britain and Canada: Lawyers and their Court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-11:15</w:t>
        <w:tab/>
        <w:tab/>
        <w:t>Refre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15 – 12:45</w:t>
        <w:tab/>
        <w:t>Panel 1 – Public Law Perspectiv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atharine MacMillan (QMUL): “</w:t>
      </w:r>
      <w:r>
        <w:rPr>
          <w:bCs/>
        </w:rPr>
        <w:t>The British North America Act 1867 – a Confederate’s influence?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John McLaren (Victoria): "Impeachment or Amoval? Judicial Appointment, Tenure and Accountability in Great Britain and its Colonies during the 19th Century"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-US"/>
        </w:rPr>
        <w:t>Matthew Harrington (Montreal): “Canadian and British Approaches to the Problem of Judicial Revie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15 – 12:45</w:t>
        <w:tab/>
        <w:tab/>
        <w:t>Panel 2 – Private Law Perspectiv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teve Hedley (University College Cork): “Who Owns Private Law?  A History of Organizing Concepts”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ephen Waddams (Toronto): “</w:t>
      </w:r>
      <w:r>
        <w:rPr/>
        <w:t>Principles of nineteenth and twentieth-century Anglo-Canadian contract law”</w:t>
      </w:r>
    </w:p>
    <w:p>
      <w:pPr>
        <w:pStyle w:val="Normal"/>
        <w:numPr>
          <w:ilvl w:val="0"/>
          <w:numId w:val="4"/>
        </w:numPr>
        <w:rPr/>
      </w:pPr>
      <w:r>
        <w:rPr/>
        <w:t>Mark Wilde (Reading): “Historical Perspectives on the Role of the Common Law in Pollution Abatement with Particular Reference to the Remedy of Injunctive Relief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45 – 13:45</w:t>
        <w:tab/>
        <w:tab/>
        <w:t>Lunch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Wine kindly donated by the Canadian High Commi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45 – 15:15</w:t>
        <w:tab/>
        <w:tab/>
        <w:t>Panel 3 – Aboriginal Peoples and the Law</w:t>
      </w:r>
    </w:p>
    <w:p>
      <w:pPr>
        <w:pStyle w:val="Normal"/>
        <w:numPr>
          <w:ilvl w:val="0"/>
          <w:numId w:val="6"/>
        </w:numPr>
        <w:rPr/>
      </w:pPr>
      <w:r>
        <w:rPr/>
        <w:t>Norman Zlotkin (</w:t>
      </w:r>
      <w:r>
        <w:rPr>
          <w:lang w:val="en-US"/>
        </w:rPr>
        <w:t>Saskatchewan): “</w:t>
      </w:r>
      <w:r>
        <w:rPr/>
        <w:t>From Time Immemorial: The Recognition of Aboriginal Customary Law in Canada”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icole O’Byrne (Victoria): “</w:t>
      </w:r>
      <w:r>
        <w:rPr>
          <w:lang w:val="en-CA"/>
        </w:rPr>
        <w:t>‘A rather vexed question…’: The Constitutional Responsibility for Métis Scrip”</w:t>
      </w:r>
    </w:p>
    <w:p>
      <w:pPr>
        <w:pStyle w:val="Normal"/>
        <w:numPr>
          <w:ilvl w:val="0"/>
          <w:numId w:val="6"/>
        </w:numPr>
        <w:rPr/>
      </w:pPr>
      <w:r>
        <w:rPr/>
        <w:t>Elizabeth Cassell (Essex): “Dealing with Historic Trauma:  Is a Truth &amp; Reconciliation Commission the Appropriate Forum in which to Address the Legacy of Indian Residential Schools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45 – 15:15</w:t>
        <w:tab/>
        <w:tab/>
        <w:t>Panel 4 – Property Law Perspectiv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uce Ziff (Alberta): “The Rule of Capture, Newfoundland Style”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ndrew Buck (Macquarie): </w:t>
      </w:r>
      <w:r>
        <w:rPr/>
        <w:t>“Rhetoric, Politics and the Law of Primogeniture in Canada and England in the nineteenth century”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aren Pearlston (New Brunswick): “</w:t>
      </w:r>
      <w:r>
        <w:rPr/>
        <w:t>Coverture and Private Separation: Britain and  Ontario in Comparative Perspective</w:t>
      </w:r>
      <w:r>
        <w:rPr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15 – 15:30</w:t>
        <w:tab/>
        <w:tab/>
        <w:t>Refre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30 – 17:00</w:t>
        <w:tab/>
        <w:tab/>
        <w:t>Panel 5 – Experiences of Law Reform</w:t>
      </w:r>
    </w:p>
    <w:p>
      <w:pPr>
        <w:pStyle w:val="Normal"/>
        <w:numPr>
          <w:ilvl w:val="0"/>
          <w:numId w:val="3"/>
        </w:numPr>
        <w:rPr/>
      </w:pPr>
      <w:r>
        <w:rPr/>
        <w:t>Charlotte Skeet (Sussex): “Franchises Lost and Gained:  Nineteenth Century Exclusion of Women in Britain and Canada.”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arry Wright (Carleton University): “</w:t>
      </w:r>
      <w:r>
        <w:rPr>
          <w:bCs/>
        </w:rPr>
        <w:t>English Criminal Law Codification and Imperial Projects: Self-Governing Jurisdictions and the Codes</w:t>
      </w:r>
      <w:r>
        <w:rPr/>
        <w:t xml:space="preserve"> of the 1890’s”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ula Hughes (New Brunswick): </w:t>
      </w:r>
      <w:r>
        <w:rPr/>
        <w:t>"Codification - Recodification: the Stephen Code and the Fate of Criminal Law Reform in Canad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:00 – 17:05</w:t>
        <w:tab/>
        <w:tab/>
        <w:t xml:space="preserve">Conference Close/Closing Remarks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6:00Z</dcterms:created>
  <dc:creator>Charlotte Smith</dc:creator>
  <dc:description/>
  <cp:keywords/>
  <dc:language>en-US</dc:language>
  <cp:lastModifiedBy>Charlotte Smith</cp:lastModifiedBy>
  <cp:lastPrinted>2007-04-23T14:59:00Z</cp:lastPrinted>
  <dcterms:modified xsi:type="dcterms:W3CDTF">2007-04-25T15:28:00Z</dcterms:modified>
  <cp:revision>4</cp:revision>
  <dc:subject/>
  <dc:title>CONFERENCE PROGRAMME 2007</dc:title>
</cp:coreProperties>
</file>