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British Association for Canadian Studies, Legal Studies Group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ith assistance from the Canada Conference Grant Program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nternational One Day Conference 2008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lth, Law and Policy in Canada and the United Kingdom: Common Challenges, Divergent Directions?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anada House, London, Friday 4th July 2008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EYNOTE SPEAKER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 MARTHA JACKMAN (University of Ottawa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FERENCE PROGRAMM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9:30 – 10:00 Registration and Coffee/Tea/Fruit Juic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:00 – 10:05 Welcome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Keith Syrett </w:t>
      </w:r>
      <w:r>
        <w:rPr>
          <w:sz w:val="23"/>
          <w:szCs w:val="23"/>
        </w:rPr>
        <w:t xml:space="preserve">(BACS LSG) Conference Co-ordinator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sz w:val="23"/>
          <w:szCs w:val="23"/>
        </w:rPr>
        <w:t xml:space="preserve">Representative of Canadian High Commiss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:05 – 11:00 Plenary Session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sz w:val="23"/>
          <w:szCs w:val="23"/>
        </w:rPr>
        <w:t xml:space="preserve">Chair: Keith Syrett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Martha Jackman </w:t>
      </w:r>
      <w:r>
        <w:rPr>
          <w:sz w:val="23"/>
          <w:szCs w:val="23"/>
        </w:rPr>
        <w:t xml:space="preserve">(Ottawa): “Condition Critical? Canadian Charter Review as an Accountability Mechanism in the Health Care Context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1:00 – 11:15 Refreshments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:15 – 13:00 Panel 1 – Emerging Technologies </w:t>
      </w:r>
      <w:r>
        <w:rPr>
          <w:sz w:val="23"/>
          <w:szCs w:val="23"/>
        </w:rPr>
        <w:t xml:space="preserve">(Chair: Guy MacCrindle, BACS LSG)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Karen Eltis </w:t>
      </w:r>
      <w:r>
        <w:rPr>
          <w:sz w:val="23"/>
          <w:szCs w:val="23"/>
        </w:rPr>
        <w:t xml:space="preserve">(Ottawa): “Genetic Determinism and Discrimination: A Call to Re-Orient Prevailing Human Rights Discourse to Better Comport with the Public Implications of Individual Genetic Testing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Nicola Glover-Thomas </w:t>
      </w:r>
      <w:r>
        <w:rPr>
          <w:sz w:val="23"/>
          <w:szCs w:val="23"/>
        </w:rPr>
        <w:t xml:space="preserve">(Liverpool): “Protecting Children with Juvenile Depression in the UK: Off-Label and Unlicensed Paediatric Drug Use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Ubaka Ogbogu </w:t>
      </w:r>
      <w:r>
        <w:rPr>
          <w:sz w:val="23"/>
          <w:szCs w:val="23"/>
        </w:rPr>
        <w:t xml:space="preserve">(Alberta): “Parallel Societies, Divergent Values, and Emerging Research Methods: Lessons for Canada from the UK Stem Cell Research Regulatory Environment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Sarah Devaney </w:t>
      </w:r>
      <w:r>
        <w:rPr>
          <w:sz w:val="23"/>
          <w:szCs w:val="23"/>
        </w:rPr>
        <w:t xml:space="preserve">(Manchester): “Regulate to Innovate: Stem Cell Research in the UK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:15 – 13:00 Panel 2 – Physicians and Patients </w:t>
      </w:r>
      <w:r>
        <w:rPr>
          <w:sz w:val="23"/>
          <w:szCs w:val="23"/>
        </w:rPr>
        <w:t xml:space="preserve">(Chair: Jane Wright, BACS LSG)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Genevieve MacMillan </w:t>
      </w:r>
      <w:r>
        <w:rPr>
          <w:sz w:val="23"/>
          <w:szCs w:val="23"/>
        </w:rPr>
        <w:t xml:space="preserve">(Vancouver Coastal Health Authority): “A Square Peg in a Round Hole: Contracting with Physicians in British Columbia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Glenys Williams </w:t>
      </w:r>
      <w:r>
        <w:rPr>
          <w:sz w:val="23"/>
          <w:szCs w:val="23"/>
        </w:rPr>
        <w:t xml:space="preserve">(Aberystwyth): “Withdrawing life-sustaining treatment: Omissions </w:t>
      </w:r>
      <w:r>
        <w:rPr>
          <w:i/>
          <w:iCs/>
          <w:sz w:val="23"/>
          <w:szCs w:val="23"/>
        </w:rPr>
        <w:t xml:space="preserve">v </w:t>
      </w:r>
      <w:r>
        <w:rPr>
          <w:sz w:val="23"/>
          <w:szCs w:val="23"/>
        </w:rPr>
        <w:t xml:space="preserve">necessity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Ireh Iyioha </w:t>
      </w:r>
      <w:r>
        <w:rPr>
          <w:sz w:val="23"/>
          <w:szCs w:val="23"/>
        </w:rPr>
        <w:t xml:space="preserve">(British Columbia) “Therapy for Tort? Should we Look at Tort Law through the Eyes of a No-fault for Medical Error Agenda?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Jacob Shelley </w:t>
      </w:r>
      <w:r>
        <w:rPr>
          <w:sz w:val="23"/>
          <w:szCs w:val="23"/>
        </w:rPr>
        <w:t xml:space="preserve">(Alberta): “A Comparative Analysis of the Role of Law in Obesity Prevention, Treatment and Management in Canada and the UK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3:00 – 14:00 Lunc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4:00 – 15:45 Panel 3 – Public Health </w:t>
      </w:r>
      <w:r>
        <w:rPr>
          <w:sz w:val="23"/>
          <w:szCs w:val="23"/>
        </w:rPr>
        <w:t xml:space="preserve">(Chair: Catharine MacMillan, BACS LSG)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Adrian Viens </w:t>
      </w:r>
      <w:r>
        <w:rPr>
          <w:sz w:val="23"/>
          <w:szCs w:val="23"/>
        </w:rPr>
        <w:t xml:space="preserve">(Oxford/Toronto): “Ethical Preparedness for Pandemics: an Analysis of National and Regional Pandemic Influenza Plans in the United Kingdom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John Coggon </w:t>
      </w:r>
      <w:r>
        <w:rPr>
          <w:sz w:val="23"/>
          <w:szCs w:val="23"/>
        </w:rPr>
        <w:t xml:space="preserve">(Manchester): “Public Health Law and Ethics: Time for a Normative Shift?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Annalijn Conklin </w:t>
      </w:r>
      <w:r>
        <w:rPr>
          <w:sz w:val="23"/>
          <w:szCs w:val="23"/>
        </w:rPr>
        <w:t xml:space="preserve">(RAND Europe): “Healthcare Interventions to Reduce Alcohol-related Public Health Harms: a Cross-national Comparison of Canada and the UK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Valentina Vadi </w:t>
      </w:r>
      <w:r>
        <w:rPr>
          <w:sz w:val="23"/>
          <w:szCs w:val="23"/>
        </w:rPr>
        <w:t xml:space="preserve">(European University Institute, Florence): “The Challenge of Reconciling the Protection of Environmental Health with Investors’ Rights: a look at NAFTA Case Law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4:00 – 15:45 Panel 4 – Reproductive &amp; Sexual Health </w:t>
      </w:r>
      <w:r>
        <w:rPr>
          <w:sz w:val="23"/>
          <w:szCs w:val="23"/>
        </w:rPr>
        <w:t xml:space="preserve">(Chair: Bela Chatterjee, BACS LSG)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Vanessa Gruben </w:t>
      </w:r>
      <w:r>
        <w:rPr>
          <w:sz w:val="23"/>
          <w:szCs w:val="23"/>
        </w:rPr>
        <w:t xml:space="preserve">(Ottawa): “The Regulation of Assisted Reproductive Technologies in Canada and the United Kingdom: a comparison of consent and privacy provisions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Joanna Erdman </w:t>
      </w:r>
      <w:r>
        <w:rPr>
          <w:sz w:val="23"/>
          <w:szCs w:val="23"/>
        </w:rPr>
        <w:t xml:space="preserve">(Toronto): “The Health Implications of an HPV Vaccine Policy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Angela Cameron </w:t>
      </w:r>
      <w:r>
        <w:rPr>
          <w:sz w:val="23"/>
          <w:szCs w:val="23"/>
        </w:rPr>
        <w:t xml:space="preserve">(Ottawa): “Regulating the (Outlaw) Queer Family: The Assisted Human Reproduction Act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Trudo Lemmens </w:t>
      </w:r>
      <w:r>
        <w:rPr>
          <w:sz w:val="23"/>
          <w:szCs w:val="23"/>
        </w:rPr>
        <w:t xml:space="preserve">(Toronto): “Prohibiting the Sale of Human Reproductive Material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5:45 – 16:00 Refreshments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6:00 – 17:30 Panel 5 – Rights to health and health care </w:t>
      </w:r>
      <w:r>
        <w:rPr>
          <w:sz w:val="23"/>
          <w:szCs w:val="23"/>
        </w:rPr>
        <w:t xml:space="preserve">(Chair: Keith Syrett)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Christopher Newdick </w:t>
      </w:r>
      <w:r>
        <w:rPr>
          <w:sz w:val="23"/>
          <w:szCs w:val="23"/>
        </w:rPr>
        <w:t xml:space="preserve">(Reading): “Preserving Social Citizenship in Health Care Markets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Ellie Palmer </w:t>
      </w:r>
      <w:r>
        <w:rPr>
          <w:sz w:val="23"/>
          <w:szCs w:val="23"/>
        </w:rPr>
        <w:t xml:space="preserve">(Essex): “Courts, the Right to Health and a New Bill of Rights for the United Kingdom: Rhetoric, Reality and Reason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◘ </w:t>
      </w:r>
      <w:r>
        <w:rPr>
          <w:b/>
          <w:bCs/>
          <w:sz w:val="23"/>
          <w:szCs w:val="23"/>
        </w:rPr>
        <w:t xml:space="preserve">Sabine Michalowski </w:t>
      </w:r>
      <w:r>
        <w:rPr>
          <w:sz w:val="23"/>
          <w:szCs w:val="23"/>
        </w:rPr>
        <w:t xml:space="preserve">(Essex): “Limiting Access to Medical Treatment – legitimate priority-setting or violation of the right to health?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7:30 Closing Remarks/Conference Clo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;Times New Roman" w:cs="Garamond;Garamond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40:00Z</dcterms:created>
  <dc:creator>Chatterb</dc:creator>
  <dc:description/>
  <cp:keywords/>
  <dc:language>en-US</dc:language>
  <cp:lastModifiedBy>Chatterb</cp:lastModifiedBy>
  <dcterms:modified xsi:type="dcterms:W3CDTF">2008-05-15T13:42:00Z</dcterms:modified>
  <cp:revision>2</cp:revision>
  <dc:subject/>
  <dc:title>British Association for Canadian Studies, Legal Studies Group </dc:title>
</cp:coreProperties>
</file>