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Research Interchang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nglo-Canadian Legal Studies Research Foru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lease complete the pro-forma and send it marked ‘Research Interchange’ either electronically (b.chatterjee@lancaster.ac.uk) or by pos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ela Chatterjee</w:t>
      </w:r>
    </w:p>
    <w:p>
      <w:pPr>
        <w:pStyle w:val="Normal"/>
        <w:rPr/>
      </w:pPr>
      <w:r>
        <w:rPr/>
        <w:t>Lancaster University School of Law</w:t>
      </w:r>
    </w:p>
    <w:p>
      <w:pPr>
        <w:pStyle w:val="Normal"/>
        <w:rPr/>
      </w:pPr>
      <w:r>
        <w:rPr/>
        <w:t>Lancaster University</w:t>
      </w:r>
    </w:p>
    <w:p>
      <w:pPr>
        <w:pStyle w:val="Normal"/>
        <w:rPr/>
      </w:pPr>
      <w:r>
        <w:rPr/>
        <w:t xml:space="preserve">Lancaster </w:t>
      </w:r>
    </w:p>
    <w:p>
      <w:pPr>
        <w:pStyle w:val="Normal"/>
        <w:rPr/>
      </w:pPr>
      <w:r>
        <w:rPr/>
        <w:t>LA1 4YN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ore headings that don’t apply. We reserve the right to edit descriptions that exceed 200 words!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ing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detail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s of Researcher/s or Project Organiser/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itle / Project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of Research /Project </w:t>
            </w:r>
            <w:r>
              <w:rPr>
                <w:b/>
              </w:rPr>
              <w:t>in 200 words or l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for publication if research e.g. authors, year, journal, page r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link for Research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ostal address for qu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email address for quer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uration (estim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ing Partne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eb Lin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8:00Z</dcterms:created>
  <dc:creator>Chatterb</dc:creator>
  <dc:description/>
  <cp:keywords/>
  <dc:language>en-US</dc:language>
  <cp:lastModifiedBy>Chatterb</cp:lastModifiedBy>
  <dcterms:modified xsi:type="dcterms:W3CDTF">2007-03-12T16:28:00Z</dcterms:modified>
  <cp:revision>2</cp:revision>
  <dc:subject/>
  <dc:title>The Research Interchange: Anglo-Canadian Legal Studies Research Forum</dc:title>
</cp:coreProperties>
</file>