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NG 131 LANGUAGE AND STY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SHEET 10: CONVERSATIONAL STRUCTURE AND POW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</w:tblGrid>
      <w:tr>
        <w:trPr/>
        <w:tc>
          <w:tcPr>
            <w:tcW w:w="2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Conversational Behaviour</w:t>
            </w:r>
          </w:p>
        </w:tc>
        <w:tc>
          <w:tcPr>
            <w:tcW w:w="2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owerful Participants</w:t>
            </w:r>
          </w:p>
        </w:tc>
        <w:tc>
          <w:tcPr>
            <w:tcW w:w="2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owerless Participants</w:t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as most turn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as the longest turn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interrupts wh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allocates turns to wh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initiate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respond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controls/changes the topic of talk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erms of address are used by one character to another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fea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Times New Roman"/>
      <w:b/>
      <w:caps/>
      <w:spacing w:val="20"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24:00Z</dcterms:created>
  <dc:creator> </dc:creator>
  <dc:description/>
  <dc:language>en-US</dc:language>
  <cp:lastModifiedBy>Linguistics Department</cp:lastModifiedBy>
  <cp:lastPrinted>2000-02-28T18:21:00Z</cp:lastPrinted>
  <dcterms:modified xsi:type="dcterms:W3CDTF">2002-03-04T15:52:00Z</dcterms:modified>
  <cp:revision>7</cp:revision>
  <dc:subject/>
  <dc:title>LING 131 LANGUAGE AND STYLE</dc:title>
</cp:coreProperties>
</file>