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LING 131 LANGUAGE AND STYL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CHECKSHEET 11: SHARED KNOWLED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554"/>
      </w:tblGrid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40" w:hanging="14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xample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Predictions about tutorials between a lecturer and a new studen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BJEC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ks are made of metal or plastic, have prongs, are kept in kitchen drawers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OP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eachers are adults, they are paid to pass on information and skills to others, they assess their students’ progress,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 a restaurant there are tables and chairs, waiters/ waitresses, food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QUENCES OF EVEN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 a restaurant eating occurs after orde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PRIATE KINDS OF LINGUISTIC AND NON-LINGUISTIC BEHAVIO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soldier will wear uniform and address superiors by a rank title – e.g.</w:t>
            </w:r>
            <w:r>
              <w:rPr>
                <w:i/>
                <w:iCs/>
              </w:rPr>
              <w:t xml:space="preserve"> ‘Captain Blackadder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31:00Z</dcterms:created>
  <dc:creator>Linguistics Department</dc:creator>
  <dc:description/>
  <dc:language>en-US</dc:language>
  <cp:lastModifiedBy>Linguistics Department</cp:lastModifiedBy>
  <dcterms:modified xsi:type="dcterms:W3CDTF">2002-03-08T14:28:00Z</dcterms:modified>
  <cp:revision>3</cp:revision>
  <dc:subject/>
  <dc:title>CHECKSHEET 11: SHARED KNOWLEDGE </dc:title>
</cp:coreProperties>
</file>