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out the Authors</w:t>
      </w:r>
      <w:r>
        <w:rPr/>
        <w:t>:</w:t>
      </w:r>
    </w:p>
    <w:p>
      <w:pPr>
        <w:pStyle w:val="Normal"/>
        <w:rPr/>
      </w:pPr>
      <w:r>
        <w:rPr/>
      </w:r>
    </w:p>
    <w:p>
      <w:pPr>
        <w:pStyle w:val="Normal"/>
        <w:jc w:val="both"/>
        <w:rPr/>
      </w:pPr>
      <w:r>
        <w:rPr/>
        <w:t xml:space="preserve">The Field Guide was developed by Dr. Paul Oldham in collaboration with Tamara Dionne Stout and Preston Hardison. Dr. Oldham is a Research Associate at the ESRC Centre for Economic and Social Aspects of Genomics (CESAGen) at Lancaster University, UK.  Tamara Dionne Stout is based at the Indigenous Peoples Secretariat (Canada) on the Convention on Biological Diversity. Preston Hardison is a Policy Analyst with the Tulalip Tribes of Washington. </w:t>
      </w:r>
    </w:p>
    <w:p>
      <w:pPr>
        <w:pStyle w:val="Normal"/>
        <w:jc w:val="both"/>
        <w:rPr/>
      </w:pPr>
      <w:r>
        <w:rPr/>
      </w:r>
    </w:p>
    <w:p>
      <w:pPr>
        <w:pStyle w:val="Normal"/>
        <w:jc w:val="both"/>
        <w:rPr/>
      </w:pPr>
      <w:r>
        <w:rPr/>
        <w:t xml:space="preserve">The Negotiating Diversity website forms part of the wider emerging Indigenous Biodiversity Information Network (IBIN). The aim of the network is to strengthen communications between indigenous peoples and promote the dissemination of information to facilitate the full and effective participation of indigenous peoples in the work of the Convention on Biological Diversity. The Negotiating Diversity website is primarily designed to facilitate information about the Convention of relevance to indigenous peoples and is collaborative in nature. We welcome contributions from those concerned with the rights of indigenous peoples and biodiversity and particularly welcome contributions from indigenous peoples organisations, NGOs and professionals working directly on issues under the Convention. </w:t>
      </w:r>
    </w:p>
    <w:p>
      <w:pPr>
        <w:pStyle w:val="Normal"/>
        <w:jc w:val="both"/>
        <w:rPr/>
      </w:pPr>
      <w:r>
        <w:rPr/>
      </w:r>
    </w:p>
    <w:p>
      <w:pPr>
        <w:pStyle w:val="Normal"/>
        <w:jc w:val="both"/>
        <w:rPr/>
      </w:pPr>
      <w:r>
        <w:rPr/>
        <w:t>The Negotiating Diversity website was designed by Alison Sharman at Lancaster University. The website has been designed to conform with high standards of accessibility for all users. We think Alison is a superstar.</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3:00Z</dcterms:created>
  <dc:creator>Authorised User</dc:creator>
  <dc:description/>
  <dc:language>en-US</dc:language>
  <cp:lastModifiedBy>Authorised User</cp:lastModifiedBy>
  <dcterms:modified xsi:type="dcterms:W3CDTF">2004-07-05T14:58:00Z</dcterms:modified>
  <cp:revision>8</cp:revision>
  <dc:subject/>
  <dc:title>About the Authors:</dc:title>
</cp:coreProperties>
</file>