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eyond the Human Genome Project: Revolutions, omics and turfwa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uth McNally &amp; Peter Glasn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ral Presentation at 4S, Pasadena, 21 October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t xml:space="preserve">In this paper our goal is to map how biology &amp; biomedicine &amp; their knowledges &amp; social relations are being envisaged &amp; constituted beyond the HG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indings are that the HGP is typically presented as the exemplar for a revolution, the foundations for which are both genome data &amp; the wherewithal to obtain, analyse, utilise &amp; otherwise manage them. More contentious is the reproduction of this model of research with respect to newly-constituted ‘natural’ entities – the ever-expanding populations of ‘omes’. In some visions, omes are new natural phenomena, omic data sets new ways of seeing nature, &amp; systems biology (which conceptualises, models &amp; simulates dynamic relations between omes) a new opportunity to theorise life. However, there is not only a ‘turf war’ over the definition of things between genomics and the other omics, there are also conflicting representations within the omics, &amp; critical resistances from with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in the wake of the HGP is typically described in terms of paradigm shifts, for example, from: ‘forward’ to ‘reverse’ approaches; from ‘hypothesis-driven’ to ‘discovery science’; &amp; from ‘reductionism’ to ‘systems biology’. However, each of these transitions is presented as something that is simultaneously both radical &amp; novel on the one hand, </w:t>
      </w:r>
      <w:r>
        <w:rPr>
          <w:i/>
          <w:iCs/>
        </w:rPr>
        <w:t>and</w:t>
      </w:r>
      <w:r>
        <w:rPr/>
        <w:t xml:space="preserve"> conceptually commensurate &amp; coexistent with what preceded it on the other. Thus, rather than from these </w:t>
      </w:r>
      <w:r>
        <w:rPr>
          <w:i/>
          <w:iCs/>
        </w:rPr>
        <w:t>conceptua</w:t>
      </w:r>
      <w:r>
        <w:rPr/>
        <w:t>l  transitions, the revolutionary potential of research in the image &amp; wake of the HGP seems to stem from the radical reorganization of the administration, (auto)organisation, resourcing &amp; governance of the biosciences required for the doability of ‘Big Omic-and-Systems-Biology Science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further information see </w:t>
      </w:r>
      <w:hyperlink r:id="rId2">
        <w:r>
          <w:rPr>
            <w:rStyle w:val="InternetLink"/>
          </w:rPr>
          <w:t>http://www.cesagen.lancs.ac.uk/research/projects/proteomic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gen.lancs.ac.uk/research/projects/proteomi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7:00Z</dcterms:created>
  <dc:creator>chadwicr</dc:creator>
  <dc:description/>
  <dc:language>en-US</dc:language>
  <cp:lastModifiedBy>Faculty Of Social Sciences</cp:lastModifiedBy>
  <cp:lastPrinted>2005-05-04T13:42:00Z</cp:lastPrinted>
  <dcterms:modified xsi:type="dcterms:W3CDTF">2005-11-16T11:47:00Z</dcterms:modified>
  <cp:revision>2</cp:revision>
  <dc:subject/>
  <dc:title>Principal investigator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302660815</vt:r8>
  </property>
  <property fmtid="{D5CDD505-2E9C-101B-9397-08002B2CF9AE}" pid="6" name="_AuthorEmailDisplayName">
    <vt:lpwstr>Chadwick, Ruth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