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PO 4</w:t>
      </w:r>
      <w:r>
        <w:rPr>
          <w:vertAlign w:val="superscript"/>
        </w:rPr>
        <w:t>th</w:t>
      </w:r>
      <w:r>
        <w:rPr/>
        <w:t xml:space="preserve"> World Congress, Munich, August 2005. ‘From defining the protein to understanding function’</w:t>
      </w:r>
      <w:r>
        <w:rPr>
          <w:color w:val="008000"/>
        </w:rPr>
        <w:t>.</w:t>
      </w:r>
    </w:p>
    <w:p>
      <w:pPr>
        <w:pStyle w:val="Normal"/>
        <w:rPr/>
      </w:pPr>
      <w:r>
        <w:rPr/>
      </w:r>
    </w:p>
    <w:p>
      <w:pPr>
        <w:pStyle w:val="Normal"/>
        <w:jc w:val="center"/>
        <w:rPr/>
      </w:pPr>
      <w:r>
        <w:rPr/>
        <w:t>SOCIOMICS:  LOCATING AND ANALYSING PROTEOMICS NETWORKS ON THE WORLDWIDE WEB</w:t>
      </w:r>
    </w:p>
    <w:p>
      <w:pPr>
        <w:pStyle w:val="Normal"/>
        <w:numPr>
          <w:ilvl w:val="0"/>
          <w:numId w:val="0"/>
        </w:numPr>
        <w:jc w:val="center"/>
        <w:outlineLvl w:val="0"/>
        <w:rPr/>
      </w:pPr>
      <w:r>
        <w:rPr>
          <w:u w:val="single"/>
        </w:rPr>
        <w:t>R.M. McNally</w:t>
      </w:r>
      <w:r>
        <w:rPr/>
        <w:t>, P. Glasner</w:t>
      </w:r>
    </w:p>
    <w:p>
      <w:pPr>
        <w:pStyle w:val="Normal"/>
        <w:jc w:val="center"/>
        <w:rPr/>
      </w:pPr>
      <w:r>
        <w:rPr/>
        <w:t>ESRC Centre for Economic &amp; Social Aspects of Genomics (CESAGen), Cardiff University, UK</w:t>
      </w:r>
    </w:p>
    <w:p>
      <w:pPr>
        <w:pStyle w:val="Normal"/>
        <w:rPr/>
      </w:pPr>
      <w:r>
        <w:rPr/>
      </w:r>
    </w:p>
    <w:p>
      <w:pPr>
        <w:pStyle w:val="Normal"/>
        <w:rPr/>
      </w:pPr>
      <w:r>
        <w:rPr/>
        <w:t xml:space="preserve">We report on a series of experiments to locate proteomics on the WorldWide Web using the IssueCrawler &amp; ReseauLu network mapping software.  The IssueCrawler identifies network nodes by outward co-link analysis of ‘Starting Points’ - website URLs selected by the researcher. The Issue Crawler then analyses linking behaviour between nodes to constitute the network. Our conservative, minimalist assumption is that outward hyperlinks are how websites position themselves in relation to other websites, &amp; that hyperlinking signifies public recognition of the linkee by the linker. </w:t>
      </w:r>
    </w:p>
    <w:p>
      <w:pPr>
        <w:pStyle w:val="Normal"/>
        <w:rPr/>
      </w:pPr>
      <w:r>
        <w:rPr/>
      </w:r>
    </w:p>
    <w:p>
      <w:pPr>
        <w:pStyle w:val="Normal"/>
        <w:rPr/>
      </w:pPr>
      <w:r>
        <w:rPr/>
        <w:t xml:space="preserve">We call our research ‘sociomics’ because it is a computerised approach to data analysis, &amp; the results of IssueCrawler experiments are stored on a centralised, searchable database where they can be compared and integrated with the results of other researchers. Moreover, the IssueCrawler’s omic approach permits comparative, global analysis of websites which leads to the identification of different linking styles and the categorisation of websites with respect to their linking profiles. </w:t>
      </w:r>
    </w:p>
    <w:p>
      <w:pPr>
        <w:pStyle w:val="Normal"/>
        <w:rPr/>
      </w:pPr>
      <w:r>
        <w:rPr/>
      </w:r>
    </w:p>
    <w:p>
      <w:pPr>
        <w:pStyle w:val="Normal"/>
        <w:rPr/>
      </w:pPr>
      <w:r>
        <w:rPr/>
        <w:t xml:space="preserve">In March 2005, we supplied the IssueCrawler with 20 proteome society websites as Starting Points. The IssueCrawler located a heterogeneous network containing 91 nodes, including the websites of journals, commercial suppliers &amp; proteomics tools. As with the proteome itself, proteomics on the WWW is a scale-free network with a few nodes functioning as major hubs. Interestingly, there are no .gov (government) nodes in the network, which suggest that the network is in its early stages. </w:t>
      </w:r>
    </w:p>
    <w:p>
      <w:pPr>
        <w:pStyle w:val="Normal"/>
        <w:rPr/>
      </w:pPr>
      <w:r>
        <w:rPr/>
        <w:t>The experiment is scheduled to repeat at regular intervals to monitor change in response to perturbances - such as this HUPO Congress. We are studying proteomics as one of ten Flagship Projects at ESRC Centre for Economic &amp; Social Aspects of Genomics (</w:t>
      </w:r>
      <w:hyperlink r:id="rId2">
        <w:r>
          <w:rPr>
            <w:rStyle w:val="InternetLink"/>
          </w:rPr>
          <w:t>http://www.cesagen.lancs.ac.uk/research/projects/proteomics.htm</w:t>
        </w:r>
      </w:hyperlink>
      <w:r>
        <w:rPr/>
        <w:t>).</w:t>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gen.lancs.ac.uk/research/projects/proteomic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8:00Z</dcterms:created>
  <dc:creator>Ruth McNally</dc:creator>
  <dc:description/>
  <dc:language>en-US</dc:language>
  <cp:lastModifiedBy>Faculty Of Social Sciences</cp:lastModifiedBy>
  <cp:lastPrinted>2005-05-16T14:43:00Z</cp:lastPrinted>
  <dcterms:modified xsi:type="dcterms:W3CDTF">2005-11-16T11:48:00Z</dcterms:modified>
  <cp:revision>2</cp:revision>
  <dc:subject/>
  <dc:title>HUPO 4th World Congress, Munich, August 2005</dc:title>
</cp:coreProperties>
</file>