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Boards at Work: </w:t>
        <w:br/>
        <w:t>Enacting Governance in the ‘New’ Austrian University</w:t>
      </w:r>
    </w:p>
    <w:p>
      <w:pPr>
        <w:pStyle w:val="Normal"/>
        <w:spacing w:lineRule="auto" w:line="240"/>
        <w:ind w:hanging="0"/>
        <w:rPr>
          <w:lang w:val="en-GB"/>
        </w:rPr>
      </w:pPr>
      <w:r>
        <w:rPr>
          <w:lang w:val="en-GB"/>
        </w:rPr>
      </w:r>
    </w:p>
    <w:p>
      <w:pPr>
        <w:pStyle w:val="Normal"/>
        <w:spacing w:lineRule="auto" w:line="240"/>
        <w:ind w:hanging="0"/>
        <w:jc w:val="center"/>
        <w:rPr>
          <w:lang w:val="en-GB"/>
        </w:rPr>
      </w:pPr>
      <w:r>
        <w:rPr>
          <w:lang w:val="en-GB"/>
        </w:rPr>
        <w:t>Claudia Meister-Scheytt*, Tobias Scheytt**</w:t>
      </w:r>
    </w:p>
    <w:p>
      <w:pPr>
        <w:pStyle w:val="Normal"/>
        <w:spacing w:lineRule="auto" w:line="240"/>
        <w:ind w:hanging="0"/>
        <w:rPr>
          <w:lang w:val="en-GB"/>
        </w:rPr>
      </w:pPr>
      <w:r>
        <w:rPr>
          <w:lang w:val="en-GB"/>
        </w:rPr>
      </w:r>
    </w:p>
    <w:p>
      <w:pPr>
        <w:pStyle w:val="Normal"/>
        <w:spacing w:lineRule="auto" w:line="240"/>
        <w:ind w:hanging="0"/>
        <w:rPr>
          <w:lang w:val="en-GB"/>
        </w:rPr>
      </w:pPr>
      <w:r>
        <w:rPr>
          <w:lang w:val="en-GB"/>
        </w:rPr>
      </w:r>
    </w:p>
    <w:p>
      <w:pPr>
        <w:pStyle w:val="Normal"/>
        <w:spacing w:lineRule="auto" w:line="240"/>
        <w:ind w:hanging="0"/>
        <w:rPr>
          <w:lang w:val="en-GB"/>
        </w:rPr>
      </w:pPr>
      <w:r>
        <w:rPr>
          <w:lang w:val="en-GB"/>
        </w:rPr>
      </w:r>
    </w:p>
    <w:p>
      <w:pPr>
        <w:pStyle w:val="Normal"/>
        <w:spacing w:lineRule="auto" w:line="240"/>
        <w:ind w:hanging="0"/>
        <w:rPr>
          <w:lang w:val="en-GB"/>
        </w:rPr>
      </w:pPr>
      <w:r>
        <w:rPr>
          <w:lang w:val="en-GB"/>
        </w:rPr>
      </w:r>
    </w:p>
    <w:p>
      <w:pPr>
        <w:pStyle w:val="Normal"/>
        <w:spacing w:lineRule="auto" w:line="240"/>
        <w:ind w:hanging="0"/>
        <w:rPr>
          <w:lang w:val="en-GB"/>
        </w:rPr>
      </w:pPr>
      <w:r>
        <w:rPr>
          <w:lang w:val="en-GB"/>
        </w:rPr>
      </w:r>
    </w:p>
    <w:p>
      <w:pPr>
        <w:pStyle w:val="Normal"/>
        <w:spacing w:lineRule="auto" w:line="240"/>
        <w:ind w:hanging="0"/>
        <w:rPr>
          <w:lang w:val="en-GB"/>
        </w:rPr>
      </w:pPr>
      <w:r>
        <w:rPr>
          <w:lang w:val="en-GB"/>
        </w:rPr>
      </w:r>
    </w:p>
    <w:p>
      <w:pPr>
        <w:pStyle w:val="Normal"/>
        <w:spacing w:lineRule="auto" w:line="240"/>
        <w:ind w:hanging="0"/>
        <w:rPr>
          <w:lang w:val="en-GB"/>
        </w:rPr>
      </w:pPr>
      <w:r>
        <w:rPr>
          <w:lang w:val="en-GB"/>
        </w:rPr>
      </w:r>
    </w:p>
    <w:p>
      <w:pPr>
        <w:pStyle w:val="Normal"/>
        <w:spacing w:lineRule="auto" w:line="240"/>
        <w:ind w:hanging="0"/>
        <w:rPr>
          <w:lang w:val="en-GB"/>
        </w:rPr>
      </w:pPr>
      <w:r>
        <w:rPr>
          <w:lang w:val="en-GB"/>
        </w:rPr>
      </w:r>
    </w:p>
    <w:p>
      <w:pPr>
        <w:pStyle w:val="Normal"/>
        <w:spacing w:lineRule="auto" w:line="240"/>
        <w:ind w:hanging="0"/>
        <w:rPr>
          <w:lang w:val="en-GB"/>
        </w:rPr>
      </w:pPr>
      <w:r>
        <w:rPr>
          <w:lang w:val="en-GB"/>
        </w:rPr>
      </w:r>
    </w:p>
    <w:p>
      <w:pPr>
        <w:pStyle w:val="Normal"/>
        <w:spacing w:lineRule="auto" w:line="240"/>
        <w:ind w:left="426" w:hanging="426"/>
        <w:rPr>
          <w:lang w:val="en-GB" w:eastAsia="en-US"/>
          <w:ins w:id="1" w:author="Tobias Scheytt" w:date="2006-02-28T15:10:00Z"/>
        </w:rPr>
      </w:pPr>
      <w:r>
        <w:rPr>
          <w:lang w:val="en-GB" w:eastAsia="en-US"/>
        </w:rPr>
        <w:t>*</w:t>
        <w:tab/>
        <w:t>Claudia Meister-</w:t>
      </w:r>
      <w:ins w:id="0" w:author="Tobias Scheytt" w:date="2006-02-28T15:10:00Z">
        <w:r>
          <w:rPr>
            <w:lang w:val="en-GB" w:eastAsia="en-US"/>
          </w:rPr>
          <w:t>Scheytt</w:t>
        </w:r>
      </w:ins>
      <w:r>
        <w:rPr>
          <w:lang w:val="en-GB" w:eastAsia="en-US"/>
        </w:rPr>
        <w:t xml:space="preserve"> (corresponding author)</w:t>
      </w:r>
    </w:p>
    <w:p>
      <w:pPr>
        <w:pStyle w:val="Normal"/>
        <w:spacing w:lineRule="auto" w:line="240"/>
        <w:ind w:left="426" w:hanging="0"/>
        <w:rPr>
          <w:lang w:val="en-GB" w:eastAsia="en-US"/>
          <w:ins w:id="3" w:author="Tobias Scheytt" w:date="2006-02-28T15:10:00Z"/>
        </w:rPr>
      </w:pPr>
      <w:ins w:id="2" w:author="Tobias Scheytt" w:date="2006-02-28T15:10:00Z">
        <w:r>
          <w:rPr>
            <w:lang w:val="en-GB" w:eastAsia="en-US"/>
          </w:rPr>
          <w:t>Department of Organization and Learning</w:t>
        </w:r>
      </w:ins>
    </w:p>
    <w:p>
      <w:pPr>
        <w:pStyle w:val="Normal"/>
        <w:spacing w:lineRule="auto" w:line="240"/>
        <w:ind w:left="426" w:hanging="0"/>
        <w:rPr>
          <w:lang w:val="en-GB" w:eastAsia="en-US"/>
          <w:ins w:id="5" w:author="Tobias Scheytt" w:date="2006-02-28T15:10:00Z"/>
        </w:rPr>
      </w:pPr>
      <w:ins w:id="4" w:author="Tobias Scheytt" w:date="2006-02-28T15:10:00Z">
        <w:r>
          <w:rPr>
            <w:lang w:val="en-GB" w:eastAsia="en-US"/>
          </w:rPr>
          <w:t>School of Management</w:t>
        </w:r>
      </w:ins>
    </w:p>
    <w:p>
      <w:pPr>
        <w:pStyle w:val="Normal"/>
        <w:spacing w:lineRule="auto" w:line="240"/>
        <w:ind w:left="426" w:hanging="0"/>
        <w:rPr>
          <w:lang w:val="en-GB" w:eastAsia="en-US"/>
          <w:ins w:id="7" w:author="Tobias Scheytt" w:date="2006-02-28T15:10:00Z"/>
        </w:rPr>
      </w:pPr>
      <w:ins w:id="6" w:author="Tobias Scheytt" w:date="2006-02-28T15:10:00Z">
        <w:r>
          <w:rPr>
            <w:lang w:val="en-GB" w:eastAsia="en-US"/>
          </w:rPr>
          <w:t>Innsbruck University</w:t>
        </w:r>
      </w:ins>
    </w:p>
    <w:p>
      <w:pPr>
        <w:pStyle w:val="Normal"/>
        <w:spacing w:lineRule="auto" w:line="240"/>
        <w:ind w:left="426" w:hanging="0"/>
        <w:rPr>
          <w:lang w:val="en-GB" w:eastAsia="en-US"/>
          <w:ins w:id="9" w:author="Tobias Scheytt" w:date="2006-02-28T15:10:00Z"/>
        </w:rPr>
      </w:pPr>
      <w:ins w:id="8" w:author="Tobias Scheytt" w:date="2006-02-28T15:10:00Z">
        <w:r>
          <w:rPr>
            <w:lang w:val="en-GB" w:eastAsia="en-US"/>
          </w:rPr>
          <w:t>Universitaetsstrasse 15</w:t>
        </w:r>
      </w:ins>
    </w:p>
    <w:p>
      <w:pPr>
        <w:pStyle w:val="Normal"/>
        <w:spacing w:lineRule="auto" w:line="240"/>
        <w:ind w:left="426" w:hanging="0"/>
        <w:rPr>
          <w:lang w:val="en-GB" w:eastAsia="en-US"/>
          <w:ins w:id="11" w:author="Tobias Scheytt" w:date="2006-02-28T15:10:00Z"/>
        </w:rPr>
      </w:pPr>
      <w:ins w:id="10" w:author="Tobias Scheytt" w:date="2006-02-28T15:10:00Z">
        <w:r>
          <w:rPr>
            <w:lang w:val="en-GB" w:eastAsia="en-US"/>
          </w:rPr>
          <w:t>A-6020 Innsbruck</w:t>
        </w:r>
      </w:ins>
    </w:p>
    <w:p>
      <w:pPr>
        <w:pStyle w:val="Normal"/>
        <w:spacing w:lineRule="auto" w:line="240"/>
        <w:ind w:left="426" w:hanging="0"/>
        <w:rPr>
          <w:lang w:val="en-GB" w:eastAsia="en-US"/>
          <w:ins w:id="13" w:author="Tobias Scheytt" w:date="2006-02-28T15:10:00Z"/>
        </w:rPr>
      </w:pPr>
      <w:ins w:id="12" w:author="Tobias Scheytt" w:date="2006-02-28T15:10:00Z">
        <w:r>
          <w:rPr>
            <w:lang w:val="en-GB" w:eastAsia="en-US"/>
          </w:rPr>
          <w:t>AUSTRIA</w:t>
        </w:r>
      </w:ins>
    </w:p>
    <w:p>
      <w:pPr>
        <w:pStyle w:val="Normal"/>
        <w:spacing w:lineRule="auto" w:line="240"/>
        <w:ind w:left="426" w:hanging="0"/>
        <w:rPr>
          <w:lang w:val="en-GB" w:eastAsia="en-US"/>
          <w:ins w:id="15" w:author="Tobias Scheytt" w:date="2006-02-28T15:10:00Z"/>
        </w:rPr>
      </w:pPr>
      <w:ins w:id="14" w:author="Tobias Scheytt" w:date="2006-02-28T15:10:00Z">
        <w:r>
          <w:rPr>
            <w:lang w:val="en-GB" w:eastAsia="en-US"/>
          </w:rPr>
          <w:t>Tel.: +43 512 507 7</w:t>
        </w:r>
      </w:ins>
      <w:r>
        <w:rPr>
          <w:lang w:val="en-GB" w:eastAsia="en-US"/>
        </w:rPr>
        <w:t>464</w:t>
      </w:r>
    </w:p>
    <w:p>
      <w:pPr>
        <w:pStyle w:val="Normal"/>
        <w:spacing w:lineRule="auto" w:line="240"/>
        <w:ind w:left="426" w:hanging="0"/>
        <w:rPr/>
      </w:pPr>
      <w:ins w:id="16" w:author="Tobias Scheytt" w:date="2006-02-28T15:10:00Z">
        <w:r>
          <w:rPr>
            <w:lang w:val="en-GB" w:eastAsia="en-US"/>
          </w:rPr>
          <w:t xml:space="preserve">Fax: +43 512 507 </w:t>
        </w:r>
      </w:ins>
      <w:r>
        <w:rPr>
          <w:lang w:val="en-GB" w:eastAsia="en-US"/>
        </w:rPr>
        <w:t>2850</w:t>
      </w:r>
    </w:p>
    <w:p>
      <w:pPr>
        <w:pStyle w:val="Normal"/>
        <w:spacing w:lineRule="auto" w:line="240"/>
        <w:ind w:left="426" w:hanging="0"/>
        <w:rPr>
          <w:lang w:val="en-GB" w:eastAsia="en-US"/>
        </w:rPr>
      </w:pPr>
      <w:r>
        <w:rPr>
          <w:lang w:val="en-GB" w:eastAsia="en-US"/>
        </w:rPr>
        <w:t xml:space="preserve">e-mail: </w:t>
      </w:r>
      <w:hyperlink r:id="rId2">
        <w:r>
          <w:rPr>
            <w:rStyle w:val="InternetLink"/>
            <w:lang w:val="en-GB" w:eastAsia="en-US"/>
          </w:rPr>
          <w:t>claudia.meister-scheytt@uibk.ac.at</w:t>
        </w:r>
      </w:hyperlink>
    </w:p>
    <w:p>
      <w:pPr>
        <w:pStyle w:val="Normal"/>
        <w:spacing w:lineRule="auto" w:line="240"/>
        <w:ind w:left="426" w:hanging="426"/>
        <w:rPr>
          <w:lang w:val="en-GB" w:eastAsia="en-US"/>
        </w:rPr>
      </w:pPr>
      <w:r>
        <w:rPr>
          <w:lang w:val="en-GB" w:eastAsia="en-US"/>
        </w:rPr>
      </w:r>
    </w:p>
    <w:p>
      <w:pPr>
        <w:pStyle w:val="Normal"/>
        <w:spacing w:lineRule="auto" w:line="240"/>
        <w:ind w:left="426" w:hanging="426"/>
        <w:rPr>
          <w:lang w:val="en-GB" w:eastAsia="en-US"/>
        </w:rPr>
      </w:pPr>
      <w:r>
        <w:rPr>
          <w:lang w:val="en-GB" w:eastAsia="en-US"/>
        </w:rPr>
      </w:r>
    </w:p>
    <w:p>
      <w:pPr>
        <w:pStyle w:val="Normal"/>
        <w:spacing w:lineRule="auto" w:line="240"/>
        <w:ind w:left="426" w:hanging="426"/>
        <w:rPr>
          <w:lang w:val="en-GB" w:eastAsia="en-US"/>
        </w:rPr>
      </w:pPr>
      <w:r>
        <w:rPr>
          <w:lang w:val="en-GB" w:eastAsia="en-US"/>
        </w:rPr>
      </w:r>
    </w:p>
    <w:p>
      <w:pPr>
        <w:pStyle w:val="Normal"/>
        <w:spacing w:lineRule="auto" w:line="240"/>
        <w:ind w:left="426" w:hanging="426"/>
        <w:rPr>
          <w:ins w:id="18" w:author="Tobias Scheytt" w:date="2006-02-28T15:10:00Z"/>
        </w:rPr>
      </w:pPr>
      <w:bookmarkStart w:id="0" w:name="_MailAutoSig"/>
      <w:r>
        <w:rPr>
          <w:lang w:val="en-GB" w:eastAsia="en-US"/>
        </w:rPr>
        <w:t>**</w:t>
        <w:tab/>
      </w:r>
      <w:ins w:id="17" w:author="Tobias Scheytt" w:date="2006-02-28T15:10:00Z">
        <w:r>
          <w:rPr>
            <w:lang w:val="en-GB" w:eastAsia="en-US"/>
          </w:rPr>
          <w:t>Tobias Scheytt</w:t>
        </w:r>
      </w:ins>
    </w:p>
    <w:p>
      <w:pPr>
        <w:pStyle w:val="Normal"/>
        <w:spacing w:lineRule="auto" w:line="240"/>
        <w:ind w:left="426" w:hanging="0"/>
        <w:rPr>
          <w:lang w:val="en-GB" w:eastAsia="en-US"/>
          <w:ins w:id="20" w:author="Tobias Scheytt" w:date="2006-02-28T15:10:00Z"/>
        </w:rPr>
      </w:pPr>
      <w:ins w:id="19" w:author="Tobias Scheytt" w:date="2006-02-28T15:10:00Z">
        <w:r>
          <w:rPr>
            <w:lang w:val="en-GB" w:eastAsia="en-US"/>
          </w:rPr>
          <w:t>Department of Organization and Learning</w:t>
        </w:r>
      </w:ins>
    </w:p>
    <w:p>
      <w:pPr>
        <w:pStyle w:val="Normal"/>
        <w:spacing w:lineRule="auto" w:line="240"/>
        <w:ind w:left="426" w:hanging="0"/>
        <w:rPr>
          <w:lang w:val="en-GB" w:eastAsia="en-US"/>
          <w:ins w:id="22" w:author="Tobias Scheytt" w:date="2006-02-28T15:10:00Z"/>
        </w:rPr>
      </w:pPr>
      <w:ins w:id="21" w:author="Tobias Scheytt" w:date="2006-02-28T15:10:00Z">
        <w:r>
          <w:rPr>
            <w:lang w:val="en-GB" w:eastAsia="en-US"/>
          </w:rPr>
          <w:t>School of Management</w:t>
        </w:r>
      </w:ins>
    </w:p>
    <w:p>
      <w:pPr>
        <w:pStyle w:val="Normal"/>
        <w:spacing w:lineRule="auto" w:line="240"/>
        <w:ind w:left="426" w:hanging="0"/>
        <w:rPr>
          <w:lang w:val="en-GB" w:eastAsia="en-US"/>
          <w:ins w:id="24" w:author="Tobias Scheytt" w:date="2006-02-28T15:10:00Z"/>
        </w:rPr>
      </w:pPr>
      <w:ins w:id="23" w:author="Tobias Scheytt" w:date="2006-02-28T15:10:00Z">
        <w:r>
          <w:rPr>
            <w:lang w:val="en-GB" w:eastAsia="en-US"/>
          </w:rPr>
          <w:t>Innsbruck University</w:t>
        </w:r>
      </w:ins>
    </w:p>
    <w:p>
      <w:pPr>
        <w:pStyle w:val="Normal"/>
        <w:spacing w:lineRule="auto" w:line="240"/>
        <w:ind w:left="426" w:hanging="0"/>
        <w:rPr>
          <w:lang w:val="en-GB" w:eastAsia="en-US"/>
          <w:ins w:id="26" w:author="Tobias Scheytt" w:date="2006-02-28T15:10:00Z"/>
        </w:rPr>
      </w:pPr>
      <w:ins w:id="25" w:author="Tobias Scheytt" w:date="2006-02-28T15:10:00Z">
        <w:r>
          <w:rPr>
            <w:lang w:val="en-GB" w:eastAsia="en-US"/>
          </w:rPr>
          <w:t>Universitaetsstrasse 15</w:t>
        </w:r>
      </w:ins>
    </w:p>
    <w:p>
      <w:pPr>
        <w:pStyle w:val="Normal"/>
        <w:spacing w:lineRule="auto" w:line="240"/>
        <w:ind w:left="426" w:hanging="0"/>
        <w:rPr>
          <w:lang w:val="en-GB" w:eastAsia="en-US"/>
          <w:ins w:id="28" w:author="Tobias Scheytt" w:date="2006-02-28T15:10:00Z"/>
        </w:rPr>
      </w:pPr>
      <w:ins w:id="27" w:author="Tobias Scheytt" w:date="2006-02-28T15:10:00Z">
        <w:r>
          <w:rPr>
            <w:lang w:val="en-GB" w:eastAsia="en-US"/>
          </w:rPr>
          <w:t>A-6020 Innsbruck</w:t>
        </w:r>
      </w:ins>
    </w:p>
    <w:p>
      <w:pPr>
        <w:pStyle w:val="Normal"/>
        <w:spacing w:lineRule="auto" w:line="240"/>
        <w:ind w:left="426" w:hanging="0"/>
        <w:rPr>
          <w:lang w:val="en-GB" w:eastAsia="en-US"/>
          <w:ins w:id="30" w:author="Tobias Scheytt" w:date="2006-02-28T15:10:00Z"/>
        </w:rPr>
      </w:pPr>
      <w:ins w:id="29" w:author="Tobias Scheytt" w:date="2006-02-28T15:10:00Z">
        <w:r>
          <w:rPr>
            <w:lang w:val="en-GB" w:eastAsia="en-US"/>
          </w:rPr>
          <w:t>AUSTRIA</w:t>
        </w:r>
      </w:ins>
    </w:p>
    <w:p>
      <w:pPr>
        <w:pStyle w:val="Normal"/>
        <w:spacing w:lineRule="auto" w:line="240"/>
        <w:ind w:left="426" w:hanging="0"/>
        <w:rPr>
          <w:lang w:val="en-GB" w:eastAsia="en-US"/>
          <w:ins w:id="32" w:author="Tobias Scheytt" w:date="2006-02-28T15:10:00Z"/>
        </w:rPr>
      </w:pPr>
      <w:ins w:id="31" w:author="Tobias Scheytt" w:date="2006-02-28T15:10:00Z">
        <w:r>
          <w:rPr>
            <w:lang w:val="en-GB" w:eastAsia="en-US"/>
          </w:rPr>
          <w:t>Tel.: +43 512 507 7567</w:t>
        </w:r>
      </w:ins>
    </w:p>
    <w:p>
      <w:pPr>
        <w:pStyle w:val="Normal"/>
        <w:spacing w:lineRule="auto" w:line="240"/>
        <w:ind w:left="426" w:hanging="0"/>
        <w:rPr>
          <w:lang w:val="en-GB" w:eastAsia="en-US"/>
        </w:rPr>
      </w:pPr>
      <w:ins w:id="33" w:author="Tobias Scheytt" w:date="2006-02-28T15:10:00Z">
        <w:bookmarkStart w:id="1" w:name="_MailAutoSig"/>
        <w:r>
          <w:rPr>
            <w:lang w:val="en-GB" w:eastAsia="en-US"/>
          </w:rPr>
          <w:t>Fax: +43 512 507 2660</w:t>
        </w:r>
      </w:ins>
      <w:bookmarkEnd w:id="1"/>
    </w:p>
    <w:p>
      <w:pPr>
        <w:pStyle w:val="Normal"/>
        <w:spacing w:lineRule="auto" w:line="240"/>
        <w:ind w:left="426" w:hanging="0"/>
        <w:rPr>
          <w:lang w:val="en-GB" w:eastAsia="en-US"/>
        </w:rPr>
      </w:pPr>
      <w:r>
        <w:rPr>
          <w:lang w:val="en-GB" w:eastAsia="en-US"/>
        </w:rPr>
        <w:t xml:space="preserve">e-mail: </w:t>
      </w:r>
      <w:hyperlink r:id="rId3">
        <w:r>
          <w:rPr>
            <w:rStyle w:val="InternetLink"/>
            <w:lang w:val="en-GB" w:eastAsia="en-US"/>
          </w:rPr>
          <w:t>tobias.scheytt@uibk.ac.at</w:t>
        </w:r>
      </w:hyperlink>
    </w:p>
    <w:p>
      <w:pPr>
        <w:pStyle w:val="Normal"/>
        <w:rPr>
          <w:lang w:val="en-GB"/>
        </w:rPr>
      </w:pPr>
      <w:r>
        <w:rPr>
          <w:lang w:val="en-GB"/>
        </w:rPr>
        <w:br/>
      </w:r>
    </w:p>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Style w:val="Normal"/>
        <w:ind w:hanging="0"/>
        <w:jc w:val="center"/>
        <w:rPr>
          <w:lang w:val="en-GB"/>
        </w:rPr>
      </w:pPr>
      <w:r>
        <w:rPr>
          <w:lang w:val="en-GB"/>
        </w:rPr>
        <w:t>(Draft paper: Please do not quote without permission of the authors; comments are welcome)</w:t>
      </w:r>
    </w:p>
    <w:p>
      <w:pPr>
        <w:pStyle w:val="Heading"/>
        <w:rPr>
          <w:lang w:val="en-GB"/>
        </w:rPr>
      </w:pPr>
      <w:r>
        <w:rPr>
          <w:lang w:val="en-GB"/>
        </w:rPr>
        <w:t xml:space="preserve">Boards at Work: </w:t>
        <w:br/>
        <w:t>Enacting Governance in the ‘New’ Austrian University</w:t>
      </w:r>
    </w:p>
    <w:p>
      <w:pPr>
        <w:pStyle w:val="Heading1"/>
        <w:ind w:hanging="0"/>
        <w:rPr>
          <w:lang w:val="en-GB"/>
        </w:rPr>
      </w:pPr>
      <w:r>
        <w:rPr>
          <w:lang w:val="en-GB"/>
        </w:rPr>
      </w:r>
    </w:p>
    <w:p>
      <w:pPr>
        <w:pStyle w:val="Heading1"/>
        <w:ind w:hanging="0"/>
        <w:rPr/>
      </w:pPr>
      <w:r>
        <w:rPr/>
        <w:t>Abstract</w:t>
      </w:r>
    </w:p>
    <w:p>
      <w:pPr>
        <w:pStyle w:val="Abstract"/>
        <w:spacing w:before="0" w:after="0"/>
        <w:rPr/>
      </w:pPr>
      <w:r>
        <w:rPr/>
        <w:t>Universities are organizations, but not companies. When listening to higher education politicians they express sometimes that, nevertheless, the unbearable ineffectiveness of universities can only be overcome if management technologies from the public or the private sector companies are adopted. In most cases, the reorganization of higher education institutions therefore encompasses a redesign of the management and governance structures, albeit it remains often unclear which effects will be caused by these reforms. We discuss the case of the Austrian higher education reform that culminated in the enactment of the Austrian Universities Act 02 (</w:t>
      </w:r>
      <w:r>
        <w:rPr>
          <w:i/>
        </w:rPr>
        <w:t>Universitätsgesetz</w:t>
      </w:r>
      <w:r>
        <w:rPr/>
        <w:t xml:space="preserve"> 02) by which, among other fundamental changes, a board of governors with far-reaching competencies was established in each university. On the basis of an in-depth empirical study we analyse the ways in which the boards were formally established, how the work of the boards was interpreted by its members and others in senior positions, and how this work affected patterns of sensemaking and acting. The institutionalisation of the boards, as a key element of the reform, caused a multitude of (side-)effects which – at least partially – counteracts the aims of the reform and blurs the notion of the university as an academic institution. We conclude that these effects are the result of an odd mixture of over- and underdetermination of the board’s institutional setting, agendas and tasks, as they are defined by the law. </w:t>
      </w:r>
    </w:p>
    <w:p>
      <w:pPr>
        <w:pStyle w:val="Abstract"/>
        <w:spacing w:before="0" w:after="0"/>
        <w:rPr/>
      </w:pPr>
      <w:r>
        <w:rPr/>
      </w:r>
    </w:p>
    <w:p>
      <w:pPr>
        <w:pStyle w:val="Normal"/>
        <w:rPr>
          <w:lang w:val="en-GB"/>
        </w:rPr>
      </w:pPr>
      <w:r>
        <w:rPr>
          <w:lang w:val="en-GB"/>
        </w:rPr>
      </w:r>
    </w:p>
    <w:p>
      <w:pPr>
        <w:pStyle w:val="Normal"/>
        <w:rPr>
          <w:lang w:val="en-GB"/>
        </w:rPr>
      </w:pPr>
      <w:r>
        <w:rPr>
          <w:lang w:val="en-GB"/>
        </w:rPr>
      </w:r>
    </w:p>
    <w:p>
      <w:pPr>
        <w:pStyle w:val="Normal"/>
        <w:ind w:hanging="0"/>
        <w:rPr>
          <w:lang w:val="en-GB"/>
        </w:rPr>
      </w:pPr>
      <w:r>
        <w:rPr>
          <w:lang w:val="en-GB"/>
        </w:rPr>
        <w:t>Keywords:</w:t>
      </w:r>
    </w:p>
    <w:p>
      <w:pPr>
        <w:pStyle w:val="Normal"/>
        <w:ind w:hanging="0"/>
        <w:rPr/>
      </w:pPr>
      <w:r>
        <w:rPr>
          <w:lang w:val="en-GB"/>
        </w:rPr>
        <w:t>GOVERNANCE; NEW PUBLIC MANAGEMENT; UNIVERSITY REFORM; AUSTRIAN HIGHER EDUCATION SYSTEM; CASE STUDY</w:t>
      </w:r>
    </w:p>
    <w:p>
      <w:pPr>
        <w:pStyle w:val="Normal"/>
        <w:ind w:hanging="0"/>
        <w:rPr>
          <w:lang w:val="en-GB"/>
        </w:rPr>
      </w:pPr>
      <w:r>
        <w:rPr>
          <w:lang w:val="en-GB"/>
        </w:rPr>
      </w:r>
      <w:r>
        <w:br w:type="page"/>
      </w:r>
    </w:p>
    <w:p>
      <w:pPr>
        <w:pStyle w:val="Heading1"/>
        <w:ind w:hanging="0"/>
        <w:rPr/>
      </w:pPr>
      <w:r>
        <w:rPr/>
        <w:t>Introduction</w:t>
      </w:r>
    </w:p>
    <w:p>
      <w:pPr>
        <w:pStyle w:val="Zitatlang"/>
        <w:rPr/>
      </w:pPr>
      <w:r>
        <w:rPr/>
        <w:t xml:space="preserve">Yes, this experience told me a lot. I was invited to the meetings of the academic senate. This was horrible, I have to say (laughing). For I’m always seeking strong entrepreneurial leadership. At the end, one guy has to determine a basic direction and a strategy for a unit, for a company – certainly, after he was advised by intelligent people, that are around him. But finally one has to decide it. </w:t>
        <w:br/>
        <w:br/>
        <w:t xml:space="preserve">And that didn’t happen. It was a huge palaver among the 50 people around the table. The issue under discussion was the student fees. Absurd ideas popped up. I didn’t have a word in the senate; I was invited as a guest. I whispered to the rector who sat next to me ‘listen, you can’t keep cool in the face of such stupid statements!’ He responded: ‘Look, as you I’m just invited as a guest to this meeting, I don’t have to say anything. Now, a </w:t>
      </w:r>
      <w:r>
        <w:rPr>
          <w:rFonts w:cs="Arial" w:ascii="Arial" w:hAnsi="Arial"/>
        </w:rPr>
        <w:t>»</w:t>
      </w:r>
      <w:r>
        <w:rPr/>
        <w:t>democratic</w:t>
      </w:r>
      <w:r>
        <w:rPr>
          <w:rFonts w:cs="Arial" w:ascii="Arial" w:hAnsi="Arial"/>
        </w:rPr>
        <w:t>«</w:t>
      </w:r>
      <w:r>
        <w:rPr/>
        <w:t xml:space="preserve"> decision will be made, and I will have to execute it.’ […] </w:t>
        <w:br/>
        <w:br/>
        <w:t>Well, I could not play the game this way in such a situation. […] At the end, the rector shall represent, and is accountable for, the whole thing. It would be very difficult for me to cope with something that I know is completely wrong. And then the secret ballots in the senate! People leave the meeting room saying ‘I was against it, but anyway, the majority favoured it, and therefore it is as it is’. And, they are the most intelligent people who voted against it. That can’t be true!</w:t>
      </w:r>
    </w:p>
    <w:p>
      <w:pPr>
        <w:pStyle w:val="Normal"/>
        <w:ind w:hanging="0"/>
        <w:rPr>
          <w:lang w:val="en-GB"/>
        </w:rPr>
      </w:pPr>
      <w:r>
        <w:rPr>
          <w:lang w:val="en-GB"/>
        </w:rPr>
        <w:t>With this account, a former CEO of a big and well-known industrial company explained his view on the processes of decision making in academic institutions as he experienced it as chair of the advisory council in an Austrian university about five years ago. The description of his current experiences – today he is chairman of the board of governors at the same university – paints a different picture:</w:t>
      </w:r>
    </w:p>
    <w:p>
      <w:pPr>
        <w:pStyle w:val="Zitatlang"/>
        <w:rPr/>
      </w:pPr>
      <w:r>
        <w:rPr/>
        <w:t xml:space="preserve">We have a legally guaranteed budget. We didn’t have enough money in the past, but have now to get by on less money. Therefore it was crucial that we started to develop the strategic direction for the university and, on this basis, the short term plans and observe now how they work. The people responsible for these tasks came and asked ‘how does a short term plan look like?’ Next time, I brought an operational planning system from a company with me and said ‘this is how it looks like: This is a planned profit-and-loss account, that is a planned balance sheet, this is a cash-flow plan, there is an estimation of the market development’. […] Hence, it was a consulting process that we said, ‘look, this is how it has to look like’. </w:t>
        <w:br/>
        <w:br/>
        <w:t>This is one example, with respect to the strategic direction, and then with respect to the appropriate organisation and structure of the whole, the implementation of the accounting system and the whole internal reporting system. Hence, we, as people coming from companies, import the current state-of-the-art, but the systems are far from working well. So, here we can highlight what is useful, how these things should be done.</w:t>
      </w:r>
    </w:p>
    <w:p>
      <w:pPr>
        <w:pStyle w:val="Normal"/>
        <w:ind w:hanging="0"/>
        <w:rPr/>
      </w:pPr>
      <w:r>
        <w:rPr>
          <w:lang w:val="en-GB"/>
        </w:rPr>
        <w:t xml:space="preserve">Obviously, a fundamental change has taken place with respect to the ways in which this Austrian university is governed and managed. While in former times the university management (rectors, councils) was seen as having their hands tied by democratic principles and as being the fools that had to execute bad decisions against their own convictions and better knowledge, the university is now a unit that gradually learns to adopt planning and managing procedures which are ‘rational’ and have been proved to function in private companies. </w:t>
      </w:r>
    </w:p>
    <w:p>
      <w:pPr>
        <w:pStyle w:val="Normal"/>
        <w:rPr>
          <w:lang w:val="en-GB"/>
        </w:rPr>
      </w:pPr>
      <w:r>
        <w:rPr>
          <w:lang w:val="en-GB"/>
        </w:rPr>
        <w:t xml:space="preserve">The reason for this shift is the Austrian Universities Act (UG02), a law by which a fundamental shift in the universities’ management and governance orientation should be provoked. The law was the cornerstone of the reform of the Austrian universities. According to public statements of officials, the universities should be set in a legal framework that allows them to become European, if not global, players in the scientific world. In fact, the website that was established by the Austrian Ministry of Education, Science and Culture and described the reform and its implementation was titled “world class university” (URL: http://www.weltklasse-uni.at). Via the orientation on different modes and layers of competition – internal, among the Austrian universities, international –, universities and their sub-units should become focused on the needs of their relevant environments and (quasi-)markets. To obtain this competitive nature, universities have currently to undergo a process of fundamental change. For example, the new principles for university management comprise company-like management processes and structures and demand the erection of a board of governors in each university. This board is responsible for the final decision on all important strategic issues in the university – while its predecessor until 2002, the advisory council had a consultative function, but no further responsibility. </w:t>
      </w:r>
    </w:p>
    <w:p>
      <w:pPr>
        <w:pStyle w:val="Normal"/>
        <w:rPr/>
      </w:pPr>
      <w:r>
        <w:rPr>
          <w:lang w:val="en-GB"/>
        </w:rPr>
        <w:t xml:space="preserve">This paper focuses on the institutionalisation of the new board of governors as part of the Austrian university reform. We analyse how university governance is actually practiced, which styles of governance can be observed in different universities and how the members of the boards, as well as members of other management layers in the university make sense of this new body. Our main thesis is that, albeit universities have strong and solid organizational cultures and traditions which usually make them able to resist to change initiatives in many cases, it is the implementation of the board of governors that forms an important lever for the reform of universities and led to a fundamental shift of the cultural premises of these academic institutions – an effect that was not directly aimed at by the law, but was evoked by the practice of establishing this body and the practice of governing itself. </w:t>
      </w:r>
    </w:p>
    <w:p>
      <w:pPr>
        <w:pStyle w:val="Normal"/>
        <w:rPr>
          <w:lang w:val="en-GB"/>
        </w:rPr>
      </w:pPr>
      <w:r>
        <w:rPr>
          <w:lang w:val="en-GB"/>
        </w:rPr>
        <w:t>The paper is structured as follows: first, we explain the general aims and goals of the Austrian university reform; second, we draw on the results of an in-depth empirical research project, by which the (self</w:t>
        <w:noBreakHyphen/>
        <w:t xml:space="preserve">) understanding of the role and the work of the boards have been investigated and analyse the reasons for the existing differences in the perception of the boards’ responsibilities. We discuss then in how far the institutionalisation of the board supports – or undermines – the change of the university’s nature towards an efficient and competitive academic institution. Finally, some concluding remarks summarise what can be learnt from the Austrian case with respect to the design of governance structures in academic systems / institutions. </w:t>
      </w:r>
    </w:p>
    <w:p>
      <w:pPr>
        <w:pStyle w:val="Heading1"/>
        <w:ind w:hanging="0"/>
        <w:rPr/>
      </w:pPr>
      <w:r>
        <w:rPr/>
        <w:t xml:space="preserve">The Process of Reform of Universities: the Austrian Case </w:t>
      </w:r>
    </w:p>
    <w:p>
      <w:pPr>
        <w:pStyle w:val="Normal"/>
        <w:ind w:hanging="0"/>
        <w:rPr>
          <w:lang w:val="en-GB"/>
        </w:rPr>
      </w:pPr>
      <w:r>
        <w:rPr>
          <w:lang w:val="en-GB"/>
        </w:rPr>
        <w:t>In most European countries, the university sector has recently gained distinctive attention in public discussions. The significance of universities for the (European) economy led to an increased interest in their role as knowledge producers and distributors. The commitment of the 2001 Lisbon summit of the EU Heads of States and Governments to make the EU “the most competitive and dynamic knowledge-driven economy by 2010” put further pressure on the member states to transform universities into pillars for the increasing competitiveness of national and regional economies. In combination with a general tendency to enforce efficient and effective processes and structures within universities, and a decline of public funding, the pressure to direct universities towards the needs of the national economy led to fundamental reforms of the whole university sector. Universities are now facing a high degree of complexity that stems not only from its core processes, which are principally coined by uncertainty; rather, external pressures contribute to the “supercomplexity” (Barnett 2000) universities have to cope with.</w:t>
      </w:r>
    </w:p>
    <w:p>
      <w:pPr>
        <w:pStyle w:val="Normal"/>
        <w:rPr>
          <w:lang w:val="en-GB"/>
        </w:rPr>
      </w:pPr>
      <w:r>
        <w:rPr>
          <w:lang w:val="en-GB"/>
        </w:rPr>
        <w:t>One of the most visible results of this development was the tendency to reshape universities in most European countries into united bodies with a strong organizational identity, supported by levers of control that enables university management to keep and develop this identity. In Austria, for example, higher education politics aimed at transforming universities from bureaucratic and formally oriented institutions, subjugated to the ministry’s decisions, into corporate actors that understand themselves as knowledge producing and service providing public institutions. Guidelines for the new model were the university systems in the UK, Australia and Netherlands, but also the rhetoric of ‘new public management’ (Osborne &amp; Gaebler, 1993). As one of the ministry’s architects of the reform, originally a professor of sociology, stated: “The ‘reform technology’ was based on the assumption that a further development has to pursue international trends. One cannot identify a specific Austrian way that could make the competitiveness of Austrian universities more likely. The same way as the implementation of co-determination [in universities; the authors] was the right answer to societal changes in Western Europe 40 years ago, a modern adaptation of universities has now to follow the management model of ‘new public management’ […]; certainly, the model has to be adapted to Austrian traditions and has to consider the specificities of a research and education unit.” (Titscher, 2004: 81 f.)</w:t>
      </w:r>
    </w:p>
    <w:p>
      <w:pPr>
        <w:pStyle w:val="Normal"/>
        <w:rPr>
          <w:lang w:val="en-GB"/>
        </w:rPr>
      </w:pPr>
      <w:r>
        <w:rPr>
          <w:lang w:val="en-GB"/>
        </w:rPr>
        <w:t xml:space="preserve">The university reform was the keystone in the public sector reform, which was intensified under the conservative/liberal government since 2000, and which is comparable in its pace and extent to the development in the UK public services in the 1980ies. First steps on the reform pathway were made already in the 1990ies with the University Organization Act (UOG93), by which the responsibility for inner-organizational affairs was transferred from the ministry to universities, while the responsibility for most of the strategic issues remained assigned to the ministry, for example the approval of the universities’ constitutions, guidelines for the management of budgets, the design of employment contracts and payment systems, etc.  The UOG93 came into operation step by step over a period of 6 years and came into full effect in mid 1999 when the law was finally implemented in the three biggest Austrian universities, Vienna, Innsbruck and Graz. </w:t>
      </w:r>
    </w:p>
    <w:p>
      <w:pPr>
        <w:pStyle w:val="Normal"/>
        <w:rPr/>
      </w:pPr>
      <w:r>
        <w:rPr>
          <w:lang w:val="en-GB"/>
        </w:rPr>
        <w:t>However, it was not until the Austrian Universities Act (UG02) was enacted that the Austrian higher education sector became object of a real ‘big bang’. The new law, enacted in September 2002, had to be implemented by all universities by October 2003. The period of only one year for the implementation was quite unusually short, given the gradual pace of change in the Austrian higher education sector in the centuries before, and given the fundamental changes that universities had to cope with: For the first time in history Austrian – apart from medieval times – universities have now ‘full autonomy’; they are allowed to design their own organisational structures and processes; internal co-ordination is based on a contract management system; academics are no longer hired as civil servants on life-long positions but on a basis of fixed-term contracts; the traditionally strong co-determination of the universities’ members was replaced by a strong hierarchical structure in which students and staff members are only represented on advisory committees. Also, the relationship between ministry and university has changed: The numerous laws, acts and orders and the permanent stream of detailed regulations that have shaped the relationship between universities and the ministry in the past are replaced by mechanisms of self-regulation based on mission statements and the definition of strategic goals and objectives. Contractual agreements on strategic tasks between the ministry and each university replace the former ‘system’ of unfathomable political processes of resource allocation and goal definition; a certain part of the national budget for science and research is now allocated to the universities on the basis of quantitative performance indicators; the ministry’s agendas are now formally restricted to political framework setting, performance control and quality assurance. However, the high degree of decision making power that the ministry handed over to the universities is actually handed over to the powerful and authoritative rectorates and to a new institutional element, the so-called board of governors. With respect to education, universities have now to decide which study programmes shall be offered and how they shall be designed, while the traditional two-level curriculum structure (diploma, doctorate) has to be replaced by the three-level structure (bachelor, master, PhD) not known in the German-speaking area so far. With respect to research, universities are legally forced to define a research profile and to mark such areas they want to develop and invest in – and those they want to give up. Finally, the administration of the universities has to be adapted to the ideal of private companies. Human resource development programs have to be implemented; a unified cost accounting system was implemented in all universities as well as a special version of SAP that was adjusted to the universities’ planning and administration procedures. Also, universities had to implement “knowledge balance sheets” (</w:t>
      </w:r>
      <w:r>
        <w:rPr>
          <w:i/>
          <w:lang w:val="en-GB"/>
        </w:rPr>
        <w:t>Wissensbilanz</w:t>
      </w:r>
      <w:r>
        <w:rPr>
          <w:lang w:val="en-GB"/>
        </w:rPr>
        <w:t xml:space="preserve">), a variation of intellectual capital statements, which form the data basis for the contractual agreements between ministry and universities, but are also used for indicator-based resource allocation processes within the universities. Finally, systems of evaluation and assessment of education and research have to be developed by the universities as tools for quality assurance and are subjected to a meta-evaluation by the ministry and a newly established nation-wide quality assurance agency. </w:t>
      </w:r>
    </w:p>
    <w:p>
      <w:pPr>
        <w:pStyle w:val="Normal"/>
        <w:rPr/>
      </w:pPr>
      <w:r>
        <w:rPr>
          <w:lang w:val="en-GB"/>
        </w:rPr>
        <w:t xml:space="preserve">Given the extent and the pace of the change in the Austrian system, it is not surprising that the Austrian Universities Act is judged among the officials from many European Ministries of Science and Education as the “most courageous”, “advanced” and “modern” university law. One reason for this estimation is the combination of de-regulation and simultaneous re-regulation that is incorporated in this reform. This ambiguity (cf. King 2004, 67 ff.) matches the general idea of a “decentralized government” in the concept of new public management (cf. Osborne &amp; Gaebler, 1993: 250 ff). On the one hand, universities get more autonomy and become corporate actors responsible for the design of their internal strategies, structures and processes; on the other hand, however, the ministry has now a ‘tighter grip’ on the universities in so far, as new means are enacted by the law that allow the government to steer universities in specific directions. Consequently, in the few years since it was enacted many elements of the law have been taken as blueprints for higher education reforms in other European countries (i.e. in Germany). This substantiates the idea, that a vital, efficient and effective higher education sector is a national resource for the development of a society and that therefore higher education politics is a key element in the competition between nation states. </w:t>
      </w:r>
    </w:p>
    <w:p>
      <w:pPr>
        <w:pStyle w:val="Normal"/>
        <w:rPr/>
      </w:pPr>
      <w:r>
        <w:rPr>
          <w:lang w:val="en-GB"/>
        </w:rPr>
        <w:t xml:space="preserve">In the Austrian higher education politics, it was the notion that universities should play an important part in the global competition of knowledge societies and should therefore contribute to the economic and cultural development of the Austrian society. Sigurd Höllinger (2004: 55), permanent secretary in the ministry and responsible for the development and implementation of the law stated that it was not until the late 1980ies, that public criticism of the universities increased, because of the great expectations for universities to play an important role in coping with the transformation from a industrial into a knowledge society and owing to the duties of the universities that they are responsible for the development and diffusion of knowledge, creativity and skills within a society. Therefore, the explicit goals of the reform were to enforce </w:t>
      </w:r>
      <w:r>
        <w:rPr>
          <w:bCs/>
          <w:lang w:val="en-GB"/>
        </w:rPr>
        <w:t>an orientation of u</w:t>
      </w:r>
      <w:r>
        <w:rPr>
          <w:lang w:val="en-GB"/>
        </w:rPr>
        <w:t xml:space="preserve">niversities towards societal and economic problems – of course as they are defined by politicians; to establish new accountability structures for the expenditure of tax money; and to force the whole higher education sector to bring the core processes of education and research in line with international standards. Hence, although the Austrian higher education reform is seemingly an undistorted, one-to-one implementation of the concepts and tools of new public management, it is not an end in itself. Rather, as Titscher (2004) expressed, new public management is only a technology for triggering change in universities and developing thereby a competitive national higher education system. </w:t>
      </w:r>
    </w:p>
    <w:p>
      <w:pPr>
        <w:pStyle w:val="Heading1"/>
        <w:ind w:hanging="0"/>
        <w:rPr/>
      </w:pPr>
      <w:r>
        <w:rPr/>
        <w:t>Boards at Work</w:t>
      </w:r>
    </w:p>
    <w:p>
      <w:pPr>
        <w:pStyle w:val="Normal"/>
        <w:ind w:hanging="0"/>
        <w:rPr>
          <w:lang w:val="en-GB"/>
        </w:rPr>
      </w:pPr>
      <w:r>
        <w:rPr>
          <w:lang w:val="en-GB"/>
        </w:rPr>
        <w:t xml:space="preserve">Admittedly, the Austrian university reform is far from being a unique example. Governments of many European countries initiated reform processes in universities that had similar intentions. This holds even more for the construction of the new governance and management structures of universities across Europe. Because the traditional governance mechanisms carried out by state governments in most European countries proved in many cases to be ineffective, governance structures and the ways in which they could be re-designed are hot topics among European higher education politicians. This led to numerous change initiatives in different European countries and regions, for example in the Netherlands (de Boer, 1999), Scotland, (Sizer &amp; Cannon, 1999) and in the post-1992 universities in England and Wales (for example, Bargh, Scott &amp; Smith, 1996; Bennett, 2002; Knight, 2002; Middlehurst, 2004; Salter &amp; Tapper, 2002; Shattock, 1999, 2002). However, there is one element that is highly significant for the Austrian reform and makes a difference to all other conceptualisations of the management and governance structure namely, the specific construction of the board of governors as the highest responsible body in each university. </w:t>
      </w:r>
    </w:p>
    <w:p>
      <w:pPr>
        <w:pStyle w:val="Normal"/>
        <w:rPr>
          <w:lang w:val="en-GB"/>
        </w:rPr>
      </w:pPr>
      <w:r>
        <w:rPr>
          <w:lang w:val="en-GB"/>
        </w:rPr>
        <w:t xml:space="preserve">In the following we will briefly explain the role and the competencies of the boards. The board of governors, unknown to the Austrian higher education system so far, has far-reaching competencies. It is not only responsible for electing the rector and vice-rectors from a short-list made by the academic senate, but has also to control the work of all heads of schools and departments, and has to decide on all important aspects in the university, like the organisational structure, strategic plans, university guidelines, as well as on the performance contract with the ministry. Finally it has to agree to the founding or taking shares of companies and foundations. By establishing this board in each university, the Austrian government wanted to implement a governance structure known as the ‘two-tier model of governance’ of private companies in the German-speaking area: a board of managers (in private companies: </w:t>
      </w:r>
      <w:r>
        <w:rPr>
          <w:i/>
          <w:lang w:val="en-GB"/>
        </w:rPr>
        <w:t>Vorstand</w:t>
      </w:r>
      <w:r>
        <w:rPr>
          <w:lang w:val="en-GB"/>
        </w:rPr>
        <w:t xml:space="preserve">) responsible for the management of a company is augmented by a board of governors (in private companies: </w:t>
      </w:r>
      <w:r>
        <w:rPr>
          <w:i/>
          <w:lang w:val="en-GB"/>
        </w:rPr>
        <w:t>Aufsichtsrat</w:t>
      </w:r>
      <w:r>
        <w:rPr>
          <w:lang w:val="en-GB"/>
        </w:rPr>
        <w:t xml:space="preserve">) that supervises the board of managers. </w:t>
      </w:r>
    </w:p>
    <w:p>
      <w:pPr>
        <w:pStyle w:val="Normal"/>
        <w:rPr>
          <w:lang w:val="en-GB"/>
        </w:rPr>
      </w:pPr>
      <w:r>
        <w:rPr>
          <w:lang w:val="en-GB"/>
        </w:rPr>
        <w:t xml:space="preserve">However, three main differences between this governance model for private companies and the university governance model can be identified. First, the small number of board members is untypical in comparison to boards of private companies. Second, the boards of governors are not accountable to the university’s stakeholders (e.g. the ministry, parliament, etc.). In fact, members of a university board of governors cannot be voted out by a ballot, but only by a very complex process in which ministry, academic senate and rectorate have to agree on a replacement of a member. Third, the board of governors in private companies usually consists of retired top managers of the respective company, representatives of financial services companies enmeshed in business relations with the company and representatives of employees. In contrast, the members of the university boards of governors must not be members of the universities nor ministry officials or politicians that have been active in the four years preceding their nomination. In difference to the Anglo-Saxon region where an overlapping of executive and management boards is usual, it is a clear personal and task-related distinction that is the guideline for the design of this governance structure. Another important aspect is that the board of governors consists of two ‘types’ of members. Each board of governors consists of 5, 7 or 9 members, depending on the size of the respective university. 2, 3 or 4 members are nominated by the university’s senate. 2, 3 or 4 other members are nominated by the government. The 4, 6 or 8 members co-opt one further member. Representatives of employees and students are allowed to participate in formal meetings of the board, but have no vote when it comes to ballots. </w:t>
      </w:r>
    </w:p>
    <w:p>
      <w:pPr>
        <w:pStyle w:val="Normal"/>
        <w:rPr/>
      </w:pPr>
      <w:r>
        <w:rPr>
          <w:lang w:val="en-GB"/>
        </w:rPr>
        <w:t xml:space="preserve">We will now summarise some of our empirical results and analyse the ways in which university governance is actually practiced, how effective the new structure is, and how the actions and decisions of the boards adds to the realisation of efficient and competitive higher education institutions in Austria. </w:t>
      </w:r>
    </w:p>
    <w:p>
      <w:pPr>
        <w:pStyle w:val="Normal"/>
        <w:rPr/>
      </w:pPr>
      <w:r>
        <w:rPr>
          <w:lang w:val="en-GB"/>
        </w:rPr>
        <w:t xml:space="preserve">We draw on an empirical research project that was designed as a triangulated in-depth study. The prime source of data are interviews with a group of around 30 board members, vice-chancellors, other universities’ representatives (members of senates, representatives of student and staff unions) and the speakers of the four parties in the Austrian parliament. All interviews were taken between October 2004 and April 2005, hence around 1.5 years after the new structure has been implemented. The interviews were semi-structured and focused particularly on the ways in which the process of identity formation of the boards was actually designed, and how the explicit and implicit understanding of the ‘right’ mode of governance of board members developed. The interviews were, according to the basic concepts of content analysis, coded and analysed with a software programme for qualitative data analysis. The results of the interview analyses were then triangulated with the results of a survey among all 139 members of boards of Austrian universities and representatives of other university bodies (student unions, equal opportunity boards, trade unions) that are allowed to participate in the boards of governors’ meetings, but have no vote. The anonymous responses were analysed with respect to some demographic data of the respondents. Together with other information taken from public sources (internet, newspapers), the results of the survey formed the quantitative part of the empirical research. </w:t>
      </w:r>
    </w:p>
    <w:p>
      <w:pPr>
        <w:pStyle w:val="Normal"/>
        <w:rPr>
          <w:lang w:val="en-GB"/>
        </w:rPr>
      </w:pPr>
      <w:r>
        <w:rPr>
          <w:lang w:val="en-GB"/>
        </w:rPr>
        <w:t xml:space="preserve">In the following we will focus on the cases of two universities as these universities show most clearly the different modes of sensemaking of the board’s tasks and duties. For confidentiality reasons, we call the universities </w:t>
      </w:r>
      <w:r>
        <w:rPr>
          <w:i/>
          <w:lang w:val="en-GB"/>
        </w:rPr>
        <w:t>Ibex</w:t>
      </w:r>
      <w:r>
        <w:rPr>
          <w:lang w:val="en-GB"/>
        </w:rPr>
        <w:t xml:space="preserve"> and </w:t>
      </w:r>
      <w:r>
        <w:rPr>
          <w:i/>
          <w:lang w:val="en-GB"/>
        </w:rPr>
        <w:t xml:space="preserve">Bear. </w:t>
      </w:r>
      <w:r>
        <w:rPr>
          <w:lang w:val="en-GB"/>
        </w:rPr>
        <w:t xml:space="preserve">The two universities, while different in size, have both a set of schools from different scientific areas, and are hence comparable in terms of their diversity and the resulting complexity for management and governance. The quotations are marked as follows: G1, G2, G3 are quotations of interviews with the governors of the respective university, RE are quotations taken from the interviews with the rectors, CS marks quotations from interviews with the chairmen of senates. The interviews were conducted in German and translated by the authors. </w:t>
      </w:r>
    </w:p>
    <w:p>
      <w:pPr>
        <w:pStyle w:val="Normal"/>
        <w:rPr>
          <w:lang w:val="en-GB"/>
        </w:rPr>
      </w:pPr>
      <w:r>
        <w:rPr>
          <w:lang w:val="en-GB"/>
        </w:rPr>
        <w:t>An important factor influencing the boards’ work is that the members of the board of governors are only in some cases experts that come from university management or have gained experience in similar positions in private companies and / or public institutions. In most cases, however, the governors are even unfamiliar with the university they govern, and sometimes even with the basic characteristics of the higher education system. This leads in the case of Ibex to a mutual devaluation among the board members. One board member – who is very experienced with governance processes in universities – comments on the abilities of his board colleagues:</w:t>
      </w:r>
    </w:p>
    <w:p>
      <w:pPr>
        <w:pStyle w:val="Zitatlang"/>
        <w:rPr/>
      </w:pPr>
      <w:r>
        <w:rPr/>
        <w:t>G3/Ibex: When the board meets and the topic is resource allocation, they need to know how this works in universities. Or if the board talks about curricula, you shouldn’t think of rare species. (Laughing) No, I am serious, we are in most cases confronted with just a lack of knowledge. And I think, the universities have the right to have informed boards.</w:t>
      </w:r>
    </w:p>
    <w:p>
      <w:pPr>
        <w:pStyle w:val="Normal"/>
        <w:ind w:hanging="0"/>
        <w:rPr>
          <w:lang w:val="en-GB"/>
        </w:rPr>
      </w:pPr>
      <w:r>
        <w:rPr>
          <w:lang w:val="en-GB"/>
        </w:rPr>
        <w:t>This estimation of his board colleagues is not surprising, given the answers of two other Ibex board members on the question ‘do you know the strengths of your university?’:</w:t>
      </w:r>
    </w:p>
    <w:p>
      <w:pPr>
        <w:pStyle w:val="Zitatlang"/>
        <w:rPr/>
      </w:pPr>
      <w:r>
        <w:rPr/>
        <w:t>G2/Ibex: “I don’t have any idea.”</w:t>
      </w:r>
    </w:p>
    <w:p>
      <w:pPr>
        <w:pStyle w:val="Zitatlang"/>
        <w:rPr/>
      </w:pPr>
      <w:r>
        <w:rPr/>
        <w:t>G1/Ibex: No, not really. But I try to get into contact to some people.</w:t>
      </w:r>
    </w:p>
    <w:p>
      <w:pPr>
        <w:pStyle w:val="Normal"/>
        <w:ind w:hanging="0"/>
        <w:rPr/>
      </w:pPr>
      <w:r>
        <w:rPr>
          <w:lang w:val="en-GB"/>
        </w:rPr>
        <w:t>This lack of knowledge, however, is not really important in the estimation of board members as far as one has expertise in the basics of management practices. The same board member, an experienced manager from a private company describes his straight style of monitoring the activities of the rectorate as follows:</w:t>
      </w:r>
    </w:p>
    <w:p>
      <w:pPr>
        <w:pStyle w:val="Zitatlang"/>
        <w:rPr/>
      </w:pPr>
      <w:r>
        <w:rPr/>
        <w:t>G1/Ibex: In April I just say: Guys, the first quarter of the year is over, how are the figures? Where do we stand? July, the second quarter is over – I do the same. (…) Surely, it would be nice to provide more money and more staff posts. But doing business sometimes means to make hard decisions and to fire people. That’s it. That is like in every company.</w:t>
      </w:r>
    </w:p>
    <w:p>
      <w:pPr>
        <w:pStyle w:val="Normal"/>
        <w:ind w:hanging="0"/>
        <w:rPr>
          <w:lang w:val="en-GB"/>
        </w:rPr>
      </w:pPr>
      <w:r>
        <w:rPr>
          <w:lang w:val="en-GB"/>
        </w:rPr>
        <w:t xml:space="preserve">A similar view, namely that knowledge of the organization one has to govern is not very important is – ironically – expressed by another governor of Ibex describing the potential of the new law: </w:t>
      </w:r>
    </w:p>
    <w:p>
      <w:pPr>
        <w:pStyle w:val="Zitatlang"/>
        <w:rPr/>
      </w:pPr>
      <w:r>
        <w:rPr/>
        <w:t>G2/Ibex: The main chance is that one can reform a university without talking to the people in the university. (Laughing)</w:t>
      </w:r>
    </w:p>
    <w:p>
      <w:pPr>
        <w:pStyle w:val="Normal"/>
        <w:ind w:hanging="0"/>
        <w:rPr/>
      </w:pPr>
      <w:r>
        <w:rPr>
          <w:lang w:val="en-GB"/>
        </w:rPr>
        <w:t>The chairman of the senate of Ibex describes how this opens up possibilities of ‘inverse’ leadership for the rector:</w:t>
      </w:r>
    </w:p>
    <w:p>
      <w:pPr>
        <w:pStyle w:val="Zitatlang"/>
        <w:rPr/>
      </w:pPr>
      <w:r>
        <w:rPr/>
        <w:t>CS/Ibex: And now these governors must decide on the budget, which posts are opened, on the strategy of the whole university. According to my opinion they are hugely overstrained. In reality they can’t do anything else than the rector puts into their mind. In most cases they follow the rector.</w:t>
      </w:r>
    </w:p>
    <w:p>
      <w:pPr>
        <w:pStyle w:val="Normal"/>
        <w:ind w:hanging="0"/>
        <w:rPr/>
      </w:pPr>
      <w:r>
        <w:rPr>
          <w:lang w:val="en-GB"/>
        </w:rPr>
        <w:t>And, he highlights that universities are different to companies since the ambiguity of goals and unclear technologies universities employ, make it difficult to monitor the rectorate:</w:t>
      </w:r>
    </w:p>
    <w:p>
      <w:pPr>
        <w:pStyle w:val="Zitatlang"/>
        <w:rPr/>
      </w:pPr>
      <w:r>
        <w:rPr/>
        <w:t xml:space="preserve">CS/Ibex: I am also member of the board of a private company. We also have to believe in what the executives tell you. But there you have certain procedures and regulations which support you in doing your job, balance sheets, auditors etc. In the university these things do not exist to that extent. By the way, the university is not a company, where economic performance and profit is the goal, but it is an academic company with complete different objectives. </w:t>
      </w:r>
    </w:p>
    <w:p>
      <w:pPr>
        <w:pStyle w:val="Normal"/>
        <w:ind w:hanging="0"/>
        <w:rPr/>
      </w:pPr>
      <w:r>
        <w:rPr>
          <w:lang w:val="en-GB"/>
        </w:rPr>
        <w:t>It is not surprising that the rector of Ibex appreciates this situation as it enhances his discretionary power and gives a hint why the lack of factual knowledge hasn’t played an important role in the nomination of board members:</w:t>
      </w:r>
    </w:p>
    <w:p>
      <w:pPr>
        <w:pStyle w:val="Zitatlang"/>
        <w:rPr/>
      </w:pPr>
      <w:r>
        <w:rPr/>
        <w:t>RE/Ibex: I don’t have problems with our board, as, say, some of them surely are like-minded [in terms of their political conviction; the authors].</w:t>
      </w:r>
    </w:p>
    <w:p>
      <w:pPr>
        <w:pStyle w:val="Normal"/>
        <w:ind w:hanging="0"/>
        <w:rPr>
          <w:lang w:val="en-GB"/>
        </w:rPr>
      </w:pPr>
      <w:r>
        <w:rPr>
          <w:lang w:val="en-GB"/>
        </w:rPr>
        <w:t>As this is the case, it is not really a problem for the rector that the university is governed by a board:</w:t>
      </w:r>
    </w:p>
    <w:p>
      <w:pPr>
        <w:pStyle w:val="Zitatlang"/>
        <w:rPr/>
      </w:pPr>
      <w:r>
        <w:rPr/>
        <w:t>RE/Ibex: Under the UG02, the new rectors are very powerful. Therefore I think it is useful that we have a board of governors as a counterpart.</w:t>
      </w:r>
    </w:p>
    <w:p>
      <w:pPr>
        <w:pStyle w:val="Normal"/>
        <w:ind w:hanging="0"/>
        <w:rPr>
          <w:lang w:val="en-GB"/>
        </w:rPr>
      </w:pPr>
      <w:r>
        <w:rPr>
          <w:lang w:val="en-GB"/>
        </w:rPr>
        <w:t>The impression that the board members who were sent by the ministry had been nominated on the basis of criteria other than expertise is common – not only among rectors, chairmen of senates etc., but also among the members of the boards:</w:t>
      </w:r>
    </w:p>
    <w:p>
      <w:pPr>
        <w:pStyle w:val="Zitatlang"/>
        <w:rPr/>
      </w:pPr>
      <w:r>
        <w:rPr/>
        <w:t xml:space="preserve">G2/Ibex: The government has chosen the persons they nominated for the boards in relation to their right political ideology and not because of their competencies. We have three nominated by the government on our board, who are, in my view, not qualified in the subject. </w:t>
      </w:r>
    </w:p>
    <w:p>
      <w:pPr>
        <w:pStyle w:val="Normal"/>
        <w:ind w:hanging="0"/>
        <w:rPr/>
      </w:pPr>
      <w:r>
        <w:rPr>
          <w:lang w:val="en-GB"/>
        </w:rPr>
        <w:t>The case of Bear demonstrates a different situation. The feeling of board members that they are legally loaded with expectations which are difficult to meet is as strong as it is in the case of Ibex. One member of the board at Bear describes his uncertainty with an example:</w:t>
      </w:r>
    </w:p>
    <w:p>
      <w:pPr>
        <w:pStyle w:val="Zitatlang"/>
        <w:rPr/>
      </w:pPr>
      <w:r>
        <w:rPr/>
        <w:t>G2/Bear: It is easier to regulate the responsibilities in the law than to cope with them practically. What do we do, if we run over the budget? Yesterday I was informed by rector that the university will ends the first year of the new phase with a considerable deficit. So, what do I do with this information?</w:t>
      </w:r>
    </w:p>
    <w:p>
      <w:pPr>
        <w:pStyle w:val="Normal"/>
        <w:ind w:hanging="0"/>
        <w:rPr/>
      </w:pPr>
      <w:r>
        <w:rPr>
          <w:lang w:val="en-GB"/>
        </w:rPr>
        <w:t>Also, as in the case of Ibex, board members of Bear are aware of the political constellations that led to the nomination of those board members that were designated by the government. One board member with good informal contacts to the ministry explains the nomination procedure:</w:t>
      </w:r>
    </w:p>
    <w:p>
      <w:pPr>
        <w:pStyle w:val="Zitatlang"/>
        <w:rPr/>
      </w:pPr>
      <w:r>
        <w:rPr/>
        <w:t>G2/Bear: The procedure of nomination of the governors was a good political trick. In case of our university, three have been nominated by the university, three have been nominated by the government, and the seventh person has to be co-opted unanimously. It is so obvious, that it is an instrument of the ruling political parties. Our situation is good, because we were lucky to get good governors, but the procedure in general is bad.</w:t>
      </w:r>
    </w:p>
    <w:p>
      <w:pPr>
        <w:pStyle w:val="Normal"/>
        <w:ind w:hanging="0"/>
        <w:rPr>
          <w:lang w:val="en-GB"/>
        </w:rPr>
      </w:pPr>
      <w:r>
        <w:rPr>
          <w:lang w:val="en-GB"/>
        </w:rPr>
        <w:t>However, two characteristics of the board at Bear are different to that of Ibex. First, all board members interviewed expressed that it is important to have a basic knowledge of the university system and of the university one has to govern. Second, the ways in which different competence and experience are estimated are different to those at Ibex. In this sense, the diverse professional backgrounds of board members are described as strength and the different types of knowledge are a resource for ‘good’ governance:</w:t>
      </w:r>
    </w:p>
    <w:p>
      <w:pPr>
        <w:pStyle w:val="Zitatlang"/>
        <w:rPr/>
      </w:pPr>
      <w:r>
        <w:rPr/>
        <w:t>G1/Bear: First a board should consist of a good mixture of different people and personalities. Not too many scientists, or practitioners or ‘opinion leaders’, not too many women or men, but a diverse spectrum of people. Regional, professional differentiation is also important. I think this is essential, even if the ‘languages’ board members use are heterogeneous and even if one has sometimes to clarify things by questions like “how do you mean that?” or “could you please explain this again?”</w:t>
      </w:r>
    </w:p>
    <w:p>
      <w:pPr>
        <w:pStyle w:val="Normal"/>
        <w:ind w:hanging="0"/>
        <w:rPr>
          <w:lang w:val="en-GB"/>
        </w:rPr>
      </w:pPr>
      <w:r>
        <w:rPr>
          <w:lang w:val="en-GB"/>
        </w:rPr>
        <w:t>This dialogical orientation also led the board to direct interaction with sub-units of the university – they just want to know the context they govern. As two of the board members state the board tries to ‘keep in touch’ with, and get information on the ‘real life’ of the university:</w:t>
      </w:r>
    </w:p>
    <w:p>
      <w:pPr>
        <w:pStyle w:val="Zitatlang"/>
        <w:rPr/>
      </w:pPr>
      <w:r>
        <w:rPr/>
        <w:t>G2/Bear: Before our official meetings start in the afternoon, we visit one of the academic departments of the university for half a day.</w:t>
      </w:r>
    </w:p>
    <w:p>
      <w:pPr>
        <w:pStyle w:val="Zitatlang"/>
        <w:rPr/>
      </w:pPr>
      <w:r>
        <w:rPr/>
        <w:t>G3/Bear: We think that it is not sufficient to have only the formal contacts to the rectorate, but we want to directly see and to listen to the people in the university in order to get informed on a broad basis. And so people get into a direct contact to the board.</w:t>
      </w:r>
    </w:p>
    <w:p>
      <w:pPr>
        <w:pStyle w:val="Normal"/>
        <w:ind w:hanging="0"/>
        <w:rPr/>
      </w:pPr>
      <w:r>
        <w:rPr>
          <w:lang w:val="en-GB"/>
        </w:rPr>
        <w:t xml:space="preserve">Consequently, the board is perceived by the members of the university rather as a partner than a monitoring authority. The rector of Bear answered on the question what good governance is: </w:t>
      </w:r>
    </w:p>
    <w:p>
      <w:pPr>
        <w:pStyle w:val="Zitatlang"/>
        <w:rPr/>
      </w:pPr>
      <w:r>
        <w:rPr/>
        <w:t>RE/Bear: A good board has well established procedures, is always well informed and is keen on talking to the people in the university....“</w:t>
      </w:r>
    </w:p>
    <w:p>
      <w:pPr>
        <w:pStyle w:val="Normal"/>
        <w:ind w:hanging="0"/>
        <w:rPr>
          <w:lang w:val="en-GB"/>
        </w:rPr>
      </w:pPr>
      <w:r>
        <w:rPr>
          <w:lang w:val="en-GB"/>
        </w:rPr>
        <w:t>In a similar way, the Chairman of the Senate highlights the dialogical way in which the board interacts with the university:</w:t>
      </w:r>
    </w:p>
    <w:p>
      <w:pPr>
        <w:pStyle w:val="Zitatlang"/>
        <w:rPr/>
      </w:pPr>
      <w:r>
        <w:rPr/>
        <w:t>CS/Bear: „...that they are engaged in all concerns of the university that they give feed-back. The role of the governors as a feed-back instrument is of great importance.”</w:t>
      </w:r>
    </w:p>
    <w:p>
      <w:pPr>
        <w:pStyle w:val="Normal"/>
        <w:ind w:hanging="0"/>
        <w:rPr/>
      </w:pPr>
      <w:r>
        <w:rPr>
          <w:lang w:val="en-GB"/>
        </w:rPr>
        <w:t>The board at Bear began its first period of work with a workshop that was aimed at defining the preconditions, scope and limits of their task. According to one governor – who has some professional experience with complex organization settings – this process was significant for the quality of the board’s work:</w:t>
      </w:r>
    </w:p>
    <w:p>
      <w:pPr>
        <w:pStyle w:val="Zitatlang"/>
        <w:rPr/>
      </w:pPr>
      <w:r>
        <w:rPr/>
        <w:t>G3/Bear: A good board should have had intensive discussions about its role and its tasks and defined a common self-understanding. This is not self-evident and you can’t deduce this from the legal regulations. Here you need a team building process.</w:t>
      </w:r>
    </w:p>
    <w:p>
      <w:pPr>
        <w:pStyle w:val="Normal"/>
        <w:ind w:hanging="0"/>
        <w:rPr>
          <w:lang w:val="en-GB"/>
        </w:rPr>
      </w:pPr>
      <w:r>
        <w:rPr>
          <w:lang w:val="en-GB"/>
        </w:rPr>
        <w:t xml:space="preserve">The impact of such an identity formation on the process of developing a culture of cooperation cannot be overestimated: </w:t>
      </w:r>
    </w:p>
    <w:p>
      <w:pPr>
        <w:pStyle w:val="Zitatlang"/>
        <w:rPr/>
      </w:pPr>
      <w:r>
        <w:rPr/>
        <w:t>G3/Bear: I think that the reflection on your own role as a governor is a key success factor. Like in most other top committees, becoming cooperative is crucial.</w:t>
      </w:r>
    </w:p>
    <w:p>
      <w:pPr>
        <w:pStyle w:val="Zitatlang"/>
        <w:rPr/>
      </w:pPr>
      <w:r>
        <w:rPr/>
        <w:t>G3/Bear: According to the law, the board of governors is an institution between top management and supervisory boards and when I compare it with a private company it is a bit more than only a supervisory board. A bit more insofar, because several important decisions have to be made. It is not that easy for the members. On the one hand you have to control the ongoing development of the university; on the other you have several items, where you have a managerial function. In our board I pay attention to not mixing up these agendas.</w:t>
      </w:r>
    </w:p>
    <w:p>
      <w:pPr>
        <w:pStyle w:val="Normal"/>
        <w:ind w:hanging="0"/>
        <w:rPr>
          <w:lang w:val="en-GB"/>
        </w:rPr>
      </w:pPr>
      <w:r>
        <w:rPr>
          <w:lang w:val="en-GB"/>
        </w:rPr>
        <w:t xml:space="preserve">Yet, such a cooperative mode is not only significant for the functioning of the board, but also for a cooperative mode of interaction with other bodies in the university, particularly the rectorate and the senate: </w:t>
      </w:r>
    </w:p>
    <w:p>
      <w:pPr>
        <w:pStyle w:val="Zitatlang"/>
        <w:rPr/>
      </w:pPr>
      <w:r>
        <w:rPr/>
        <w:t xml:space="preserve">G3/Bear: The essential criterion for a good board is to establish structures of cooperation with the other important bodies in the university. It is not alone its responsibility, but it has the main responsibility. </w:t>
      </w:r>
    </w:p>
    <w:p>
      <w:pPr>
        <w:pStyle w:val="Normal"/>
        <w:ind w:hanging="0"/>
        <w:rPr>
          <w:lang w:val="en-GB"/>
        </w:rPr>
      </w:pPr>
      <w:r>
        <w:rPr>
          <w:lang w:val="en-GB"/>
        </w:rPr>
        <w:t>The impression that this cooperative mode is a method to cope with the manifold roles of the board and can be a vital source for university development is shared by the representatives of all three bodies – rectorate, board of governors and senate. The following statements express this generally common view – even if differences with respect to the position of the interviewee vary the emphasis:</w:t>
      </w:r>
    </w:p>
    <w:p>
      <w:pPr>
        <w:pStyle w:val="Zitatlang"/>
        <w:rPr/>
      </w:pPr>
      <w:r>
        <w:rPr/>
        <w:t>G1/Bear: All three [bodies; the authors] identify themselves with their roles. That means nobody envies the other’s post. All communicate transparently and open-minded. The ideal situation is when you don’t have to look into the law and its prescriptions.</w:t>
      </w:r>
    </w:p>
    <w:p>
      <w:pPr>
        <w:pStyle w:val="Zitatlang"/>
        <w:rPr/>
      </w:pPr>
      <w:r>
        <w:rPr/>
        <w:t xml:space="preserve">CS/Bear: Look, I am a democratic person; therefore consensual decision making procedures in groups are important to me. The new governance structure is – in analogy to private companies – to a certain extent hierarchic. This means that you have to manage the conflict between the democratic orientation of the university – the senate is now the only democratically elected board in the university – and the authoritarian-hierarchic decision making procedures brought about by the new structure. If you are not able to handle this contradiction, the construction is wrong and conflicts will get worse and worse. </w:t>
      </w:r>
    </w:p>
    <w:p>
      <w:pPr>
        <w:pStyle w:val="Zitatlang"/>
        <w:rPr/>
      </w:pPr>
      <w:r>
        <w:rPr/>
        <w:t>G3/Bear: I have the impression, that he [the rector; he authors] perceives us not only as annoying, but as a useful resource. For example, when we try to find a position in relation to problematic questions, he sees that we can contribute to the discussion in a helpful manner.</w:t>
      </w:r>
    </w:p>
    <w:p>
      <w:pPr>
        <w:pStyle w:val="Zitatlang"/>
        <w:rPr/>
      </w:pPr>
      <w:r>
        <w:rPr/>
        <w:t>G1/Bear: Rector – board of governors – senate: the agendas must be well-defined. That means that every body has to fulfil its core tasks. In some areas there are overlappings. The senate should be consulted in case of the strategy development, which is a task of the board together with the rector.</w:t>
      </w:r>
    </w:p>
    <w:p>
      <w:pPr>
        <w:pStyle w:val="Zitatlang"/>
        <w:rPr/>
      </w:pPr>
      <w:r>
        <w:rPr/>
        <w:t>G3/Bear: The rector is in a difficult, sandwich position between the board and the members of his university. To balance the wishes and ideas of the university staff with the rector’s ideas is not that easy. And you should develop the university not against their members.</w:t>
      </w:r>
    </w:p>
    <w:p>
      <w:pPr>
        <w:pStyle w:val="Zitatlang"/>
        <w:rPr/>
      </w:pPr>
      <w:r>
        <w:rPr/>
        <w:t>RE/Bear: At the end of the day, the rector must be the stronger one, because he is held accountable for it. And I think I have understood that there are some issues I have (or the rectorate has) to decide on – which I let approve afterwards by the board, even if this is not legally prescribed. At the end of the day, I mean, both of the bodies should be of same strength.</w:t>
      </w:r>
    </w:p>
    <w:p>
      <w:pPr>
        <w:pStyle w:val="Normal"/>
        <w:ind w:hanging="0"/>
        <w:rPr>
          <w:lang w:val="en-GB"/>
        </w:rPr>
      </w:pPr>
      <w:r>
        <w:rPr>
          <w:lang w:val="en-GB"/>
        </w:rPr>
        <w:t>The style of governance that can be recognized in these statements of representatives of Bear is completely different to that at Ibex. The mistrust towards the abilities of their colleagues and the ways in which information asymmetries are used to push one’s own ideas lead to suspicions and strategic behaviour:</w:t>
      </w:r>
    </w:p>
    <w:p>
      <w:pPr>
        <w:pStyle w:val="Zitatlang"/>
        <w:rPr/>
      </w:pPr>
      <w:r>
        <w:rPr/>
        <w:t>G3/Ibex: The board has to monitor whether the rector meets the planned budget line. That means that the rector isn’t allowed to create additional posts in his office when this post hasn’t been budgeted. At Ibex this is still possible.</w:t>
      </w:r>
    </w:p>
    <w:p>
      <w:pPr>
        <w:pStyle w:val="Zitatlang"/>
        <w:rPr/>
      </w:pPr>
      <w:r>
        <w:rPr/>
        <w:t>RE/Ibex: For me the board is a supervisory board and I am also a member of a board in a big regional company, therefore I know the other job as well. The consulting and advisory function is important as well. It is not very nice to answer all the questions of the board members, but it is useful because they force you to think about the things you want to achieve. For example it is useful as you have to consider whether you have to talk to the board about an issue or whether you can decide on your own.</w:t>
      </w:r>
    </w:p>
    <w:p>
      <w:pPr>
        <w:pStyle w:val="Zitatlang"/>
        <w:rPr/>
      </w:pPr>
      <w:r>
        <w:rPr/>
        <w:t>G2/Ibex: The function of the board in some areas of strategic development is trivial. The rector lets the board decide which posts for professors and for which topics should be advertised. Here he must ask the board for permission. Then we decide upon a whole package of posts, but the rector selects only those he wants to have filled and the others are no longer of interest for him.</w:t>
      </w:r>
    </w:p>
    <w:p>
      <w:pPr>
        <w:pStyle w:val="Normal"/>
        <w:ind w:hanging="0"/>
        <w:rPr>
          <w:lang w:val="en-GB"/>
        </w:rPr>
      </w:pPr>
      <w:r>
        <w:rPr>
          <w:lang w:val="en-GB"/>
        </w:rPr>
        <w:t>Generally, the definition of roles of the bodies is blurred and the demarcation of competencies becomes a controversial issue. In some cases, the differences between the bodies turned into open conflicts on competencies:</w:t>
      </w:r>
    </w:p>
    <w:p>
      <w:pPr>
        <w:pStyle w:val="Zitatlang"/>
        <w:rPr/>
      </w:pPr>
      <w:r>
        <w:rPr/>
        <w:t xml:space="preserve">RE/Ibex: At the moment the board members meet all the deans in order to get to know what is going on in the university, what goes wrong, and so on. I told you that I am also a member of a board of a regional company. It would never come to my mind to ask the middle management what is going wrong in their opinion, in the organisation, with the top management and so on. But a university is not a normal company (sigh). </w:t>
      </w:r>
    </w:p>
    <w:p>
      <w:pPr>
        <w:pStyle w:val="Zitatlang"/>
        <w:rPr/>
      </w:pPr>
      <w:r>
        <w:rPr/>
        <w:t>CS/Ibex: Sometimes the rectorate tells us, this and that is not your business.</w:t>
      </w:r>
    </w:p>
    <w:p>
      <w:pPr>
        <w:pStyle w:val="Zitatlang"/>
        <w:rPr/>
      </w:pPr>
      <w:r>
        <w:rPr/>
        <w:t>RE/Ibex: What is characteristic for the board construction? The board should be engaged in the strategic topics of the university and shouldn’t act as a meta-rectorate and act operatively. But in praxis it is not so easy to decide whether an item is strategic or operative.</w:t>
      </w:r>
    </w:p>
    <w:p>
      <w:pPr>
        <w:pStyle w:val="Normal"/>
        <w:ind w:hanging="0"/>
        <w:rPr>
          <w:lang w:val="en-GB"/>
        </w:rPr>
      </w:pPr>
      <w:r>
        <w:rPr>
          <w:lang w:val="en-GB"/>
        </w:rPr>
        <w:t>Finally, hierarchical notions of management and governance as well as attempts to over-rule each other shape the relationship between the bodies:</w:t>
      </w:r>
    </w:p>
    <w:p>
      <w:pPr>
        <w:pStyle w:val="Zitatlang"/>
        <w:rPr/>
      </w:pPr>
      <w:r>
        <w:rPr/>
        <w:t>G3/Ibex: „A lot of members of the university complain about the situation. They say it has never been so worse because we have such an autocratic rectorate. Probably this is true.”</w:t>
      </w:r>
    </w:p>
    <w:p>
      <w:pPr>
        <w:pStyle w:val="Zitatlang"/>
        <w:rPr/>
      </w:pPr>
      <w:r>
        <w:rPr/>
        <w:t>G1/Ibex: „A good board of governors is monitoring the work of the rectorate very objectively. They also should criticise, give useful hints in important issues. It is important to find good solutions, not being just the ‘rubber stamp’ for the rectors solutions, but to ‘convince’ him from time to time that other solutions are better.”</w:t>
      </w:r>
    </w:p>
    <w:p>
      <w:pPr>
        <w:pStyle w:val="Zitatlang"/>
        <w:rPr/>
      </w:pPr>
      <w:r>
        <w:rPr/>
        <w:t>RE/Ibex: We regularly tell the governors that they meet too frequently and that they should let us do our work.</w:t>
      </w:r>
    </w:p>
    <w:p>
      <w:pPr>
        <w:pStyle w:val="Normal"/>
        <w:ind w:hanging="0"/>
        <w:rPr>
          <w:lang w:val="en-GB"/>
        </w:rPr>
      </w:pPr>
      <w:r>
        <w:rPr>
          <w:lang w:val="en-GB"/>
        </w:rPr>
        <w:t>For these reasons, important tasks, like strategy development are neglected:</w:t>
      </w:r>
    </w:p>
    <w:p>
      <w:pPr>
        <w:pStyle w:val="Zitatlang"/>
        <w:rPr/>
      </w:pPr>
      <w:r>
        <w:rPr/>
        <w:t>CS/Ibex: I think that something has gone wrong. The new governance structure is definitely false, because there is no place to discuss strategic, content-related questions.</w:t>
      </w:r>
    </w:p>
    <w:p>
      <w:pPr>
        <w:pStyle w:val="Heading1"/>
        <w:ind w:hanging="0"/>
        <w:rPr/>
      </w:pPr>
      <w:r>
        <w:rPr/>
        <w:t>Discussion</w:t>
      </w:r>
    </w:p>
    <w:p>
      <w:pPr>
        <w:pStyle w:val="Normal"/>
        <w:ind w:hanging="0"/>
        <w:rPr>
          <w:lang w:val="en-GB"/>
        </w:rPr>
      </w:pPr>
      <w:r>
        <w:rPr>
          <w:lang w:val="en-GB"/>
        </w:rPr>
        <w:t xml:space="preserve">The analysis of the two cases reveals some of the factors that influence the actual work of the boards and determine impact, consequences and success of it. Both cases reveal that a ‘simulated’, company-like governance structure is nevertheless counterbalanced by the specificities of the university as an academic institution and the higher education sector as a political arena. Hence, even if a push towards efficiency and competitiveness of universities was enforced by means of legislation, universities ‘elude’ to a certain extent the intended change. This effect, however, is not caused by a conscious reluctance to transform; rather, universities are, owing to their nature as an academic institution, to a certain extent ‘immune’ against such a change: some fundamental characteristics of universities, like the ambiguity of goals, unstable preference structures and unclear technologies (cf. Cohen, March &amp; Olsen, 1976) contradict the simplistic views of governance. </w:t>
      </w:r>
    </w:p>
    <w:p>
      <w:pPr>
        <w:pStyle w:val="Normal"/>
        <w:rPr>
          <w:lang w:val="en-GB"/>
        </w:rPr>
      </w:pPr>
      <w:r>
        <w:rPr>
          <w:lang w:val="en-GB"/>
        </w:rPr>
        <w:t xml:space="preserve">One of the main conclusions that can be drawn from the results is therefore that the degree to which the nature of the university as an academic institution is regarded (or disregarded) in the actual work of the board is important for the quality of the board’s actions and decisions. </w:t>
      </w:r>
    </w:p>
    <w:p>
      <w:pPr>
        <w:pStyle w:val="Normal"/>
        <w:rPr/>
      </w:pPr>
      <w:r>
        <w:rPr>
          <w:lang w:val="en-GB"/>
        </w:rPr>
        <w:t xml:space="preserve">As the legal definition of the role of the board is not very elaborated and cannot prescribe the actual ‘style’ of governance practice, it is the first period of work that determines the quality of the board’s activities. In this early stage, three factors influence significantly the self-understanding of the board: the process of identity formation of the board (among the members), the legitimation of the board’s activities (as perceived by the board members and others in the university) and the role of personal aspects of board members (mainly in the nomination procedures). </w:t>
      </w:r>
    </w:p>
    <w:p>
      <w:pPr>
        <w:pStyle w:val="Normal"/>
        <w:rPr/>
      </w:pPr>
      <w:r>
        <w:rPr>
          <w:lang w:val="en-GB"/>
        </w:rPr>
        <w:t xml:space="preserve">First, the prevailing style of governance depends on how members interpret the role of the board. As there were no antecedents for this type of governing body, the identity and self-understanding of each board has to be developed ‘on the job’. The notion of governance that a board follows can be based on diverse facets of meaning (cf. Cornforth 2003). One reason for the differences in the praxis of governance in the two cases is the </w:t>
      </w:r>
      <w:r>
        <w:rPr>
          <w:i/>
          <w:lang w:val="en-GB"/>
        </w:rPr>
        <w:t>process of identity formation</w:t>
      </w:r>
      <w:r>
        <w:rPr>
          <w:lang w:val="en-GB"/>
        </w:rPr>
        <w:t xml:space="preserve"> of each board. This process can be deliberately designed, as was the case at Bear, and can lead to a clarification of the intended form of (academic) governance, the role of the board, and the relationships between the board, the vice-chancellorship and the academic senate. Or, such a reflection of the nature of university governance is omitted, as in the case of Ibex, and can then lead to a permanent struggle of different views on (academic) governance. </w:t>
      </w:r>
    </w:p>
    <w:p>
      <w:pPr>
        <w:pStyle w:val="Normal"/>
        <w:rPr>
          <w:lang w:val="en-GB"/>
        </w:rPr>
      </w:pPr>
      <w:r>
        <w:rPr>
          <w:lang w:val="en-GB"/>
        </w:rPr>
        <w:t xml:space="preserve">With respect to </w:t>
      </w:r>
      <w:r>
        <w:rPr>
          <w:i/>
          <w:lang w:val="en-GB"/>
        </w:rPr>
        <w:t>legitimation</w:t>
      </w:r>
      <w:r>
        <w:rPr>
          <w:lang w:val="en-GB"/>
        </w:rPr>
        <w:t xml:space="preserve"> of board activities, it is significant whether a board interprets its main function as monitoring the actions and decisions of the rectorate or whether it understands itself as a facilitator and consultative resource for the rectorate and other members of the university. The board members at Ibex often apply their personal views of ‘how a university should be’ and which role a university should play in society. Hence advocacy of one’s own ideology is the prevailing mode of communication. In contrast, the board members at Bear interpret their role as rather non-ideological problem-solvers. In the former case, conflicting interests lead sometimes to blockades in the decision processes, whereas in the latter case a problem-centred, but mostly not university-specific way of decision making is predominant. </w:t>
      </w:r>
    </w:p>
    <w:p>
      <w:pPr>
        <w:pStyle w:val="Normal"/>
        <w:rPr/>
      </w:pPr>
      <w:r>
        <w:rPr>
          <w:lang w:val="en-GB"/>
        </w:rPr>
        <w:t xml:space="preserve">Third, the results show that </w:t>
      </w:r>
      <w:r>
        <w:rPr>
          <w:i/>
          <w:lang w:val="en-GB"/>
        </w:rPr>
        <w:t>personal factors</w:t>
      </w:r>
      <w:r>
        <w:rPr>
          <w:lang w:val="en-GB"/>
        </w:rPr>
        <w:t xml:space="preserve"> of the board members are, in an indirect way, significant for the quality of the board’s work. Obviously, the smaller the number of members of a board, the more significant is the political influence by those members that have been nominated by the government. A social network analysis of all board members revealed that the vast majority of the board members sent by the government can be identified as more or less open supporters of one of the ruling party (conservative / liberal). Although active politicians are not allowed to be nominated as board members, there are ways to circumvent this regulation. For example, one interviewee answered the question why he thinks was nominated as board member frankly by saying that he was a sandpit playmate of one of the current ministers. Another interviewee answered the same question with a description of the process by which the list of possible board members was compiled: after a (secret) call for nomination had been sent out by the ministry of Education, Science and Culture to the other ministries, the proposals of the other ministries had shown a lack of women in the ‘set’ of one of the ruling parties. Therefore, the list had been sent out again with the advice to look for women with affinity to this particular party. She had then been nominated as she had matched the desired profile. These examples demonstrate that other aspects than knowledge and expertise in governing institutions had a specific influence on the nomination of the (governmental) board members. Gender aspects, political affinity and also the ‘hidden’ socio-political networks that are typical for the Austrian society played an important role in the nomination processes. The political influence in the nomination process as such might not be a main problem; it would be naïve to expect that such a fundamental change in university governance would not be taken as a chance to secure a certain degree of political influence. However, the quite small number of members on the boards (5, 7 or 9) makes it impossible to ‘balance’ the lack of expertise that might be caused if 2, 3 or 4 members are representatives of specific interests rather than experts in university management and governance. </w:t>
      </w:r>
    </w:p>
    <w:p>
      <w:pPr>
        <w:pStyle w:val="Normal"/>
        <w:rPr/>
      </w:pPr>
      <w:r>
        <w:rPr>
          <w:lang w:val="en-GB"/>
        </w:rPr>
        <w:t xml:space="preserve">One can argue that, paradoxically, the work of the board is successful if the board’s work correspond to two different orientations: the quite simplistic legal prescriptions that, taken as such, end up in a company-like practice of university governance, and the somewhat contradicting notion of the university as an organization with all the specifics that are characteristic for the management of an academic institution. As the case of Bear shows, the board’s work is perceived as successful by its members – as well as other representatives of the university – if this paradoxical orientation is permanently reflected in the board’s actions and decisions. An understanding of the potential, but also the limits of university governance, jointly developed among the board members and between the board and other bodies, can hence result in a successful cooperation and can form the basis for an adaptable style of university governance. </w:t>
      </w:r>
    </w:p>
    <w:p>
      <w:pPr>
        <w:pStyle w:val="Normal"/>
        <w:rPr/>
      </w:pPr>
      <w:r>
        <w:rPr>
          <w:lang w:val="en-GB"/>
        </w:rPr>
        <w:t>On the other hand, if this – necessarily paradoxical – orientation is disregarded, the fuzzy legal prescription of the board’s responsibilities and the different roles the board has to fulfil, can lead to confusion and ambiguity. One respondent expressed that it is a “fiction that one can monitor and control the university in the way the law prescribes”. This overload affects the perceived decision quality as well as the information (as</w:t>
        <w:noBreakHyphen/>
        <w:t xml:space="preserve">)symmetry between the vice-chancellorship and the board. Consequently, some interviewees describe their boards as being “subdued” by the rectorate. Hence, if a shared interpretation of the board’s role is absent, space is given to a style of governance that is not appropriate in a university environment. In such environments like Ibex, where board members mistrust towards the abilities of their colleagues, and in which the rectorate makes use of the unavoidable information asymmetries to push its own ideas and projects, ‘classic’ patterns of </w:t>
      </w:r>
      <w:r>
        <w:rPr>
          <w:i/>
          <w:lang w:val="en-GB"/>
        </w:rPr>
        <w:t>corporate</w:t>
      </w:r>
      <w:r>
        <w:rPr>
          <w:lang w:val="en-GB"/>
        </w:rPr>
        <w:t xml:space="preserve"> (and not: academic) governance come into effect: the board permanently struggles for control over the rectorate, monitoring replaces advising as the core activity, the quest for clear information forms the most time-consuming issues in meetings, control practices concentrate – or are focused by the rectorate – on operational issues, financial indicators play an important role, and the work results in definitions of regulatory frameworks for other bodies. </w:t>
      </w:r>
    </w:p>
    <w:p>
      <w:pPr>
        <w:pStyle w:val="Heading1"/>
        <w:ind w:hanging="0"/>
        <w:rPr/>
      </w:pPr>
      <w:r>
        <w:rPr/>
        <w:t>Concluding remarks</w:t>
      </w:r>
    </w:p>
    <w:p>
      <w:pPr>
        <w:pStyle w:val="Normal"/>
        <w:ind w:hanging="0"/>
        <w:rPr>
          <w:lang w:val="en-GB"/>
        </w:rPr>
      </w:pPr>
      <w:r>
        <w:rPr>
          <w:lang w:val="en-GB"/>
        </w:rPr>
        <w:t xml:space="preserve">The discourse around governance played a significant role in the last decade, especially in practical politics as well as in the area of political, social and management sciences (Hood, 1998). One of the central concerns in the governance discourse is the increase of efficiency and effectiveness in organizations. This holds not only for private companies, but has also proliferated into the domain of public institutions. As Cornforth (2003: 6) argues, “with the government reforms of the public sector, and the growing introduction of management practices derived from business into the public and voluntary sectors, the boundaries between the sectors have become blurred.” </w:t>
      </w:r>
    </w:p>
    <w:p>
      <w:pPr>
        <w:pStyle w:val="Normal"/>
        <w:ind w:firstLine="708"/>
        <w:rPr/>
      </w:pPr>
      <w:r>
        <w:rPr>
          <w:lang w:val="en-GB"/>
        </w:rPr>
        <w:t xml:space="preserve">In the case of the new boards of governors in Austrian universities, these developments result not necessarily in an increase of efficiency and competitiveness. Rather, what can be observed in some cases is that a drift towards company-like action orientations is the primary effect. As one can see from a close analysis of the university law, but also from the ministry’s blueprints that formed the basis for the design of the reform, it was not the main aim of the intended change to transform universities into organizations that follow blindly the model of private companies. Rather, the main aim was to establish a ‘new’, autonomous university model. Admittedly, this model forced universities to implement management and governance systems that stem from company management but have to be adapted to the context of academic institutions. </w:t>
      </w:r>
    </w:p>
    <w:p>
      <w:pPr>
        <w:pStyle w:val="Normal"/>
        <w:ind w:firstLine="708"/>
        <w:rPr/>
      </w:pPr>
      <w:r>
        <w:rPr>
          <w:lang w:val="en-GB"/>
        </w:rPr>
        <w:t xml:space="preserve">However, the analysis of the practice of governing revealed that there is a tendency to borrow management and governance models from the private sector without any change to their design or use. We argue that this is a result that was not intended – at least to such an extent – by the UG02 and its makers but is mainly a result of the lack of knowledge (and dialogue) with respect to the meaning, function and effects of governance structures among higher education politicians, university managers and members but also among the members of the new boards. It is not surprising that in a situation, which is coined by uncertainty, ambiguity, lack of orientation and knowledge, the ‘very old’ notions of (corporate) governance replace easily the ‘empty space’ that is left by an ill-defined notion of university governance. </w:t>
      </w:r>
    </w:p>
    <w:p>
      <w:pPr>
        <w:pStyle w:val="Normal"/>
        <w:ind w:firstLine="708"/>
        <w:rPr/>
      </w:pPr>
      <w:r>
        <w:rPr>
          <w:lang w:val="en-GB"/>
        </w:rPr>
        <w:t xml:space="preserve">With respect to the boards of governors, this drift towards company-like governance structures and processes is supported by three different factors. First, the Austrian university reform, and hence the design of the governance model, is clearly coined by an </w:t>
      </w:r>
      <w:r>
        <w:rPr>
          <w:rStyle w:val="AufzhlungszeichenZchn"/>
          <w:lang w:val="en-GB"/>
        </w:rPr>
        <w:t xml:space="preserve">ideology of </w:t>
      </w:r>
      <w:r>
        <w:rPr>
          <w:rStyle w:val="AufzhlungszeichenZchn"/>
          <w:i/>
        </w:rPr>
        <w:t>managerialism</w:t>
      </w:r>
      <w:r>
        <w:rPr>
          <w:lang w:val="en-GB"/>
        </w:rPr>
        <w:t xml:space="preserve">, in which the implementation of management tools is taken as one key factor for an increased effectiveness and efficiency. Although it was common sense from the beginning of the reform process that these models must be adapted to the academic context, the hasty way in which the reform steps were taken let the universities’ and the ministry officials look for specific expertise – which they thought to find in representatives from the economic sector. A strong influence by industrial associations and interest groups became evident during the phase in which the law was designed – and becomes increasingly obvious when analysing how these associations and interest groups started to celebrate the new management and governance model once it was implemented. Second, the </w:t>
      </w:r>
      <w:r>
        <w:rPr>
          <w:i/>
          <w:lang w:val="en-GB"/>
        </w:rPr>
        <w:t>institutionalisation of a governance structure</w:t>
      </w:r>
      <w:r>
        <w:rPr>
          <w:lang w:val="en-GB"/>
        </w:rPr>
        <w:t xml:space="preserve"> – which strongly follows a model already established in private companies – implies a fundamental change as the mental and cultural framing of universities is addressed. Following Parker, this is a ‘morphogenetic’ type of change which induces a deeper degree of organizational transformation as it implies a gradual and subversive colonization of the organisation’s lifeworld (Parker, 2002: 605). On a third level, the fact that there is a majority of </w:t>
      </w:r>
      <w:r>
        <w:rPr>
          <w:i/>
          <w:lang w:val="en-GB"/>
        </w:rPr>
        <w:t xml:space="preserve">members of </w:t>
      </w:r>
      <w:r>
        <w:rPr>
          <w:lang w:val="en-GB"/>
        </w:rPr>
        <w:t xml:space="preserve">boards from the world of private companies – although the law prescribes that the boards should represent all sectors and facets of the society – contributes to the drift towards company-like governance structures. Of the total 139 members of boards in the 21 Austrian universities, more than the half come from the top management of corporations and representative bodies, while just 29 % come from an academic institutions, and even less (14 %) from other areas of the society, for example culture, media, arts etc. But it is not only the number, that imbalance the representativeness of the boards; rather, an asymmetry in the know-how is relevant for the – maybe unintentional – the notion of the university that prevails among the boards members. As our empirical research show, those members that are experienced in governing organizations start to dominate the activities of the boards when it comes to situations that are coined by ambiguity and / or confusion. However, those members are mostly representatives from private sector companies. </w:t>
      </w:r>
    </w:p>
    <w:p>
      <w:pPr>
        <w:pStyle w:val="Normal"/>
        <w:rPr>
          <w:lang w:val="en-GB"/>
        </w:rPr>
      </w:pPr>
      <w:r>
        <w:rPr>
          <w:lang w:val="en-GB"/>
        </w:rPr>
        <w:t xml:space="preserve">As to conclude, there can be no doubt that in most European countries universities are public institutions in which new institutional arrangements for governance have to be developed and implemented. Until the 1990ies Austria’s as well as many other countries’ universities resembled the classic Humboldtian type of institution whose members were oriented towards its own interests, while ministries, on the other hand, tried to get a grip on the universities (rather: on its members) by implementing even more forms of bureaucratic control. In the last decade, the academic system in many countries had to undergo a process of profound change to transform universities into a “modernised” and managed organisation of knowledge production and dissemination. However, although the new landscape of the higher education system in Austria is rhetorically coined by competition, autonomy and ‘professional’ governance, it is contradicted by a hierarchically structured governance system that in some cases can lead into a certain type of (political) control. That is to say, the new structure is tight enough to match ideological notions of the ruling </w:t>
      </w:r>
      <w:r>
        <w:rPr>
          <w:i/>
          <w:lang w:val="en-GB"/>
        </w:rPr>
        <w:t xml:space="preserve">zeitgeist. </w:t>
      </w:r>
      <w:r>
        <w:rPr>
          <w:lang w:val="en-GB"/>
        </w:rPr>
        <w:t xml:space="preserve">On the other hand, the new structure is loose enough to open up ‘spaces of governance’ that are to be filled by the actual praxis of each board. Therefore, it depends on the board’s own interpretation of its role and function whether the new structure leads to an improvement of the strategic development of the respective university. And, when analysing the actual constitution and membership of the boards, it is obviously the discourse of managerialism and ‘strong’ governance that dominate the praxis of many boards. </w:t>
      </w:r>
    </w:p>
    <w:p>
      <w:pPr>
        <w:pStyle w:val="Normal"/>
        <w:rPr>
          <w:lang w:val="en-GB"/>
        </w:rPr>
      </w:pPr>
      <w:r>
        <w:rPr>
          <w:lang w:val="en-GB"/>
        </w:rPr>
        <w:t xml:space="preserve">Overall, the case of Austrian universities substantiates that the ‘simple’ idea of adopting a governance structure from the sphere of private companies becomes complicated by a number of factors. While the implementation of the board of governors was one of the central pillars of the Austrian university reform that should help the universities to become efficient, effective and competitive, the analysis of the empirical data shows a much more ambiguous image of the boards’ work. The main aim of the Austrian university reform namely, to turn universities into powerful organizations by giving them the status of an ‘autonomous’ institution, has thus to consider the very specifics of the university if the process shall be successful. Otherwise, the new board of governors will be perceived as element of a hierarchically structured governance system by which a certain ideological control can be exerted and – more or less hidden – certain political agendas are pursued. </w:t>
      </w:r>
    </w:p>
    <w:p>
      <w:pPr>
        <w:pStyle w:val="Normal"/>
        <w:rPr>
          <w:lang w:val="en-GB"/>
        </w:rPr>
      </w:pPr>
      <w:r>
        <w:rPr>
          <w:lang w:val="en-GB"/>
        </w:rPr>
      </w:r>
    </w:p>
    <w:p>
      <w:pPr>
        <w:pStyle w:val="Heading1"/>
        <w:spacing w:before="240" w:after="0"/>
        <w:ind w:left="709" w:hanging="709"/>
        <w:rPr/>
      </w:pPr>
      <w:r>
        <w:rPr/>
        <w:t>References</w:t>
      </w:r>
    </w:p>
    <w:p>
      <w:pPr>
        <w:pStyle w:val="Literaturverzeichnis"/>
        <w:rPr/>
      </w:pPr>
      <w:r>
        <w:rPr/>
        <w:t xml:space="preserve">Bargh, C., Scott, P, &amp; Smith, D. (1996), </w:t>
      </w:r>
      <w:r>
        <w:rPr>
          <w:i/>
        </w:rPr>
        <w:t xml:space="preserve">Governing Universities: Changing the Culture? </w:t>
      </w:r>
      <w:r>
        <w:rPr/>
        <w:t>Buckingham: SRHE &amp; Open University Press.</w:t>
      </w:r>
    </w:p>
    <w:p>
      <w:pPr>
        <w:pStyle w:val="Literaturverzeichnis"/>
        <w:rPr/>
      </w:pPr>
      <w:r>
        <w:rPr/>
        <w:t xml:space="preserve">Barnett, R. (2000), </w:t>
      </w:r>
      <w:r>
        <w:rPr>
          <w:i/>
        </w:rPr>
        <w:t>Realizing the University in an Age of Supercomplexity.</w:t>
      </w:r>
      <w:r>
        <w:rPr/>
        <w:t xml:space="preserve"> Buckingham: SRHE &amp; Open University Press.</w:t>
      </w:r>
    </w:p>
    <w:p>
      <w:pPr>
        <w:pStyle w:val="Literaturverzeichnis"/>
        <w:rPr/>
      </w:pPr>
      <w:r>
        <w:rPr/>
        <w:t xml:space="preserve">Bennett, B. (2002), The New Style Boards of Governors – Are They Working. </w:t>
      </w:r>
      <w:r>
        <w:rPr>
          <w:i/>
        </w:rPr>
        <w:t>Higher Education Quarterly</w:t>
      </w:r>
      <w:r>
        <w:rPr/>
        <w:t xml:space="preserve"> 56 (3), 287-302.</w:t>
      </w:r>
    </w:p>
    <w:p>
      <w:pPr>
        <w:pStyle w:val="Literaturverzeichnis"/>
        <w:rPr/>
      </w:pPr>
      <w:r>
        <w:rPr/>
        <w:t xml:space="preserve">Braun, D., &amp; Merrien, F.-X. (Eds.) (1999), </w:t>
      </w:r>
      <w:r>
        <w:rPr>
          <w:i/>
        </w:rPr>
        <w:t>Towards a New Model of Governance for Universities? A Comparative View.</w:t>
      </w:r>
      <w:r>
        <w:rPr/>
        <w:t xml:space="preserve"> Oxford: Oxford University Press. </w:t>
      </w:r>
    </w:p>
    <w:p>
      <w:pPr>
        <w:pStyle w:val="Literaturverzeichnis"/>
        <w:rPr/>
      </w:pPr>
      <w:r>
        <w:rPr/>
        <w:t xml:space="preserve">Cornforth, C. (2003), </w:t>
      </w:r>
      <w:r>
        <w:rPr>
          <w:i/>
        </w:rPr>
        <w:t>The Governance of Public and Non-Profit Organisations. What Do Boards Do?</w:t>
      </w:r>
      <w:r>
        <w:rPr/>
        <w:t xml:space="preserve"> London, New York: Routledge.</w:t>
      </w:r>
    </w:p>
    <w:p>
      <w:pPr>
        <w:pStyle w:val="Literaturverzeichnis"/>
        <w:rPr/>
      </w:pPr>
      <w:r>
        <w:rPr/>
        <w:t xml:space="preserve">de Boer, H. (1999), Changes in Institutional Governance Structures: The Dutch Case. In J. Brennen, J. Fedrowitz, M. Huber, &amp; T. Shah (Eds.), </w:t>
      </w:r>
      <w:r>
        <w:rPr>
          <w:i/>
        </w:rPr>
        <w:t xml:space="preserve">What Kind of University? International Perspectives on Knowledge, Participation and Governance </w:t>
      </w:r>
      <w:r>
        <w:rPr/>
        <w:t>(pp. 128-143). Buckingham: SRHE &amp; Open University Press.</w:t>
      </w:r>
    </w:p>
    <w:p>
      <w:pPr>
        <w:pStyle w:val="Literaturverzeichnis"/>
        <w:rPr/>
      </w:pPr>
      <w:r>
        <w:rPr>
          <w:lang w:val="de-DE"/>
        </w:rPr>
        <w:t xml:space="preserve">Höllinger, S. (2004), Die Entwicklung von der staatlich gelenkten zur autonomen und europäischen Universität. In S. Höllinger &amp; S. Titscher (Ed.), </w:t>
      </w:r>
      <w:r>
        <w:rPr>
          <w:i/>
          <w:lang w:val="de-DE"/>
        </w:rPr>
        <w:t>Die österreichische Universitätsreform. Zur Implementierung des Universitätsgesetzes 2002</w:t>
      </w:r>
      <w:r>
        <w:rPr>
          <w:lang w:val="de-DE"/>
        </w:rPr>
        <w:t xml:space="preserve"> (pp. 51-69). Wien: WUV-Universitätsverlag. </w:t>
      </w:r>
    </w:p>
    <w:p>
      <w:pPr>
        <w:pStyle w:val="Literaturverzeichnis"/>
        <w:rPr/>
      </w:pPr>
      <w:r>
        <w:rPr/>
        <w:t xml:space="preserve">Hood, C. (1998), </w:t>
      </w:r>
      <w:r>
        <w:rPr>
          <w:i/>
        </w:rPr>
        <w:t>The Art of the State: Culture, Rhetoric, and Public Management.</w:t>
      </w:r>
      <w:r>
        <w:rPr/>
        <w:t xml:space="preserve"> Oxford: Oxford University Press.</w:t>
      </w:r>
    </w:p>
    <w:p>
      <w:pPr>
        <w:pStyle w:val="Literaturverzeichnis"/>
        <w:rPr/>
      </w:pPr>
      <w:r>
        <w:rPr/>
        <w:t xml:space="preserve">King, R (2004), </w:t>
      </w:r>
      <w:r>
        <w:rPr>
          <w:i/>
        </w:rPr>
        <w:t>The University in the Global Age.</w:t>
      </w:r>
      <w:r>
        <w:rPr/>
        <w:t xml:space="preserve"> Basingstoke: MacMillan. </w:t>
      </w:r>
    </w:p>
    <w:p>
      <w:pPr>
        <w:pStyle w:val="Literaturverzeichnis"/>
        <w:rPr/>
      </w:pPr>
      <w:r>
        <w:rPr/>
        <w:t xml:space="preserve">Knight, M. (2002), Governance in Higher Education Corporations: A Consideration of the Constitution Created by the 1992 Act. </w:t>
      </w:r>
      <w:r>
        <w:rPr>
          <w:i/>
        </w:rPr>
        <w:t>Higher Education Quarterly</w:t>
      </w:r>
      <w:r>
        <w:rPr/>
        <w:t xml:space="preserve"> 56 (3), 276-286.</w:t>
      </w:r>
    </w:p>
    <w:p>
      <w:pPr>
        <w:pStyle w:val="Literaturverzeichnis"/>
        <w:rPr/>
      </w:pPr>
      <w:r>
        <w:rPr>
          <w:rFonts w:eastAsia="MS Mincho;ＭＳ 明朝"/>
          <w:lang w:eastAsia="ja-JP"/>
        </w:rPr>
        <w:t xml:space="preserve">March, J.G., &amp; Olsen, J.P. (1979), </w:t>
      </w:r>
      <w:r>
        <w:rPr>
          <w:rFonts w:eastAsia="MS Mincho;ＭＳ 明朝" w:cs="Plantin-Italic" w:ascii="Plantin-Italic" w:hAnsi="Plantin-Italic"/>
          <w:i/>
          <w:iCs/>
          <w:lang w:eastAsia="ja-JP"/>
        </w:rPr>
        <w:t>Ambiguity and Choice in Organizations</w:t>
      </w:r>
      <w:r>
        <w:rPr>
          <w:rFonts w:eastAsia="MS Mincho;ＭＳ 明朝"/>
          <w:lang w:eastAsia="ja-JP"/>
        </w:rPr>
        <w:t>, 2nd ed. Bergen: Universitetsforlaget.</w:t>
      </w:r>
    </w:p>
    <w:p>
      <w:pPr>
        <w:pStyle w:val="Literaturverzeichnis"/>
        <w:rPr/>
      </w:pPr>
      <w:r>
        <w:rPr/>
        <w:t xml:space="preserve">Middlehurst, R. (2004), Changing Internal Governance: A Discussion of Leadership Roles and Management Structures in UK Universities. </w:t>
      </w:r>
      <w:r>
        <w:rPr>
          <w:i/>
        </w:rPr>
        <w:t>Higher Education Quarterly</w:t>
      </w:r>
      <w:r>
        <w:rPr/>
        <w:t xml:space="preserve"> 58 (4), 258-279.</w:t>
      </w:r>
    </w:p>
    <w:p>
      <w:pPr>
        <w:pStyle w:val="Literaturverzeichnis"/>
        <w:rPr/>
      </w:pPr>
      <w:r>
        <w:rPr/>
        <w:t xml:space="preserve">Miller, H.D.R. (1995), </w:t>
      </w:r>
      <w:r>
        <w:rPr>
          <w:i/>
        </w:rPr>
        <w:t>The Management of Change in Universities. Universities, State and Economy in Australia, Canada and the United Kingdom.</w:t>
      </w:r>
      <w:r>
        <w:rPr/>
        <w:t xml:space="preserve"> Buckingham: SRHE &amp; Open University Press. </w:t>
      </w:r>
    </w:p>
    <w:p>
      <w:pPr>
        <w:pStyle w:val="Literaturverzeichnis"/>
        <w:rPr/>
      </w:pPr>
      <w:r>
        <w:rPr/>
        <w:t xml:space="preserve">Nelson, C., &amp; Watt, S. (1999), </w:t>
      </w:r>
      <w:r>
        <w:rPr>
          <w:i/>
        </w:rPr>
        <w:t>Academic Keywords: A Devil’s Dictionary for Higher Education.</w:t>
      </w:r>
      <w:r>
        <w:rPr/>
        <w:t xml:space="preserve"> London, New York: Routledge. </w:t>
      </w:r>
    </w:p>
    <w:p>
      <w:pPr>
        <w:pStyle w:val="Literaturverzeichnis"/>
        <w:rPr/>
      </w:pPr>
      <w:r>
        <w:rPr/>
        <w:t xml:space="preserve">Osborne, D., &amp; Gaebler, T. (1993), </w:t>
      </w:r>
      <w:r>
        <w:rPr>
          <w:i/>
        </w:rPr>
        <w:t>Reinventing Government: How the Entrepreneurial Spirit is Transforming the Public Sector.</w:t>
      </w:r>
      <w:r>
        <w:rPr/>
        <w:t xml:space="preserve"> New York: Penguin.</w:t>
      </w:r>
    </w:p>
    <w:p>
      <w:pPr>
        <w:pStyle w:val="Literaturverzeichnis"/>
        <w:rPr/>
      </w:pPr>
      <w:r>
        <w:rPr/>
        <w:t xml:space="preserve">Parker, L.D. (2001), It’s Been a Pleasure Doing Business With You: A Strategic Analysis and Critique of University Change Management. </w:t>
      </w:r>
      <w:r>
        <w:rPr>
          <w:i/>
        </w:rPr>
        <w:t xml:space="preserve">Critical Perspectives on Accounting </w:t>
      </w:r>
      <w:r>
        <w:rPr/>
        <w:t>13 (4), 603-619.</w:t>
      </w:r>
    </w:p>
    <w:p>
      <w:pPr>
        <w:pStyle w:val="Literaturverzeichnis"/>
        <w:rPr/>
      </w:pPr>
      <w:r>
        <w:rPr/>
        <w:t>Salter, B., &amp; Tapper, T. (2002), The External Pressures on the Internal Governance of Universities.</w:t>
      </w:r>
      <w:r>
        <w:rPr>
          <w:i/>
        </w:rPr>
        <w:t xml:space="preserve"> Higher Education Quarterly</w:t>
      </w:r>
      <w:r>
        <w:rPr/>
        <w:t xml:space="preserve"> 56 (3), 245-256.</w:t>
      </w:r>
    </w:p>
    <w:p>
      <w:pPr>
        <w:pStyle w:val="Literaturverzeichnis"/>
        <w:rPr/>
      </w:pPr>
      <w:r>
        <w:rPr/>
        <w:t xml:space="preserve">Shattock, M. (1999), Governance and management in universities: the way we live now. </w:t>
      </w:r>
      <w:r>
        <w:rPr>
          <w:i/>
        </w:rPr>
        <w:t xml:space="preserve">Journal of Educational Policy </w:t>
      </w:r>
      <w:r>
        <w:rPr/>
        <w:t>14 (3), 271-282.</w:t>
      </w:r>
    </w:p>
    <w:p>
      <w:pPr>
        <w:pStyle w:val="Literaturverzeichnis"/>
        <w:rPr/>
      </w:pPr>
      <w:r>
        <w:rPr/>
        <w:t xml:space="preserve">Shattock, M. (2002): Re-balancing Modern Concepts of University Governance, </w:t>
      </w:r>
      <w:r>
        <w:rPr>
          <w:i/>
        </w:rPr>
        <w:t xml:space="preserve">Higher Education Quarterly </w:t>
      </w:r>
      <w:r>
        <w:rPr/>
        <w:t>56 (3), 235-244.</w:t>
      </w:r>
    </w:p>
    <w:p>
      <w:pPr>
        <w:pStyle w:val="Literaturverzeichnis"/>
        <w:rPr/>
      </w:pPr>
      <w:r>
        <w:rPr/>
        <w:t xml:space="preserve">Sizer, J., &amp; Cannon, S. (1999), Autonomy, Governance and Accountability. In J. Brennen, J. Fedrowitz, M. Huber, &amp; T. Shah (Eds.), </w:t>
      </w:r>
      <w:r>
        <w:rPr>
          <w:i/>
        </w:rPr>
        <w:t xml:space="preserve">What Kind of University? International Perspectives on Knowledge, Participation and Governance </w:t>
      </w:r>
      <w:r>
        <w:rPr/>
        <w:t>(pp. 193-202). Buckingham: SRHE &amp; Open University Press.</w:t>
      </w:r>
    </w:p>
    <w:p>
      <w:pPr>
        <w:pStyle w:val="Literaturverzeichnis"/>
        <w:rPr/>
      </w:pPr>
      <w:r>
        <w:rPr/>
        <w:t xml:space="preserve">Taylor, R., Barr, J., &amp; Steele, T. (2002), </w:t>
      </w:r>
      <w:r>
        <w:rPr>
          <w:i/>
        </w:rPr>
        <w:t>For a Radical Higher Education: After Postmodernism.</w:t>
      </w:r>
      <w:r>
        <w:rPr/>
        <w:t xml:space="preserve"> Buckingham: SRHE &amp; Open University Press.</w:t>
      </w:r>
    </w:p>
    <w:p>
      <w:pPr>
        <w:pStyle w:val="Literaturverzeichnis"/>
        <w:rPr/>
      </w:pPr>
      <w:r>
        <w:rPr>
          <w:lang w:val="de-DE"/>
        </w:rPr>
        <w:t xml:space="preserve">Titscher, S. (2004), Theoretische Grundlagen, Interpretationsvarianten und mögliche Auswirkungen des Universitätsgesetzes. In S. Höllinger &amp; S. Titscher (Ed.), </w:t>
      </w:r>
      <w:r>
        <w:rPr>
          <w:i/>
          <w:lang w:val="de-DE"/>
        </w:rPr>
        <w:t>Die österreichische Universitätsreform. Zur Implementierung des Universitätsgesetzes 2002</w:t>
      </w:r>
      <w:r>
        <w:rPr>
          <w:lang w:val="de-DE"/>
        </w:rPr>
        <w:t xml:space="preserve"> (pp. 73-123). Wien: WUV-Universitätsverlag. </w:t>
      </w:r>
    </w:p>
    <w:p>
      <w:pPr>
        <w:pStyle w:val="Normal"/>
        <w:spacing w:before="480" w:after="0"/>
        <w:ind w:hanging="0"/>
        <w:jc w:val="both"/>
        <w:rPr>
          <w:lang w:val="en-GB"/>
        </w:rPr>
      </w:pPr>
      <w:r>
        <w:rPr>
          <w:lang w:val="en-GB"/>
        </w:rPr>
      </w:r>
    </w:p>
    <w:sectPr>
      <w:headerReference w:type="default" r:id="rId6"/>
      <w:footerReference w:type="default" r:id="rId7"/>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Fett">
    <w:charset w:val="00"/>
    <w:family w:val="roman"/>
    <w:pitch w:val="default"/>
  </w:font>
  <w:font w:name="Tahoma">
    <w:charset w:val="00"/>
    <w:family w:val="swiss"/>
    <w:pitch w:val="variable"/>
  </w:font>
  <w:font w:name="Plantin-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t xml:space="preserve">Boards at Work…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b/>
      <w:iCs/>
      <w:lang w:val="en-GB"/>
    </w:rPr>
  </w:style>
  <w:style w:type="paragraph" w:styleId="Heading2">
    <w:name w:val="Heading 2"/>
    <w:basedOn w:val="Normal"/>
    <w:next w:val="Normal"/>
    <w:qFormat/>
    <w:pPr>
      <w:keepNext w:val="true"/>
      <w:numPr>
        <w:ilvl w:val="1"/>
        <w:numId w:val="1"/>
      </w:numPr>
      <w:spacing w:lineRule="auto" w:line="480" w:before="480" w:after="0"/>
      <w:outlineLvl w:val="1"/>
    </w:pPr>
    <w:rPr>
      <w:rFonts w:cs="Arial"/>
      <w:bCs/>
      <w:i/>
      <w:i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TobiasScheytt">
    <w:name w:val="Tobias Scheytt"/>
    <w:basedOn w:val="AbsatzStandardschriftart"/>
    <w:qFormat/>
    <w:rPr>
      <w:rFonts w:ascii="Arial" w:hAnsi="Arial" w:cs="Arial"/>
      <w:color w:val="000000"/>
      <w:sz w:val="20"/>
      <w:szCs w:val="20"/>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b/>
      <w:iCs/>
      <w:sz w:val="24"/>
      <w:szCs w:val="24"/>
      <w:lang w:val="en-GB" w:bidi="ar-SA"/>
    </w:rPr>
  </w:style>
  <w:style w:type="character" w:styleId="AufzhlungszeichenZchn">
    <w:name w:val="Aufzählungszeichen Zchn"/>
    <w:basedOn w:val="AbsatzStandardschriftart"/>
    <w:qFormat/>
    <w:rPr>
      <w:sz w:val="24"/>
      <w:szCs w:val="24"/>
      <w:lang w:val="de-DE" w:bidi="ar-SA"/>
    </w:rPr>
  </w:style>
  <w:style w:type="paragraph" w:styleId="Heading">
    <w:name w:val="Heading"/>
    <w:basedOn w:val="Normal"/>
    <w:next w:val="TextBody"/>
    <w:qFormat/>
    <w:pPr>
      <w:ind w:hanging="0"/>
      <w:jc w:val="center"/>
      <w:outlineLvl w:val="0"/>
    </w:pPr>
    <w:rPr>
      <w:rFonts w:ascii="Times New Roman Fett" w:hAnsi="Times New Roman Fett" w:cs="Arial"/>
      <w:b/>
      <w:bCs/>
      <w:kern w:val="2"/>
    </w:rPr>
  </w:style>
  <w:style w:type="paragraph" w:styleId="TextBody">
    <w:name w:val="Body Text"/>
    <w:basedOn w:val="Normal"/>
    <w:pPr>
      <w:spacing w:lineRule="auto" w:line="264"/>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left="284" w:hanging="284"/>
      <w:jc w:val="both"/>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64"/>
      <w:ind w:left="360" w:firstLine="709"/>
      <w:jc w:val="both"/>
    </w:pPr>
    <w:rPr>
      <w:lang w:val="en-GB"/>
    </w:rPr>
  </w:style>
  <w:style w:type="paragraph" w:styleId="EMailSignatur">
    <w:name w:val="E-Mail-Signatur"/>
    <w:basedOn w:val="Normal"/>
    <w:qFormat/>
    <w:pPr/>
    <w:rPr>
      <w:lang w:val="de-AT"/>
    </w:rPr>
  </w:style>
  <w:style w:type="paragraph" w:styleId="ErsterAbsatz">
    <w:name w:val="Erster Absatz"/>
    <w:basedOn w:val="Normal"/>
    <w:qFormat/>
    <w:pPr>
      <w:ind w:hanging="0"/>
    </w:pPr>
    <w:rPr>
      <w:lang w:val="en-GB"/>
    </w:rPr>
  </w:style>
  <w:style w:type="paragraph" w:styleId="Literaturverzeichnis">
    <w:name w:val="Literaturverzeichnis"/>
    <w:basedOn w:val="Normal"/>
    <w:qFormat/>
    <w:pPr>
      <w:spacing w:lineRule="auto" w:line="240" w:before="120" w:after="0"/>
      <w:ind w:left="709" w:hanging="709"/>
      <w:jc w:val="both"/>
    </w:pPr>
    <w:rPr>
      <w:sz w:val="20"/>
      <w:szCs w:val="20"/>
      <w:lang w:val="en-GB"/>
    </w:rPr>
  </w:style>
  <w:style w:type="paragraph" w:styleId="Zitatlang">
    <w:name w:val="Zitat lang"/>
    <w:basedOn w:val="Normal"/>
    <w:qFormat/>
    <w:pPr>
      <w:spacing w:lineRule="auto" w:line="240" w:before="0" w:after="480"/>
      <w:ind w:left="709" w:right="709" w:hanging="0"/>
    </w:pPr>
    <w:rPr>
      <w:sz w:val="22"/>
      <w:szCs w:val="20"/>
      <w:lang w:val="en-GB"/>
    </w:rPr>
  </w:style>
  <w:style w:type="paragraph" w:styleId="Abstract">
    <w:name w:val="Abstract"/>
    <w:basedOn w:val="Normal"/>
    <w:qFormat/>
    <w:pPr>
      <w:spacing w:lineRule="auto" w:line="240" w:before="480" w:after="0"/>
      <w:ind w:hanging="0"/>
    </w:pPr>
    <w:rPr>
      <w:lang w:val="en-GB"/>
    </w:rPr>
  </w:style>
  <w:style w:type="paragraph" w:styleId="Aufzhlungszeichen">
    <w:name w:val="Aufzählungszeichen"/>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meister-scheytt@uibk.ac.at" TargetMode="External"/><Relationship Id="rId3" Type="http://schemas.openxmlformats.org/officeDocument/2006/relationships/hyperlink" Target="mailto:tobias.scheytt@uibk.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41:00Z</dcterms:created>
  <dc:creator>C41146</dc:creator>
  <dc:description/>
  <cp:keywords/>
  <dc:language>en-US</dc:language>
  <cp:lastModifiedBy>Tobiasa Scheytt</cp:lastModifiedBy>
  <cp:lastPrinted>2006-07-03T16:15:00Z</cp:lastPrinted>
  <dcterms:modified xsi:type="dcterms:W3CDTF">2006-07-03T14:16:00Z</dcterms:modified>
  <cp:revision>5</cp:revision>
  <dc:subject/>
  <dc:title>On The Shifting Governance Policy In Austrian Universities – A Viennes Melange</dc:title>
</cp:coreProperties>
</file>