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50" w:type="pct"/>
        <w:jc w:val="left"/>
        <w:tblInd w:w="-17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left w:val="single" w:sz="6" w:space="0" w:color="006600"/>
            </w:tcBorders>
            <w:shd w:fill="FFFFFF" w:val="clear"/>
          </w:tcPr>
          <w:p>
            <w:pPr>
              <w:pStyle w:val="Heading1"/>
              <w:spacing w:before="150" w:after="150"/>
              <w:ind w:left="150" w:right="150" w:hanging="0"/>
              <w:rPr/>
            </w:pPr>
            <w:r>
              <w:rPr/>
              <w:t xml:space="preserve">Accommodation </w:t>
            </w:r>
          </w:p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Please find below a list of recommended establishments both at the university and in the city, near good transport links to campus. Booking is recommended as soon as possible, as 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</w:rPr>
              <w:t>accommodation is not included in the registration fee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 We recommend that you stay in accommodation located in Lancaster.</w:t>
            </w:r>
          </w:p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19"/>
                <w:szCs w:val="19"/>
              </w:rPr>
              <w:t xml:space="preserve">University Conference Accommodation </w:t>
            </w:r>
            <w:hyperlink r:id="rId2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 xml:space="preserve">http://www.lancs.ac.uk/depts/conferences/accomcat.htm 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</w:rPr>
              <w:t>£41 per person per night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                                                      To book accommodation on campus please follow the links above or contact:                                                                </w:t>
            </w: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The Conference Office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9"/>
                <w:szCs w:val="19"/>
              </w:rPr>
              <w:t xml:space="preserve">                                                         </w:t>
            </w: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Tel: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01524 592444 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</w:rPr>
              <w:t>Fax: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01524 843695 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E-mail: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color w:val="0000CC"/>
                  <w:sz w:val="19"/>
                  <w:szCs w:val="19"/>
                  <w:u w:val="single"/>
                </w:rPr>
                <w:t xml:space="preserve">conferenceoffice@lancaster.ac.uk </w:t>
              </w:r>
            </w:hyperlink>
          </w:p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Verdana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 xml:space="preserve">University Guest Room Accommodation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   </w:t>
            </w:r>
            <w:hyperlink r:id="rId4">
              <w:r>
                <w:rPr>
                  <w:rStyle w:val="InternetLink"/>
                  <w:rFonts w:cs="Verdana" w:ascii="Verdana" w:hAnsi="Verdana"/>
                  <w:color w:val="0000CC"/>
                  <w:sz w:val="19"/>
                  <w:szCs w:val="19"/>
                  <w:u w:val="single"/>
                </w:rPr>
                <w:t>http://www.lancs.ac.uk/depts/cro/visitors.htm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                       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</w:rPr>
              <w:t xml:space="preserve">£17.50 standard single                                                         £28.20 standard double/twin                                                             £25.85 en-suite single                                                                  £44.65 en-suite double/twin                                                 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To book accommodation in guest rooms on campus, please follow the link above or contact:                                          Gillian Sudlow </w:t>
            </w: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Tel: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01524 593554 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Email: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color w:val="0000CC"/>
                  <w:sz w:val="19"/>
                  <w:szCs w:val="19"/>
                  <w:u w:val="single"/>
                </w:rPr>
                <w:t xml:space="preserve">guestrooms@lancaster.ac.uk </w:t>
              </w:r>
            </w:hyperlink>
          </w:p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  <w:p>
            <w:pPr>
              <w:pStyle w:val="Heading2"/>
              <w:ind w:left="150" w:right="150" w:hanging="0"/>
              <w:rPr/>
            </w:pPr>
            <w:r>
              <w:rPr/>
              <w:t xml:space="preserve">City Accommodation </w:t>
            </w:r>
          </w:p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An online booking service, list of accommodation (including ratings, prices, and facilities) is available at: </w:t>
            </w:r>
            <w:hyperlink r:id="rId6">
              <w:r>
                <w:rPr>
                  <w:rStyle w:val="InternetLink"/>
                  <w:rFonts w:cs="Verdana" w:ascii="Verdana" w:hAnsi="Verdana"/>
                  <w:color w:val="0000CC"/>
                  <w:sz w:val="19"/>
                  <w:szCs w:val="19"/>
                  <w:u w:val="single"/>
                </w:rPr>
                <w:t xml:space="preserve">www.lancashiretourism.com </w:t>
              </w:r>
            </w:hyperlink>
          </w:p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9"/>
                <w:szCs w:val="19"/>
              </w:rPr>
              <w:t xml:space="preserve">To book accommodation through </w:t>
            </w: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Lancaster Tourism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                                          </w:t>
            </w: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Tel: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01524 582393                                                                   (A booking service for accommodation in Lancaster.This services charges £2.95 booking fee, and usually 10% deposit is required) </w:t>
            </w:r>
          </w:p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• 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Lancaster House Hotel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, Ellel (3 minute walk to campus) 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</w:rPr>
              <w:t>Tel: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01524 844822 </w:t>
            </w:r>
            <w:hyperlink r:id="rId7">
              <w:r>
                <w:rPr>
                  <w:rStyle w:val="InternetLink"/>
                  <w:rFonts w:cs="Verdana" w:ascii="Verdana" w:hAnsi="Verdana"/>
                  <w:color w:val="0000CC"/>
                  <w:sz w:val="19"/>
                  <w:szCs w:val="19"/>
                  <w:u w:val="single"/>
                </w:rPr>
                <w:t xml:space="preserve">www.elh.co.uk 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</w:rPr>
              <w:t>FULLY BOOKED</w:t>
            </w:r>
          </w:p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• 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 xml:space="preserve">Royal Kings Arms Hotel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(very close to station)                        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</w:rPr>
              <w:t xml:space="preserve">£68 single                                                                                      £85 double/twin                                                    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</w:rPr>
              <w:t xml:space="preserve">Tel: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01524 32451 </w:t>
            </w:r>
            <w:hyperlink r:id="rId8">
              <w:r>
                <w:rPr>
                  <w:rStyle w:val="InternetLink"/>
                  <w:rFonts w:cs="Verdana" w:ascii="Verdana" w:hAnsi="Verdana"/>
                  <w:color w:val="0000CC"/>
                  <w:sz w:val="19"/>
                  <w:szCs w:val="19"/>
                  <w:u w:val="single"/>
                </w:rPr>
                <w:t xml:space="preserve">www.swallow-hotels.com </w:t>
              </w:r>
            </w:hyperlink>
          </w:p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• 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 xml:space="preserve">The Sun Hotel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(city centre) </w:t>
            </w: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 xml:space="preserve">                                                                               £50 standard (twin standard £60)                                                                                   £60 superior                                                                                            £70 luxury (single luxury £60)                                                   £80 executive (single exec. £70) (twin exec. £80)                                           £85 junior suite                                                                                £95 suite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 xml:space="preserve">              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</w:rPr>
              <w:t>Tel: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01524 66006 </w:t>
            </w:r>
          </w:p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• 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 xml:space="preserve">The Greaves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(between city &amp; university)                                     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</w:rPr>
              <w:t>£45 single                                                                                      £60 double/twin                                                                              £69 3 person (1 double, 1 single)                                                   £85 4 person (1 double, 2 single)                                      Tel: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01524 63943 </w:t>
            </w:r>
          </w:p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• 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Wagon &amp; Horses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(The Quay)           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</w:rPr>
              <w:t>£35 single                                                                                     £45 double (1x en-suite double £55)                                    Tel: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01524 846094 </w:t>
            </w:r>
          </w:p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•</w:t>
            </w: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The Station House                                                                        £35 single (double room)                                                                   £56 double/twin                                                                                   £75 family room                                                                         Tel: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01524 381060 </w:t>
            </w:r>
          </w:p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• 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The Shakespeare                                                                   Tel: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07834 836160 </w:t>
            </w:r>
          </w:p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• 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Mulberry Cottage                                                               Tel: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01524 64755 </w:t>
            </w:r>
            <w:hyperlink r:id="rId9">
              <w:r>
                <w:rPr>
                  <w:rStyle w:val="InternetLink"/>
                  <w:rFonts w:cs="Verdana" w:ascii="Verdana" w:hAnsi="Verdana"/>
                  <w:color w:val="0000CC"/>
                  <w:sz w:val="19"/>
                  <w:szCs w:val="19"/>
                  <w:u w:val="single"/>
                </w:rPr>
                <w:t xml:space="preserve">welcome@mulberrycottages.uk.com </w:t>
              </w:r>
            </w:hyperlink>
          </w:p>
          <w:p>
            <w:pPr>
              <w:pStyle w:val="Heading3"/>
              <w:ind w:left="150" w:right="15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  <w:p>
            <w:pPr>
              <w:pStyle w:val="Heading3"/>
              <w:ind w:left="150" w:right="150" w:hanging="0"/>
              <w:rPr/>
            </w:pPr>
            <w:r>
              <w:rPr/>
              <w:t xml:space="preserve">Hotels outside the City Centre </w:t>
            </w:r>
          </w:p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The following two hotels require your </w:t>
            </w:r>
            <w:r>
              <w:rPr>
                <w:rFonts w:cs="Verdana" w:ascii="Verdana" w:hAnsi="Verdana"/>
                <w:b/>
                <w:color w:val="000000"/>
                <w:sz w:val="19"/>
                <w:szCs w:val="19"/>
              </w:rPr>
              <w:t>own transport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(out of city centre, just off junction 32, M6 motorway) </w:t>
            </w:r>
          </w:p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• 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Holiday Inn                                                                                 £68 per room per night                                                         Tel: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0870 4009047 </w:t>
            </w:r>
            <w:hyperlink r:id="rId10">
              <w:r>
                <w:rPr>
                  <w:rStyle w:val="InternetLink"/>
                  <w:rFonts w:cs="Verdana" w:ascii="Verdana" w:hAnsi="Verdana"/>
                  <w:color w:val="0000CC"/>
                  <w:sz w:val="19"/>
                  <w:szCs w:val="19"/>
                  <w:u w:val="single"/>
                </w:rPr>
                <w:t xml:space="preserve">www.holiday-inn.co.uk </w:t>
              </w:r>
            </w:hyperlink>
          </w:p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•</w:t>
            </w: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Travel Inn                                                                                  £51 per room per night                                                             Tel: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0870 2383344 </w:t>
            </w:r>
            <w:hyperlink r:id="rId11">
              <w:r>
                <w:rPr>
                  <w:rStyle w:val="InternetLink"/>
                  <w:rFonts w:cs="Verdana" w:ascii="Verdana" w:hAnsi="Verdana"/>
                  <w:color w:val="0000CC"/>
                  <w:sz w:val="19"/>
                  <w:szCs w:val="19"/>
                  <w:u w:val="single"/>
                </w:rPr>
                <w:t xml:space="preserve">www.premiertravelinn.com </w:t>
              </w:r>
            </w:hyperlink>
          </w:p>
          <w:p>
            <w:pPr>
              <w:pStyle w:val="Heading3"/>
              <w:ind w:left="150" w:right="15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50" w:after="150"/>
              <w:ind w:left="150" w:right="150" w:hanging="0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left="150" w:right="150" w:hanging="0"/>
      <w:outlineLvl w:val="0"/>
    </w:pPr>
    <w:rPr>
      <w:rFonts w:ascii="Verdana" w:hAnsi="Verdana" w:cs="Verdana"/>
      <w:color w:val="666666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150" w:right="150" w:hanging="0"/>
      <w:outlineLvl w:val="1"/>
    </w:pPr>
    <w:rPr>
      <w:rFonts w:ascii="Verdana" w:hAnsi="Verdana" w:cs="Verdana"/>
      <w:b/>
      <w:bCs/>
      <w:color w:val="66666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ind w:left="150" w:right="150" w:hanging="0"/>
      <w:outlineLvl w:val="2"/>
    </w:pPr>
    <w:rPr>
      <w:rFonts w:ascii="Verdana" w:hAnsi="Verdana" w:cs="Verdana"/>
      <w:b/>
      <w:bCs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cs.ac.uk/depts/conferences/accomcat.htm " TargetMode="External"/><Relationship Id="rId3" Type="http://schemas.openxmlformats.org/officeDocument/2006/relationships/hyperlink" Target="mailto:conferenceoffice@lancaster.ac.uk" TargetMode="External"/><Relationship Id="rId4" Type="http://schemas.openxmlformats.org/officeDocument/2006/relationships/hyperlink" Target="http://www.lancs.ac.uk/depts/cro/visitors.htm" TargetMode="External"/><Relationship Id="rId5" Type="http://schemas.openxmlformats.org/officeDocument/2006/relationships/hyperlink" Target="mailto:guestrooms@lancaster.ac.uk" TargetMode="External"/><Relationship Id="rId6" Type="http://schemas.openxmlformats.org/officeDocument/2006/relationships/hyperlink" Target="http://www.lancashiretourism.com/" TargetMode="External"/><Relationship Id="rId7" Type="http://schemas.openxmlformats.org/officeDocument/2006/relationships/hyperlink" Target="http://www.elh.co.uk/" TargetMode="External"/><Relationship Id="rId8" Type="http://schemas.openxmlformats.org/officeDocument/2006/relationships/hyperlink" Target="http://www.swallow-hotels.com/" TargetMode="External"/><Relationship Id="rId9" Type="http://schemas.openxmlformats.org/officeDocument/2006/relationships/hyperlink" Target="mailto:welcome@mulberrycottages.uk.com" TargetMode="External"/><Relationship Id="rId10" Type="http://schemas.openxmlformats.org/officeDocument/2006/relationships/hyperlink" Target="http://www.holiday-inn.co.uk/" TargetMode="External"/><Relationship Id="rId11" Type="http://schemas.openxmlformats.org/officeDocument/2006/relationships/hyperlink" Target="http://www.premiertravelinn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27:00Z</dcterms:created>
  <dc:creator>moody</dc:creator>
  <dc:description/>
  <cp:keywords/>
  <dc:language>en-US</dc:language>
  <cp:lastModifiedBy>moody</cp:lastModifiedBy>
  <dcterms:modified xsi:type="dcterms:W3CDTF">2006-08-14T13:27:00Z</dcterms:modified>
  <cp:revision>2</cp:revision>
  <dc:subject/>
  <dc:title>Accommodation </dc:title>
</cp:coreProperties>
</file>