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 you now or have you ever 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sed writing materials  (pen, paper, greeting card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ad a newspaper - – daily or weekl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ad magazi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ad boo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istened to a rad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watched a TV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atched a VIDEO/DV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used a CB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sed a mobile phone – for text messaging as well as cal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sed a comput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You would like to improve your skills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 help your childr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 improve chances of getting a jo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 get promo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 get a better jo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or my own satisfa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or other reasons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You would like study to improve your skills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n a DAYTIME college cour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n an EVENING college cour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n a WEEKEND college cour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t a COMMUNITY CENTR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elf teaching using resources at a LOCAL LIBRAR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elf teaching using packages on a home P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y watching TV programm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y listening to RADIO programme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y using BOOKS at hom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by other methods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ould you first try to find something out by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sking a frie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sking a member of your famil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ading boo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ooking on the intern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ading a newspap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stening to a radi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atching a T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nother way</w:t>
      </w:r>
      <w:r>
        <w:br w:type="page"/>
      </w:r>
    </w:p>
    <w:p>
      <w:pPr>
        <w:pStyle w:val="TextBody"/>
        <w:rPr/>
      </w:pPr>
      <w:r>
        <w:rPr/>
        <w:t>The biggest differences in your education experiences to those of your children or children at school today are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xaminations and the need for qualific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ore pressure to succeed academicall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onger time in full-time educ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ducation more of a ‘lifelong’ experience no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ot so stri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earning with comput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ore interesting and diver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ther differences</w:t>
      </w:r>
      <w:r>
        <w:br w:type="page"/>
      </w:r>
    </w:p>
    <w:p>
      <w:pPr>
        <w:pStyle w:val="TextBody"/>
        <w:rPr/>
      </w:pPr>
      <w:r>
        <w:rPr/>
        <w:t>Do you think that reading, writing and number skills are more or less important now than 20-30 years ago for 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ork – think of changes in the line of work you d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ome life - organising and getting things don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eping in touch with people –  letters, greetings cards, phone, text, e-mai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laxing and enjoying yourself - leisure tim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ooking back on the past and making sense of what is going on in the worl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finding out what is going on and getting involved in your community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ther reasons</w:t>
      </w:r>
      <w:r>
        <w:br w:type="page"/>
      </w:r>
    </w:p>
    <w:p>
      <w:pPr>
        <w:pStyle w:val="TextBody"/>
        <w:rPr/>
      </w:pPr>
      <w:r>
        <w:rPr/>
        <w:t xml:space="preserve">Would you find it useful or interesting to learn more about…………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</w:rPr>
      </w:pPr>
      <w:r>
        <w:rPr>
          <w:rFonts w:cs="Comic Sans MS" w:ascii="Comic Sans MS" w:hAnsi="Comic Sans MS"/>
          <w:b/>
          <w:bCs/>
          <w:cap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kills around the home (DIY, household management, cooking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urrent job or other work opportuniti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port, fitness, health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rts, craft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other thing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aps/>
          <w:sz w:val="28"/>
        </w:rPr>
      </w:pPr>
      <w:r>
        <w:rPr>
          <w:rFonts w:cs="Comic Sans MS" w:ascii="Comic Sans MS" w:hAnsi="Comic Sans MS"/>
          <w:b/>
          <w:bCs/>
          <w:cap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</w:rPr>
      </w:pPr>
      <w:r>
        <w:rPr>
          <w:rFonts w:cs="Comic Sans MS" w:ascii="Comic Sans MS" w:hAnsi="Comic Sans MS"/>
          <w:b/>
          <w:bCs/>
          <w:cap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31:00Z</dcterms:created>
  <dc:creator>sam</dc:creator>
  <dc:description/>
  <dc:language>en-US</dc:language>
  <cp:lastModifiedBy>Mary Hamilton</cp:lastModifiedBy>
  <cp:lastPrinted>2002-07-12T12:53:00Z</cp:lastPrinted>
  <dcterms:modified xsi:type="dcterms:W3CDTF">2004-06-16T09:31:00Z</dcterms:modified>
  <cp:revision>2</cp:revision>
  <dc:subject/>
  <dc:title>Do you now or have you ever  ………………………………</dc:title>
</cp:coreProperties>
</file>