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804545</wp:posOffset>
                </wp:positionV>
                <wp:extent cx="8924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- The 1990s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What happened to you? What did you d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Did you Continue in full-time education? Return to learning? Train for a job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ove house? Get married? Move in with someone? Have childr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81.7pt;mso-wrap-distance-left:9.05pt;mso-wrap-distance-right:9.05pt;mso-wrap-distance-top:0pt;mso-wrap-distance-bottom:0pt;margin-top:-63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- The 1990s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What happened to you? What did you do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Did you Continue in full-time education? Return to learning? Train for a job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ove house? Get married? Move in with someone? Have childr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70660</wp:posOffset>
                </wp:positionV>
                <wp:extent cx="98298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5.8pt" to="719.95pt,11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70660</wp:posOffset>
                </wp:positionV>
                <wp:extent cx="0" cy="24003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5.8pt" to="9pt,304.7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470660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5.8pt" to="396pt,142.7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0</wp:posOffset>
                </wp:positionH>
                <wp:positionV relativeFrom="paragraph">
                  <wp:posOffset>1470660</wp:posOffset>
                </wp:positionV>
                <wp:extent cx="0" cy="2286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15.8pt" to="693pt,133.7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897890</wp:posOffset>
                </wp:positionV>
                <wp:extent cx="9375140" cy="299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140" cy="29972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990</w:t>
                              <w:tab/>
                              <w:t>1991</w:t>
                              <w:tab/>
                              <w:tab/>
                              <w:t xml:space="preserve">      1992</w:t>
                              <w:tab/>
                              <w:tab/>
                              <w:t>1993</w:t>
                              <w:tab/>
                              <w:tab/>
                              <w:t>1994</w:t>
                              <w:tab/>
                              <w:tab/>
                              <w:t>1995</w:t>
                              <w:tab/>
                              <w:tab/>
                              <w:t>1996</w:t>
                              <w:tab/>
                              <w:tab/>
                              <w:t>1997</w:t>
                              <w:tab/>
                              <w:t xml:space="preserve">   1998</w:t>
                              <w:tab/>
                              <w:tab/>
                              <w:t>199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38.2pt;height:23.6pt;mso-wrap-distance-left:9.05pt;mso-wrap-distance-right:9.05pt;mso-wrap-distance-top:0pt;mso-wrap-distance-bottom:0pt;margin-top:70.7pt;mso-position-vertical-relative:text;margin-left:-18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990</w:t>
                        <w:tab/>
                        <w:t>1991</w:t>
                        <w:tab/>
                        <w:tab/>
                        <w:t xml:space="preserve">      1992</w:t>
                        <w:tab/>
                        <w:tab/>
                        <w:t>1993</w:t>
                        <w:tab/>
                        <w:tab/>
                        <w:t>1994</w:t>
                        <w:tab/>
                        <w:tab/>
                        <w:t>1995</w:t>
                        <w:tab/>
                        <w:tab/>
                        <w:t>1996</w:t>
                        <w:tab/>
                        <w:tab/>
                        <w:t>1997</w:t>
                        <w:tab/>
                        <w:t xml:space="preserve">   1998</w:t>
                        <w:tab/>
                        <w:tab/>
                        <w:t>199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0</wp:posOffset>
                </wp:positionV>
                <wp:extent cx="0" cy="3429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2pt" to="252pt,128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0</wp:posOffset>
                </wp:positionV>
                <wp:extent cx="0" cy="27432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2pt" to="333pt,317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295400</wp:posOffset>
                </wp:positionV>
                <wp:extent cx="0" cy="16002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2pt" to="477pt,227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1295400</wp:posOffset>
                </wp:positionV>
                <wp:extent cx="0" cy="18288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2pt" to="594pt,245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0</wp:posOffset>
                </wp:positionV>
                <wp:extent cx="0" cy="6858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2pt" to="81pt,155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0</wp:posOffset>
                </wp:positionV>
                <wp:extent cx="0" cy="12573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2pt" to="180pt,200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1295400</wp:posOffset>
                </wp:positionV>
                <wp:extent cx="0" cy="27432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2pt" to="540pt,317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686175</wp:posOffset>
                </wp:positionV>
                <wp:extent cx="2076450" cy="1047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oll Tax ri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hatcher r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John Major new Prime Min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ulf 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elson Mandela relea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3.5pt;height:82.5pt;mso-wrap-distance-left:9.05pt;mso-wrap-distance-right:9.05pt;mso-wrap-distance-top:0pt;mso-wrap-distance-bottom:0pt;margin-top:290.25pt;mso-position-vertical-relative:text;margin-left:-18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oll Tax rio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hatcher resig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John Major new Prime Minis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Gulf W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elson Mandela relea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976755</wp:posOffset>
                </wp:positionV>
                <wp:extent cx="1723390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00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ll Tax = Council Tax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obert Maxwell drown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llapse of Soviet Un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991 Population Censu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reddy Mercury 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5.7pt;height:81.7pt;mso-wrap-distance-left:9.05pt;mso-wrap-distance-right:9.05pt;mso-wrap-distance-top:0pt;mso-wrap-distance-bottom:0pt;margin-top:155.6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ll Tax = Council Tax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obert Maxwell drown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llapse of Soviet Un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991 Population Censu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reddy Mercury 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2548255</wp:posOffset>
                </wp:positionV>
                <wp:extent cx="2066290" cy="11518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nd of Cold 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indsor Castle f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Los Angeles ri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Barcelona Olympic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etty Boothroyd – 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woman Speaker in House of Common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2.7pt;height:90.7pt;mso-wrap-distance-left:9.05pt;mso-wrap-distance-right:9.05pt;mso-wrap-distance-top:0pt;mso-wrap-distance-bottom:0pt;margin-top:200.65pt;mso-position-vertical-relative:text;margin-left:16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nd of Cold W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indsor Castle f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  <w:t>Los Angeles rio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  <w:t>Barcelona Olympic G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etty Boothroyd – 1</w:t>
                      </w: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woman Speaker in House of Common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633855</wp:posOffset>
                </wp:positionV>
                <wp:extent cx="172339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00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Maastricht Trea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Queen pays Income T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Cult in WACO, raid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ill Clinton el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35.7pt;height:63.7pt;mso-wrap-distance-left:9.05pt;mso-wrap-distance-right:9.05pt;mso-wrap-distance-top:0pt;mso-wrap-distance-bottom:0pt;margin-top:128.65pt;mso-position-vertical-relative:text;margin-left:18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Maastricht Treat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Queen pays Income Ta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Cult in WACO, raide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ill Clinton e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4034155</wp:posOffset>
                </wp:positionV>
                <wp:extent cx="2409190" cy="1151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ational Lottery st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John Smith dies – Tony Blair elected leader of Labour P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hannel Tunnel op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razil win World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J Simpson arre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9.7pt;height:90.7pt;mso-wrap-distance-left:9.05pt;mso-wrap-distance-right:9.05pt;mso-wrap-distance-top:0pt;mso-wrap-distance-bottom:0pt;margin-top:317.65pt;mso-position-vertical-relative:text;margin-left:25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ational Lottery star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John Smith dies – Tony Blair elected leader of Labour Par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hannel Tunnel ope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razil win World C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J Simpson arr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633855</wp:posOffset>
                </wp:positionV>
                <wp:extent cx="1494790" cy="11518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66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unblane massac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elson Mandela President of South Af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ick Leeson brings down Barings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7.7pt;height:90.7pt;mso-wrap-distance-left:9.05pt;mso-wrap-distance-right:9.05pt;mso-wrap-distance-top:0pt;mso-wrap-distance-bottom:0pt;margin-top:128.65pt;mso-position-vertical-relative:text;margin-left:34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unblane massac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elson Mandela President of South Afr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ick Leeson brings down Barings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2891155</wp:posOffset>
                </wp:positionV>
                <wp:extent cx="1723390" cy="1037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00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SE sca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oyal Divorce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arles V Dia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ndrew V Sarah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lanta Olympic Gam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5.7pt;height:81.7pt;mso-wrap-distance-left:9.05pt;mso-wrap-distance-right:9.05pt;mso-wrap-distance-top:0pt;mso-wrap-distance-bottom:0pt;margin-top:227.65pt;mso-position-vertical-relative:text;margin-left:377.6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SE sca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oyal Divorce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harles V Dia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ndrew V Sarah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tlanta Olympic Gam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9155</wp:posOffset>
                </wp:positionH>
                <wp:positionV relativeFrom="paragraph">
                  <wp:posOffset>4034155</wp:posOffset>
                </wp:positionV>
                <wp:extent cx="2980690" cy="694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abour landslide victory – Blair Prime Min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incess Diana killed in car crash in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cientists clone ‘Dolly the Sheep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34.7pt;height:54.7pt;mso-wrap-distance-left:9.05pt;mso-wrap-distance-right:9.05pt;mso-wrap-distance-top:0pt;mso-wrap-distance-bottom:0pt;margin-top:317.65pt;mso-position-vertical-relative:text;margin-left:46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abour landslide victory – Blair Prime Minis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rincess Diana killed in car crash in Par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cientists clone ‘Dolly the Sheep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7855</wp:posOffset>
                </wp:positionH>
                <wp:positionV relativeFrom="paragraph">
                  <wp:posOffset>3119755</wp:posOffset>
                </wp:positionV>
                <wp:extent cx="2066290" cy="808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00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magh bomb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ood Friday Peace Agre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ill Clinton impeach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rance win World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62.7pt;height:63.7pt;mso-wrap-distance-left:9.05pt;mso-wrap-distance-right:9.05pt;mso-wrap-distance-top:0pt;mso-wrap-distance-bottom:0pt;margin-top:245.65pt;mso-position-vertical-relative:text;margin-left:54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magh bomb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Good Friday Peace Agree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ill Clinton impeach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rance win World C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3655</wp:posOffset>
                </wp:positionH>
                <wp:positionV relativeFrom="paragraph">
                  <wp:posOffset>1519555</wp:posOffset>
                </wp:positionV>
                <wp:extent cx="1494790" cy="1494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uropean Monetary U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addington Train Cr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volution - parliaments for Scotland, Wales and N. Ire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7.7pt;height:117.7pt;mso-wrap-distance-left:9.05pt;mso-wrap-distance-right:9.05pt;mso-wrap-distance-top:0pt;mso-wrap-distance-bottom:0pt;margin-top:119.65pt;mso-position-vertical-relative:text;margin-left:60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uropean Monetary Un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addington Train Cra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evolution - parliaments for Scotland, Wales and N. Ire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242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11:00Z</dcterms:created>
  <dc:creator>clspub</dc:creator>
  <dc:description/>
  <cp:keywords/>
  <dc:language>en-US</dc:language>
  <cp:lastModifiedBy>Hamilton, Mary</cp:lastModifiedBy>
  <dcterms:modified xsi:type="dcterms:W3CDTF">2017-11-14T15:01:00Z</dcterms:modified>
  <cp:revision>3</cp:revision>
  <dc:subject/>
  <dc:title/>
</cp:coreProperties>
</file>