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n Network: Water Quality Theme Group Facilitation Plan July 5 2012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ms for the sess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larify what is expected of the groups in terms of output and timescale, and highlight their responsibility to the other theme groups and the network as a who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Reasons for Failure information and analysis  - to give the theme group a starting point for their discuss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xplore and agree how the group might run and what mechanisms they may need to put in place to ensure its succ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hare the ways of working and template docu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ke sure that the group has what they need to begin their discussions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Overarching Objective for all the theme groups</w:t>
      </w:r>
      <w:r>
        <w:rPr>
          <w:rFonts w:cs="Calibri" w:ascii="Calibri" w:hAnsi="Calibri"/>
          <w:sz w:val="22"/>
          <w:szCs w:val="22"/>
        </w:rPr>
        <w:t xml:space="preserve"> – To produce the relevant theme section of the catchment plan for the Don &amp; Rother – the completed plan will be one of action and change. 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ur aspiration is to produce a document that cannot be ignored; will be influential and lead to real improvement on the ground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5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079"/>
        <w:gridCol w:w="2781"/>
        <w:gridCol w:w="900"/>
        <w:gridCol w:w="29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iv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 by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 need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make sure that the structure of the rooms meet the needs of each practical sessi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it is a smallish group probably one large table will be appropri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 the wall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aps and any other display data that will be useful to the grou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Words” from previous workshops which capture the network’s ambitions  - these should be on strips and displayed around the ro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ims for the session displayed on the wa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 to supp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aps / da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ord strip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Blue tack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lipchar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ost it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ims written on flip chart or printed out larg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-1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egates arrive – coffee to be arranged by Derek Bell.  His contact details are –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rekBell@barnsley.gov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telephone no.01226 787654 or mobile 0773 783184.  Lunch will not be provided but there are facilities on si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 housekeeping details from Derek re fire alarms, toilets et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reshment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 -10.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lcome, introduction and housekeeping for the 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warm tone for the event; enthuse participants;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10.20 (1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line aims for the session and overarching purpose of the 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line basic structure of the 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structure of day.  Broken into 2 main sessions – the morning focuses on the mechanics of the group, what is expected of them, the RFF information and templ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fternoon (hopefully !!) the aim is that the group start to work on their ideas for inclus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larify the day 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expectation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ims fl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0-10.30 (1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ap &amp; enthuse !!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the work from the Dome – this is what you said you wanted a plan to be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remind everyone of the words they had come up with previousl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ords round the room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00 (3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esentation of information &amp; Q &amp; A s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explain the RFF information with specific emphasis on Water Qua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ighlight areas that they may wish / should consider concentrating 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tion and display 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resentation / laptop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ap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tory” ready !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 11.15 (15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resh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079"/>
        <w:gridCol w:w="2781"/>
        <w:gridCol w:w="900"/>
        <w:gridCol w:w="29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-12.15 (6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introduce the Principals for the Gro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introduce the Templa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ask them to consider how they will “run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ur main aim is that they will become self sufficient in terms of arranging any necessary meetings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ing output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deadlines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ing with the other groups and DNP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gain acceptance and consensus of what they need to d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reate a mechanism for their operation including how they will communicate with the other groups; the DNP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you do this really is up to yourselves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I would do it – hand out copies of What is expected, ask them to have a look at these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 there any that they have a particular issue with – if so capture on flip and explain that we will utilise the feedback to amend / tweak for the other groups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etin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e template – careful explanation as to why we have provided th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t outp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sier to join the parts of the plan toge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p them in terms of their time / resour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ould then suggest a discussion session and use flips to capture the outpu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part of the session is around how they could r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. Do they need a ch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resources would they need and can we help with tha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sms for feeding back / sharing with other groups, DNP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/J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Flip chart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one headed up Any Issues?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one headed up comments on the templat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or second sessi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gain use flip charts to capture their deci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Stress that what they come up with will be fed into the other theme groups as a suggestion on how they might then run ie cutting down the workload for the next theme group where the session is shorter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-13.00 (45 min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4.3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9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orking Session for the group itself to begin their discussions on what they want to see in the p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gin the real wor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l discu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ould recommend that they use flip charts to capture their ideas and decisions as this helps you to gain consensus as they go alo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 -14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ap of where they have got 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summarise what has been discussed and agreed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b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 to lead / J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D to capture any actions for DNP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 – 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ary, evaluation and clo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thank everyone for their efforts and to ask their opinion of the day itself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al and capture feed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 / J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D to capture on flip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lips x 2 headed up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hat went wel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hat we could have done bett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Bell@barnsley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8:00Z</dcterms:created>
  <dc:creator>curtisa</dc:creator>
  <dc:description/>
  <dc:language>en-US</dc:language>
  <cp:lastModifiedBy>Clare Black</cp:lastModifiedBy>
  <cp:lastPrinted>2012-03-06T14:32:00Z</cp:lastPrinted>
  <dcterms:modified xsi:type="dcterms:W3CDTF">2012-07-17T13:08:00Z</dcterms:modified>
  <cp:revision>2</cp:revision>
  <dc:subject/>
  <dc:title>Don Network: Workshop Facilitation Plan March</dc:title>
</cp:coreProperties>
</file>