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ertAlign w:val="superscript"/>
        </w:rPr>
      </w:pPr>
      <w:r>
        <w:rPr/>
        <w:t>Pilot Notes – to end of May 2012</w:t>
      </w:r>
    </w:p>
    <w:p>
      <w:pPr>
        <w:pStyle w:val="Normal"/>
        <w:rPr/>
      </w:pPr>
      <w:r>
        <w:rPr/>
        <w:t>Please note that I have inverted the notes to be most recent at the top.</w:t>
      </w:r>
    </w:p>
    <w:tbl>
      <w:tblPr>
        <w:tblW w:w="9242" w:type="dxa"/>
        <w:jc w:val="left"/>
        <w:tblInd w:w="-113" w:type="dxa"/>
        <w:tblLayout w:type="fixed"/>
        <w:tblCellMar>
          <w:top w:w="0" w:type="dxa"/>
          <w:left w:w="108" w:type="dxa"/>
          <w:bottom w:w="0" w:type="dxa"/>
          <w:right w:w="108" w:type="dxa"/>
        </w:tblCellMar>
      </w:tblPr>
      <w:tblGrid>
        <w:gridCol w:w="3019"/>
        <w:gridCol w:w="2979"/>
        <w:gridCol w:w="324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r>
              <w:rPr>
                <w:vertAlign w:val="superscript"/>
              </w:rPr>
              <w:t>st</w:t>
            </w:r>
            <w:r>
              <w:rPr/>
              <w:t xml:space="preserve"> May </w:t>
            </w:r>
          </w:p>
          <w:p>
            <w:pPr>
              <w:pStyle w:val="Normal"/>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ra learning webinar</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shared learning seminar with other pilot hosts included exploring international catchment plan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ority maps received.  EA kindly overlayered CSF priority areas with WFD prority catchments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aps were circulated to the group to start targeting where to focus partnership CRF bids for this September and target Englands Fields project to help under pin the pilot.</w:t>
            </w:r>
          </w:p>
          <w:p>
            <w:pPr>
              <w:pStyle w:val="Normal"/>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Supported Agriculture and Woodland Trus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ed two new members for the wider circulation group</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mes water</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Good response from TW, now have meeting planned with delivery team and representative coming to meeting on the 27</w:t>
            </w:r>
            <w:r>
              <w:rPr>
                <w:vertAlign w:val="superscript"/>
              </w:rPr>
              <w:t>th</w:t>
            </w:r>
          </w:p>
          <w:p>
            <w:pPr>
              <w:pStyle w:val="Normal"/>
              <w:spacing w:lineRule="auto" w:line="240" w:before="0" w:after="0"/>
              <w:rPr/>
            </w:pPr>
            <w:r>
              <w:rPr/>
              <w:t>Jun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ro scoping projects in Farmoor reservoir are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term maybe – but potential opportunities to develop sustainable energy solutions for TW</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r>
              <w:rPr>
                <w:vertAlign w:val="superscript"/>
              </w:rPr>
              <w:t>t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Fielder CSF SE confirmation of offer for the EF project and pilot to integrate and help deliver CFE target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ing a partnership working – EF will target farms and small holdings that complement CSF target farms, by visiting those not registered with RLR, ie white space on the parish maps to achieve landscape coverage within targeted waterbodi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r>
              <w:rPr>
                <w:vertAlign w:val="superscript"/>
              </w:rPr>
              <w:t>t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ands Fields  meetin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ing project delivery framework</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r>
              <w:rPr>
                <w:vertAlign w:val="superscript"/>
              </w:rPr>
              <w:t>r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E/ NFU meetin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ly good meeting to link and build on CFE with NFU. Drafted proposal for circulation to NFU about having farmer reps in each waterbody/ parish</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r>
              <w:rPr>
                <w:vertAlign w:val="superscript"/>
              </w:rPr>
              <w:t>n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PA got in touch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leader of the RPA in catchment got in touch.  Need to work out best way to involve RPA with the group</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ulated draft meeting notes</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r>
              <w:rPr>
                <w:vertAlign w:val="superscript"/>
              </w:rPr>
              <w:t>n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½ hour conversation with Richard Cole Defra Water Forum.  Feeding in all we are learning into knowledge exchange, future policy and future RDPE  funding proposal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ra are very definitely interested in what is happening in our catchment pilot, particularly ILD, partnership working and linking with parish planning. Listening to the need for blanket Axis 4 funding for local actio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r>
              <w:rPr>
                <w:vertAlign w:val="superscript"/>
              </w:rPr>
              <w:t>st</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ed Defra with request for info and clarification on a few points and aspirations under the pilo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ily to confirm that Defra is happy for the pilot to focus on the Upper Thames part of the Cotswolds Catchme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 sustainable abstraction team</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 have contacts within this team to be part of pilot but cannot attend next meeti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May</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 gave link to presentation, summary sheet and draft CMP</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to be received by 16</w:t>
            </w:r>
            <w:r>
              <w:rPr>
                <w:vertAlign w:val="superscript"/>
              </w:rPr>
              <w:t>th</w:t>
            </w:r>
            <w:r>
              <w:rPr/>
              <w:t xml:space="preserve"> Jun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eived on going info from Defra re pilots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available on request – most is available on EA website </w:t>
            </w:r>
            <w:hyperlink r:id="rId2">
              <w:r>
                <w:rPr>
                  <w:rStyle w:val="InternetLink"/>
                </w:rPr>
                <w:t>www.environment-agency.gov.uk/catchments</w:t>
              </w:r>
            </w:hyperlink>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Turvill Czero confirms there are suitable sites for large scale anaerobic digestion plants close to Farmoor reservoir</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 could potentially not only produce sustainable energy but a digestate high in organic matter to help farmers develop soil organic matter content.  Will offer opportunities of Czero and i2owater to Thames Water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lot steering group meeting, enjoyable local produce lunch, presentation by the EA of the draft catchment plan for the Upper Thames, discussio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 notes produced</w:t>
            </w:r>
          </w:p>
          <w:p>
            <w:pPr>
              <w:pStyle w:val="Normal"/>
              <w:spacing w:lineRule="auto" w:line="240" w:before="0" w:after="0"/>
              <w:rPr/>
            </w:pPr>
            <w:r>
              <w:rPr/>
              <w:t xml:space="preserve">Request for new members </w:t>
            </w:r>
          </w:p>
          <w:p>
            <w:pPr>
              <w:pStyle w:val="Normal"/>
              <w:spacing w:lineRule="auto" w:line="240" w:before="0" w:after="0"/>
              <w:rPr/>
            </w:pPr>
            <w:r>
              <w:rPr/>
              <w:t>Thames Water, Sustainable Abstraction team EA, and representation from CDC. Next meeting 27</w:t>
            </w:r>
            <w:r>
              <w:rPr>
                <w:vertAlign w:val="superscript"/>
              </w:rPr>
              <w:t>th</w:t>
            </w:r>
            <w:r>
              <w:rPr/>
              <w:t xml:space="preserve"> June confirm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r>
              <w:rPr>
                <w:vertAlign w:val="superscript"/>
              </w:rPr>
              <w:t>th</w:t>
            </w:r>
            <w:r>
              <w:rPr/>
              <w:t xml:space="preserve"> May</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out with Chris Coucher and Helen from GRCC to see 3 parishes developing projects in the WILD project area. Afternoon GRCC taken to FWAG case study at Cleeve Commo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ly good day bringing the opportunities together to work with parish planning and reconnecting the farmed environment to deliver WFD and cross cutting agenda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AG SW ‘Englands Fields’ Project team meeting. Jenny Phelps, Mark Smith, Chantal Brown, Susey Bamber. (Tim Clarke unable to attend).</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ra has awarded FWAG SW £300K for a project to help address DWPA across the SW, which includes 2 FWAG advisers in the Cotswolds Catchment and an assistant FWAG adviser to help deliver farm visits to complement CSF</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rther investigated how to help Thames Water and found innovative company that has designed water consumption monitoring to reduce pressure/energy and cos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http://www.i2owater.com/</w:t>
              </w:r>
            </w:hyperlink>
          </w:p>
          <w:p>
            <w:pPr>
              <w:pStyle w:val="Normal"/>
              <w:spacing w:lineRule="auto" w:line="240" w:before="0" w:after="0"/>
              <w:rPr/>
            </w:pPr>
            <w:r>
              <w:rPr/>
              <w:t>Aim to introduce to Thames Water as are currently not one of the Water Companies using this technology.</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r>
              <w:rPr>
                <w:vertAlign w:val="superscript"/>
              </w:rPr>
              <w:t>th</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ote proposal with John Tingey NFU ( draft checked by CCRI and NE) for asking NFU to help recruit farmer representatives in each water body in each parish. Outline of the proposal attached.</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Henry Robinson</w:t>
            </w:r>
          </w:p>
          <w:p>
            <w:pPr>
              <w:pStyle w:val="Normal"/>
              <w:spacing w:lineRule="auto" w:line="240" w:before="0" w:after="0"/>
              <w:rPr/>
            </w:pPr>
            <w:r>
              <w:rPr>
                <w:rFonts w:cs="Calibri"/>
              </w:rPr>
              <w:t xml:space="preserve"> </w:t>
            </w:r>
            <w:r>
              <w:rPr/>
              <w:t>( Vice national chair of the CLA) and Glos CFE link - with the aim to build this initiative on the success of CFE and the Voluntary Initiative. NFU very supportive, meeting with regional staff and county chair and CFE arrang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r>
              <w:rPr>
                <w:vertAlign w:val="superscript"/>
              </w:rPr>
              <w:t>th</w:t>
            </w:r>
            <w:r>
              <w:rPr/>
              <w:t xml:space="preserve"> Meeting Reading with Steve Tuck from Thames Wate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issues for Thames Water, which included excessive energy costs for water pumping from Farmoor back up the catchment.  Also issues with Diffuse Water Pollution from Agricultur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ed for a  TW contact to sit on the pilot group.  Contacted CZero to see if there was an opportunity to develop  for more sustainable energy production plant near Farmoor Reservoir as long term solutio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r>
              <w:rPr>
                <w:vertAlign w:val="superscript"/>
              </w:rPr>
              <w:t>th</w:t>
            </w:r>
            <w:r>
              <w:rPr/>
              <w:t xml:space="preserve"> May  Royal Agricultural College meeting and visit to Harnhil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ing  Harnhill being the new Glos FWAG offices and as a demonstration farm for WFD  and CSF delivery</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 keen to help promote good soil and water management through the colleg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nd</w:t>
            </w:r>
            <w:r>
              <w:rPr/>
              <w:t xml:space="preserve"> Ma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of Sustainable Farming for Waitrose phoned</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trose said they would recommend looking into crayfish as a sustainable fish food for trout and salmon industry.  Happy to help us take it forward if requir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r>
              <w:rPr>
                <w:vertAlign w:val="superscript"/>
              </w:rPr>
              <w:t>th</w:t>
            </w:r>
            <w:r>
              <w:rPr/>
              <w:t xml:space="preserve"> April Down Ampney village hall booked for meeting on 17th May</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 Short suggested using this venue as a best practice example of GRCC work to support parishes. Hope working with GRCC will help pilot make more formal links with DCL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room booked for 1.30pm with the offer to everyone to have some lunch.</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r>
              <w:rPr>
                <w:vertAlign w:val="superscript"/>
              </w:rPr>
              <w:t>th</w:t>
            </w:r>
            <w:r>
              <w:rPr/>
              <w:t xml:space="preserve"> April Meeting CZer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eting planned to link pilot with DECC - waste management, AD and phosphate stripping initiatives in the area.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artner developing carbon neutral, bio gas and green energy schemes.  Also decided to make more formal links with BIS and the LEP as there is huge opportunity for job creation in delivery</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r>
              <w:rPr>
                <w:vertAlign w:val="superscript"/>
              </w:rPr>
              <w:t>th</w:t>
            </w:r>
            <w:r>
              <w:rPr/>
              <w:t xml:space="preserve"> April Drafted NFU propos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completed and sent to John Tingey. Invited CLA, CPRE, RSPB, Business West, BTCV and Wiltshire Council to join by emai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ed drafting  CSframework funding strategy for RDPE contacts, Richard Cole and Damian Crilly as suggestions for an integrated funding framework.</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r>
              <w:rPr>
                <w:vertAlign w:val="superscript"/>
              </w:rPr>
              <w:t>th</w:t>
            </w:r>
            <w:r>
              <w:rPr/>
              <w:t xml:space="preserve"> Apri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ed meeting date with Gloucestershire County Council as key stakeholder in the pilot.  Also RDPE future Leader funding may be disseminated through LA so felt it was important to properly engage their views and link to interrelated strategie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ng to use some of the integrated funding from the Englands Fields Project to offer GCC the opportunity to develop the BAP coordinator role into an integrated partnership role and help keep.  Esther’s valuable work within the council going.  As part of the pilot we aim to demonstrate the benefit to Las of having a partnership coordinator as all other SW counties ( we believe) have lost the BAP officer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r>
              <w:rPr>
                <w:vertAlign w:val="superscript"/>
              </w:rPr>
              <w:t>th</w:t>
            </w:r>
            <w:r>
              <w:rPr/>
              <w:t xml:space="preserve"> April sent in stakeholder engagement form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 kindly edited the stakeholder engagement pilot form that was sent to Defra</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r>
              <w:rPr>
                <w:vertAlign w:val="superscript"/>
              </w:rPr>
              <w:t>th</w:t>
            </w:r>
            <w:r>
              <w:rPr/>
              <w:t xml:space="preserve"> April John Tingey NFU meeti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further develop strategy for having a  farmer lead on each waterbody in each parish. Thought it would be ideal if they were also on the parish council. These would feed up to a district NFU rep within the pilot and then to the county chair.</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ed a proposal to be sent to John for checking before sending to Charles Mann and the regional NFU John Archer.  Also want to feed this into the Water and Farming CIWEM conference in June so the it can start to develop an WFD delivery approach that compliments the existing Voluntary Imitative and CF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r>
              <w:rPr>
                <w:vertAlign w:val="superscript"/>
              </w:rPr>
              <w:t>th</w:t>
            </w:r>
            <w:r>
              <w:rPr/>
              <w:t xml:space="preserve"> CSF meeting  with CSF Gloucestershire and Oxfordshire team, who had the day before had a meeting with the AONB and Wildlife Trus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rther meeting with CSFarming team.  Very useful and explored integration of FATI and ETIP visits in Gloucestershire and integrating and connecting to  RDPE Axis 1 and 3. Already have Business west on the pilot email circulation.</w:t>
            </w:r>
          </w:p>
          <w:p>
            <w:pPr>
              <w:pStyle w:val="Normal"/>
              <w:spacing w:lineRule="auto" w:line="240" w:before="0" w:after="0"/>
              <w:rPr/>
            </w:pPr>
            <w:r>
              <w:rPr/>
              <w:t>( Only farms on the RLR are targeted by CSFarmin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cluded that there were existing links within NE initiatives and useful data to be shared with EA.  Tasked with checking that this data sharing could take place from Defra. Also decided that under the Englands Fields Projects that our visits would be complementary and spatially target farms and small holdings that are not registered on the RLR so that the whole parish landscape could get visits.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r>
              <w:rPr>
                <w:vertAlign w:val="superscript"/>
              </w:rPr>
              <w:t>th</w:t>
            </w:r>
            <w:r>
              <w:rPr/>
              <w:t xml:space="preserve"> CIWEM Conference </w:t>
            </w:r>
          </w:p>
          <w:p>
            <w:pPr>
              <w:pStyle w:val="Normal"/>
              <w:spacing w:lineRule="auto" w:line="240" w:before="0" w:after="0"/>
              <w:rPr/>
            </w:pPr>
            <w:r>
              <w:rPr/>
              <w:t>( Chartered Institute of Water and Environmental managemen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tswolds Pilot presented by Cascade as one of the national 15, as an example of testing an existing integrated framework.</w:t>
            </w:r>
          </w:p>
          <w:p>
            <w:pPr>
              <w:pStyle w:val="Normal"/>
              <w:spacing w:lineRule="auto" w:line="240" w:before="0" w:after="0"/>
              <w:rPr/>
            </w:pPr>
            <w:r>
              <w:rPr/>
              <w:t>Presentations by Minister Richard Benyon , EA and case studies around the country.  Again affirmed a need for ILD as how to engage with  farmers and community seemed to  be the question people wanted answering.  Again confirmed the need for blanket Leader funding under the CSframework.  Confirmed aspiration for our pilot to be in part farmer led on the ground by working with NF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interesting to see case studies of ecosystem services like the Exmoor Upstream thinking project led by SW water, Defra visualisation modelling and examples from EA pilots.  Water companies also have money to invest in ecosystem service projects and aim to develop this and follow up as part of our pilot.  Interesting that Defra is using WFD, the catchment based approach and the pilots as a mechanism for developing and potentially funding and delivering through an integrated framework.</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r>
              <w:rPr>
                <w:vertAlign w:val="superscript"/>
              </w:rPr>
              <w:t>th</w:t>
            </w:r>
            <w:r>
              <w:rPr/>
              <w:t xml:space="preserve"> April All day pilots training event Londo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intly presentated on ILD to other pilots with Chris as requested by Richard Cole – about delivering WFD with ILD and about Inspiring and Enabling Farmers and Communities.  Felt that the national pilot leads and partners were getting to know each other and becoming a national team for shared learnin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ry useful to see that there is a growing national understanding of integrated working, what seems to be missing is a mechanism for how to connect with farmers and communities. As this is what we have all been doing here in Gloucestershire – felt our ILD framework might hopefully  be very useful to others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40" w:before="0" w:after="0"/>
              <w:rPr/>
            </w:pPr>
            <w:r>
              <w:rPr/>
              <w:t>23</w:t>
            </w:r>
            <w:r>
              <w:rPr>
                <w:vertAlign w:val="superscript"/>
              </w:rPr>
              <w:t>rd</w:t>
            </w:r>
            <w:r>
              <w:rPr/>
              <w:t xml:space="preserve"> Apri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Chris to look at presentation for London event and filling in Defra Pilot Quarterly review</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7 hours to fill in, 145 question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r>
              <w:rPr>
                <w:vertAlign w:val="superscript"/>
              </w:rPr>
              <w:t>nd</w:t>
            </w:r>
            <w:r>
              <w:rPr/>
              <w:t xml:space="preserve"> April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ed quarterly survey</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meeting with RAC/LEAF</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link with LEAF’s soils work and Dr Mannings work on positive  farmer engagemen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sense in Harnhill becoming a joint demonstration farm</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m 18</w:t>
            </w:r>
            <w:r>
              <w:rPr>
                <w:vertAlign w:val="superscript"/>
              </w:rPr>
              <w:t>th</w:t>
            </w:r>
            <w:r>
              <w:rPr/>
              <w:t xml:space="preserve"> and 19</w:t>
            </w:r>
            <w:r>
              <w:rPr>
                <w:vertAlign w:val="superscript"/>
              </w:rPr>
              <w:t>th</w:t>
            </w:r>
            <w:r>
              <w:rPr/>
              <w:t xml:space="preserve"> Writing up stakeholder engagement document for Defr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ment to fill in form on stakeholder engagement as part of pilo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going evaluation of the pilots is very important to Defra to feed into the next phase of River Basin Planning and roliing out a catchment based approach</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r>
              <w:rPr>
                <w:vertAlign w:val="superscript"/>
              </w:rPr>
              <w:t>th</w:t>
            </w:r>
            <w:r>
              <w:rPr/>
              <w:t xml:space="preserve"> Tele seminar pilot learni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y was relating to solving cross boundary working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esting to hear of views from elsewhere in the country</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r>
              <w:rPr>
                <w:vertAlign w:val="superscript"/>
              </w:rPr>
              <w:t>th</w:t>
            </w:r>
            <w:r>
              <w:rPr/>
              <w:t xml:space="preserve"> Tele seminar pilot learning even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scade Learning conference call on systems mapping for the pilot and cross boundary working. Cotswolds Pilot a lot further advanced in ideas development than some other pilots.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sked with identifying problems to delivery.  Concluded competitiveness within NGOs for funding is key problem.  Thought that it would be helpful to link finding funding dissemination solution and emailed RDPE network to link with CSFramework developme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r>
              <w:rPr>
                <w:vertAlign w:val="superscript"/>
              </w:rPr>
              <w:t>th</w:t>
            </w:r>
            <w:r>
              <w:rPr/>
              <w:t xml:space="preserve"> April NCF meeting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PT invited the pilot to be an agenda item on the Nature Conservation Forum meetin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e contact with the Wiltshire County Council representative who is now on pilot group Jon Taylor. Chris also made contact with Swindon community fores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r>
              <w:rPr>
                <w:vertAlign w:val="superscript"/>
              </w:rPr>
              <w:t xml:space="preserve">th </w:t>
            </w:r>
            <w:r>
              <w:rPr/>
              <w:t xml:space="preserve"> April meeting with e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int meeting with Karen and Oliver to establish the route for developing the integrated catchment pla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meeting with positive way forward. Further requests for data from the EA received. Now have maps with all parishes within the catchment and no have one map for the catchment that shows all the other areas of interest ie CSFand CAM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gaged with further partners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e contact with the RPA, full list of people to be linked in will be extended in early May</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vid Hiscox added to circulation list.  Also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Paul Silcock FA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oring how the new Farm Advice Service could complement WFD delivery</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has funding for events that could also be at Harnhill.  May try and set up a suit of demonstration farm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the Royal Agricultural Colleg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to further involve RAC and the opportunity of having Harnhill as a WFD/ CSF demonstration farm</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los FWAG to move to Harnhill as new main offices, but hope to have WILD project office at CWPT offices. Should all complement the project and integrate initiatives, education, demonstration and training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EA circulated Upper Thames West draft catchment plan for consultatio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draft received of Upper Thames catchment plan.</w:t>
            </w:r>
          </w:p>
          <w:p>
            <w:pPr>
              <w:pStyle w:val="Normal"/>
              <w:spacing w:lineRule="auto" w:line="240" w:before="0" w:after="0"/>
              <w:rPr/>
            </w:pPr>
            <w:r>
              <w:rPr/>
              <w:t>EA asked if it could be reviewed internally and then presented to the pilot group for comments on the 17</w:t>
            </w:r>
            <w:r>
              <w:rPr>
                <w:vertAlign w:val="superscript"/>
              </w:rPr>
              <w:t>th</w:t>
            </w:r>
            <w:r>
              <w:rPr/>
              <w:t xml:space="preserve"> May.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ners invited to send their interrelated strategies, projects an initiatives that cover the catchment area to the EA for inclusion in the plan by the 6</w:t>
            </w:r>
            <w:r>
              <w:rPr>
                <w:vertAlign w:val="superscript"/>
              </w:rPr>
              <w:t>th</w:t>
            </w:r>
            <w:r>
              <w:rPr/>
              <w:t xml:space="preserve"> May to Oliver Rode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 to 31</w:t>
            </w:r>
            <w:r>
              <w:rPr>
                <w:vertAlign w:val="superscript"/>
              </w:rPr>
              <w:t>st</w:t>
            </w:r>
            <w:r>
              <w:rPr/>
              <w:t xml:space="preserve"> March</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DPE update meeting Birmingham.  Asked to do a presentation on ILD, audience mostly LA s</w:t>
            </w:r>
          </w:p>
          <w:p>
            <w:pPr>
              <w:pStyle w:val="Normal"/>
              <w:spacing w:lineRule="auto" w:line="240" w:before="0" w:after="0"/>
              <w:rPr/>
            </w:pPr>
            <w:r>
              <w:rPr/>
              <w:t>( about 50 nationally represented</w:t>
            </w:r>
          </w:p>
          <w:p>
            <w:pPr>
              <w:pStyle w:val="Normal"/>
              <w:spacing w:lineRule="auto" w:line="240" w:before="0" w:after="0"/>
              <w:rPr/>
            </w:pPr>
            <w:r>
              <w:rPr/>
            </w:r>
          </w:p>
          <w:p>
            <w:pPr>
              <w:pStyle w:val="Normal"/>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useful RDPE update meeting by RDPE network.  Showed the proposed EU developments of a Common Strategic Framework</w:t>
            </w:r>
          </w:p>
          <w:p>
            <w:pPr>
              <w:pStyle w:val="Normal"/>
              <w:spacing w:lineRule="auto" w:line="240" w:before="0" w:after="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commended that Leader funding should be available across the country to facilitate local action, not just in some areas of England. Put forward a proposals for disseminating CSFramework fundi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response from Waitros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 about crayfish put on hol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CSF officer</w:t>
            </w:r>
          </w:p>
          <w:p>
            <w:pPr>
              <w:pStyle w:val="Normal"/>
              <w:spacing w:lineRule="auto" w:line="240" w:before="0" w:after="0"/>
              <w:rPr/>
            </w:pPr>
            <w:r>
              <w:rPr/>
              <w:t>Stephanie Nellis and Lisa Farnswort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to ensure Cotswolds CSF/ pilot/EA catchment proposals are integrated</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 Warne now NE rep for pilot regarding AES. Steph Nellis CSF coordinator – agreed to have further meeti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d up and circulated  very notes from meeting on the14th March</w:t>
            </w:r>
          </w:p>
          <w:p>
            <w:pPr>
              <w:pStyle w:val="Normal"/>
              <w:spacing w:lineRule="auto" w:line="240" w:before="0" w:after="0"/>
              <w:rPr/>
            </w:pPr>
            <w:r>
              <w:rPr/>
            </w:r>
          </w:p>
          <w:p>
            <w:pPr>
              <w:pStyle w:val="Normal"/>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from the meeting still need to be followed up.  Also would be grateful of a breakdown of the EA team and their roles and responsibilities, so that we can useful in delivery.</w:t>
            </w:r>
          </w:p>
          <w:p>
            <w:pPr>
              <w:pStyle w:val="Normal"/>
              <w:spacing w:lineRule="auto" w:line="240" w:before="0" w:after="0"/>
              <w:rPr/>
            </w:pPr>
            <w:r>
              <w:rPr/>
              <w:t xml:space="preserve">Will circulate EA catchment plan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Action</w:t>
            </w:r>
            <w:r>
              <w:rPr>
                <w:lang w:val="en-US"/>
              </w:rPr>
              <w:t>: EA to clarify:</w:t>
            </w:r>
          </w:p>
          <w:p>
            <w:pPr>
              <w:pStyle w:val="ListParagraph"/>
              <w:numPr>
                <w:ilvl w:val="0"/>
                <w:numId w:val="1"/>
              </w:numPr>
              <w:spacing w:lineRule="auto" w:line="240" w:before="0" w:after="0"/>
              <w:contextualSpacing/>
              <w:rPr/>
            </w:pPr>
            <w:r>
              <w:rPr>
                <w:lang w:val="en-US"/>
              </w:rPr>
              <w:t xml:space="preserve">What work they </w:t>
            </w:r>
            <w:r>
              <w:rPr>
                <w:u w:val="single"/>
                <w:lang w:val="en-US"/>
              </w:rPr>
              <w:t>need</w:t>
            </w:r>
            <w:r>
              <w:rPr>
                <w:lang w:val="en-US"/>
              </w:rPr>
              <w:t xml:space="preserve"> to do in-house;</w:t>
            </w:r>
          </w:p>
          <w:p>
            <w:pPr>
              <w:pStyle w:val="ListParagraph"/>
              <w:numPr>
                <w:ilvl w:val="0"/>
                <w:numId w:val="1"/>
              </w:numPr>
              <w:spacing w:lineRule="auto" w:line="240" w:before="0" w:after="0"/>
              <w:contextualSpacing/>
              <w:rPr/>
            </w:pPr>
            <w:r>
              <w:rPr>
                <w:lang w:val="en-US"/>
              </w:rPr>
              <w:t xml:space="preserve">What they </w:t>
            </w:r>
            <w:r>
              <w:rPr>
                <w:u w:val="single"/>
                <w:lang w:val="en-US"/>
              </w:rPr>
              <w:t>could</w:t>
            </w:r>
            <w:r>
              <w:rPr>
                <w:lang w:val="en-US"/>
              </w:rPr>
              <w:t xml:space="preserve"> do with partners helping them out; and </w:t>
            </w:r>
          </w:p>
          <w:p>
            <w:pPr>
              <w:pStyle w:val="ListParagraph"/>
              <w:numPr>
                <w:ilvl w:val="0"/>
                <w:numId w:val="1"/>
              </w:numPr>
              <w:spacing w:lineRule="auto" w:line="240" w:before="0" w:after="0"/>
              <w:contextualSpacing/>
              <w:rPr/>
            </w:pPr>
            <w:r>
              <w:rPr>
                <w:lang w:val="en-US"/>
              </w:rPr>
              <w:t xml:space="preserve">What work they </w:t>
            </w:r>
            <w:r>
              <w:rPr>
                <w:u w:val="single"/>
                <w:lang w:val="en-US"/>
              </w:rPr>
              <w:t>want</w:t>
            </w:r>
            <w:r>
              <w:rPr>
                <w:lang w:val="en-US"/>
              </w:rPr>
              <w:t xml:space="preserve"> to do with or have done by partne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ed from Defra all EU and national frameworks deliverable within the Cotswolds catchment are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ra slightly challenged by thi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http://ec.europa.eu/environment</w:t>
              </w:r>
            </w:hyperlink>
          </w:p>
          <w:p>
            <w:pPr>
              <w:pStyle w:val="Normal"/>
              <w:spacing w:lineRule="auto" w:line="240" w:before="0" w:after="0"/>
              <w:rPr/>
            </w:pPr>
            <w:r>
              <w:rPr/>
              <w:t>/pubs/factsheets.htm</w:t>
            </w:r>
          </w:p>
          <w:p>
            <w:pPr>
              <w:pStyle w:val="Normal"/>
              <w:spacing w:lineRule="auto" w:line="240" w:before="0" w:after="0"/>
              <w:rPr/>
            </w:pPr>
            <w:r>
              <w:rPr/>
            </w:r>
          </w:p>
          <w:p>
            <w:pPr>
              <w:pStyle w:val="Normal"/>
              <w:spacing w:lineRule="auto" w:line="240" w:before="0" w:after="0"/>
              <w:rPr/>
            </w:pPr>
            <w:r>
              <w:rPr/>
              <w:t>Found this link and sent it back to Defra as starting poi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ed finding a market for signal Cray fis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nt to explore a proper marketing exercise of Cray fish with Waitrose as part of the WILD project in the pilot.  There are so many that needs to be a real strategy to get rid of them to improve our river health.</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small links with Heston Blumental and wonder if there could be a possibility of making a product that was attractive to supermarkets.  Logistics of how to collect locally ( with licences) could be explored by our aspiration to involve the forces</w:t>
            </w:r>
          </w:p>
          <w:p>
            <w:pPr>
              <w:pStyle w:val="Normal"/>
              <w:spacing w:lineRule="auto" w:line="240" w:before="0" w:after="0"/>
              <w:rPr/>
            </w:pPr>
            <w:r>
              <w:rPr>
                <w:rFonts w:cs="Calibri"/>
              </w:rPr>
              <w:t xml:space="preserve"> </w:t>
            </w:r>
            <w:r>
              <w:rPr/>
              <w:t>( South Cerney army base unde my Help From Heroes/ Homeforce aspirations ) who specialise in logistic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eting with Chris Short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follow up meeting on the 14</w:t>
            </w:r>
            <w:r>
              <w:rPr>
                <w:vertAlign w:val="superscript"/>
              </w:rPr>
              <w:t>th</w:t>
            </w:r>
            <w:r>
              <w:rPr/>
              <w:t xml:space="preserve"> to discuss pilot going forward</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ed next meeting dates as am 23</w:t>
            </w:r>
            <w:r>
              <w:rPr>
                <w:vertAlign w:val="superscript"/>
              </w:rPr>
              <w:t>rd</w:t>
            </w:r>
            <w:r>
              <w:rPr/>
              <w:t xml:space="preserve"> April for pilot steering group.</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tswold Farming forum 20</w:t>
            </w:r>
            <w:r>
              <w:rPr>
                <w:vertAlign w:val="superscript"/>
              </w:rPr>
              <w:t>th</w:t>
            </w:r>
            <w:r>
              <w:rPr/>
              <w:t xml:space="preserve"> March – RAC</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event this year run by Cotswolds AONB focus on WFD, food security and CSF</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 Isles EA did  presentation WFD/ CSF mentioned Pilot as opportunity.  Must follow up working with Rob as request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P partnership  22</w:t>
            </w:r>
            <w:r>
              <w:rPr>
                <w:vertAlign w:val="superscript"/>
              </w:rPr>
              <w:t>nd</w:t>
            </w:r>
            <w:r>
              <w:rPr/>
              <w:t xml:space="preserve"> March meeting to discuss LNP – pilot introduced to partners as opportunity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 from the meeting was that the majority of those present felt the continued need for partnership coordinator</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tions should new Biodiversity framework – no longer called BAP but Biodiversity 2020</w:t>
            </w:r>
          </w:p>
          <w:p>
            <w:pPr>
              <w:pStyle w:val="Normal"/>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ed all related pilot documents put on Gloucestershire FWAG websit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post documents on Gloucestershire FWAG web site so people can see all the documentation coming through about the pilo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fra info on Catchment planning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led in WWF questionnaire</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ed CAP reform, cross compliance and climate change training Newbury  - Farm Advice Service introductio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the Farm Advice Service.  Presentations from the RPA –  links for RPA pilot engagemen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d to get some named contacts in the RPA to follow up.  RPA now essential to engage as the regulatory authority taking some enforcement powers over from the EA and N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 Shared learning event for Pilots in Manchester cancelle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was due to lack of uptake by other pilot groups.</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ena Harrison  circulated Pilot survey for participants on behalf of Defr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logue by Design confirmed people had kindly responde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aged WWF pilot link Kathy Hughes</w:t>
            </w:r>
          </w:p>
          <w:p>
            <w:pPr>
              <w:pStyle w:val="Normal"/>
              <w:spacing w:lineRule="auto" w:line="240" w:before="0" w:after="0"/>
              <w:rPr/>
            </w:pPr>
            <w:r>
              <w:rPr/>
              <w:t>KHughes@wwf.org.uk</w:t>
            </w:r>
          </w:p>
          <w:p>
            <w:pPr>
              <w:pStyle w:val="Normal"/>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F  - had challenged Defra about WFD/ GES delivery – hence the origin of the pilots in respons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thy said WWF have been involved with </w:t>
            </w:r>
          </w:p>
          <w:p>
            <w:pPr>
              <w:pStyle w:val="Normal"/>
              <w:spacing w:lineRule="auto" w:line="240" w:before="0" w:after="0"/>
              <w:rPr/>
            </w:pPr>
            <w:r>
              <w:rPr/>
              <w:t>Swindon Save Water Campaign with which Cotswolds Pilot should make direct links.  Will follow this up as could be significant.</w:t>
            </w:r>
          </w:p>
          <w:p>
            <w:pPr>
              <w:pStyle w:val="Normal"/>
              <w:spacing w:lineRule="auto" w:line="240" w:before="0" w:after="0"/>
              <w:rPr/>
            </w:pPr>
            <w:r>
              <w:rPr/>
            </w:r>
          </w:p>
          <w:p>
            <w:pPr>
              <w:pStyle w:val="Normal"/>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lot first steering group meeting 14</w:t>
            </w:r>
            <w:r>
              <w:rPr>
                <w:vertAlign w:val="superscript"/>
              </w:rPr>
              <w:t>th</w:t>
            </w:r>
            <w:r>
              <w:rPr/>
              <w:t xml:space="preserve"> Marc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 Dialogue by Design Defra facilitator Rowena Harrison – very impressed with her interest and expertise and hope to be able to make the most of her contributio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se present Peter Holmes NE, Matthew Millett CWPT, Karen Parker EA, Oliver Roden EA, Paul St Pierre EA, Sarah Mason GWT, Liz Parker GWT, Trevor Cramphorn Cotswold Rivers Trust, Mark Connelly Cotswolds AONB, Esther Collis BAP coordinator; Jenny Phelps FWAG, Chris Short CCRI, Rowena Harrison D by 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 training Devon – ADAS interested in being part of the pilo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ll make available some of the data links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Peter Holmes Worcester 12 March</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CWPT to discuss figures for Cotswold Water Park WILD projec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kindly put alot of work into this – thank yo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warded to Karen and FWAG SW</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chment sensitive farming meeting RAC 8</w:t>
            </w:r>
            <w:r>
              <w:rPr>
                <w:vertAlign w:val="superscript"/>
              </w:rPr>
              <w:t>th</w:t>
            </w:r>
            <w:r>
              <w:rPr/>
              <w:t xml:space="preserve"> March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Andrew Clark NFU national Policy team 6</w:t>
            </w:r>
            <w:r>
              <w:rPr>
                <w:vertAlign w:val="superscript"/>
              </w:rPr>
              <w:t>th</w:t>
            </w:r>
            <w:r>
              <w:rPr/>
              <w:t xml:space="preserve"> Marc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interesting meetin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from the NFU very important.</w:t>
            </w:r>
          </w:p>
        </w:tc>
      </w:tr>
    </w:tbl>
    <w:p>
      <w:pPr>
        <w:pStyle w:val="Normal"/>
        <w:rPr/>
      </w:pPr>
      <w:r>
        <w:rPr/>
        <w:t>Cotswolds Catchment notes Feb 13</w:t>
      </w:r>
      <w:r>
        <w:rPr>
          <w:vertAlign w:val="superscript"/>
        </w:rPr>
        <w:t>th</w:t>
      </w:r>
      <w:r>
        <w:rPr/>
        <w:t xml:space="preserve"> – 28</w:t>
      </w:r>
      <w:r>
        <w:rPr>
          <w:vertAlign w:val="superscript"/>
        </w:rPr>
        <w:t>th</w:t>
      </w:r>
      <w:r>
        <w:rPr/>
        <w:t xml:space="preserve"> (Week 3 and 4)</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to update RAC and AONB Board member reque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 meeting with Will Manley of the RAC, also Exec Board member for the AONB.  Requested that the pilot was raised at the next AONB Exe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ed for an AONB  rep to be put forward to be on the pilot steering group. Suggested Richard Lloyd who is also an active member of the CP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ke to James Grischeff NE</w:t>
            </w:r>
          </w:p>
          <w:p>
            <w:pPr>
              <w:pStyle w:val="Normal"/>
              <w:spacing w:lineRule="auto" w:line="240" w:before="0" w:after="0"/>
              <w:rPr/>
            </w:pPr>
            <w:r>
              <w:rPr/>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is the head of CSF, FATI and ETIP contracts for NE for the South We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ited a representative from this sector of NE to come to meeting on 14</w:t>
            </w:r>
            <w:r>
              <w:rPr>
                <w:vertAlign w:val="superscript"/>
              </w:rPr>
              <w:t>th</w:t>
            </w:r>
            <w:r>
              <w:rPr/>
              <w:t xml:space="preserve"> Marc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ed Defra for extra 10K for partners for the Defra pilot.</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such a positive meeting with GRCC – requested another 10K.  Some of this funding may go towards Chris Coucher’s time for facilitating work with parish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CC have already worked extensively so all parishes have resilience plans in Gloucestershire. The pilot would like to extend this to use ILD to work with farmers and  parishes  now to see why their villages flood by looking at land use – ditch networks et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John Tingey NFU</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 meeting with J T ahead of meeting with national NFU staff on the 6</w:t>
            </w:r>
            <w:r>
              <w:rPr>
                <w:vertAlign w:val="superscript"/>
              </w:rPr>
              <w:t>th</w:t>
            </w:r>
            <w:r>
              <w:rPr/>
              <w:t xml:space="preserve"> March.  Proposed a suggested framework for JT’s approval to present to the NFU. The aim is to have a robust and constructive communication structure with farmers on the 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im is to look at whether the NFU would consider trailing and new structure in the pilot area, this would be to have underneath the  existing County Chairman - District NFU reps and  beneath them an NFU member representing each surface water body who could work and engage with all the other farmers/ landowners in the water body and help with information exchan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mitted bids to Defra for Englands Fields Project 1 and 2 and graduate training program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ved confirmation that two of the 3 bids submitted to Defra have been successful for rebuilding FWAG across the SW, Herefordshire and some of  BB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 granted from Defra to help deliver extra capacity for WFD delivery, some of which is in the Upper Thames. Sadly didn’t get funding for graduate training programme, will be looking for other sources of funding for tha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en Parker sent initial email to say that the regional funding for the Cotswold Water Park WILD project had been successful for the full amount requested over three yea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was preliminary confirmation for the project. Awaiting further instructions of what we need now to progress this and thanks to Karen and her team for all their support with thi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 meeting to discuss WILD project with Matthew Millett Director of CWPT, John Tingey NFU and James Foster from the RAC. Decided to right a work plan for the project and contact K P to see how to progress th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e to get FWAG SW Charitable status and Defra procurement in ti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AG SW now has charitable status and Defra procu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means FWAG SW can receive project funding.  Gloucestershire FWAG sits within FWAG SW and would act as a contractor ( will have its own charitable status as wel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ra confirmed procurement in place and funding for Pilot had been signed off. ( Not sure if that includes the additional requested). England’s Fields projects also signed of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ould receive funding shortl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aig Walker is the lead within Defra for this.  Richard Cole Programme Manager for the Water Forum has championed getting the pilot and the other Defra funding for the Englands Fields Project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encester Town putting in a bid to CRF for Churn through Cirencest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ed the CTC bid with EA so that it fits within the pilot and existing EA work and does not duplic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nks to Karen’s team for their help with th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cade sent catchment base line through  ( attached) for filling in and check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chment Base line completed and sent to Karen Parker’s team for check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ed the RPA to ask for a representative to work with on the pilo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o invited participation from Gloucestershire Wildlife Trust and the Cotswolds Rivers Tru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shire BAP coordinator has also offered to be the link with the BAP partnership and to promote the pilot within the LN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anged initial meeting for pilot of the 14</w:t>
            </w:r>
            <w:r>
              <w:rPr>
                <w:vertAlign w:val="superscript"/>
              </w:rPr>
              <w:t>th</w:t>
            </w:r>
            <w:r>
              <w:rPr/>
              <w:t xml:space="preserve"> March at the EA offices 1.00pm, and started inviting partners.  Maximum 8 to initial mee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 far NE ( Peter Holmes), GRCC, Glos Wildlife Trust, EA team members, CSF, representative and BAP coordinator confirmed.  Apologises so far from John Tingey NFU; Cotswold District Council, very supportive but under resourced to attend. Some unconfirm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m is for all the partner initiatives to be understood; existing projects and leads identified spatially, and opportunities and actions agreed. Steering group set up. Needs to incorporate EA flooding team as well as WFD please. Agenda will be circulated and notes tak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ed parish maps showing WFD failures from E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s Agutter from Karen’s team has kindly produced them for the Water Park Parish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m to request more parish maps from NE as well as there is too much data from both agencies to put all the info on one parish ma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urther information received from Defra re pilo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im is for the pilot to showcase best practice from all of the organisations, including the fantastic work of the SE EA team, Gloucestershire NE teams, GRCC, GWT, CWPT. Rivers Trust and CCR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is also a chance to identify what is standing in the way of delivery – such as staff resource, funding for facilitation etc affecting Local Authoriti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lot Launch -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im is to do a short presentation at the BAP Local  Nature Partnership meeting on the 22</w:t>
            </w:r>
            <w:r>
              <w:rPr>
                <w:vertAlign w:val="superscript"/>
              </w:rPr>
              <w:t>nd</w:t>
            </w:r>
            <w:r>
              <w:rPr/>
              <w:t xml:space="preserve"> March at the Guild Hal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sther Collis BAP Coordinator offered to raise this with the BAP management committee  to see if the pilot launch can be mentioned as part of the  existing BAP event.</w:t>
            </w:r>
          </w:p>
        </w:tc>
      </w:tr>
    </w:tbl>
    <w:p>
      <w:pPr>
        <w:pStyle w:val="Normal"/>
        <w:rPr/>
      </w:pPr>
      <w:r>
        <w:rPr/>
      </w:r>
    </w:p>
    <w:p>
      <w:pPr>
        <w:pStyle w:val="Normal"/>
        <w:rPr/>
      </w:pPr>
      <w:r>
        <w:rPr/>
        <w:t>Cotswolds Catchment Pilot notes February  1</w:t>
      </w:r>
      <w:r>
        <w:rPr>
          <w:vertAlign w:val="superscript"/>
        </w:rPr>
        <w:t>st</w:t>
      </w:r>
      <w:r>
        <w:rPr/>
        <w:t xml:space="preserve"> – 12</w:t>
      </w:r>
      <w:r>
        <w:rPr>
          <w:vertAlign w:val="superscript"/>
        </w:rPr>
        <w:t>th</w:t>
      </w:r>
      <w:r>
        <w:rPr/>
        <w:t xml:space="preserve">  2012 (Week 1 and 2 Pilot)</w:t>
      </w:r>
    </w:p>
    <w:tbl>
      <w:tblPr>
        <w:tblW w:w="9242" w:type="dxa"/>
        <w:jc w:val="left"/>
        <w:tblInd w:w="-113" w:type="dxa"/>
        <w:tblLayout w:type="fixed"/>
        <w:tblCellMar>
          <w:top w:w="0" w:type="dxa"/>
          <w:left w:w="108" w:type="dxa"/>
          <w:bottom w:w="0" w:type="dxa"/>
          <w:right w:w="108" w:type="dxa"/>
        </w:tblCellMar>
      </w:tblPr>
      <w:tblGrid>
        <w:gridCol w:w="2711"/>
        <w:gridCol w:w="2782"/>
        <w:gridCol w:w="374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on pilot are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tswolds Catchment pilot area suggested by Karen Parker covers Upper Thames West .  See Upper Thames Water body Map. The catchment map provided by the Defra pilot appears to be based on previous boundaries for Catchment Abstraction Management (or CAMs) areas. KP has kindly sent through update catchment plan for the Upper Thames Wes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en has given  the contact details of Oliver Roden as Cotswolds lead for the Environment Agency DD</w:t>
            </w:r>
            <w:r>
              <w:rPr>
                <w:rFonts w:eastAsia="Times New Roman" w:cs="Arial" w:ascii="Arial" w:hAnsi="Arial"/>
                <w:color w:val="0000FF"/>
                <w:sz w:val="20"/>
                <w:szCs w:val="20"/>
              </w:rPr>
              <w:t xml:space="preserve"> 01276 454478</w:t>
            </w:r>
            <w:r>
              <w:rPr/>
              <w:t xml:space="preserve">.  </w:t>
            </w:r>
          </w:p>
          <w:p>
            <w:pPr>
              <w:pStyle w:val="Normal"/>
              <w:spacing w:lineRule="auto" w:line="240" w:before="0" w:after="0"/>
              <w:rPr/>
            </w:pPr>
            <w:r>
              <w:rPr/>
              <w:t xml:space="preserve">Contacted Oliver to request we include Fariford and Lechlade.  Theoretically the Windrush is also part of the pilot area.  This has been excluded for now as it has a separate catchment plan. It was agreed/suggested that we might include the Windrush as part of the pilot later if resources allowed.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 line dat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B map show 55 parishes; Parishes maps have been requested from the EA that show environmental data at a field scale for each of the parishes. Also requested, either on the same or separate set of parish maps, all ditches, streams and rivers with their known WFD status represented in easily understandable icon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s Agutter has been given by Karen as the lead for mapping.  Ross is going to discuss with Karen whether  they can provide the requested maps, these are essential for community engagement and piecing together land ownership and management  at a landscape scal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ining up partner initiative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meeting with Peter Holmes from Natural England to gain understanding of how new CSF project fits with WFD delivery. Already have comprehensive understanding of stewardship and the role it can play.  Asked about best practice ELS and how that is targeted.  Contact name given as lead for CSF/Soils for Profit/and  FATI as James Grischeff.  Soils for profit advisers Mary Trump and Emma Leyfiel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 Officers did not appear to know about the availability of WFD data on surface waters at a sub catchment level – and said it would be useful.  Will check Karen is happy for the catchment plans to be forwarded on.</w:t>
            </w:r>
          </w:p>
          <w:p>
            <w:pPr>
              <w:pStyle w:val="Normal"/>
              <w:spacing w:lineRule="auto" w:line="240" w:before="0" w:after="0"/>
              <w:rPr/>
            </w:pPr>
            <w:r>
              <w:rPr/>
              <w:t xml:space="preserve">Farm Advice Information and training  </w:t>
            </w:r>
            <w:hyperlink r:id="rId5">
              <w:r>
                <w:rPr>
                  <w:rStyle w:val="InternetLink"/>
                </w:rPr>
                <w:t>james.grischeff@naturalengland.org.uk</w:t>
              </w:r>
            </w:hyperlink>
          </w:p>
          <w:p>
            <w:pPr>
              <w:pStyle w:val="Normal"/>
              <w:spacing w:lineRule="auto" w:line="240" w:before="0" w:after="0"/>
              <w:rPr/>
            </w:pPr>
            <w:r>
              <w:rPr/>
            </w:r>
          </w:p>
          <w:p>
            <w:pPr>
              <w:pStyle w:val="Normal"/>
              <w:spacing w:lineRule="auto" w:line="240" w:before="0" w:after="0"/>
              <w:rPr/>
            </w:pPr>
            <w:r>
              <w:rPr/>
              <w:t>Peter also recommended linking in with Naomi Brookes – Landscape Scale Integrated delivery lead for NE and Juliet Hynes both of who are familiar with ILD. Requested that Peter might help bring in the Glos Wildlife Trust Living Landscapes Project team as it is NE part funded.</w:t>
            </w:r>
          </w:p>
          <w:p>
            <w:pPr>
              <w:pStyle w:val="Normal"/>
              <w:spacing w:lineRule="auto" w:line="240" w:before="0" w:after="0"/>
              <w:rPr/>
            </w:pPr>
            <w:r>
              <w:rPr/>
            </w:r>
          </w:p>
          <w:p>
            <w:pPr>
              <w:pStyle w:val="Normal"/>
              <w:spacing w:lineRule="auto" w:line="240" w:before="0" w:after="0"/>
              <w:rPr/>
            </w:pPr>
            <w:r>
              <w:rPr/>
              <w:t>Peter also keen to meet Karen Parker</w:t>
            </w:r>
          </w:p>
          <w:p>
            <w:pPr>
              <w:pStyle w:val="Normal"/>
              <w:spacing w:lineRule="auto" w:line="240" w:before="0" w:after="0"/>
              <w:rPr/>
            </w:pPr>
            <w:r>
              <w:rPr/>
              <w:t>Suggested date if KP free 28</w:t>
            </w:r>
            <w:r>
              <w:rPr>
                <w:vertAlign w:val="superscript"/>
              </w:rPr>
              <w:t>th</w:t>
            </w:r>
            <w:r>
              <w:rPr/>
              <w:t xml:space="preserve"> Feb.</w:t>
            </w:r>
          </w:p>
          <w:p>
            <w:pPr>
              <w:pStyle w:val="Normal"/>
              <w:spacing w:lineRule="auto" w:line="240" w:before="0" w:after="0"/>
              <w:rPr/>
            </w:pPr>
            <w:r>
              <w:rPr/>
            </w:r>
          </w:p>
          <w:p>
            <w:pPr>
              <w:pStyle w:val="Normal"/>
              <w:spacing w:lineRule="auto" w:line="240" w:before="0" w:after="0"/>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ing with Parish Planning and GRCC</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rther to initial conversation, emailed Lesley Archer details of Cotswolds Catchment Pilot.  Requested a meeting at her convenience. GRCC is  key to delivery – and have already expressed an interest to carryout parish facilitation.  Want to link this to the parish and resilience plans and see how these are currently delivering against Local Development Frameworks and Strategic Infrastructure Development Plan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ersation with John Tingey NFU to arrange a meeting to exchange ideas.  Suggestion that there should be a pilot steering group.</w:t>
            </w:r>
          </w:p>
          <w:p>
            <w:pPr>
              <w:pStyle w:val="Normal"/>
              <w:spacing w:lineRule="auto" w:line="240" w:before="0" w:after="0"/>
              <w:rPr/>
            </w:pPr>
            <w:r>
              <w:rPr/>
              <w:t>Have some firm ideas as to how the integration of the farming/ environmental  (Defra) can link directly with community (CLG) – on the ground at a farm and parish level.  Need to run this past the steering group.  Should include KP, CShort, JP, JT, LA, PH, Mark Connelly (AONB) Matthew Millett Cotswold Water Park Trust; Tony Bostock Rivers Trust and the Wildlife Trust, S Price (CDC) and Gary Kennison (Glos CC) as start off suggestion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ing with BAP partnership and LNP</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ervation with Esther Collis ( Glos BAP coordinator) as to whether there could be a pilot launch in the after noon of the LNP launch 22</w:t>
            </w:r>
            <w:r>
              <w:rPr>
                <w:vertAlign w:val="superscript"/>
              </w:rPr>
              <w:t>nd</w:t>
            </w:r>
            <w:r>
              <w:rPr/>
              <w:t xml:space="preserve"> March Guild Hall Gloucester as all LNP guests will be there.</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her to make initial enquires as to whether the hall is free in the afternoon.  John Tingey suggested way of shadow LNP board might be engaged to encourage LNP to support (and formerly link) the LNP to the Defra pilot opportunity. Further discussions on this needed with all..</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cade ( consultants managing pilots) sent summary of pilot launch in London.</w:t>
            </w:r>
          </w:p>
          <w:p>
            <w:pPr>
              <w:pStyle w:val="Normal"/>
              <w:spacing w:lineRule="auto" w:line="240" w:before="0" w:after="0"/>
              <w:rPr/>
            </w:pPr>
            <w:r>
              <w:rPr/>
            </w:r>
          </w:p>
          <w:p>
            <w:pPr>
              <w:pStyle w:val="Normal"/>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offer from Defra for facilitation by Dialogue by Design.  Suggest that they could facilitate at a partners level leaving the local facilitation to GRCC – should they be kind enough to take it on.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agreed D by D could facilitate the pilot launch on the 22</w:t>
            </w:r>
            <w:r>
              <w:rPr>
                <w:vertAlign w:val="superscript"/>
              </w:rPr>
              <w:t>nd</w:t>
            </w:r>
            <w:r>
              <w:rPr/>
              <w:t xml:space="preserve"> March.</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ing forms received and completed by FWAG SW for pilo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 of 40K</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AG SW currently on track to get charitable status in tim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tswold Water Park WILD Project funding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ll waiting to hear level of regional funding for the WILD project that underpins the pilo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 suggests putting in CRF bid as contingency.  Will discuss with KP next week. Deadline 29</w:t>
            </w:r>
            <w:r>
              <w:rPr>
                <w:vertAlign w:val="superscript"/>
              </w:rPr>
              <w:t>th</w:t>
            </w:r>
            <w:r>
              <w:rPr/>
              <w:t xml:space="preserve"> Feb.</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ra bid for FWAG Englands Fields Project submitted to Richard Co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00 bid</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lso aid capacity in Cotswolds Pilot area if successful. ( Has been verbally offered to pick up 6 catchments across the SW – have included Upper Thames)</w:t>
            </w:r>
          </w:p>
          <w:p>
            <w:pPr>
              <w:pStyle w:val="Normal"/>
              <w:spacing w:lineRule="auto" w:line="240" w:before="0" w:after="0"/>
              <w:rPr/>
            </w:pPr>
            <w:r>
              <w:rPr/>
              <w:t>This is for integrated on farm advice – specifically soils skill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quested to submit to further bids to Defra  - one to pick up graduates </w:t>
            </w:r>
          </w:p>
          <w:p>
            <w:pPr>
              <w:pStyle w:val="Normal"/>
              <w:spacing w:lineRule="auto" w:line="240" w:before="0" w:after="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ntially 2 for Gloucestershire</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s on level of funding available – may pick this up under CRF.</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catchments" TargetMode="External"/><Relationship Id="rId3" Type="http://schemas.openxmlformats.org/officeDocument/2006/relationships/hyperlink" Target="http://www.i2owater.com/" TargetMode="External"/><Relationship Id="rId4" Type="http://schemas.openxmlformats.org/officeDocument/2006/relationships/hyperlink" Target="http://ec.europa.eu/environment" TargetMode="External"/><Relationship Id="rId5" Type="http://schemas.openxmlformats.org/officeDocument/2006/relationships/hyperlink" Target="mailto:james.grischeff@naturalengla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3:00Z</dcterms:created>
  <dc:creator>Jenny Phelps</dc:creator>
  <dc:description/>
  <dc:language>en-US</dc:language>
  <cp:lastModifiedBy>Clare Black</cp:lastModifiedBy>
  <dcterms:modified xsi:type="dcterms:W3CDTF">2012-07-23T08:43:00Z</dcterms:modified>
  <cp:revision>2</cp:revision>
  <dc:subject/>
  <dc:title/>
</cp:coreProperties>
</file>