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8"/>
                <w:szCs w:val="28"/>
              </w:rPr>
              <w:t>Examples of changes in practice from the ‘Literacies for Learning in Further Education’ project</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ll changes in practice need to be situated in the context of the course subject and level, the college, the students, the social and political climate, and so on.  The following are two examples of changes made by tutors involved in the LfLFE project in 200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u w:val="single"/>
        </w:rPr>
      </w:pPr>
      <w:r>
        <w:rPr>
          <w:rFonts w:cs="Comic Sans MS" w:ascii="Comic Sans MS" w:hAnsi="Comic Sans MS"/>
          <w:sz w:val="28"/>
          <w:szCs w:val="28"/>
          <w:u w:val="single"/>
        </w:rPr>
        <w:t>Example 1</w:t>
      </w:r>
    </w:p>
    <w:p>
      <w:pPr>
        <w:pStyle w:val="Normal"/>
        <w:rPr>
          <w:rFonts w:ascii="Comic Sans MS" w:hAnsi="Comic Sans MS" w:cs="Comic Sans MS"/>
          <w:b/>
          <w:b/>
        </w:rPr>
      </w:pPr>
      <w:r>
        <w:rPr>
          <w:rFonts w:cs="Comic Sans MS" w:ascii="Comic Sans MS" w:hAnsi="Comic Sans MS"/>
          <w:b/>
        </w:rPr>
        <w:t xml:space="preserve">Context: </w:t>
      </w:r>
    </w:p>
    <w:p>
      <w:pPr>
        <w:pStyle w:val="Normal"/>
        <w:rPr>
          <w:rFonts w:ascii="Comic Sans MS" w:hAnsi="Comic Sans MS" w:cs="Comic Sans MS"/>
        </w:rPr>
      </w:pPr>
      <w:r>
        <w:rPr>
          <w:rFonts w:cs="Comic Sans MS" w:ascii="Comic Sans MS" w:hAnsi="Comic Sans MS"/>
        </w:rPr>
        <w:t>A class of students aged 17-18 on a Travel and Tourism level 3 course at a college in the North-West of England. In their everyday lives the students in this class communicated with their friends by mobile phone txting and MSN Messenger. On the whole they preferred to watch films or DVDs rather than read novels, but this was not true for all. They read magazines and used the internet to find out information on music, clothes and other interests. They liked to work in pairs or groups, and preferred talking to writing. They said they preferred ‘active stuff’ and ‘visual work’ – not ‘just black and white’. Most students envisaged a future working in the tourism industr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Problem identified:</w:t>
      </w:r>
    </w:p>
    <w:p>
      <w:pPr>
        <w:pStyle w:val="Normal"/>
        <w:rPr>
          <w:rFonts w:ascii="Comic Sans MS" w:hAnsi="Comic Sans MS" w:cs="Comic Sans MS"/>
        </w:rPr>
      </w:pPr>
      <w:r>
        <w:rPr>
          <w:rFonts w:cs="Comic Sans MS" w:ascii="Comic Sans MS" w:hAnsi="Comic Sans MS"/>
        </w:rPr>
        <w:t xml:space="preserve">The students found writing assignments to be ‘boring’ and ‘repetitive’.  They were required to write several assignments to fulfil specific requirements from the Awarding Body, and assignments took the form of reports or essays.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Action:</w:t>
      </w:r>
    </w:p>
    <w:p>
      <w:pPr>
        <w:pStyle w:val="Normal"/>
        <w:rPr/>
      </w:pPr>
      <w:r>
        <w:rPr>
          <w:rFonts w:cs="Comic Sans MS" w:ascii="Comic Sans MS" w:hAnsi="Comic Sans MS"/>
        </w:rPr>
        <w:t xml:space="preserve">Although the content of the course was specified, it was possible for material to be presented in different ways. As a response to students’ preferred literacy practices in their everyday lives, and considering the potential future of the students in the tourism industry, their tutor decided that she would give them a choice of producing a PowerPoint presentation, an exhibition, or a report. These activities could tap into the resources of students whose preferred everyday literacy practices tended to be collaborative, multimodal, generative, using multimedia and with a clear audienc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Outcome:</w:t>
      </w:r>
    </w:p>
    <w:p>
      <w:pPr>
        <w:pStyle w:val="Normal"/>
        <w:rPr>
          <w:rFonts w:ascii="Comic Sans MS" w:hAnsi="Comic Sans MS" w:cs="Arial"/>
        </w:rPr>
      </w:pPr>
      <w:r>
        <w:rPr>
          <w:rFonts w:cs="Arial" w:ascii="Comic Sans MS" w:hAnsi="Comic Sans MS"/>
        </w:rPr>
        <w:t xml:space="preserve">Although the students had said they preferred talking to writing and they did not like writing extended texts, for their presentations and exhibitions they still produced slides, posters and leaflets with substantial amounts of text, and wrote scripts or copious notes for themselves. Their work showed that these students differentiated between ‘writing’ an essay and producing a PowerPoint presentation, seeing the latter as being not just “doing a piece of writing”, but engaging in “design work”.  The students we spoke to all preferred producing a PowerPoint to writing an essay, seeing it as “more visual” and “less boring”. For them, when the writing became part and parcel of an activity with which they identified, the purpose became clearer and they became more fully engaged in the activit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u w:val="single"/>
        </w:rPr>
      </w:pPr>
      <w:r>
        <w:rPr>
          <w:rFonts w:cs="Comic Sans MS" w:ascii="Comic Sans MS" w:hAnsi="Comic Sans MS"/>
          <w:sz w:val="28"/>
          <w:szCs w:val="28"/>
          <w:u w:val="single"/>
        </w:rPr>
        <w:t>Example 2</w:t>
      </w:r>
    </w:p>
    <w:p>
      <w:pPr>
        <w:pStyle w:val="Normal"/>
        <w:rPr>
          <w:rFonts w:ascii="Comic Sans MS" w:hAnsi="Comic Sans MS" w:cs="Comic Sans MS"/>
          <w:b/>
          <w:b/>
        </w:rPr>
      </w:pPr>
      <w:r>
        <w:rPr>
          <w:rFonts w:cs="Comic Sans MS" w:ascii="Comic Sans MS" w:hAnsi="Comic Sans MS"/>
          <w:b/>
        </w:rPr>
        <w:t>Context:</w:t>
      </w:r>
    </w:p>
    <w:p>
      <w:pPr>
        <w:pStyle w:val="Normal"/>
        <w:rPr>
          <w:rFonts w:ascii="Comic Sans MS" w:hAnsi="Comic Sans MS" w:cs="Comic Sans MS"/>
        </w:rPr>
      </w:pPr>
      <w:r>
        <w:rPr>
          <w:rFonts w:cs="Comic Sans MS" w:ascii="Comic Sans MS" w:hAnsi="Comic Sans MS"/>
        </w:rPr>
        <w:t>An HNC (SCQF level 7) Hospitality class at a college in Perth, Scotland studying a unit on Food Hygiene.  The students were a mixture of male and female, aged from 16 to 56.  Most of them worked in the Hospitality industry outside of college and therefore read recipes, menus, charts, etc. associated with their work, as well as in their leisure time reading magazines, novels (especially related to real life), newspapers and books and related to hobbies such as dog-breeding and music, using computers and mobile phones.  The wide range in age of the students meant that their literacy practices were quite diverse, and some students felt less happy using technology. An activity they had all enjoyed in the classroom was designing and making a poster including the rules of hygiene in relation to a central picture of a person. The students had taken ownership of these posters by using their own language to express the formal rules, e.g. ‘Nae Bling!’ for ‘No Jeweller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Problem identified:</w:t>
      </w:r>
    </w:p>
    <w:p>
      <w:pPr>
        <w:pStyle w:val="Normal"/>
        <w:rPr>
          <w:rFonts w:ascii="Comic Sans MS" w:hAnsi="Comic Sans MS" w:cs="Comic Sans MS"/>
        </w:rPr>
      </w:pPr>
      <w:r>
        <w:rPr>
          <w:rFonts w:cs="Comic Sans MS" w:ascii="Comic Sans MS" w:hAnsi="Comic Sans MS"/>
        </w:rPr>
        <w:t xml:space="preserve">The unit on Food Hygiene had always been considered ‘boring’ by students and they found it difficult to engage with the topic.  Their tutor knew it was important for them to learn about the rules and regulations relating to food hygiene, and wanted to find a way of making the subject more interesting.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Action:</w:t>
      </w:r>
    </w:p>
    <w:p>
      <w:pPr>
        <w:pStyle w:val="Normal"/>
        <w:rPr/>
      </w:pPr>
      <w:r>
        <w:rPr>
          <w:rFonts w:cs="Comic Sans MS" w:ascii="Comic Sans MS" w:hAnsi="Comic Sans MS"/>
        </w:rPr>
        <w:t>The tutor decided to use his students’ preferences for multimodal and multimedia activities by getting the students to produce booklets on the different sorts of bacteria that exist in a kitchen and how to manage and control them. This was then taken one step further by getting students to design their own kitchens around the food hygiene principles with cleaning plans written to accompany them. The students could do this by hand or using a computer and were allowed a considerable degree of freedom in terms of design. The main criteria were that the kitchens were clearly designed according to food hygiene standard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Outcome:</w:t>
      </w:r>
      <w:r>
        <w:rPr>
          <w:rFonts w:cs="Comic Sans MS" w:ascii="Comic Sans MS" w:hAnsi="Comic Sans MS"/>
        </w:rPr>
        <w:t xml:space="preserve"> </w:t>
      </w:r>
    </w:p>
    <w:p>
      <w:pPr>
        <w:pStyle w:val="Normal"/>
        <w:rPr>
          <w:rFonts w:ascii="Comic Sans MS" w:hAnsi="Comic Sans MS" w:cs="Comic Sans MS"/>
          <w:b/>
          <w:b/>
        </w:rPr>
      </w:pPr>
      <w:r>
        <w:rPr>
          <w:rFonts w:cs="Comic Sans MS" w:ascii="Comic Sans MS" w:hAnsi="Comic Sans MS"/>
        </w:rPr>
        <w:t xml:space="preserve">The students produced a wide range of different kinds of booklets. They used the information from their text book to make the booklets, but they put the rules into their own words and choice of format so that they could be easily understood and remembered. Some of the students produced booklets that could be used in a kitchen to train junior chefs; hence they had a real purpose and audience for their work.  The kitchen plans were also varied, some using the computer to construct them and others not. The students found the activities stimulating and found the information much easier to remember having re-presented it in their own ways. Some particularly found their use of colour helped them to remember. They felt proud of the booklets and plans they had produced. </w:t>
      </w:r>
    </w:p>
    <w:p>
      <w:pPr>
        <w:pStyle w:val="Normal"/>
        <w:rPr>
          <w:rFonts w:ascii="Comic Sans MS" w:hAnsi="Comic Sans MS" w:cs="Comic Sans MS"/>
          <w:b/>
          <w:b/>
        </w:rPr>
      </w:pPr>
      <w:r>
        <w:rPr>
          <w:rFonts w:cs="Comic Sans MS" w:ascii="Comic Sans MS" w:hAnsi="Comic Sans MS"/>
          <w:b/>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2:43:00Z</dcterms:created>
  <dc:creator>satchwel</dc:creator>
  <dc:description/>
  <cp:keywords/>
  <dc:language>en-US</dc:language>
  <cp:lastModifiedBy>satchwel</cp:lastModifiedBy>
  <dcterms:modified xsi:type="dcterms:W3CDTF">2007-01-31T12:44:00Z</dcterms:modified>
  <cp:revision>1</cp:revision>
  <dc:subject/>
  <dc:title>Examples of changes in practice from the ‘Literacies for Learning in Further Education’ project</dc:title>
</cp:coreProperties>
</file>