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-1043940</wp:posOffset>
                </wp:positionV>
                <wp:extent cx="7125970" cy="728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7289640"/>
                          <a:chOff x="0" y="0"/>
                          <a:chExt cx="7125840" cy="72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029" r="0" b="11743"/>
                          <a:stretch/>
                        </pic:blipFill>
                        <pic:spPr>
                          <a:xfrm>
                            <a:off x="0" y="0"/>
                            <a:ext cx="7125840" cy="72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28720" y="828000"/>
                            <a:ext cx="14040" cy="56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660120"/>
                            <a:ext cx="57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1249560"/>
                            <a:ext cx="297180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88440"/>
                            <a:ext cx="2901960" cy="48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314080"/>
                            <a:ext cx="4749840" cy="27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256120"/>
                            <a:ext cx="4927680" cy="27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82.2pt;width:561.1pt;height:574pt" coordorigin="1123,-1644" coordsize="11222,11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;top:-1644;width:11221;height:11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80,-340" to="6701,8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4120" to="11359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324" to="9023,7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0,385" to="8999,7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2000" to="10519,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1909" to="10667,6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7520</wp:posOffset>
                </wp:positionH>
                <wp:positionV relativeFrom="paragraph">
                  <wp:posOffset>-935990</wp:posOffset>
                </wp:positionV>
                <wp:extent cx="270256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3.7pt;mso-wrap-distance-left:9.05pt;mso-wrap-distance-right:9.05pt;mso-wrap-distance-top:0pt;mso-wrap-distance-bottom:0pt;margin-top:-73.7pt;mso-position-vertical-relative:text;margin-left:53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420"/>
                      </w:tblGrid>
                      <w:tr>
                        <w:trPr/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y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6:00Z</dcterms:created>
  <dc:creator>TKennedy</dc:creator>
  <dc:description/>
  <cp:keywords/>
  <dc:language>en-US</dc:language>
  <cp:lastModifiedBy>satchwel</cp:lastModifiedBy>
  <dcterms:modified xsi:type="dcterms:W3CDTF">2006-12-15T10:22:00Z</dcterms:modified>
  <cp:revision>3</cp:revision>
  <dc:subject/>
  <dc:title/>
</cp:coreProperties>
</file>