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pacing w:val="-3"/>
          <w:sz w:val="16"/>
          <w:szCs w:val="20"/>
          <w:lang w:eastAsia="en-GB"/>
        </w:rPr>
      </w:pPr>
      <w:r>
        <w:rPr>
          <w:b/>
          <w:spacing w:val="-3"/>
          <w:sz w:val="16"/>
          <w:szCs w:val="20"/>
          <w:lang w:eastAsia="en-GB"/>
        </w:rPr>
        <w:t>‘</w:t>
      </w:r>
      <w:r>
        <w:rPr>
          <w:b/>
          <w:spacing w:val="-3"/>
          <w:sz w:val="16"/>
          <w:szCs w:val="20"/>
          <w:lang w:eastAsia="en-GB"/>
        </w:rPr>
        <w:t>Research and Practice: Voices from the Field’ Conference,</w:t>
      </w:r>
    </w:p>
    <w:p>
      <w:pPr>
        <w:pStyle w:val="Normal"/>
        <w:overflowPunct w:val="false"/>
        <w:autoSpaceDE w:val="false"/>
        <w:rPr>
          <w:spacing w:val="-3"/>
          <w:sz w:val="16"/>
          <w:szCs w:val="20"/>
          <w:lang w:eastAsia="en-GB"/>
        </w:rPr>
      </w:pPr>
      <w:r>
        <w:rPr>
          <w:spacing w:val="-3"/>
          <w:sz w:val="16"/>
          <w:szCs w:val="20"/>
          <w:lang w:eastAsia="en-GB"/>
        </w:rPr>
        <w:t>Center for Advanced Research on Language Acquisition</w:t>
      </w:r>
    </w:p>
    <w:p>
      <w:pPr>
        <w:pStyle w:val="Normal"/>
        <w:overflowPunct w:val="false"/>
        <w:autoSpaceDE w:val="false"/>
        <w:rPr>
          <w:spacing w:val="-3"/>
          <w:sz w:val="16"/>
          <w:szCs w:val="20"/>
          <w:lang w:eastAsia="en-GB"/>
        </w:rPr>
      </w:pPr>
      <w:r>
        <w:rPr>
          <w:spacing w:val="-3"/>
          <w:sz w:val="16"/>
          <w:szCs w:val="20"/>
          <w:lang w:eastAsia="en-GB"/>
        </w:rPr>
        <w:t>University o f Minnesota,</w:t>
      </w:r>
    </w:p>
    <w:p>
      <w:pPr>
        <w:pStyle w:val="Normal"/>
        <w:overflowPunct w:val="false"/>
        <w:autoSpaceDE w:val="false"/>
        <w:rPr>
          <w:spacing w:val="-3"/>
          <w:sz w:val="16"/>
          <w:szCs w:val="20"/>
          <w:lang w:eastAsia="en-GB"/>
        </w:rPr>
      </w:pPr>
      <w:r>
        <w:rPr>
          <w:spacing w:val="-3"/>
          <w:sz w:val="16"/>
          <w:szCs w:val="20"/>
          <w:lang w:eastAsia="en-GB"/>
        </w:rPr>
        <w:t>Minneapolis, MN 55455, USA,</w:t>
      </w:r>
    </w:p>
    <w:p>
      <w:pPr>
        <w:pStyle w:val="Normal"/>
        <w:overflowPunct w:val="false"/>
        <w:autoSpaceDE w:val="false"/>
        <w:rPr>
          <w:spacing w:val="-3"/>
          <w:sz w:val="16"/>
          <w:szCs w:val="20"/>
          <w:lang w:eastAsia="en-GB"/>
        </w:rPr>
      </w:pPr>
      <w:r>
        <w:rPr>
          <w:spacing w:val="-3"/>
          <w:sz w:val="16"/>
          <w:szCs w:val="20"/>
          <w:lang w:eastAsia="en-GB"/>
        </w:rPr>
        <w:t>May, 1999.</w:t>
      </w:r>
    </w:p>
    <w:p>
      <w:pPr>
        <w:pStyle w:val="Normal"/>
        <w:overflowPunct w:val="false"/>
        <w:autoSpaceDE w:val="false"/>
        <w:spacing w:lineRule="auto" w:line="360"/>
        <w:jc w:val="center"/>
        <w:rPr>
          <w:b/>
          <w:b/>
          <w:spacing w:val="-3"/>
          <w:szCs w:val="20"/>
          <w:lang w:eastAsia="en-GB"/>
        </w:rPr>
      </w:pPr>
      <w:r>
        <w:rPr>
          <w:b/>
          <w:spacing w:val="-3"/>
          <w:szCs w:val="20"/>
          <w:lang w:eastAsia="en-GB"/>
        </w:rPr>
        <w:t> </w:t>
      </w:r>
    </w:p>
    <w:p>
      <w:pPr>
        <w:pStyle w:val="Normal"/>
        <w:autoSpaceDE w:val="false"/>
        <w:spacing w:before="280" w:after="280"/>
        <w:jc w:val="center"/>
        <w:rPr>
          <w:b/>
          <w:b/>
          <w:color w:val="000000"/>
          <w:spacing w:val="-3"/>
          <w:sz w:val="32"/>
          <w:szCs w:val="20"/>
          <w:lang w:eastAsia="en-GB"/>
        </w:rPr>
      </w:pPr>
      <w:r>
        <w:rPr>
          <w:b/>
          <w:spacing w:val="-3"/>
          <w:szCs w:val="20"/>
          <w:lang w:eastAsia="en-GB"/>
        </w:rPr>
        <w:t>THEME IV: PROCESSES OF LANGUAGE TEACHER EDUCATION.</w:t>
      </w:r>
    </w:p>
    <w:p>
      <w:pPr>
        <w:pStyle w:val="Normal"/>
        <w:overflowPunct w:val="false"/>
        <w:autoSpaceDE w:val="false"/>
        <w:jc w:val="center"/>
        <w:rPr>
          <w:b/>
          <w:b/>
          <w:spacing w:val="-3"/>
          <w:szCs w:val="20"/>
          <w:lang w:eastAsia="en-GB"/>
        </w:rPr>
      </w:pPr>
      <w:r>
        <w:rPr>
          <w:b/>
          <w:spacing w:val="-3"/>
          <w:szCs w:val="20"/>
          <w:lang w:eastAsia="en-GB"/>
        </w:rPr>
        <w:t> </w:t>
      </w:r>
    </w:p>
    <w:p>
      <w:pPr>
        <w:pStyle w:val="Normal"/>
        <w:overflowPunct w:val="false"/>
        <w:autoSpaceDE w:val="false"/>
        <w:jc w:val="center"/>
        <w:rPr>
          <w:b/>
          <w:b/>
          <w:spacing w:val="-3"/>
          <w:sz w:val="32"/>
          <w:szCs w:val="20"/>
          <w:lang w:eastAsia="en-GB"/>
        </w:rPr>
      </w:pPr>
      <w:r>
        <w:rPr>
          <w:b/>
          <w:spacing w:val="-3"/>
          <w:sz w:val="32"/>
          <w:szCs w:val="20"/>
          <w:lang w:eastAsia="en-GB"/>
        </w:rPr>
        <w:t>THREE MAJOR PROCESSES</w:t>
      </w:r>
    </w:p>
    <w:p>
      <w:pPr>
        <w:pStyle w:val="Normal"/>
        <w:overflowPunct w:val="false"/>
        <w:autoSpaceDE w:val="false"/>
        <w:jc w:val="center"/>
        <w:rPr>
          <w:b/>
          <w:b/>
          <w:spacing w:val="-3"/>
          <w:sz w:val="32"/>
          <w:szCs w:val="20"/>
          <w:lang w:eastAsia="en-GB"/>
        </w:rPr>
      </w:pPr>
      <w:r>
        <w:rPr>
          <w:b/>
          <w:spacing w:val="-3"/>
          <w:sz w:val="32"/>
          <w:szCs w:val="20"/>
          <w:lang w:eastAsia="en-GB"/>
        </w:rPr>
        <w:t>OF TEACHER DEVELOPMENT</w:t>
      </w:r>
    </w:p>
    <w:p>
      <w:pPr>
        <w:pStyle w:val="Normal"/>
        <w:overflowPunct w:val="false"/>
        <w:autoSpaceDE w:val="false"/>
        <w:jc w:val="center"/>
        <w:rPr>
          <w:b/>
          <w:b/>
          <w:spacing w:val="-3"/>
          <w:sz w:val="32"/>
          <w:szCs w:val="20"/>
          <w:lang w:eastAsia="en-GB"/>
        </w:rPr>
      </w:pPr>
      <w:r>
        <w:rPr>
          <w:b/>
          <w:spacing w:val="-3"/>
          <w:sz w:val="32"/>
          <w:szCs w:val="20"/>
          <w:lang w:eastAsia="en-GB"/>
        </w:rPr>
        <w:t>AND THE APPROPRIATE DESIGN CRITERIA</w:t>
      </w:r>
    </w:p>
    <w:p>
      <w:pPr>
        <w:pStyle w:val="Normal"/>
        <w:overflowPunct w:val="false"/>
        <w:autoSpaceDE w:val="false"/>
        <w:jc w:val="center"/>
        <w:rPr>
          <w:b/>
          <w:b/>
          <w:spacing w:val="-3"/>
          <w:szCs w:val="20"/>
          <w:lang w:eastAsia="en-GB"/>
        </w:rPr>
      </w:pPr>
      <w:r>
        <w:rPr>
          <w:b/>
          <w:spacing w:val="-3"/>
          <w:sz w:val="32"/>
          <w:szCs w:val="20"/>
          <w:lang w:eastAsia="en-GB"/>
        </w:rPr>
        <w:t>FOR DEVELOPING AND USING THEM.</w:t>
      </w:r>
    </w:p>
    <w:p>
      <w:pPr>
        <w:pStyle w:val="Normal"/>
        <w:jc w:val="center"/>
        <w:rPr>
          <w:b/>
          <w:b/>
          <w:color w:val="000000"/>
          <w:sz w:val="32"/>
          <w:szCs w:val="20"/>
          <w:lang w:eastAsia="en-GB"/>
        </w:rPr>
      </w:pPr>
      <w:r>
        <w:rPr>
          <w:b/>
          <w:color w:val="000000"/>
          <w:sz w:val="32"/>
          <w:szCs w:val="20"/>
          <w:lang w:eastAsia="en-GB"/>
        </w:rPr>
        <w:t> </w:t>
      </w:r>
    </w:p>
    <w:p>
      <w:pPr>
        <w:pStyle w:val="Normal"/>
        <w:jc w:val="center"/>
        <w:rPr>
          <w:lang w:eastAsia="en-GB"/>
        </w:rPr>
      </w:pPr>
      <w:r>
        <w:rPr>
          <w:b/>
          <w:bCs/>
          <w:lang w:eastAsia="en-GB"/>
        </w:rPr>
        <w:t>Dick Allwright</w:t>
      </w:r>
    </w:p>
    <w:p>
      <w:pPr>
        <w:pStyle w:val="Normal"/>
        <w:jc w:val="center"/>
        <w:rPr/>
      </w:pPr>
      <w:r>
        <w:rPr/>
        <w:t> </w:t>
      </w:r>
    </w:p>
    <w:tbl>
      <w:tblPr>
        <w:tblW w:w="4200" w:type="pct"/>
        <w:jc w:val="center"/>
        <w:tblInd w:w="0" w:type="dxa"/>
        <w:tblLayout w:type="fixed"/>
        <w:tblCellMar>
          <w:top w:w="0" w:type="dxa"/>
          <w:left w:w="0" w:type="dxa"/>
          <w:bottom w:w="0" w:type="dxa"/>
          <w:right w:w="0" w:type="dxa"/>
        </w:tblCellMar>
      </w:tblPr>
      <w:tblGrid>
        <w:gridCol w:w="7581"/>
      </w:tblGrid>
      <w:tr>
        <w:trPr/>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rFonts w:cs="Arial Unicode MS" w:ascii="Arial Unicode MS" w:hAnsi="Arial Unicode MS"/>
                <w:b/>
                <w:sz w:val="28"/>
                <w:szCs w:val="20"/>
                <w:lang w:eastAsia="en-GB"/>
              </w:rPr>
              <w:br/>
            </w:r>
            <w:r>
              <w:rPr>
                <w:b/>
                <w:lang w:eastAsia="en-GB"/>
              </w:rPr>
              <w:t>Here the concern is to site EP in the context of current thinking about professional development, finding a niche for EP between the fundamentally contemplative focus of Reflective Practice and the equally fundamentally pro-active focus of Action Research.  In so doing it is hoped that the essential differences between the three proposals for teacher development work have been clarified.</w:t>
            </w:r>
          </w:p>
          <w:p>
            <w:pPr>
              <w:pStyle w:val="Normal"/>
              <w:spacing w:before="280" w:after="280"/>
              <w:ind w:left="360" w:hanging="0"/>
              <w:rPr>
                <w:b/>
                <w:b/>
                <w:lang w:eastAsia="en-GB"/>
              </w:rPr>
            </w:pPr>
            <w:r>
              <w:rPr>
                <w:b/>
                <w:lang w:eastAsia="en-GB"/>
              </w:rPr>
              <w:t>This paper has now been published in the Proceedings of the Conference for which it was a plenary talk.   See Bill Johnston and Suzanne Irujo (eds): Research and Practice in Language Teacher Education: Voices from the Field.  CARLA Working  Paper 19, Minneapolis, Minnesota, May 2001, pp115-133.</w:t>
            </w:r>
          </w:p>
          <w:p>
            <w:pPr>
              <w:pStyle w:val="Normal"/>
              <w:spacing w:before="0" w:after="0"/>
              <w:ind w:left="360" w:hanging="0"/>
              <w:rPr>
                <w:rFonts w:ascii="Arial Unicode MS" w:hAnsi="Arial Unicode MS" w:cs="Arial Unicode MS"/>
                <w:lang w:eastAsia="en-GB"/>
              </w:rPr>
            </w:pPr>
            <w:r>
              <w:rPr>
                <w:rFonts w:cs="Arial Unicode MS" w:ascii="Arial Unicode MS" w:hAnsi="Arial Unicode MS"/>
                <w:lang w:eastAsia="en-GB"/>
              </w:rPr>
              <w:t> </w:t>
            </w:r>
          </w:p>
        </w:tc>
      </w:tr>
    </w:tbl>
    <w:p>
      <w:pPr>
        <w:pStyle w:val="Normal"/>
        <w:overflowPunct w:val="false"/>
        <w:autoSpaceDE w:val="false"/>
        <w:rPr>
          <w:b/>
          <w:b/>
          <w:spacing w:val="-3"/>
          <w:sz w:val="16"/>
          <w:szCs w:val="20"/>
          <w:lang w:eastAsia="en-GB"/>
        </w:rPr>
      </w:pPr>
      <w:r>
        <w:rPr>
          <w:b/>
          <w:spacing w:val="-3"/>
          <w:sz w:val="16"/>
          <w:szCs w:val="20"/>
          <w:lang w:eastAsia="en-GB"/>
        </w:rPr>
        <w:t> </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spacing w:val="-3"/>
          <w:szCs w:val="20"/>
          <w:lang w:eastAsia="en-GB"/>
        </w:rPr>
      </w:pPr>
      <w:r>
        <w:rPr>
          <w:b/>
          <w:spacing w:val="-3"/>
          <w:szCs w:val="20"/>
          <w:lang w:eastAsia="en-GB"/>
        </w:rPr>
        <w:t>1. PREAMBLE.</w:t>
      </w:r>
    </w:p>
    <w:p>
      <w:pPr>
        <w:pStyle w:val="Normal"/>
        <w:tabs>
          <w:tab w:val="left" w:pos="720" w:leader="none"/>
          <w:tab w:val="center" w:pos="4153" w:leader="none"/>
          <w:tab w:val="right" w:pos="8306" w:leader="none"/>
        </w:tabs>
        <w:overflowPunct w:val="false"/>
        <w:autoSpaceDE w:val="false"/>
        <w:rPr>
          <w:spacing w:val="-3"/>
          <w:szCs w:val="20"/>
          <w:lang w:eastAsia="en-GB"/>
        </w:rPr>
      </w:pPr>
      <w:r>
        <w:rPr>
          <w:spacing w:val="-3"/>
          <w:szCs w:val="20"/>
          <w:lang w:eastAsia="en-GB"/>
        </w:rPr>
        <w:t> </w:t>
      </w:r>
    </w:p>
    <w:p>
      <w:pPr>
        <w:pStyle w:val="Normal"/>
        <w:overflowPunct w:val="false"/>
        <w:autoSpaceDE w:val="false"/>
        <w:ind w:firstLine="720"/>
        <w:rPr/>
      </w:pPr>
      <w:r>
        <w:rPr>
          <w:spacing w:val="-3"/>
          <w:szCs w:val="20"/>
          <w:lang w:eastAsia="en-GB"/>
        </w:rPr>
        <w:t xml:space="preserve">This conference has as its subtitle: Voices from the Field.  I think I should say right away that in an important sense my voice here is a distinctly </w:t>
      </w:r>
      <w:r>
        <w:rPr>
          <w:i/>
          <w:spacing w:val="-3"/>
          <w:szCs w:val="20"/>
          <w:lang w:eastAsia="en-GB"/>
        </w:rPr>
        <w:t>second-hand</w:t>
      </w:r>
      <w:r>
        <w:rPr>
          <w:spacing w:val="-3"/>
          <w:szCs w:val="20"/>
          <w:lang w:eastAsia="en-GB"/>
        </w:rPr>
        <w:t xml:space="preserve"> one, and from a very </w:t>
      </w:r>
      <w:r>
        <w:rPr>
          <w:i/>
          <w:spacing w:val="-3"/>
          <w:szCs w:val="20"/>
          <w:lang w:eastAsia="en-GB"/>
        </w:rPr>
        <w:t xml:space="preserve">distant </w:t>
      </w:r>
      <w:r>
        <w:rPr>
          <w:spacing w:val="-3"/>
          <w:szCs w:val="20"/>
          <w:lang w:eastAsia="en-GB"/>
        </w:rPr>
        <w:t>field.  It is distinctly second-hand because the ideas I want to set out here are derived heavily from the work of other practitioners, rather than from my own.  It is also from practitioners in a ‘field’ that is geographically very distant from both Lancaster and Minneapolis - Rio de Janeiro for the most part, with contributions from others in Brazil, and yet others I have had the pleasure to work with over the last few years in Cyprus and Turkey.</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b/>
          <w:b/>
          <w:spacing w:val="-3"/>
          <w:szCs w:val="20"/>
          <w:lang w:eastAsia="en-GB"/>
        </w:rPr>
      </w:pPr>
      <w:r>
        <w:rPr>
          <w:b/>
          <w:spacing w:val="-3"/>
          <w:szCs w:val="20"/>
          <w:lang w:eastAsia="en-GB"/>
        </w:rPr>
        <w:t> </w:t>
      </w:r>
    </w:p>
    <w:p>
      <w:pPr>
        <w:pStyle w:val="Normal"/>
        <w:overflowPunct w:val="false"/>
        <w:autoSpaceDE w:val="false"/>
        <w:rPr>
          <w:b/>
          <w:b/>
          <w:spacing w:val="-3"/>
          <w:szCs w:val="20"/>
          <w:lang w:eastAsia="en-GB"/>
        </w:rPr>
      </w:pPr>
      <w:r>
        <w:rPr>
          <w:b/>
          <w:spacing w:val="-3"/>
          <w:szCs w:val="20"/>
          <w:lang w:eastAsia="en-GB"/>
        </w:rPr>
        <w:t>2. THE AIMS OF THIS PAPER.</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ind w:firstLine="720"/>
        <w:rPr>
          <w:spacing w:val="-3"/>
          <w:szCs w:val="20"/>
          <w:lang w:eastAsia="en-GB"/>
        </w:rPr>
      </w:pPr>
      <w:r>
        <w:rPr>
          <w:spacing w:val="-3"/>
          <w:szCs w:val="20"/>
          <w:lang w:eastAsia="en-GB"/>
        </w:rPr>
        <w:t>My first aim here is to present for your consideration a broad conceptual overview of the field of teacher development as it is currently practised and described around the world.  I see this conceptual overview in terms of two pairs of key terms whose inter-relationships give us the three major macro processes that are the central concern of this paper.  These processes correspond in turn to three sets of current proposals about how the practice of teacher development should be conducted.  Two of these sets of proposals will no doubt be familiar already - Reflective Practice and Action Research - but I wish to add a third of my own (derived as noted above, from the work of other practitioners, so only ‘my own’ in a very limited sense) - Exploratory Practice.  Once I have set out my conceptual analysis in such terms I will then proceed to outline six ‘design criteria’ that I think any proposal for teacher development would do well to try to meet.  Finally I will draw some general implications for the field of language teacher development.</w:t>
      </w:r>
    </w:p>
    <w:p>
      <w:pPr>
        <w:pStyle w:val="Normal"/>
        <w:overflowPunct w:val="false"/>
        <w:autoSpaceDE w:val="false"/>
        <w:ind w:firstLine="720"/>
        <w:rPr/>
      </w:pPr>
      <w:r>
        <w:rPr>
          <w:spacing w:val="-3"/>
          <w:szCs w:val="20"/>
          <w:lang w:eastAsia="en-GB"/>
        </w:rPr>
        <w:t xml:space="preserve">But before presenting my analysis I should perhaps stress that here in this paper I am deliberately using the term ‘teacher development’, and not the term that is in the title for this conference - ‘teacher education’.  Personally I find it helpful to distinguish conceptually between three notions that seem here to be taken as all coming under the cover term of ‘education’: firstly, there is ‘training’, which essentially, for me, concerns the acquisition of practical skills; second there is the term ‘education’ itself, which I wish to restrict to the acquisition of knowledge; and ‘development’, which I would also wish to restrict, to the acquisition of understanding.  (Please note that the term ‘acquisition’ is not being used technically here, so no acquisition/learning distinction is intended.)  It is crucial to my analysis (see Allwright, 1996 for further discussion) that these are seen as conceptual notions, that therefore should not be expected to correspond in any simple one-to-one fashion with real world experiences.  For example, I would hope that a course named as a ‘training’ course, and which focussed on practical skills, would nevertheless include a certain amount of knowledge, and a certain element of understanding.  By the same token, it would not therefore be surprising to me to see that people engaged in ‘professional development’ activities would, along the way, find it helpful to acquire new skills, and new knowledge, as tools to assist the development of their </w:t>
      </w:r>
      <w:r>
        <w:rPr>
          <w:i/>
          <w:spacing w:val="-3"/>
          <w:szCs w:val="20"/>
          <w:lang w:eastAsia="en-GB"/>
        </w:rPr>
        <w:t>understanding</w:t>
      </w:r>
      <w:r>
        <w:rPr>
          <w:spacing w:val="-3"/>
          <w:szCs w:val="20"/>
          <w:lang w:eastAsia="en-GB"/>
        </w:rPr>
        <w:t xml:space="preserve">. </w:t>
      </w:r>
    </w:p>
    <w:p>
      <w:pPr>
        <w:pStyle w:val="Normal"/>
        <w:overflowPunct w:val="false"/>
        <w:autoSpaceDE w:val="false"/>
        <w:ind w:firstLine="720"/>
        <w:rPr>
          <w:spacing w:val="-3"/>
          <w:szCs w:val="20"/>
          <w:lang w:eastAsia="en-GB"/>
        </w:rPr>
      </w:pPr>
      <w:r>
        <w:rPr>
          <w:spacing w:val="-3"/>
          <w:szCs w:val="20"/>
          <w:lang w:eastAsia="en-GB"/>
        </w:rPr>
        <w:t>Throughout this paper, therefore, unless otherwise stated, I will be using the term ‘development’ as a conceptual category, to refer to the development of understanding.</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spacing w:val="-3"/>
          <w:szCs w:val="20"/>
          <w:lang w:eastAsia="en-GB"/>
        </w:rPr>
      </w:pPr>
      <w:r>
        <w:rPr>
          <w:b/>
          <w:spacing w:val="-3"/>
          <w:szCs w:val="20"/>
          <w:lang w:eastAsia="en-GB"/>
        </w:rPr>
        <w:t>3. TWO PAIRS OF KEY TERMS.</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ind w:firstLine="720"/>
        <w:rPr/>
      </w:pPr>
      <w:r>
        <w:rPr>
          <w:spacing w:val="-3"/>
          <w:szCs w:val="20"/>
          <w:lang w:eastAsia="en-GB"/>
        </w:rPr>
        <w:t xml:space="preserve">The first pair of key terms concerns the common-sense distinction between ‘contemplation’ and ‘action’, between </w:t>
      </w:r>
      <w:r>
        <w:rPr>
          <w:i/>
          <w:spacing w:val="-3"/>
          <w:szCs w:val="20"/>
          <w:lang w:eastAsia="en-GB"/>
        </w:rPr>
        <w:t xml:space="preserve">thinking </w:t>
      </w:r>
      <w:r>
        <w:rPr>
          <w:spacing w:val="-3"/>
          <w:szCs w:val="20"/>
          <w:lang w:eastAsia="en-GB"/>
        </w:rPr>
        <w:t xml:space="preserve">about things and </w:t>
      </w:r>
      <w:r>
        <w:rPr>
          <w:i/>
          <w:spacing w:val="-3"/>
          <w:szCs w:val="20"/>
          <w:lang w:eastAsia="en-GB"/>
        </w:rPr>
        <w:t xml:space="preserve">doing </w:t>
      </w:r>
      <w:r>
        <w:rPr>
          <w:spacing w:val="-3"/>
          <w:szCs w:val="20"/>
          <w:lang w:eastAsia="en-GB"/>
        </w:rPr>
        <w:t>something beyond thinking.  I will ignore for my purposes here the possibility of someone arguing cogently that contemplation can itself be construed as a form of action.   The second pair of key terms needs also to be taken in a common-sense way: ‘understanding’ and ‘change’.   Both are potentially highly problematic terms, but to take on their full potential complexity would not serve us well here, I believe.  I am using the term ‘understanding’ in a relativistic sense, meaning something like ‘having an adequate sense of how things work for the purpose of making practical decisions about how to proceed’.  I am using the term ‘change’ in a fairly narrow sense, to capture something different, and less cerebral, from the necessary internal mental change that any reaching of an ‘understanding’ must bring.  I am talking more of observable situational change (eg the establishment of different ways of working in the language classroom).  This is where the notion of ‘change’ comes close, in teacher education work, to the notion of ‘improvement’, but I do not wish to explore that particularly problematic relationship at this point.</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b/>
          <w:b/>
          <w:spacing w:val="-3"/>
          <w:szCs w:val="20"/>
          <w:lang w:eastAsia="en-GB"/>
        </w:rPr>
      </w:pPr>
      <w:r>
        <w:rPr>
          <w:b/>
          <w:spacing w:val="-3"/>
          <w:szCs w:val="20"/>
          <w:lang w:eastAsia="en-GB"/>
        </w:rPr>
        <w:t>4. THE THREE PROCESSES ARISING FROM THE INTER-RELATIONSHIPS BETWEEN THE TWO PAIRS OF  KEY TERMS.</w:t>
      </w:r>
    </w:p>
    <w:p>
      <w:pPr>
        <w:pStyle w:val="Normal"/>
        <w:overflowPunct w:val="false"/>
        <w:autoSpaceDE w:val="false"/>
        <w:rPr>
          <w:b/>
          <w:b/>
          <w:spacing w:val="-3"/>
          <w:szCs w:val="20"/>
          <w:lang w:eastAsia="en-GB"/>
        </w:rPr>
      </w:pPr>
      <w:r>
        <w:rPr>
          <w:b/>
          <w:spacing w:val="-3"/>
          <w:szCs w:val="20"/>
          <w:lang w:eastAsia="en-GB"/>
        </w:rPr>
        <w:t> </w:t>
      </w:r>
    </w:p>
    <w:p>
      <w:pPr>
        <w:pStyle w:val="Normal"/>
        <w:overflowPunct w:val="false"/>
        <w:autoSpaceDE w:val="false"/>
        <w:ind w:firstLine="720"/>
        <w:rPr>
          <w:spacing w:val="-3"/>
          <w:szCs w:val="20"/>
          <w:lang w:eastAsia="en-GB"/>
        </w:rPr>
      </w:pPr>
      <w:r>
        <w:rPr>
          <w:spacing w:val="-3"/>
          <w:szCs w:val="20"/>
          <w:lang w:eastAsia="en-GB"/>
        </w:rPr>
        <w:t>When we try to relate the two pairs of terms I believe we can best see the possibilities by setting them out graphically, as below.</w:t>
      </w:r>
    </w:p>
    <w:p>
      <w:pPr>
        <w:pStyle w:val="Normal"/>
        <w:overflowPunct w:val="false"/>
        <w:autoSpaceDE w:val="false"/>
        <w:ind w:left="1440" w:firstLine="720"/>
        <w:rPr>
          <w:b/>
          <w:b/>
          <w:spacing w:val="-3"/>
          <w:szCs w:val="20"/>
          <w:lang w:eastAsia="en-GB"/>
        </w:rPr>
      </w:pPr>
      <w:r>
        <w:rPr>
          <w:b/>
          <w:spacing w:val="-3"/>
          <w:szCs w:val="20"/>
          <w:lang w:eastAsia="en-GB"/>
        </w:rPr>
        <w:t> </w:t>
      </w:r>
    </w:p>
    <w:p>
      <w:pPr>
        <w:pStyle w:val="Normal"/>
        <w:overflowPunct w:val="false"/>
        <w:autoSpaceDE w:val="false"/>
        <w:spacing w:lineRule="auto" w:line="360"/>
        <w:ind w:left="1440" w:firstLine="720"/>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28600</wp:posOffset>
                </wp:positionV>
                <wp:extent cx="1006475" cy="824230"/>
                <wp:effectExtent l="3175" t="3810" r="3175" b="3810"/>
                <wp:wrapNone/>
                <wp:docPr id="1" name=""/>
                <a:graphic xmlns:a="http://schemas.openxmlformats.org/drawingml/2006/main">
                  <a:graphicData uri="http://schemas.microsoft.com/office/word/2010/wordprocessingShape">
                    <wps:wsp>
                      <wps:cNvSpPr/>
                      <wps:spPr>
                        <a:xfrm>
                          <a:off x="0" y="0"/>
                          <a:ext cx="100656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223.2pt,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228600</wp:posOffset>
                </wp:positionV>
                <wp:extent cx="1006475" cy="824230"/>
                <wp:effectExtent l="3175" t="3810" r="3175" b="3810"/>
                <wp:wrapNone/>
                <wp:docPr id="2" name=""/>
                <a:graphic xmlns:a="http://schemas.openxmlformats.org/drawingml/2006/main">
                  <a:graphicData uri="http://schemas.microsoft.com/office/word/2010/wordprocessingShape">
                    <wps:wsp>
                      <wps:cNvSpPr/>
                      <wps:spPr>
                        <a:xfrm flipH="1">
                          <a:off x="0" y="0"/>
                          <a:ext cx="100656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8pt" to="302.4pt,8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40480</wp:posOffset>
                </wp:positionH>
                <wp:positionV relativeFrom="paragraph">
                  <wp:posOffset>228600</wp:posOffset>
                </wp:positionV>
                <wp:extent cx="1005840" cy="824230"/>
                <wp:effectExtent l="3175" t="3810" r="3175" b="3810"/>
                <wp:wrapNone/>
                <wp:docPr id="3" name=""/>
                <a:graphic xmlns:a="http://schemas.openxmlformats.org/drawingml/2006/main">
                  <a:graphicData uri="http://schemas.microsoft.com/office/word/2010/wordprocessingShape">
                    <wps:wsp>
                      <wps:cNvSpPr/>
                      <wps:spPr>
                        <a:xfrm>
                          <a:off x="0" y="0"/>
                          <a:ext cx="100584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8pt" to="381.55pt,82.85pt" stroked="t" o:allowincell="f" style="position:absolute">
                <v:stroke color="black" weight="9360" joinstyle="miter" endcap="flat"/>
                <v:fill o:detectmouseclick="t" on="false"/>
                <w10:wrap type="none"/>
              </v:line>
            </w:pict>
          </mc:Fallback>
        </mc:AlternateContent>
      </w:r>
      <w:r>
        <w:rPr>
          <w:b/>
          <w:spacing w:val="-3"/>
          <w:szCs w:val="20"/>
          <w:lang w:eastAsia="en-GB"/>
        </w:rPr>
        <w:t>Contemplation</w:t>
        <w:tab/>
        <w:t xml:space="preserve">            </w:t>
        <w:tab/>
        <w:tab/>
        <w:t>Action</w:t>
      </w:r>
      <w:r>
        <w:rPr>
          <w:spacing w:val="-3"/>
          <w:szCs w:val="20"/>
          <w:lang w:eastAsia="en-GB"/>
        </w:rPr>
        <w:t xml:space="preserve"> </w:t>
      </w:r>
    </w:p>
    <w:p>
      <w:pPr>
        <w:pStyle w:val="Normal"/>
        <w:overflowPunct w:val="false"/>
        <w:autoSpaceDE w:val="false"/>
        <w:spacing w:lineRule="auto" w:line="360"/>
        <w:ind w:firstLine="720"/>
        <w:rPr>
          <w:spacing w:val="-3"/>
          <w:szCs w:val="20"/>
          <w:lang w:eastAsia="en-GB"/>
        </w:rPr>
      </w:pPr>
      <w:r>
        <w:rPr>
          <w:spacing w:val="-3"/>
          <w:szCs w:val="20"/>
          <w:lang w:eastAsia="en-GB"/>
        </w:rPr>
        <w:t> </w:t>
      </w:r>
    </w:p>
    <w:p>
      <w:pPr>
        <w:pStyle w:val="Normal"/>
        <w:overflowPunct w:val="false"/>
        <w:autoSpaceDE w:val="false"/>
        <w:spacing w:lineRule="auto" w:line="360"/>
        <w:ind w:left="2880" w:firstLine="720"/>
        <w:rPr>
          <w:spacing w:val="-3"/>
          <w:szCs w:val="20"/>
          <w:lang w:eastAsia="en-GB"/>
        </w:rPr>
      </w:pPr>
      <w:r>
        <w:rPr>
          <w:spacing w:val="-3"/>
          <w:szCs w:val="20"/>
          <w:lang w:eastAsia="en-GB"/>
        </w:rPr>
        <w:t> </w:t>
      </w:r>
    </w:p>
    <w:p>
      <w:pPr>
        <w:pStyle w:val="Normal"/>
        <w:overflowPunct w:val="false"/>
        <w:autoSpaceDE w:val="false"/>
        <w:spacing w:lineRule="auto" w:line="360"/>
        <w:ind w:left="2880" w:firstLine="720"/>
        <w:rPr>
          <w:spacing w:val="-3"/>
          <w:szCs w:val="20"/>
          <w:lang w:eastAsia="en-GB"/>
        </w:rPr>
      </w:pPr>
      <w:r>
        <w:rPr>
          <w:spacing w:val="-3"/>
          <w:szCs w:val="20"/>
          <w:lang w:eastAsia="en-GB"/>
        </w:rPr>
        <w:t> </w:t>
      </w:r>
    </w:p>
    <w:p>
      <w:pPr>
        <w:pStyle w:val="Normal"/>
        <w:overflowPunct w:val="false"/>
        <w:autoSpaceDE w:val="false"/>
        <w:spacing w:lineRule="auto" w:line="360"/>
        <w:ind w:left="2880" w:firstLine="720"/>
        <w:rPr>
          <w:spacing w:val="-3"/>
          <w:szCs w:val="20"/>
          <w:lang w:eastAsia="en-GB"/>
        </w:rPr>
      </w:pPr>
      <w:r>
        <w:rPr>
          <w:spacing w:val="-3"/>
          <w:szCs w:val="20"/>
          <w:lang w:eastAsia="en-GB"/>
        </w:rPr>
        <w:t xml:space="preserve">  </w:t>
      </w:r>
      <w:r>
        <w:rPr>
          <w:b/>
          <w:spacing w:val="-3"/>
          <w:szCs w:val="20"/>
          <w:lang w:eastAsia="en-GB"/>
        </w:rPr>
        <w:t>Understanding</w:t>
        <w:tab/>
        <w:tab/>
        <w:tab/>
        <w:t>Change</w:t>
      </w:r>
    </w:p>
    <w:p>
      <w:pPr>
        <w:pStyle w:val="Normal"/>
        <w:overflowPunct w:val="false"/>
        <w:autoSpaceDE w:val="false"/>
        <w:spacing w:lineRule="auto" w:line="360"/>
        <w:rPr>
          <w:spacing w:val="-3"/>
          <w:szCs w:val="20"/>
          <w:lang w:eastAsia="en-GB"/>
        </w:rPr>
      </w:pPr>
      <w:r>
        <w:rPr>
          <w:spacing w:val="-3"/>
          <w:szCs w:val="20"/>
          <w:lang w:eastAsia="en-GB"/>
        </w:rPr>
        <w:t> </w:t>
      </w:r>
    </w:p>
    <w:p>
      <w:pPr>
        <w:pStyle w:val="Normal"/>
        <w:overflowPunct w:val="false"/>
        <w:autoSpaceDE w:val="false"/>
        <w:rPr>
          <w:spacing w:val="-3"/>
          <w:szCs w:val="20"/>
          <w:lang w:eastAsia="en-GB"/>
        </w:rPr>
      </w:pPr>
      <w:r>
        <w:rPr>
          <w:spacing w:val="-3"/>
          <w:szCs w:val="20"/>
          <w:lang w:eastAsia="en-GB"/>
        </w:rPr>
        <w:t>This layout, with its uni-directional arrows, is intended to carry the implication that the first pair of key terms is about ‘processes’, and the second pair is about the potential target ‘products’ of these processes, or alternatively (and preferably from my point of view here) about the underlying ‘purposes’ for undertaking those processes.   The omission of a fourth arrow is of course deliberate.  I hope it is already clear that because of the way I have described my own intended meanings for the terms here, it would not make sense to talk about Contemplation for the sake of Change.  My three arrows thus give us the following three major macro-processes.</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spacing w:val="-3"/>
          <w:szCs w:val="20"/>
          <w:lang w:eastAsia="en-GB"/>
        </w:rPr>
      </w:pPr>
      <w:r>
        <w:rPr>
          <w:b/>
          <w:spacing w:val="-3"/>
          <w:szCs w:val="20"/>
          <w:lang w:eastAsia="en-GB"/>
        </w:rPr>
        <w:t>4.1 Contemplation for Understanding.</w:t>
      </w:r>
    </w:p>
    <w:p>
      <w:pPr>
        <w:pStyle w:val="Normal"/>
        <w:overflowPunct w:val="false"/>
        <w:autoSpaceDE w:val="false"/>
        <w:ind w:firstLine="720"/>
        <w:rPr/>
      </w:pPr>
      <w:r>
        <w:rPr>
          <w:spacing w:val="-3"/>
          <w:szCs w:val="20"/>
          <w:lang w:eastAsia="en-GB"/>
        </w:rPr>
        <w:t xml:space="preserve">The most obvious reason for taking the trouble to </w:t>
      </w:r>
      <w:r>
        <w:rPr>
          <w:i/>
          <w:spacing w:val="-3"/>
          <w:szCs w:val="20"/>
          <w:lang w:eastAsia="en-GB"/>
        </w:rPr>
        <w:t xml:space="preserve">think </w:t>
      </w:r>
      <w:r>
        <w:rPr>
          <w:spacing w:val="-3"/>
          <w:szCs w:val="20"/>
          <w:lang w:eastAsia="en-GB"/>
        </w:rPr>
        <w:t xml:space="preserve">about an issue, instead of rushing in to </w:t>
      </w:r>
      <w:r>
        <w:rPr>
          <w:i/>
          <w:spacing w:val="-3"/>
          <w:szCs w:val="20"/>
          <w:lang w:eastAsia="en-GB"/>
        </w:rPr>
        <w:t>do</w:t>
      </w:r>
      <w:r>
        <w:rPr>
          <w:spacing w:val="-3"/>
          <w:szCs w:val="20"/>
          <w:lang w:eastAsia="en-GB"/>
        </w:rPr>
        <w:t xml:space="preserve"> something about it, is that thinking may lead to an understanding which will be helpful as a guide to future action.  We even have the expression: ‘Fools rush in…’ to capture the stupidity of undertaking action too precipitously.  Of course we may not get very far if we are alone in our thinking, and so it is likely to make sense to get together with other people to see if we can understand collectively what eludes any one of us individually.  There is nothing special about this, of course.  It is going on all the time.  But it does give us reason to worry if teachers are kept so busy that they never have time to sit and think together about their work and their understanding of it.  And unfortunately this is the picture I typically get of language teachers’ lives from the practitioners I have been working with, in Brazil and elsewhere (see Appendix One for a brief description of the Brazilian context for my work in development).   On the positive side we have an excellent example of such a getting together for the sake of trying to understand a complex situation in the work of the English Language Teaching Community Bangalore (South India), as reported by Naidu et al in 1992.  This small group of seven of eight people got together to discuss their difficulties in dealing satisfactorily with the very large classes they faced in their college level English language work.   Their first discussion session, however, lead them to decide that they would not reach an adequate understanding of their class size ‘problem’ by discussion alone.  They felt a need to visit each other’s classes, to see what classroom life was like for each other.  This brings me to the next of my three major macro process: action for understanding.</w:t>
      </w:r>
    </w:p>
    <w:p>
      <w:pPr>
        <w:pStyle w:val="Normal"/>
        <w:overflowPunct w:val="false"/>
        <w:autoSpaceDE w:val="false"/>
        <w:rPr>
          <w:spacing w:val="-3"/>
          <w:szCs w:val="20"/>
          <w:lang w:eastAsia="en-GB"/>
        </w:rPr>
      </w:pPr>
      <w:r>
        <w:rPr>
          <w:spacing w:val="-3"/>
          <w:szCs w:val="20"/>
          <w:lang w:eastAsia="en-GB"/>
        </w:rPr>
        <w:t xml:space="preserve"> </w:t>
      </w:r>
    </w:p>
    <w:p>
      <w:pPr>
        <w:pStyle w:val="Normal"/>
        <w:overflowPunct w:val="false"/>
        <w:autoSpaceDE w:val="false"/>
        <w:rPr>
          <w:spacing w:val="-3"/>
          <w:szCs w:val="20"/>
          <w:lang w:eastAsia="en-GB"/>
        </w:rPr>
      </w:pPr>
      <w:r>
        <w:rPr>
          <w:b/>
          <w:spacing w:val="-3"/>
          <w:szCs w:val="20"/>
          <w:lang w:eastAsia="en-GB"/>
        </w:rPr>
        <w:t>4.2 Action for Understanding.</w:t>
      </w:r>
    </w:p>
    <w:p>
      <w:pPr>
        <w:pStyle w:val="Normal"/>
        <w:overflowPunct w:val="false"/>
        <w:autoSpaceDE w:val="false"/>
        <w:ind w:firstLine="720"/>
        <w:rPr>
          <w:spacing w:val="-3"/>
          <w:szCs w:val="20"/>
          <w:lang w:eastAsia="en-GB"/>
        </w:rPr>
      </w:pPr>
      <w:r>
        <w:rPr>
          <w:spacing w:val="-3"/>
          <w:szCs w:val="20"/>
          <w:lang w:eastAsia="en-GB"/>
        </w:rPr>
        <w:t>The decision of Naidu and her colleagues to see what the problem of large classes looked like in each other’s classrooms is for me a clear example of a group of people deciding to take ‘action for understanding’, rather than for change.  What is especially interesting in their case is that after only one such school visit they got together again and re-thought their whole approach to their difficult classroom situation.  They decided that it was just not appropriate to see class size as a ‘problem’ to be solved.  What they had seen, with their single school visit, was ‘heterogeneity’, rather than class size.  And they just did not want to see the fact that learners were all different from one another as a ‘problem’.  They resolved instead to see heterogeneity as an issue to be addressed, not as a problem to be somehow done away with.  Their next step would be to look for ways of managing heterogeneity, of respecting and building upon individual differences among their learners.  This would necessarily involve the third of my major macro process - action for change.</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spacing w:val="-3"/>
          <w:szCs w:val="20"/>
          <w:lang w:eastAsia="en-GB"/>
        </w:rPr>
      </w:pPr>
      <w:r>
        <w:rPr>
          <w:b/>
          <w:spacing w:val="-3"/>
          <w:szCs w:val="20"/>
          <w:lang w:eastAsia="en-GB"/>
        </w:rPr>
        <w:t>4.3 Action for Change.</w:t>
      </w:r>
    </w:p>
    <w:p>
      <w:pPr>
        <w:pStyle w:val="Normal"/>
        <w:overflowPunct w:val="false"/>
        <w:autoSpaceDE w:val="false"/>
        <w:ind w:firstLine="720"/>
        <w:rPr>
          <w:spacing w:val="-3"/>
          <w:szCs w:val="20"/>
          <w:lang w:eastAsia="en-GB"/>
        </w:rPr>
      </w:pPr>
      <w:r>
        <w:rPr>
          <w:spacing w:val="-3"/>
          <w:szCs w:val="20"/>
          <w:lang w:eastAsia="en-GB"/>
        </w:rPr>
        <w:t>Most of us, if not all of us, seem to be constantly bombarded these days with the idea that we must embrace change if we are to be able to cope with what is presented to us as a necessarily, and increasing quickly, changing world.  Along with this comes the assumption, often unspoken as if too obvious to mention, that all change is naturally going to constitute an improvement over whatever went before.  The notion of ‘action for change’ is right at the centre of this sort of thinking, and therefore carries with it all the problems associated with ‘fools rushing in’, but it can also be the logical, and professionally sensible, outcome, as we have already seen, of the previous two processes.  Contemplating a situation in order to understand it better, and then perhaps doing something more concrete to further enhance that understanding, may well, but not necessarily, lead to the conclusion that change is indeed desirable, and that it is worth putting the understanding one has reached to good use in the elaboration of a possible solution to a problem that has now been properly identified.  It will not necessarily lead to any such conclusion because it must remain a logical, and professional, possibility, that an understanding reached through contemplation and action for understanding will instead lead to the conclusion that taking action for change would not be warranted.  I shall never forget the MA student representative who came out of a student meeting to discuss a range of apparently very serious causes for dissatisfaction among the group with the disarming conclusion: “We decided we were just being silly”.  It must also be remembered that whatever prompted the original thinking for understanding might have been something positive in itself (surprising success with an ‘old-fashioned’ and officially discredited method), rather than a ‘problem’, with all the negative connotations of that term.</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b/>
          <w:b/>
          <w:spacing w:val="-3"/>
          <w:szCs w:val="20"/>
          <w:lang w:eastAsia="en-GB"/>
        </w:rPr>
      </w:pPr>
      <w:r>
        <w:rPr>
          <w:b/>
          <w:spacing w:val="-3"/>
          <w:szCs w:val="20"/>
          <w:lang w:eastAsia="en-GB"/>
        </w:rPr>
        <w:t> </w:t>
      </w:r>
    </w:p>
    <w:p>
      <w:pPr>
        <w:pStyle w:val="Normal"/>
        <w:overflowPunct w:val="false"/>
        <w:autoSpaceDE w:val="false"/>
        <w:rPr>
          <w:spacing w:val="-3"/>
          <w:szCs w:val="20"/>
          <w:lang w:eastAsia="en-GB"/>
        </w:rPr>
      </w:pPr>
      <w:r>
        <w:rPr>
          <w:b/>
          <w:spacing w:val="-3"/>
          <w:szCs w:val="20"/>
          <w:lang w:eastAsia="en-GB"/>
        </w:rPr>
        <w:t>5. THE CONNECTION WITH THREE PROPOSALS FOR TEACHER EDUCATION.</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ind w:firstLine="720"/>
        <w:rPr>
          <w:spacing w:val="-3"/>
          <w:szCs w:val="20"/>
          <w:lang w:eastAsia="en-GB"/>
        </w:rPr>
      </w:pPr>
      <w:r>
        <w:rPr>
          <w:spacing w:val="-3"/>
          <w:szCs w:val="20"/>
          <w:lang w:eastAsia="en-GB"/>
        </w:rPr>
        <w:t>The three processes set out in section 4 above correspond, very, very roughly, to the essence (although they are far from exhaustively describing the substance) of three sets of practical proposals for what teachers, and learners perhaps) can do to further their own development:</w:t>
      </w:r>
    </w:p>
    <w:p>
      <w:pPr>
        <w:pStyle w:val="Normal"/>
        <w:overflowPunct w:val="false"/>
        <w:autoSpaceDE w:val="false"/>
        <w:ind w:left="720" w:firstLine="720"/>
        <w:rPr>
          <w:b/>
          <w:b/>
          <w:spacing w:val="-3"/>
          <w:szCs w:val="20"/>
          <w:lang w:eastAsia="en-GB"/>
        </w:rPr>
      </w:pPr>
      <w:r>
        <w:rPr>
          <w:b/>
          <w:spacing w:val="-3"/>
          <w:szCs w:val="20"/>
          <w:lang w:eastAsia="en-GB"/>
        </w:rPr>
        <w:t>Reflective Practice, Exploratory Practice, and Action Research.</w:t>
      </w:r>
    </w:p>
    <w:p>
      <w:pPr>
        <w:pStyle w:val="Normal"/>
        <w:overflowPunct w:val="false"/>
        <w:autoSpaceDE w:val="false"/>
        <w:rPr>
          <w:spacing w:val="-3"/>
          <w:szCs w:val="20"/>
          <w:lang w:eastAsia="en-GB"/>
        </w:rPr>
      </w:pPr>
      <w:r>
        <w:rPr>
          <w:spacing w:val="-3"/>
          <w:szCs w:val="20"/>
          <w:lang w:eastAsia="en-GB"/>
        </w:rPr>
        <w:t>Of these three only the middle one is likely to be unfamiliar here: Exploratory Practice.   A brief description of Exploratory Practice as it has been developed in the Cultura Inglesa, Rio de Janeiro, Brazil can be found in Allwright and Lenzuen 1997.  A further brief description of the professional context involved is provided, as already noted, as Appendix One.  Here it will have to suffice to draw attention to one of the chief distinguishing features of Exploratory Practice, the deliberate exploitation of standard classroom language learning and teaching activities as the means for collecting data on what happens in the classroom, preferably making at the same time a direct contribution to the learning, and certainly without lessening in any way the value of lessons as language learning lessons.</w:t>
      </w:r>
    </w:p>
    <w:p>
      <w:pPr>
        <w:pStyle w:val="Normal"/>
        <w:overflowPunct w:val="false"/>
        <w:autoSpaceDE w:val="false"/>
        <w:ind w:firstLine="720"/>
        <w:rPr>
          <w:spacing w:val="-3"/>
          <w:szCs w:val="20"/>
          <w:lang w:eastAsia="en-GB"/>
        </w:rPr>
      </w:pPr>
      <w:r>
        <w:rPr>
          <w:spacing w:val="-3"/>
          <w:szCs w:val="20"/>
          <w:lang w:eastAsia="en-GB"/>
        </w:rPr>
        <w:t xml:space="preserve">An accompanying flowchart (Appendix Two) sets out graphically my conception of how these three sets of practical proposals may be internally analysed conceptually - in terms of stages and decision-points.  It also sets out how they may be seen to relate to each other in terms of a linear sequence.   At this point it may be important for me to assert that from some points of view the flowchart format is obviously hopelessly inadequate to the task.   It necessarily reduces everything to a linear set of binary choices, and if we know anything about how the human brain works we know that it is far more complex than that, and is capable of far more complex sorts of processing than can be represented in two dimensions on one sheet of paper.  The chart is therefore hopelessly misleading, if it is read as a description of what actually happens in people’s minds.  It does not need to be read that way, however, and I have reproduced it here because I have found it a useful visual aid, in practice, for working with teachers and discussing their work for their own development (ie their own developing understanding of their professional lives, see Saylor, 1999).  The chart also includes much that it would not be appropriate to dwell on here - like resorting to protest in a professionally intolerable situation.  </w:t>
      </w:r>
    </w:p>
    <w:p>
      <w:pPr>
        <w:pStyle w:val="Normal"/>
        <w:overflowPunct w:val="false"/>
        <w:autoSpaceDE w:val="false"/>
        <w:ind w:firstLine="720"/>
        <w:rPr/>
      </w:pPr>
      <w:r>
        <w:rPr>
          <w:spacing w:val="-3"/>
          <w:szCs w:val="20"/>
          <w:lang w:eastAsia="en-GB"/>
        </w:rPr>
        <w:t xml:space="preserve">Of particular relevance here, though, is the fact that the chart includes some long and unlabelled bracketing across the top.  The shortest bracket, over Contemplation alone, is intended to show how </w:t>
      </w:r>
      <w:r>
        <w:rPr>
          <w:i/>
          <w:spacing w:val="-3"/>
          <w:szCs w:val="20"/>
          <w:lang w:eastAsia="en-GB"/>
        </w:rPr>
        <w:t>contemplation for understanding</w:t>
      </w:r>
      <w:r>
        <w:rPr>
          <w:spacing w:val="-3"/>
          <w:szCs w:val="20"/>
          <w:lang w:eastAsia="en-GB"/>
        </w:rPr>
        <w:t xml:space="preserve"> may stand on its own.  It may produce an adequate level of understanding to permit exiting completely from the process (satisfied, but perhaps complacently so), or to permit moving towards taking a decision about whether the understanding reached does or does not point to change being desirable, and so on through the lower portions of the chart.</w:t>
      </w:r>
    </w:p>
    <w:p>
      <w:pPr>
        <w:pStyle w:val="Normal"/>
        <w:overflowPunct w:val="false"/>
        <w:autoSpaceDE w:val="false"/>
        <w:ind w:firstLine="720"/>
        <w:rPr/>
      </w:pPr>
      <w:r>
        <w:rPr>
          <w:spacing w:val="-3"/>
          <w:szCs w:val="20"/>
          <w:lang w:eastAsia="en-GB"/>
        </w:rPr>
        <w:t xml:space="preserve">The middle-sized bracketing is an attempt to make the point that taking </w:t>
      </w:r>
      <w:r>
        <w:rPr>
          <w:i/>
          <w:spacing w:val="-3"/>
          <w:szCs w:val="20"/>
          <w:lang w:eastAsia="en-GB"/>
        </w:rPr>
        <w:t>action for understanding</w:t>
      </w:r>
      <w:r>
        <w:rPr>
          <w:spacing w:val="-3"/>
          <w:szCs w:val="20"/>
          <w:lang w:eastAsia="en-GB"/>
        </w:rPr>
        <w:t xml:space="preserve"> logically necessitates a prior stage of </w:t>
      </w:r>
      <w:r>
        <w:rPr>
          <w:i/>
          <w:spacing w:val="-3"/>
          <w:szCs w:val="20"/>
          <w:lang w:eastAsia="en-GB"/>
        </w:rPr>
        <w:t xml:space="preserve">contemplation for understanding.  </w:t>
      </w:r>
      <w:r>
        <w:rPr>
          <w:spacing w:val="-3"/>
          <w:szCs w:val="20"/>
          <w:lang w:eastAsia="en-GB"/>
        </w:rPr>
        <w:t xml:space="preserve">Going straight into action would be another example of ‘fools rush in..’.   From this it would follow that Reflective Practice, as the real-world exemplar of contemplation for understanding, could be considered as potentially self-sufficient, but that Exploratory Practice, as the real-world exemplar of action for understanding, could not be considered self-sufficient in this way.  We could thus either talk about Exploratory Practice as just one potential stage in work for understanding, or we could expand the notion of Exploratory Practice to include a necessary stage of reflection.  </w:t>
      </w:r>
    </w:p>
    <w:p>
      <w:pPr>
        <w:pStyle w:val="Normal"/>
        <w:overflowPunct w:val="false"/>
        <w:autoSpaceDE w:val="false"/>
        <w:ind w:firstLine="720"/>
        <w:rPr/>
      </w:pPr>
      <w:r>
        <w:rPr>
          <w:spacing w:val="-3"/>
          <w:szCs w:val="20"/>
          <w:lang w:eastAsia="en-GB"/>
        </w:rPr>
        <w:t xml:space="preserve">The middle bracket, along with the dotted wavy line that crosses the chart from top to bottom, cutting action for change off from the rest, is also an attempt to help make the point that action for understanding, properly based on contemplation for understanding, may also lead directly to an exit from the process.  It will not necessarily lead to a decision that change is desirable.  But if change is seen as both desirable and possible, then action for change would make sense.  The point I am trying to make here is that the decision as to whether or not change is desirable and possible can only be made, logically, after a serious effort has been made to understand the situation in which change may be held to be both desirable and possible.  Put more crudely, just  as Exploratory Practice needs Reflective Practice to make sense, so Action Research needs also to be based on work (whether contemplation or action or both) for understanding. And again we can either say that Action Research is not self-sufficient, or we can say that we should expand the notion of Action Research to include roles for contemplation and action for understanding, as suggested by the longest of the three horizontal bracketings at the top of the chart.  It also follows, in accordance with my own definitions of the terms I am using here, that Action Research, in its unexpanded form, does not meet the expectations of my notion of development, namely that it should serve the purpose of developing </w:t>
      </w:r>
      <w:r>
        <w:rPr>
          <w:i/>
          <w:spacing w:val="-3"/>
          <w:szCs w:val="20"/>
          <w:lang w:eastAsia="en-GB"/>
        </w:rPr>
        <w:t xml:space="preserve">understanding.  </w:t>
      </w:r>
      <w:r>
        <w:rPr>
          <w:spacing w:val="-3"/>
          <w:szCs w:val="20"/>
          <w:lang w:eastAsia="en-GB"/>
        </w:rPr>
        <w:t xml:space="preserve">It may well follow the development of understanding, but of itself it is not designed to generate understandings.  </w:t>
      </w:r>
    </w:p>
    <w:p>
      <w:pPr>
        <w:pStyle w:val="Normal"/>
        <w:overflowPunct w:val="false"/>
        <w:autoSpaceDE w:val="false"/>
        <w:ind w:firstLine="720"/>
        <w:rPr>
          <w:spacing w:val="-3"/>
          <w:szCs w:val="20"/>
          <w:lang w:eastAsia="en-GB"/>
        </w:rPr>
      </w:pPr>
      <w:r>
        <w:rPr>
          <w:spacing w:val="-3"/>
          <w:szCs w:val="20"/>
          <w:lang w:eastAsia="en-GB"/>
        </w:rPr>
        <w:t>Of course it could, and perhaps should, be argued against my point here that trying out changes is potentially a legitimate way of trying to reach understandings, as in the work of Fanselow, for example (1986), but the history of classroom research has taught us that we can not be sure that any changes we introduce deliberately will be the true causes of whatever changes appear, especially if we have not attended to the problem of trying to understand the situation into which the changes are being introduced, and especially if, as can happen in Action Research projects, no control group is used in the research design.   So action for change carries no guarantee of helping us develop understandings, even if work for understanding has both preceded the decision that change is both desirable and possible, and has also informed the decisions about precisely what change to try, and in precisely what way.</w:t>
      </w:r>
    </w:p>
    <w:p>
      <w:pPr>
        <w:pStyle w:val="Normal"/>
        <w:overflowPunct w:val="false"/>
        <w:autoSpaceDE w:val="false"/>
        <w:ind w:firstLine="720"/>
        <w:rPr>
          <w:spacing w:val="-3"/>
          <w:szCs w:val="20"/>
          <w:lang w:eastAsia="en-GB"/>
        </w:rPr>
      </w:pPr>
      <w:r>
        <w:rPr>
          <w:spacing w:val="-3"/>
          <w:szCs w:val="20"/>
          <w:lang w:eastAsia="en-GB"/>
        </w:rPr>
        <w:t xml:space="preserve">How we use real-world labels for real-world entities is up to us, of course, and is not likely to be determined strictly by logic.  In my own experience I find that, far too often for my liking, people undertaking something they have been taught to call ‘action research’ start seem also to have learned, as an act of faith almost, that change is both desirable and possible, and that therefore all they need to do is to go straight to my Action Research ‘bubble’ and get on with their study by deciding what change they are going to introduce, which may be no more than the latest teaching innovation that they have just been told about.   Denise Özdeniz has written very interestingly (1996) about the dilemma facing people running in-service courses for teacher who seem only to want the latest ideas, without having to stop to think about their relevance, let alone their practical applicability.  Her account also exemplifies a serious attempt to deal with this problem in terms of the expanded notion of Exploratory Practice, and so by insisting on work for understanding, not just action for change. </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spacing w:val="-3"/>
          <w:szCs w:val="20"/>
          <w:lang w:eastAsia="en-GB"/>
        </w:rPr>
      </w:pPr>
      <w:r>
        <w:rPr>
          <w:b/>
          <w:spacing w:val="-3"/>
          <w:szCs w:val="20"/>
          <w:lang w:eastAsia="en-GB"/>
        </w:rPr>
        <w:t>6. FROM PROCESSES TO DESIGN CRITERIA FOR THEIR DEVELOPMENT AND USE.</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ind w:firstLine="720"/>
        <w:rPr>
          <w:spacing w:val="-3"/>
          <w:szCs w:val="20"/>
          <w:lang w:eastAsia="en-GB"/>
        </w:rPr>
      </w:pPr>
      <w:r>
        <w:rPr>
          <w:spacing w:val="-3"/>
          <w:szCs w:val="20"/>
          <w:lang w:eastAsia="en-GB"/>
        </w:rPr>
        <w:t>Whatever names we give to what we do in terms of teacher development, we need to bear in mind the delicacy of relationships between people.  This is especially important, perhaps, when the relationships are between ‘academic researchers’ like myself, with no direct language teaching responsibilities, and language pedagogy practitioners.  This is because the history of our relationships has been so very badly blighted by academic research appearing, all too often for good reason, to be more parasitic than helpful.  But there is also an issue of the relationships between teachers themselves, and especially in terms of how these can be fostered in circumstances that are not obviously favourable, as in the Brazil situation of my own teacher development work.  Beyond that there is also the major issue of relationships between teachers and learners, and between learners and learners.  In the context of such a complex web of inter-relationships, everyone needs to tread somewhat warily, and may be helped by having some guidelines to work with.  In the context of my own work on Exploratory Practice I have called these ‘design criteria’ (see Allwright, 1993), because I have been attempting to design a satisfactory way of introducing a research perspective into classroom life, and my criteria have been derived from all this work, as principles that can help inform practical decisions.  Here in this paper I wish to extend the use of these design criteria to the three major macro-processes and the three practical proposals described above.</w:t>
      </w:r>
    </w:p>
    <w:p>
      <w:pPr>
        <w:pStyle w:val="Normal"/>
        <w:overflowPunct w:val="false"/>
        <w:autoSpaceDE w:val="false"/>
        <w:ind w:firstLine="720"/>
        <w:rPr>
          <w:spacing w:val="-3"/>
          <w:szCs w:val="20"/>
          <w:lang w:eastAsia="en-GB"/>
        </w:rPr>
      </w:pPr>
      <w:r>
        <w:rPr>
          <w:spacing w:val="-3"/>
          <w:szCs w:val="20"/>
          <w:lang w:eastAsia="en-GB"/>
        </w:rPr>
        <w:t> </w:t>
      </w:r>
    </w:p>
    <w:p>
      <w:pPr>
        <w:pStyle w:val="Normal"/>
        <w:overflowPunct w:val="false"/>
        <w:autoSpaceDE w:val="false"/>
        <w:ind w:firstLine="720"/>
        <w:rPr>
          <w:spacing w:val="-3"/>
          <w:szCs w:val="20"/>
          <w:lang w:eastAsia="en-GB"/>
        </w:rPr>
      </w:pPr>
      <w:r>
        <w:rPr>
          <w:spacing w:val="-3"/>
          <w:szCs w:val="20"/>
          <w:lang w:eastAsia="en-GB"/>
        </w:rPr>
        <w:t> </w:t>
      </w:r>
    </w:p>
    <w:p>
      <w:pPr>
        <w:pStyle w:val="Normal"/>
        <w:overflowPunct w:val="false"/>
        <w:autoSpaceDE w:val="false"/>
        <w:rPr>
          <w:b/>
          <w:b/>
          <w:spacing w:val="-3"/>
          <w:szCs w:val="20"/>
          <w:lang w:eastAsia="en-GB"/>
        </w:rPr>
      </w:pPr>
      <w:r>
        <w:rPr>
          <w:b/>
          <w:spacing w:val="-3"/>
          <w:szCs w:val="20"/>
          <w:lang w:eastAsia="en-GB"/>
        </w:rPr>
        <w:t xml:space="preserve">7. THE SIX DESIGN CRITERIA. </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b/>
          <w:b/>
          <w:spacing w:val="-3"/>
          <w:szCs w:val="20"/>
          <w:lang w:eastAsia="en-GB"/>
        </w:rPr>
      </w:pPr>
      <w:r>
        <w:rPr>
          <w:b/>
          <w:spacing w:val="-3"/>
          <w:szCs w:val="20"/>
          <w:lang w:eastAsia="en-GB"/>
        </w:rPr>
        <w:t>7.1. Work for understanding must be put before/instead of action for change.</w:t>
      </w:r>
    </w:p>
    <w:p>
      <w:pPr>
        <w:pStyle w:val="Normal"/>
        <w:overflowPunct w:val="false"/>
        <w:autoSpaceDE w:val="false"/>
        <w:ind w:firstLine="720"/>
        <w:rPr/>
      </w:pPr>
      <w:r>
        <w:rPr>
          <w:spacing w:val="-3"/>
          <w:szCs w:val="20"/>
          <w:lang w:eastAsia="en-GB"/>
        </w:rPr>
        <w:t xml:space="preserve">This criterion clearly follows directly from my definition of ‘development’ in terms of ‘understanding’.  It means essentially that any  proposals for action for change (eg Action Research projects) will need to be clearly distinguished from work for understanding, and will need to be carefully considered to ensure that they are properly grounded in prior work for understanding.  If they are not so grounded, then their contribution to development, as defined here, must at the very least be highly suspect.  Note that the ‘before/instead of’ terminology is intended to carry the implication, argued in a previous subsection, that work for understanding is a pre-requisite for work for change, and therefore must come </w:t>
      </w:r>
      <w:r>
        <w:rPr>
          <w:i/>
          <w:spacing w:val="-3"/>
          <w:szCs w:val="20"/>
          <w:lang w:eastAsia="en-GB"/>
        </w:rPr>
        <w:t>before</w:t>
      </w:r>
      <w:r>
        <w:rPr>
          <w:spacing w:val="-3"/>
          <w:szCs w:val="20"/>
          <w:lang w:eastAsia="en-GB"/>
        </w:rPr>
        <w:t xml:space="preserve"> such work, but also that work for understanding may well lead to the conclusion that action for change would not be appropriate.</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b/>
          <w:b/>
          <w:spacing w:val="-3"/>
          <w:szCs w:val="20"/>
          <w:lang w:eastAsia="en-GB"/>
        </w:rPr>
      </w:pPr>
      <w:r>
        <w:rPr>
          <w:b/>
          <w:spacing w:val="-3"/>
          <w:szCs w:val="20"/>
          <w:lang w:eastAsia="en-GB"/>
        </w:rPr>
        <w:t>7.2 Work done for understanding and/or change must not hinder language teaching and learning, and will seek to make a positive contribution to learning.</w:t>
      </w:r>
    </w:p>
    <w:p>
      <w:pPr>
        <w:pStyle w:val="Normal"/>
        <w:overflowPunct w:val="false"/>
        <w:autoSpaceDE w:val="false"/>
        <w:ind w:firstLine="720"/>
        <w:rPr>
          <w:spacing w:val="-3"/>
          <w:szCs w:val="20"/>
          <w:lang w:eastAsia="en-GB"/>
        </w:rPr>
      </w:pPr>
      <w:r>
        <w:rPr>
          <w:spacing w:val="-3"/>
          <w:szCs w:val="20"/>
          <w:lang w:eastAsia="en-GB"/>
        </w:rPr>
        <w:t xml:space="preserve">This criterion is intended to counter the ‘parasitic’ reputation of research interventions into language teaching and learning.  It may seem obvious that ‘contemplation’, by itself, hardly has the capacity to interfere with language learning, but even contemplation takes time and (mental) energy, and that may mean time and energy that would be otherwise devoted to lesson planning.  Of course successful contemplation might lead to ‘better’ lesson plans in future, but that means that we need to be confident that the long-term benefits will outweigh the short-term losses - the traditional let-out clause for research interventions - and we already know how difficult it is to meet that condition.  </w:t>
      </w:r>
    </w:p>
    <w:p>
      <w:pPr>
        <w:pStyle w:val="Normal"/>
        <w:overflowPunct w:val="false"/>
        <w:autoSpaceDE w:val="false"/>
        <w:ind w:firstLine="720"/>
        <w:rPr>
          <w:spacing w:val="-3"/>
          <w:szCs w:val="20"/>
          <w:lang w:eastAsia="en-GB"/>
        </w:rPr>
      </w:pPr>
      <w:r>
        <w:rPr>
          <w:spacing w:val="-3"/>
          <w:szCs w:val="20"/>
          <w:lang w:eastAsia="en-GB"/>
        </w:rPr>
        <w:t xml:space="preserve">Nevertheless I should note here that contemplation for understanding is the least likely of the three processes to be a hindrance to language teaching and learning.  Action for understanding, with its use of direct action to generate relevant data, seems much more likely to get in the way.  This is why Exploratory Practice proposes as a first stage the use of ‘monitoring’ activities, non-invasive procedures by which the teacher can keep a record of what goes on in his or her classroom.  ‘Monitoring’ here might be as simple a notion as note-keeping while learners are engaged in group work.   But if such monitoring does not produce what seems to be an adequate level of understanding then Exploratory Practice has developed the use of familiar classroom activities as data-gathering devices.  For example, if the issue requiring understanding is difficulty among learners in staying in English in group work (where English is the target language), then perhaps small-group discussion about the problem will throw light upon it, and this ‘light’ can be gathered in for further analysis (as food for contemplation, or as input to further classroom activities) if each group is asked to produce a poster outlining the main features of their discussion.  In such a way Exploratory Practice seeks to contribute positively to language teaching and learning, while simultaneously working for enhanced understanding.  </w:t>
      </w:r>
    </w:p>
    <w:p>
      <w:pPr>
        <w:pStyle w:val="Normal"/>
        <w:overflowPunct w:val="false"/>
        <w:autoSpaceDE w:val="false"/>
        <w:ind w:firstLine="720"/>
        <w:rPr>
          <w:spacing w:val="-3"/>
          <w:szCs w:val="20"/>
          <w:lang w:eastAsia="en-GB"/>
        </w:rPr>
      </w:pPr>
      <w:r>
        <w:rPr>
          <w:spacing w:val="-3"/>
          <w:szCs w:val="20"/>
          <w:lang w:eastAsia="en-GB"/>
        </w:rPr>
        <w:t>Action Research can also claim to be intending to contribute directly and positively to teaching and learning, by trying out activities that are expected to enhance learning for the learners they are being tried out upon.  But the investigative procedures advocated by proponents of Action Research (see, for example, Nunan, 1992) are typically more invasive than those of Exploratory Practice, since they are closer to the academic research model, and thus are more likely to take up valuable time and energy, from both teachers and learners.  The danger of wasting such time and energy is also made much greater if the Action Research has not been preceded by adequate work for understanding - again reinforcing my position here that Action Research only makes sense as one possible outcome from work for understanding.</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pPr>
      <w:r>
        <w:rPr>
          <w:b/>
          <w:spacing w:val="-3"/>
          <w:szCs w:val="20"/>
          <w:lang w:eastAsia="en-GB"/>
        </w:rPr>
        <w:t>7.3</w:t>
      </w:r>
      <w:r>
        <w:rPr>
          <w:spacing w:val="-3"/>
          <w:szCs w:val="20"/>
          <w:lang w:eastAsia="en-GB"/>
        </w:rPr>
        <w:t xml:space="preserve"> </w:t>
      </w:r>
      <w:r>
        <w:rPr>
          <w:b/>
          <w:spacing w:val="-3"/>
          <w:szCs w:val="20"/>
          <w:lang w:eastAsia="en-GB"/>
        </w:rPr>
        <w:t>Whatever is to be the subject of work for understanding or change must be seen to be relevant by those centrally involved.</w:t>
      </w:r>
    </w:p>
    <w:p>
      <w:pPr>
        <w:pStyle w:val="Normal"/>
        <w:overflowPunct w:val="false"/>
        <w:autoSpaceDE w:val="false"/>
        <w:rPr>
          <w:spacing w:val="-3"/>
          <w:szCs w:val="20"/>
          <w:lang w:eastAsia="en-GB"/>
        </w:rPr>
      </w:pPr>
      <w:r>
        <w:rPr>
          <w:spacing w:val="-3"/>
          <w:szCs w:val="20"/>
          <w:lang w:eastAsia="en-GB"/>
        </w:rPr>
        <w:tab/>
        <w:t xml:space="preserve">This criterion also arises from bad experiences with academic classroom research, but it remains important in the new context created here.  First of all it is a matter of people being in charge of their own agendas, instead of allowing themselves to be unduly influenced by the agendas of others (typically from academe) who happen to be in more powerful positions.  The example of Naidu and her colleagues in India comes to mind here again.  At the end of their contemplative and exploratory work they decided that they would now be willing to seek out what other people might already have written about the matters that concerned their group.  They now knew what they wanted from such a literature survey, and could feel confident that they would not be unduly influenced by what they found, since they had already done their own thinking.  It was their work, more than anything, that prompted me to coin a slogan for myself many years ago: “I want to read what I read because of what I think, not think what I think because of what I read”.  </w:t>
      </w:r>
    </w:p>
    <w:p>
      <w:pPr>
        <w:pStyle w:val="Normal"/>
        <w:overflowPunct w:val="false"/>
        <w:autoSpaceDE w:val="false"/>
        <w:rPr>
          <w:spacing w:val="-3"/>
          <w:szCs w:val="20"/>
          <w:lang w:eastAsia="en-GB"/>
        </w:rPr>
      </w:pPr>
      <w:r>
        <w:rPr>
          <w:spacing w:val="-3"/>
          <w:szCs w:val="20"/>
          <w:lang w:eastAsia="en-GB"/>
        </w:rPr>
        <w:tab/>
        <w:t>Against such a background this particular criterion might now seem superfluous, but I still feel that there is cause for concern, particularly if we include, as I would wish, the learners - as people who could be ‘centrally involved’.  Although learners may be willing to play all sorts of games in the classroom, it would seem sensible, at the very least, to try to ensure that any topic they were being asked to spend classroom time on would be easily recognisable to them as relevant to their classroom lives.  My personal preference would be to see the learners themselves identifying the matters that they would like to understand better.  This ought to make it easier to meet this third  criterion, and also the fourth, which now follows.</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b/>
          <w:b/>
          <w:spacing w:val="-3"/>
          <w:szCs w:val="20"/>
          <w:lang w:eastAsia="en-GB"/>
        </w:rPr>
      </w:pPr>
      <w:r>
        <w:rPr>
          <w:b/>
          <w:spacing w:val="-3"/>
          <w:szCs w:val="20"/>
          <w:lang w:eastAsia="en-GB"/>
        </w:rPr>
        <w:t>7.4 Whatever work is involved must be indefinitely sustainable, not conducive to early ‘burn-out’.</w:t>
      </w:r>
    </w:p>
    <w:p>
      <w:pPr>
        <w:pStyle w:val="Normal"/>
        <w:overflowPunct w:val="false"/>
        <w:autoSpaceDE w:val="false"/>
        <w:rPr>
          <w:spacing w:val="-3"/>
          <w:szCs w:val="20"/>
          <w:lang w:eastAsia="en-GB"/>
        </w:rPr>
      </w:pPr>
      <w:r>
        <w:rPr>
          <w:spacing w:val="-3"/>
          <w:szCs w:val="20"/>
          <w:lang w:eastAsia="en-GB"/>
        </w:rPr>
        <w:tab/>
        <w:t xml:space="preserve">Academic research, and, in practice I find, Action Research, typically works in terms of fixed-life projects, even if the benefits are intended to be indefinitely long-term.  Academic research projects come and go, and so do Action Research ones.  As Nunan (1989:13-14) notes, ‘the main concern is to come up with solutions to a given problem, and any given research project is usually concerned with a single case in a specific situation”.  Such Action Research investigations typically involve highly intensive (and often highly exhilarating) work during the life-time of each project.  This carries with it two potential drawbacks.  The first is that such intensity and enthusiasm alter the situation in which the research is conducted, and may be significant factors in determining the outcomes of any investigation (see the well-known ‘Hawthorne effect’ in industrial psychology).  The second drawback is that if, as suggested above, it is the classroom participants themselves, teachers and learners, who invest themselves so heavily in a classroom project, then this may well lead to early ‘burn-out’, or, at the very least, a strong need for a long ‘cooling off’ period before anything similar is ever attempted again.  My major worry then, is that such a projectisation process may mean that the first action research project is also the last.  </w:t>
      </w:r>
    </w:p>
    <w:p>
      <w:pPr>
        <w:pStyle w:val="Normal"/>
        <w:overflowPunct w:val="false"/>
        <w:autoSpaceDE w:val="false"/>
        <w:ind w:firstLine="720"/>
        <w:rPr>
          <w:spacing w:val="-3"/>
          <w:szCs w:val="20"/>
          <w:lang w:eastAsia="en-GB"/>
        </w:rPr>
      </w:pPr>
      <w:r>
        <w:rPr>
          <w:spacing w:val="-3"/>
          <w:szCs w:val="20"/>
          <w:lang w:eastAsia="en-GB"/>
        </w:rPr>
        <w:t>Exploratory Practice seeks to meet this particular criterion by thoroughly integrating the investigative work into the normal work of the classroom, so that it neither requires significant extra preparation time, nor any unsustainable changes to classroom life.  The hope is that Exploratory Practice will ‘sit so lightly’ that it will not be seen as any sort of extra burden, and will instead be simply adopted into current teaching practices.  To put it another way: Exploratory Practice (unlike Action Research) is not intended to be a way of getting research done, but a way of getting teaching done, such that it includes a strong element of work for understanding, for both teachers and learners.  Since it is a way of getting teaching done, and teaching itself has to carry on indefinitely, then so must the investigative work for understanding that it now involves.</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b/>
          <w:b/>
          <w:spacing w:val="-3"/>
          <w:szCs w:val="20"/>
          <w:lang w:eastAsia="en-GB"/>
        </w:rPr>
      </w:pPr>
      <w:r>
        <w:rPr>
          <w:b/>
          <w:spacing w:val="-3"/>
          <w:szCs w:val="20"/>
          <w:lang w:eastAsia="en-GB"/>
        </w:rPr>
        <w:t>7.5 Whatever is involved must bring people together (teachers with teachers, teachers with learners, learners with learners, teachers with researchers, etc, etc) in a positive collegial relationship.</w:t>
      </w:r>
    </w:p>
    <w:p>
      <w:pPr>
        <w:pStyle w:val="Normal"/>
        <w:overflowPunct w:val="false"/>
        <w:autoSpaceDE w:val="false"/>
        <w:rPr>
          <w:spacing w:val="-3"/>
          <w:szCs w:val="20"/>
          <w:lang w:eastAsia="en-GB"/>
        </w:rPr>
      </w:pPr>
      <w:r>
        <w:rPr>
          <w:spacing w:val="-3"/>
          <w:szCs w:val="20"/>
          <w:lang w:eastAsia="en-GB"/>
        </w:rPr>
        <w:tab/>
        <w:t xml:space="preserve">This criterion is clearly intended to address the issue of divisiveness in our field.  As such it mainly concerns the relationships between academic researchers and classroom practitioners, but not exclusively.  Language teaching is an extremely complex business, as is language learning.  We need the strongest possible collaborative atmosphere among all concerned to make success more likely.  It follows from this, I believe, that it makes sense to start with the agenda of the people who are potentially the ‘weakest’ in the network of relationships - the learners.  (Although we perhaps should not forget that learners have a sort of ‘power of veto’ over teachers.  They can always destroy teachers’ attempts to teach well, and teachers have no equivalent ‘power of veto’ over learners to stop them behaving destructively.)   </w:t>
      </w:r>
    </w:p>
    <w:p>
      <w:pPr>
        <w:pStyle w:val="Normal"/>
        <w:overflowPunct w:val="false"/>
        <w:autoSpaceDE w:val="false"/>
        <w:rPr>
          <w:spacing w:val="-3"/>
          <w:szCs w:val="20"/>
          <w:lang w:eastAsia="en-GB"/>
        </w:rPr>
      </w:pPr>
      <w:r>
        <w:rPr>
          <w:spacing w:val="-3"/>
          <w:szCs w:val="20"/>
          <w:lang w:eastAsia="en-GB"/>
        </w:rPr>
        <w:tab/>
        <w:t>Against such a background it seems relatively easy to imagine teachers getting together, as in India, as a positive example of collegiality at work in the realm of work for understanding, work which involved both contemplation for understanding and action for understanding.  Exploratory Practice goes one stage further than Reflective Practice, however, in its willingness to at least try to enhance collegiality among and with learners, by inviting them to join collectively and individually in the quest for understanding.</w:t>
      </w:r>
    </w:p>
    <w:p>
      <w:pPr>
        <w:pStyle w:val="Normal"/>
        <w:overflowPunct w:val="false"/>
        <w:autoSpaceDE w:val="false"/>
        <w:rPr>
          <w:spacing w:val="-3"/>
          <w:szCs w:val="20"/>
          <w:lang w:eastAsia="en-GB"/>
        </w:rPr>
      </w:pPr>
      <w:r>
        <w:rPr>
          <w:spacing w:val="-3"/>
          <w:szCs w:val="20"/>
          <w:lang w:eastAsia="en-GB"/>
        </w:rPr>
        <w:tab/>
        <w:t>Action Research also looks well set to improve collegiality among participating teachers, but seems to have little to say about the role of learners in making change work.  Rather, at its worst at least, it seems to leave them simply as subjects of uncontrolled classroom experiments, not colleagues in a collective enterprise.</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b/>
          <w:b/>
          <w:spacing w:val="-3"/>
          <w:szCs w:val="20"/>
          <w:lang w:eastAsia="en-GB"/>
        </w:rPr>
      </w:pPr>
      <w:r>
        <w:rPr>
          <w:b/>
          <w:spacing w:val="-3"/>
          <w:szCs w:val="20"/>
          <w:lang w:eastAsia="en-GB"/>
        </w:rPr>
        <w:t>7.6 Whatever is involved must promote the development (seen in terms of developing understanding) of all concerned (teachers and/or learners).</w:t>
      </w:r>
    </w:p>
    <w:p>
      <w:pPr>
        <w:pStyle w:val="Normal"/>
        <w:overflowPunct w:val="false"/>
        <w:autoSpaceDE w:val="false"/>
        <w:rPr/>
      </w:pPr>
      <w:r>
        <w:rPr>
          <w:b/>
          <w:spacing w:val="-3"/>
          <w:szCs w:val="20"/>
          <w:lang w:eastAsia="en-GB"/>
        </w:rPr>
        <w:tab/>
      </w:r>
      <w:r>
        <w:rPr>
          <w:spacing w:val="-3"/>
          <w:szCs w:val="20"/>
          <w:lang w:eastAsia="en-GB"/>
        </w:rPr>
        <w:t xml:space="preserve">At first sight this criterion should surely be entirely redundant, since the very first of my six criteria focussed on the importance of promoting understanding, before and sometimes instead of change.  It seems to me to be appropriate to return to the issue of understanding here, though, to focus now upon the issue of whose understanding it is that we are talking about.  Academic research clearly focuses on attempting to develop understandings that will be disseminated via the academic literature, and eventually, if they appear to have practical relevance, through the professional literature also.  This is a notably slow process, however, and one that it usually incapable of meeting the short-term needs of the people (both teachers and learners) who participate in academic experimentation as its subjects.  Both Reflective Practice and Exploratory Practice deal with this in a way that seems most likely to be satisfactory, simply because the people attempting to generate the understandings are themselves the direct beneficiaries of any understandings they do in fact develop.  (Although of course, as indicated on my diagram, the outcome might be an ill-founded complacency, and we do need to try to find ways in which that possibility can be effectively minimised.)  </w:t>
      </w:r>
    </w:p>
    <w:p>
      <w:pPr>
        <w:pStyle w:val="Normal"/>
        <w:overflowPunct w:val="false"/>
        <w:autoSpaceDE w:val="false"/>
        <w:ind w:firstLine="720"/>
        <w:rPr>
          <w:spacing w:val="-3"/>
          <w:szCs w:val="20"/>
          <w:lang w:eastAsia="en-GB"/>
        </w:rPr>
      </w:pPr>
      <w:r>
        <w:rPr>
          <w:spacing w:val="-3"/>
          <w:szCs w:val="20"/>
          <w:lang w:eastAsia="en-GB"/>
        </w:rPr>
        <w:t>Action Research, in the restricted sense covered by my diagram, is not concerned with understanding but only with effectively introducing change, and in this sense, if it is not properly based on prior work for understanding, it seems likely to induce complacency, again as indicated on my diagram.  It will therefore not contribute to professional development, in the sense in which I am using the term here, as first and foremost a matter of understanding, and may even be detrimental to it, if it does induce complacency.</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b/>
          <w:b/>
          <w:spacing w:val="-3"/>
          <w:szCs w:val="20"/>
          <w:lang w:eastAsia="en-GB"/>
        </w:rPr>
      </w:pPr>
      <w:r>
        <w:rPr>
          <w:b/>
          <w:spacing w:val="-3"/>
          <w:szCs w:val="20"/>
          <w:lang w:eastAsia="en-GB"/>
        </w:rPr>
        <w:t>8. SOME GENERAL IMPLICATIONS OF THE ABOVE ANALYSES.</w:t>
      </w:r>
    </w:p>
    <w:p>
      <w:pPr>
        <w:pStyle w:val="Normal"/>
        <w:overflowPunct w:val="false"/>
        <w:autoSpaceDE w:val="false"/>
        <w:rPr>
          <w:b/>
          <w:b/>
          <w:spacing w:val="-3"/>
          <w:szCs w:val="20"/>
          <w:lang w:eastAsia="en-GB"/>
        </w:rPr>
      </w:pPr>
      <w:r>
        <w:rPr>
          <w:b/>
          <w:spacing w:val="-3"/>
          <w:szCs w:val="20"/>
          <w:lang w:eastAsia="en-GB"/>
        </w:rPr>
        <w:t> </w:t>
      </w:r>
    </w:p>
    <w:p>
      <w:pPr>
        <w:pStyle w:val="Normal"/>
        <w:overflowPunct w:val="false"/>
        <w:autoSpaceDE w:val="false"/>
        <w:rPr>
          <w:spacing w:val="-3"/>
          <w:szCs w:val="20"/>
          <w:lang w:eastAsia="en-GB"/>
        </w:rPr>
      </w:pPr>
      <w:r>
        <w:rPr>
          <w:b/>
          <w:spacing w:val="-3"/>
          <w:szCs w:val="20"/>
          <w:lang w:eastAsia="en-GB"/>
        </w:rPr>
        <w:t>8.1 Integration.</w:t>
      </w:r>
    </w:p>
    <w:p>
      <w:pPr>
        <w:pStyle w:val="Normal"/>
        <w:overflowPunct w:val="false"/>
        <w:autoSpaceDE w:val="false"/>
        <w:ind w:firstLine="720"/>
        <w:rPr>
          <w:spacing w:val="-3"/>
          <w:szCs w:val="20"/>
          <w:lang w:eastAsia="en-GB"/>
        </w:rPr>
      </w:pPr>
      <w:r>
        <w:rPr>
          <w:spacing w:val="-3"/>
          <w:szCs w:val="20"/>
          <w:lang w:eastAsia="en-GB"/>
        </w:rPr>
        <w:t>I believe that one of the most important implications of the above analyses is that the three major macro processes I have identified need to be seen in relation to each other, not as alternative approaches to development, but as forming a combination which is likely to be far more productive than any of the parts taken in isolation.  In real-world terms this means particularly that proponents of Action Research need both to show in practice that they are not merely concerned with finding what may be deceptively convincing solutions to classroom problems, and also to reinforce the extent to which their work is grounded in work for understanding.</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spacing w:val="-3"/>
          <w:szCs w:val="20"/>
          <w:lang w:eastAsia="en-GB"/>
        </w:rPr>
      </w:pPr>
      <w:r>
        <w:rPr>
          <w:b/>
          <w:spacing w:val="-3"/>
          <w:szCs w:val="20"/>
          <w:lang w:eastAsia="en-GB"/>
        </w:rPr>
        <w:t>8.2 Learning involvement.</w:t>
      </w:r>
    </w:p>
    <w:p>
      <w:pPr>
        <w:pStyle w:val="Normal"/>
        <w:overflowPunct w:val="false"/>
        <w:autoSpaceDE w:val="false"/>
        <w:rPr>
          <w:spacing w:val="-3"/>
          <w:szCs w:val="20"/>
          <w:lang w:eastAsia="en-GB"/>
        </w:rPr>
      </w:pPr>
      <w:r>
        <w:rPr>
          <w:spacing w:val="-3"/>
          <w:szCs w:val="20"/>
          <w:lang w:eastAsia="en-GB"/>
        </w:rPr>
        <w:tab/>
        <w:t xml:space="preserve">If the processes I have identified as work for understanding are to be fully exploited for maximum benefit, then it seems only logical to argue that learners, as well as other participants/practitioners in the language education field, could benefit from developing their own understandings of what is involved in classroom language learning.  Such a move would not be new of course, since work for learner autonomy (see, for example, Holec 1988), and the associated work for a negotiated syllabus (see Breen, 1984) has also used the argument, and developed practices to bring it all to practical life, that learners should and can be fully involved in their own language learning.  </w:t>
      </w:r>
    </w:p>
    <w:p>
      <w:pPr>
        <w:pStyle w:val="Normal"/>
        <w:overflowPunct w:val="false"/>
        <w:autoSpaceDE w:val="false"/>
        <w:rPr>
          <w:b/>
          <w:b/>
          <w:spacing w:val="-3"/>
          <w:szCs w:val="20"/>
          <w:lang w:eastAsia="en-GB"/>
        </w:rPr>
      </w:pPr>
      <w:r>
        <w:rPr>
          <w:b/>
          <w:spacing w:val="-3"/>
          <w:szCs w:val="20"/>
          <w:lang w:eastAsia="en-GB"/>
        </w:rPr>
        <w:t> </w:t>
      </w:r>
    </w:p>
    <w:p>
      <w:pPr>
        <w:pStyle w:val="Normal"/>
        <w:overflowPunct w:val="false"/>
        <w:autoSpaceDE w:val="false"/>
        <w:rPr>
          <w:b/>
          <w:b/>
          <w:spacing w:val="-3"/>
          <w:szCs w:val="20"/>
          <w:lang w:eastAsia="en-GB"/>
        </w:rPr>
      </w:pPr>
      <w:r>
        <w:rPr>
          <w:b/>
          <w:spacing w:val="-3"/>
          <w:szCs w:val="20"/>
          <w:lang w:eastAsia="en-GB"/>
        </w:rPr>
        <w:t>9. SUMMARY AND CONCLUSIONS</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ind w:firstLine="720"/>
        <w:rPr>
          <w:spacing w:val="-3"/>
          <w:szCs w:val="20"/>
          <w:lang w:eastAsia="en-GB"/>
        </w:rPr>
      </w:pPr>
      <w:r>
        <w:rPr>
          <w:spacing w:val="-3"/>
          <w:szCs w:val="20"/>
          <w:lang w:eastAsia="en-GB"/>
        </w:rPr>
        <w:t>My brief for the conference talk on which this written paper is based was to deal with ‘processes of language teacher education’.  I chose to work initially at the conceptual level, and so to isolate three conceptually distinct processes that are not so easily separated in practical experience, but that can be seen as corresponding, conceptually, to the essence of three current models for language teacher education work: Reflective Practice, Exploratory Practice, and Action Research.  Having attempted to show, in discursive and in diagrammatic form, the inter-relationships between the concepts and the models for language teacher education, I then set out six design criteria that I have developed to apply to such models, and discussed each of them in turn to show how they might be used as a check on the professional development contribution each model for language teacher education can be expected to make.</w:t>
      </w:r>
    </w:p>
    <w:p>
      <w:pPr>
        <w:pStyle w:val="Normal"/>
        <w:overflowPunct w:val="false"/>
        <w:autoSpaceDE w:val="false"/>
        <w:rPr>
          <w:spacing w:val="-3"/>
          <w:szCs w:val="20"/>
          <w:lang w:eastAsia="en-GB"/>
        </w:rPr>
      </w:pPr>
      <w:r>
        <w:rPr>
          <w:spacing w:val="-3"/>
          <w:szCs w:val="20"/>
          <w:lang w:eastAsia="en-GB"/>
        </w:rPr>
        <w:tab/>
        <w:t xml:space="preserve">As a conclusion I can only state that I hope that my analysis, in its attempt to clarify complex issues that threaten to put us into different teacher education ‘camps’, will serve my own fifth design criterion.  That is to say that I hope it will help bring people together.  That it will reinforce the view that the major conceptual processes of language teacher education, and the major models of teacher education that reflect them, are best seen not in terms of what they may have to offer individually but  in terms of the potentially highly productive relationships between them, if they are taken together. </w:t>
      </w:r>
    </w:p>
    <w:p>
      <w:pPr>
        <w:pStyle w:val="Normal"/>
        <w:overflowPunct w:val="false"/>
        <w:autoSpaceDE w:val="false"/>
        <w:rPr>
          <w:b/>
          <w:b/>
          <w:spacing w:val="-3"/>
          <w:szCs w:val="20"/>
          <w:lang w:eastAsia="en-GB"/>
        </w:rPr>
      </w:pPr>
      <w:r>
        <w:rPr>
          <w:spacing w:val="-3"/>
          <w:szCs w:val="20"/>
          <w:lang w:eastAsia="en-GB"/>
        </w:rPr>
        <w:tab/>
        <w:t>Finally, I would hope also that what we may now easily see to be likely to be beneficial for teachers we will soon see as likely to be beneficial for learners, too.</w:t>
      </w:r>
    </w:p>
    <w:p>
      <w:pPr>
        <w:pStyle w:val="Normal"/>
        <w:overflowPunct w:val="false"/>
        <w:autoSpaceDE w:val="false"/>
        <w:rPr>
          <w:b/>
          <w:b/>
          <w:spacing w:val="-3"/>
          <w:szCs w:val="20"/>
          <w:lang w:eastAsia="en-GB"/>
        </w:rPr>
      </w:pPr>
      <w:r>
        <w:rPr>
          <w:b/>
          <w:spacing w:val="-3"/>
          <w:szCs w:val="20"/>
          <w:lang w:eastAsia="en-GB"/>
        </w:rPr>
        <w:t xml:space="preserve"> </w:t>
      </w:r>
    </w:p>
    <w:p>
      <w:pPr>
        <w:pStyle w:val="Normal"/>
        <w:overflowPunct w:val="false"/>
        <w:autoSpaceDE w:val="false"/>
        <w:rPr>
          <w:b/>
          <w:b/>
          <w:spacing w:val="-3"/>
          <w:szCs w:val="20"/>
          <w:lang w:eastAsia="en-GB"/>
        </w:rPr>
      </w:pPr>
      <w:r>
        <w:rPr>
          <w:b/>
          <w:spacing w:val="-3"/>
          <w:szCs w:val="20"/>
          <w:lang w:eastAsia="en-GB"/>
        </w:rPr>
        <w:t> </w:t>
      </w:r>
    </w:p>
    <w:p>
      <w:pPr>
        <w:pStyle w:val="Normal"/>
        <w:overflowPunct w:val="false"/>
        <w:autoSpaceDE w:val="false"/>
        <w:rPr>
          <w:b/>
          <w:b/>
          <w:spacing w:val="-3"/>
          <w:szCs w:val="20"/>
          <w:lang w:eastAsia="en-GB"/>
        </w:rPr>
      </w:pPr>
      <w:r>
        <w:rPr>
          <w:b/>
          <w:spacing w:val="-3"/>
          <w:szCs w:val="20"/>
          <w:lang w:eastAsia="en-GB"/>
        </w:rPr>
        <w:t>REFERENCES</w:t>
      </w:r>
    </w:p>
    <w:p>
      <w:pPr>
        <w:pStyle w:val="Normal"/>
        <w:tabs>
          <w:tab w:val="clear" w:pos="720"/>
          <w:tab w:val="left" w:pos="0" w:leader="none"/>
        </w:tabs>
        <w:suppressAutoHyphens w:val="true"/>
        <w:overflowPunct w:val="false"/>
        <w:autoSpaceDE w:val="false"/>
        <w:ind w:left="720" w:hanging="720"/>
        <w:rPr>
          <w:spacing w:val="-3"/>
          <w:szCs w:val="20"/>
          <w:lang w:eastAsia="en-GB"/>
        </w:rPr>
      </w:pPr>
      <w:r>
        <w:rPr>
          <w:spacing w:val="-3"/>
          <w:szCs w:val="20"/>
          <w:lang w:eastAsia="en-GB"/>
        </w:rPr>
        <w:t> </w:t>
      </w:r>
    </w:p>
    <w:p>
      <w:pPr>
        <w:pStyle w:val="Normal"/>
        <w:tabs>
          <w:tab w:val="clear" w:pos="720"/>
          <w:tab w:val="left" w:pos="0" w:leader="none"/>
        </w:tabs>
        <w:suppressAutoHyphens w:val="true"/>
        <w:overflowPunct w:val="false"/>
        <w:autoSpaceDE w:val="false"/>
        <w:ind w:left="720" w:hanging="720"/>
        <w:rPr/>
      </w:pPr>
      <w:r>
        <w:rPr>
          <w:spacing w:val="-3"/>
          <w:szCs w:val="20"/>
          <w:lang w:eastAsia="en-GB"/>
        </w:rPr>
        <w:t xml:space="preserve">Allwright, D. 1993  “Integrating ‘Research’ and ‘Pedagogy’: Appropriate Criteria and Practical Possibilities.”  IN Edge and Richards (eds) </w:t>
      </w:r>
      <w:r>
        <w:rPr>
          <w:b/>
          <w:spacing w:val="-3"/>
          <w:szCs w:val="20"/>
          <w:lang w:eastAsia="en-GB"/>
        </w:rPr>
        <w:t>Teachers Develop Teachers Research</w:t>
      </w:r>
      <w:r>
        <w:rPr>
          <w:spacing w:val="-3"/>
          <w:szCs w:val="20"/>
          <w:lang w:eastAsia="en-GB"/>
        </w:rPr>
        <w:t>, Oxford, Heinemann, pp125-135.</w:t>
      </w:r>
    </w:p>
    <w:p>
      <w:pPr>
        <w:pStyle w:val="Normal"/>
        <w:overflowPunct w:val="false"/>
        <w:autoSpaceDE w:val="false"/>
        <w:rPr>
          <w:b/>
          <w:b/>
          <w:spacing w:val="-3"/>
          <w:szCs w:val="20"/>
          <w:lang w:eastAsia="en-GB"/>
        </w:rPr>
      </w:pPr>
      <w:r>
        <w:rPr>
          <w:b/>
          <w:spacing w:val="-3"/>
          <w:szCs w:val="20"/>
          <w:lang w:eastAsia="en-GB"/>
        </w:rPr>
        <w:t> </w:t>
      </w:r>
    </w:p>
    <w:p>
      <w:pPr>
        <w:pStyle w:val="Normal"/>
        <w:overflowPunct w:val="false"/>
        <w:autoSpaceDE w:val="false"/>
        <w:rPr>
          <w:spacing w:val="-3"/>
          <w:szCs w:val="20"/>
          <w:lang w:eastAsia="en-GB"/>
        </w:rPr>
      </w:pPr>
      <w:r>
        <w:rPr>
          <w:spacing w:val="-3"/>
          <w:szCs w:val="20"/>
          <w:lang w:eastAsia="en-GB"/>
        </w:rPr>
        <w:t xml:space="preserve">Allwright, D. 1996  “Am I Now, Have I Ever Been, and Could I Ever Be - A ‘Developer’?”  </w:t>
      </w:r>
    </w:p>
    <w:p>
      <w:pPr>
        <w:pStyle w:val="Normal"/>
        <w:overflowPunct w:val="false"/>
        <w:autoSpaceDE w:val="false"/>
        <w:ind w:left="720" w:hanging="0"/>
        <w:rPr>
          <w:spacing w:val="-3"/>
          <w:szCs w:val="20"/>
          <w:lang w:eastAsia="en-GB"/>
        </w:rPr>
      </w:pPr>
      <w:r>
        <w:rPr>
          <w:spacing w:val="-3"/>
          <w:szCs w:val="20"/>
          <w:lang w:eastAsia="en-GB"/>
        </w:rPr>
        <w:t>Invited paper presented at the International Conference on Teacher Training and Development, Bilkent University, Turkey.  Available on request from the author at Lancaster University Linguistics Department.</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spacing w:val="-3"/>
          <w:szCs w:val="20"/>
          <w:lang w:eastAsia="en-GB"/>
        </w:rPr>
      </w:pPr>
      <w:r>
        <w:rPr>
          <w:spacing w:val="-3"/>
          <w:szCs w:val="20"/>
          <w:lang w:eastAsia="en-GB"/>
        </w:rPr>
        <w:t xml:space="preserve">Allwright, D. and R. Lenzuen, 1997  “Exploratory Practice: Work at the Cultura Inglesa, Rio de </w:t>
      </w:r>
    </w:p>
    <w:p>
      <w:pPr>
        <w:pStyle w:val="Normal"/>
        <w:overflowPunct w:val="false"/>
        <w:autoSpaceDE w:val="false"/>
        <w:ind w:firstLine="720"/>
        <w:rPr/>
      </w:pPr>
      <w:r>
        <w:rPr>
          <w:spacing w:val="-3"/>
          <w:szCs w:val="20"/>
          <w:lang w:eastAsia="en-GB"/>
        </w:rPr>
        <w:t xml:space="preserve">Janeiro, Brazil.”  </w:t>
      </w:r>
      <w:r>
        <w:rPr>
          <w:b/>
          <w:spacing w:val="-3"/>
          <w:szCs w:val="20"/>
          <w:lang w:eastAsia="en-GB"/>
        </w:rPr>
        <w:t>Language Teaching Research</w:t>
      </w:r>
      <w:r>
        <w:rPr>
          <w:spacing w:val="-3"/>
          <w:szCs w:val="20"/>
          <w:lang w:eastAsia="en-GB"/>
        </w:rPr>
        <w:t>, 1/1, pp73-79.</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spacing w:val="-3"/>
          <w:szCs w:val="20"/>
          <w:lang w:eastAsia="en-GB"/>
        </w:rPr>
      </w:pPr>
      <w:r>
        <w:rPr>
          <w:spacing w:val="-3"/>
          <w:szCs w:val="20"/>
          <w:lang w:eastAsia="en-GB"/>
        </w:rPr>
        <w:t xml:space="preserve">Breen, M.P. 1984  “Process Syllabuses for the Language Classroom.”  IN Brumfit, C.J. (ed): </w:t>
      </w:r>
    </w:p>
    <w:p>
      <w:pPr>
        <w:pStyle w:val="Normal"/>
        <w:overflowPunct w:val="false"/>
        <w:autoSpaceDE w:val="false"/>
        <w:ind w:left="720" w:hanging="0"/>
        <w:rPr>
          <w:i/>
          <w:i/>
          <w:spacing w:val="-3"/>
          <w:szCs w:val="20"/>
          <w:lang w:eastAsia="en-GB"/>
        </w:rPr>
      </w:pPr>
      <w:r>
        <w:rPr>
          <w:b/>
          <w:spacing w:val="-3"/>
          <w:szCs w:val="20"/>
          <w:lang w:eastAsia="en-GB"/>
        </w:rPr>
        <w:t>General English Syllabus Design, ELT Documents 118</w:t>
      </w:r>
      <w:r>
        <w:rPr>
          <w:spacing w:val="-3"/>
          <w:szCs w:val="20"/>
          <w:lang w:eastAsia="en-GB"/>
        </w:rPr>
        <w:t>.  The British Council in association with Pergamon Press.</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pPr>
      <w:r>
        <w:rPr>
          <w:spacing w:val="-3"/>
          <w:szCs w:val="20"/>
          <w:lang w:eastAsia="en-GB"/>
        </w:rPr>
        <w:t xml:space="preserve">Fanselow, J. 1986  </w:t>
      </w:r>
      <w:r>
        <w:rPr>
          <w:b/>
          <w:spacing w:val="-3"/>
          <w:szCs w:val="20"/>
          <w:lang w:eastAsia="en-GB"/>
        </w:rPr>
        <w:t xml:space="preserve">Breaking Rules: Generating and Exploring Alternatives in Language </w:t>
      </w:r>
    </w:p>
    <w:p>
      <w:pPr>
        <w:pStyle w:val="Normal"/>
        <w:overflowPunct w:val="false"/>
        <w:autoSpaceDE w:val="false"/>
        <w:ind w:firstLine="720"/>
        <w:rPr/>
      </w:pPr>
      <w:r>
        <w:rPr>
          <w:b/>
          <w:spacing w:val="-3"/>
          <w:szCs w:val="20"/>
          <w:lang w:eastAsia="en-GB"/>
        </w:rPr>
        <w:t>Teaching.</w:t>
      </w:r>
      <w:r>
        <w:rPr>
          <w:spacing w:val="-3"/>
          <w:szCs w:val="20"/>
          <w:lang w:eastAsia="en-GB"/>
        </w:rPr>
        <w:t xml:space="preserve">  New York, Longman.</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pPr>
      <w:r>
        <w:rPr>
          <w:spacing w:val="-3"/>
          <w:szCs w:val="20"/>
          <w:lang w:eastAsia="en-GB"/>
        </w:rPr>
        <w:t xml:space="preserve">Holec, H.(ed) 1988  </w:t>
      </w:r>
      <w:r>
        <w:rPr>
          <w:b/>
          <w:spacing w:val="-3"/>
          <w:szCs w:val="20"/>
          <w:lang w:eastAsia="en-GB"/>
        </w:rPr>
        <w:t>Autonomy and Self-Directed learning: Present Fields of Application.</w:t>
      </w:r>
      <w:r>
        <w:rPr>
          <w:spacing w:val="-3"/>
          <w:szCs w:val="20"/>
          <w:lang w:eastAsia="en-GB"/>
        </w:rPr>
        <w:t xml:space="preserve">  </w:t>
      </w:r>
    </w:p>
    <w:p>
      <w:pPr>
        <w:pStyle w:val="Normal"/>
        <w:overflowPunct w:val="false"/>
        <w:autoSpaceDE w:val="false"/>
        <w:ind w:firstLine="720"/>
        <w:rPr>
          <w:spacing w:val="-3"/>
          <w:szCs w:val="20"/>
          <w:lang w:eastAsia="en-GB"/>
        </w:rPr>
      </w:pPr>
      <w:r>
        <w:rPr>
          <w:spacing w:val="-3"/>
          <w:szCs w:val="20"/>
          <w:lang w:eastAsia="en-GB"/>
        </w:rPr>
        <w:t>Strasbourg, The Council of Europe.</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spacing w:val="-3"/>
          <w:szCs w:val="20"/>
          <w:lang w:eastAsia="en-GB"/>
        </w:rPr>
      </w:pPr>
      <w:r>
        <w:rPr>
          <w:spacing w:val="-3"/>
          <w:szCs w:val="20"/>
          <w:lang w:eastAsia="en-GB"/>
        </w:rPr>
        <w:t xml:space="preserve">Naidu, B., K. Neeraja, E. Ramani, J. Shivakumar &amp; A. Viswanatha 1992  “Re-searching </w:t>
      </w:r>
    </w:p>
    <w:p>
      <w:pPr>
        <w:pStyle w:val="Normal"/>
        <w:overflowPunct w:val="false"/>
        <w:autoSpaceDE w:val="false"/>
        <w:ind w:left="720" w:hanging="0"/>
        <w:rPr/>
      </w:pPr>
      <w:r>
        <w:rPr>
          <w:spacing w:val="-3"/>
          <w:szCs w:val="20"/>
          <w:lang w:eastAsia="en-GB"/>
        </w:rPr>
        <w:t xml:space="preserve">Heterogeneity: an account of teacher-initiated research into large classes.”  </w:t>
      </w:r>
      <w:r>
        <w:rPr>
          <w:b/>
          <w:spacing w:val="-3"/>
          <w:szCs w:val="20"/>
          <w:lang w:eastAsia="en-GB"/>
        </w:rPr>
        <w:t>English Language Teaching Journal</w:t>
      </w:r>
      <w:r>
        <w:rPr>
          <w:spacing w:val="-3"/>
          <w:szCs w:val="20"/>
          <w:lang w:eastAsia="en-GB"/>
        </w:rPr>
        <w:t>, 46/3, pp252-263.</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pPr>
      <w:r>
        <w:rPr>
          <w:spacing w:val="-3"/>
          <w:szCs w:val="20"/>
          <w:lang w:eastAsia="en-GB"/>
        </w:rPr>
        <w:t xml:space="preserve">Nunan, D. 1989  </w:t>
      </w:r>
      <w:r>
        <w:rPr>
          <w:b/>
          <w:spacing w:val="-3"/>
          <w:szCs w:val="20"/>
          <w:lang w:eastAsia="en-GB"/>
        </w:rPr>
        <w:t xml:space="preserve">Understanding Language Classrooms: A Guide for Teacher-Initiated </w:t>
      </w:r>
    </w:p>
    <w:p>
      <w:pPr>
        <w:pStyle w:val="Normal"/>
        <w:overflowPunct w:val="false"/>
        <w:autoSpaceDE w:val="false"/>
        <w:ind w:firstLine="720"/>
        <w:rPr/>
      </w:pPr>
      <w:r>
        <w:rPr>
          <w:b/>
          <w:spacing w:val="-3"/>
          <w:szCs w:val="20"/>
          <w:lang w:eastAsia="en-GB"/>
        </w:rPr>
        <w:t>Action.</w:t>
      </w:r>
      <w:r>
        <w:rPr>
          <w:spacing w:val="-3"/>
          <w:szCs w:val="20"/>
          <w:lang w:eastAsia="en-GB"/>
        </w:rPr>
        <w:t xml:space="preserve">  Englewood Cliffs, N.J., Prentice-Hall.</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pPr>
      <w:r>
        <w:rPr>
          <w:spacing w:val="-3"/>
          <w:szCs w:val="20"/>
          <w:lang w:eastAsia="en-GB"/>
        </w:rPr>
        <w:t xml:space="preserve">Nunan, D. 1992  </w:t>
      </w:r>
      <w:r>
        <w:rPr>
          <w:b/>
          <w:spacing w:val="-3"/>
          <w:szCs w:val="20"/>
          <w:lang w:eastAsia="en-GB"/>
        </w:rPr>
        <w:t>Research Methods in Language Learning.</w:t>
      </w:r>
      <w:r>
        <w:rPr>
          <w:spacing w:val="-3"/>
          <w:szCs w:val="20"/>
          <w:lang w:eastAsia="en-GB"/>
        </w:rPr>
        <w:t xml:space="preserve">  Cambridge, Cambridge </w:t>
      </w:r>
    </w:p>
    <w:p>
      <w:pPr>
        <w:pStyle w:val="Normal"/>
        <w:overflowPunct w:val="false"/>
        <w:autoSpaceDE w:val="false"/>
        <w:ind w:firstLine="720"/>
        <w:rPr>
          <w:spacing w:val="-3"/>
          <w:szCs w:val="20"/>
          <w:lang w:eastAsia="en-GB"/>
        </w:rPr>
      </w:pPr>
      <w:r>
        <w:rPr>
          <w:spacing w:val="-3"/>
          <w:szCs w:val="20"/>
          <w:lang w:eastAsia="en-GB"/>
        </w:rPr>
        <w:t>University Press.</w:t>
      </w:r>
    </w:p>
    <w:p>
      <w:pPr>
        <w:pStyle w:val="Normal"/>
        <w:tabs>
          <w:tab w:val="clear" w:pos="720"/>
          <w:tab w:val="left" w:pos="0" w:leader="none"/>
        </w:tabs>
        <w:suppressAutoHyphens w:val="true"/>
        <w:overflowPunct w:val="false"/>
        <w:autoSpaceDE w:val="false"/>
        <w:ind w:left="720" w:hanging="720"/>
        <w:rPr>
          <w:spacing w:val="-3"/>
          <w:szCs w:val="20"/>
          <w:lang w:eastAsia="en-GB"/>
        </w:rPr>
      </w:pPr>
      <w:r>
        <w:rPr>
          <w:spacing w:val="-3"/>
          <w:szCs w:val="20"/>
          <w:lang w:eastAsia="en-GB"/>
        </w:rPr>
        <w:t> </w:t>
      </w:r>
    </w:p>
    <w:p>
      <w:pPr>
        <w:pStyle w:val="Normal"/>
        <w:tabs>
          <w:tab w:val="clear" w:pos="720"/>
          <w:tab w:val="left" w:pos="0" w:leader="none"/>
        </w:tabs>
        <w:suppressAutoHyphens w:val="true"/>
        <w:overflowPunct w:val="false"/>
        <w:autoSpaceDE w:val="false"/>
        <w:ind w:left="720" w:hanging="720"/>
        <w:rPr/>
      </w:pPr>
      <w:r>
        <w:rPr>
          <w:spacing w:val="-3"/>
          <w:szCs w:val="20"/>
          <w:lang w:eastAsia="en-GB"/>
        </w:rPr>
        <w:t xml:space="preserve">Özdeniz, D. 1996  “Introducing innovations into your teaching: innovation and exploratory teaching.”  In Willis, J. &amp; D. Willis (eds): </w:t>
      </w:r>
      <w:r>
        <w:rPr>
          <w:b/>
          <w:spacing w:val="-3"/>
          <w:szCs w:val="20"/>
          <w:lang w:eastAsia="en-GB"/>
        </w:rPr>
        <w:t>Challenge and Change in Language Teaching</w:t>
      </w:r>
      <w:r>
        <w:rPr>
          <w:spacing w:val="-3"/>
          <w:szCs w:val="20"/>
          <w:lang w:eastAsia="en-GB"/>
        </w:rPr>
        <w:t>, Oxford, Heinemann, pp110-125.</w:t>
      </w:r>
    </w:p>
    <w:p>
      <w:pPr>
        <w:pStyle w:val="Normal"/>
        <w:tabs>
          <w:tab w:val="clear" w:pos="720"/>
          <w:tab w:val="left" w:pos="0" w:leader="none"/>
        </w:tabs>
        <w:suppressAutoHyphens w:val="true"/>
        <w:overflowPunct w:val="false"/>
        <w:autoSpaceDE w:val="false"/>
        <w:ind w:left="720" w:hanging="720"/>
        <w:rPr>
          <w:spacing w:val="-3"/>
          <w:szCs w:val="20"/>
          <w:lang w:eastAsia="en-GB"/>
        </w:rPr>
      </w:pPr>
      <w:r>
        <w:rPr>
          <w:spacing w:val="-3"/>
          <w:szCs w:val="20"/>
          <w:lang w:eastAsia="en-GB"/>
        </w:rPr>
        <w:t> </w:t>
      </w:r>
    </w:p>
    <w:p>
      <w:pPr>
        <w:pStyle w:val="Normal"/>
        <w:tabs>
          <w:tab w:val="clear" w:pos="720"/>
          <w:tab w:val="left" w:pos="0" w:leader="none"/>
        </w:tabs>
        <w:suppressAutoHyphens w:val="true"/>
        <w:overflowPunct w:val="false"/>
        <w:autoSpaceDE w:val="false"/>
        <w:ind w:left="720" w:hanging="720"/>
        <w:rPr>
          <w:spacing w:val="-3"/>
          <w:szCs w:val="20"/>
          <w:lang w:eastAsia="en-GB"/>
        </w:rPr>
      </w:pPr>
      <w:r>
        <w:rPr>
          <w:spacing w:val="-3"/>
          <w:szCs w:val="20"/>
          <w:lang w:eastAsia="en-GB"/>
        </w:rPr>
        <w:t>Saylor, K. 1999  “Exploratory Practice: Understanding in the Language Classroom.”  Unpublished term paper, Minneapolis, University of Minnesota ESL Department.</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b/>
          <w:b/>
          <w:spacing w:val="-3"/>
          <w:szCs w:val="20"/>
          <w:lang w:eastAsia="en-GB"/>
        </w:rPr>
      </w:pPr>
      <w:r>
        <w:rPr>
          <w:b/>
          <w:spacing w:val="-3"/>
          <w:szCs w:val="20"/>
          <w:lang w:eastAsia="en-GB"/>
        </w:rPr>
        <w:t> </w:t>
      </w:r>
    </w:p>
    <w:p>
      <w:pPr>
        <w:pStyle w:val="Normal"/>
        <w:overflowPunct w:val="false"/>
        <w:autoSpaceDE w:val="false"/>
        <w:rPr>
          <w:b/>
          <w:b/>
          <w:spacing w:val="-3"/>
          <w:szCs w:val="20"/>
          <w:lang w:eastAsia="en-GB"/>
        </w:rPr>
      </w:pPr>
      <w:r>
        <w:rPr>
          <w:b/>
          <w:spacing w:val="-3"/>
          <w:szCs w:val="20"/>
          <w:lang w:eastAsia="en-GB"/>
        </w:rPr>
        <w:t>Appendix One: The context of my own work in this area.</w:t>
      </w:r>
    </w:p>
    <w:p>
      <w:pPr>
        <w:pStyle w:val="Normal"/>
        <w:overflowPunct w:val="false"/>
        <w:autoSpaceDE w:val="false"/>
        <w:rPr>
          <w:b/>
          <w:b/>
          <w:spacing w:val="-3"/>
          <w:szCs w:val="20"/>
          <w:lang w:eastAsia="en-GB"/>
        </w:rPr>
      </w:pPr>
      <w:r>
        <w:rPr>
          <w:b/>
          <w:spacing w:val="-3"/>
          <w:szCs w:val="20"/>
          <w:lang w:eastAsia="en-GB"/>
        </w:rPr>
        <w:t> </w:t>
      </w:r>
    </w:p>
    <w:p>
      <w:pPr>
        <w:pStyle w:val="Normal"/>
        <w:overflowPunct w:val="false"/>
        <w:autoSpaceDE w:val="false"/>
        <w:ind w:firstLine="720"/>
        <w:rPr>
          <w:spacing w:val="-3"/>
          <w:szCs w:val="20"/>
          <w:lang w:eastAsia="en-GB"/>
        </w:rPr>
      </w:pPr>
      <w:r>
        <w:rPr>
          <w:spacing w:val="-3"/>
          <w:szCs w:val="20"/>
          <w:lang w:eastAsia="en-GB"/>
        </w:rPr>
        <w:t>The work I am drawing upon here is work I have undertaken or been associated with for nearly a decade principally (but by no means exclusively) in Rio de Janeiro, Brazil, and mostly in the context of a major English language teaching institution there - the Rio Cultura Inglesa, a very large (hundreds of teachers, many thousands of learners) Brazilian not-for-profit educational establishment.</w:t>
      </w:r>
    </w:p>
    <w:p>
      <w:pPr>
        <w:pStyle w:val="Normal"/>
        <w:overflowPunct w:val="false"/>
        <w:autoSpaceDE w:val="false"/>
        <w:ind w:firstLine="720"/>
        <w:rPr>
          <w:b/>
          <w:b/>
          <w:spacing w:val="-3"/>
          <w:szCs w:val="20"/>
          <w:lang w:eastAsia="en-GB"/>
        </w:rPr>
      </w:pPr>
      <w:r>
        <w:rPr>
          <w:spacing w:val="-3"/>
          <w:szCs w:val="20"/>
          <w:lang w:eastAsia="en-GB"/>
        </w:rPr>
        <w:t xml:space="preserve">My own connection with the Cultura in Rio has been very informal, offering me a chance to visit Brazil about once every two years.   On those visits I have typically been involved in conducting courses and workshops for Cultura headquarters staff, branch managers, and teachers. </w:t>
      </w:r>
    </w:p>
    <w:p>
      <w:pPr>
        <w:pStyle w:val="Normal"/>
        <w:overflowPunct w:val="false"/>
        <w:autoSpaceDE w:val="false"/>
        <w:ind w:firstLine="720"/>
        <w:rPr>
          <w:spacing w:val="-3"/>
          <w:szCs w:val="20"/>
          <w:lang w:eastAsia="en-GB"/>
        </w:rPr>
      </w:pPr>
      <w:r>
        <w:rPr>
          <w:spacing w:val="-3"/>
          <w:szCs w:val="20"/>
          <w:lang w:eastAsia="en-GB"/>
        </w:rPr>
        <w:t xml:space="preserve">It is important to my account of my work there that the Rio Cultura has been extremely successful over the decades with an avowedly hierarchical structure for all its work, including its very considerable contribution to the development of its teaching staff.  But it is even more important to note that in recent years it has been looking for a less hierarchical way to proceed.  I was fortunate to be involved as far back as 1990 in the Rio Cultura’s search for a non-hierarchical way to go about its teacher development work.  </w:t>
      </w:r>
    </w:p>
    <w:p>
      <w:pPr>
        <w:pStyle w:val="Normal"/>
        <w:overflowPunct w:val="false"/>
        <w:autoSpaceDE w:val="false"/>
        <w:ind w:firstLine="720"/>
        <w:rPr>
          <w:spacing w:val="-3"/>
          <w:szCs w:val="20"/>
          <w:lang w:eastAsia="en-GB"/>
        </w:rPr>
      </w:pPr>
      <w:r>
        <w:rPr>
          <w:spacing w:val="-3"/>
          <w:szCs w:val="20"/>
          <w:lang w:eastAsia="en-GB"/>
        </w:rPr>
        <w:t>‘</w:t>
      </w:r>
      <w:r>
        <w:rPr>
          <w:spacing w:val="-3"/>
          <w:szCs w:val="20"/>
          <w:lang w:eastAsia="en-GB"/>
        </w:rPr>
        <w:t xml:space="preserve">Exploratory Practice’ has been developed (and is still developing) in response to the perceived needs of the situation in the Rio Cultura, and has drawn its principles and practices mainly from the working practices of teachers in the Cultura there.  More recently the ideas are being used in work with and by teachers in the ‘municipio’ public school system.   The ideas are also at the centre of three doctoral projects currently in progress in Rio. </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spacing w:val="-3"/>
          <w:szCs w:val="20"/>
          <w:lang w:eastAsia="en-GB"/>
        </w:rPr>
      </w:pPr>
      <w:r>
        <w:rPr>
          <w:spacing w:val="-3"/>
          <w:szCs w:val="20"/>
          <w:lang w:eastAsia="en-GB"/>
        </w:rPr>
        <w:t> </w:t>
      </w:r>
    </w:p>
    <w:p>
      <w:pPr>
        <w:sectPr>
          <w:footerReference w:type="default" r:id="rId2"/>
          <w:footerReference w:type="first" r:id="rId3"/>
          <w:type w:val="nextPage"/>
          <w:pgSz w:w="11906" w:h="16838"/>
          <w:pgMar w:left="1440" w:right="1440" w:gutter="0" w:header="0" w:top="1440" w:footer="1008" w:bottom="1440"/>
          <w:pgNumType w:fmt="decimal"/>
          <w:formProt w:val="false"/>
          <w:titlePg/>
          <w:textDirection w:val="lrTb"/>
          <w:docGrid w:type="default" w:linePitch="360" w:charSpace="0"/>
        </w:sectPr>
        <w:pStyle w:val="Normal"/>
        <w:overflowPunct w:val="false"/>
        <w:autoSpaceDE w:val="false"/>
        <w:rPr>
          <w:b/>
          <w:b/>
          <w:spacing w:val="-3"/>
          <w:szCs w:val="20"/>
          <w:lang w:eastAsia="en-GB"/>
        </w:rPr>
      </w:pPr>
      <w:r>
        <w:rPr>
          <w:b/>
          <w:spacing w:val="-3"/>
          <w:szCs w:val="20"/>
          <w:lang w:eastAsia="en-GB"/>
        </w:rPr>
        <w:t>Appendix Two: Three Processes of Teacher Development (see next page for diagram).</w:t>
      </w:r>
    </w:p>
    <w:p>
      <w:pPr>
        <w:pStyle w:val="Normal"/>
        <w:tabs>
          <w:tab w:val="clear" w:pos="720"/>
          <w:tab w:val="left" w:pos="6361" w:leader="none"/>
        </w:tabs>
        <w:overflowPunct w:val="false"/>
        <w:autoSpaceDE w:val="false"/>
        <w:spacing w:lineRule="auto" w:line="360"/>
        <w:rPr>
          <w:b/>
          <w:b/>
          <w:spacing w:val="-3"/>
          <w:sz w:val="28"/>
          <w:szCs w:val="20"/>
          <w:lang w:eastAsia="en-GB"/>
        </w:rPr>
      </w:pP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277495</wp:posOffset>
                </wp:positionV>
                <wp:extent cx="183515" cy="183515"/>
                <wp:effectExtent l="6985" t="6985" r="6350" b="6350"/>
                <wp:wrapNone/>
                <wp:docPr id="5"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20000" y="0"/>
                              </a:moveTo>
                              <a:lnTo>
                                <a:pt x="18962" y="0"/>
                              </a:lnTo>
                              <a:lnTo>
                                <a:pt x="17924" y="69"/>
                              </a:lnTo>
                              <a:lnTo>
                                <a:pt x="16955" y="208"/>
                              </a:lnTo>
                              <a:lnTo>
                                <a:pt x="15986" y="415"/>
                              </a:lnTo>
                              <a:lnTo>
                                <a:pt x="15017" y="623"/>
                              </a:lnTo>
                              <a:lnTo>
                                <a:pt x="14048" y="900"/>
                              </a:lnTo>
                              <a:lnTo>
                                <a:pt x="13149" y="1246"/>
                              </a:lnTo>
                              <a:lnTo>
                                <a:pt x="12249" y="1592"/>
                              </a:lnTo>
                              <a:lnTo>
                                <a:pt x="11349" y="2007"/>
                              </a:lnTo>
                              <a:lnTo>
                                <a:pt x="10450" y="2422"/>
                              </a:lnTo>
                              <a:lnTo>
                                <a:pt x="9619" y="2907"/>
                              </a:lnTo>
                              <a:lnTo>
                                <a:pt x="8858" y="3391"/>
                              </a:lnTo>
                              <a:lnTo>
                                <a:pt x="8028" y="3945"/>
                              </a:lnTo>
                              <a:lnTo>
                                <a:pt x="7266" y="4567"/>
                              </a:lnTo>
                              <a:lnTo>
                                <a:pt x="6574" y="5190"/>
                              </a:lnTo>
                              <a:lnTo>
                                <a:pt x="5882" y="5882"/>
                              </a:lnTo>
                              <a:lnTo>
                                <a:pt x="5190" y="6574"/>
                              </a:lnTo>
                              <a:lnTo>
                                <a:pt x="4567" y="7266"/>
                              </a:lnTo>
                              <a:lnTo>
                                <a:pt x="3945" y="8028"/>
                              </a:lnTo>
                              <a:lnTo>
                                <a:pt x="3391" y="8858"/>
                              </a:lnTo>
                              <a:lnTo>
                                <a:pt x="2907" y="9619"/>
                              </a:lnTo>
                              <a:lnTo>
                                <a:pt x="2422" y="10450"/>
                              </a:lnTo>
                              <a:lnTo>
                                <a:pt x="2007" y="11349"/>
                              </a:lnTo>
                              <a:lnTo>
                                <a:pt x="1592" y="12249"/>
                              </a:lnTo>
                              <a:lnTo>
                                <a:pt x="1246" y="13149"/>
                              </a:lnTo>
                              <a:lnTo>
                                <a:pt x="900" y="14048"/>
                              </a:lnTo>
                              <a:lnTo>
                                <a:pt x="623" y="15017"/>
                              </a:lnTo>
                              <a:lnTo>
                                <a:pt x="415" y="15986"/>
                              </a:lnTo>
                              <a:lnTo>
                                <a:pt x="208" y="16955"/>
                              </a:lnTo>
                              <a:lnTo>
                                <a:pt x="69" y="17924"/>
                              </a:lnTo>
                              <a:lnTo>
                                <a:pt x="0" y="18962"/>
                              </a:lnTo>
                              <a:lnTo>
                                <a:pt x="0" y="20000"/>
                              </a:lnTo>
                              <a:lnTo>
                                <a:pt x="2000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0l18962,0l17924,69l16955,208l15986,415l15017,623l14048,900l13149,1246l12249,1592l11349,2007l10450,2422l9619,2907l8858,3391l8028,3945l7266,4567l6574,5190l5882,5882l5190,6574l4567,7266l3945,8028l3391,8858l2907,9619l2422,10450l2007,11349l1592,12249l1246,13149l900,14048l623,15017l415,15986l208,16955l69,17924l0,18962l0,20000l20000,0xe" stroked="t" o:allowincell="f" style="position:absolute;margin-left:28.8pt;margin-top:21.85pt;width:14.4pt;height:14.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772400</wp:posOffset>
                </wp:positionH>
                <wp:positionV relativeFrom="paragraph">
                  <wp:posOffset>94615</wp:posOffset>
                </wp:positionV>
                <wp:extent cx="274955" cy="180340"/>
                <wp:effectExtent l="6985" t="6350" r="6350" b="6985"/>
                <wp:wrapNone/>
                <wp:docPr id="6" name=""/>
                <a:graphic xmlns:a="http://schemas.openxmlformats.org/drawingml/2006/main">
                  <a:graphicData uri="http://schemas.microsoft.com/office/word/2010/wordprocessingShape">
                    <wps:wsp>
                      <wps:cNvSpPr/>
                      <wps:spPr>
                        <a:xfrm>
                          <a:off x="0" y="0"/>
                          <a:ext cx="275040" cy="180360"/>
                        </a:xfrm>
                        <a:custGeom>
                          <a:avLst/>
                          <a:gdLst/>
                          <a:ahLst/>
                          <a:rect l="l" t="t" r="r" b="b"/>
                          <a:pathLst>
                            <a:path w="20000" h="20000">
                              <a:moveTo>
                                <a:pt x="0" y="0"/>
                              </a:moveTo>
                              <a:lnTo>
                                <a:pt x="1016" y="0"/>
                              </a:lnTo>
                              <a:lnTo>
                                <a:pt x="2032" y="70"/>
                              </a:lnTo>
                              <a:lnTo>
                                <a:pt x="3048" y="211"/>
                              </a:lnTo>
                              <a:lnTo>
                                <a:pt x="4018" y="423"/>
                              </a:lnTo>
                              <a:lnTo>
                                <a:pt x="4988" y="634"/>
                              </a:lnTo>
                              <a:lnTo>
                                <a:pt x="5958" y="915"/>
                              </a:lnTo>
                              <a:lnTo>
                                <a:pt x="6882" y="1197"/>
                              </a:lnTo>
                              <a:lnTo>
                                <a:pt x="7760" y="1549"/>
                              </a:lnTo>
                              <a:lnTo>
                                <a:pt x="8684" y="1972"/>
                              </a:lnTo>
                              <a:lnTo>
                                <a:pt x="9515" y="2465"/>
                              </a:lnTo>
                              <a:lnTo>
                                <a:pt x="10346" y="2887"/>
                              </a:lnTo>
                              <a:lnTo>
                                <a:pt x="11178" y="3451"/>
                              </a:lnTo>
                              <a:lnTo>
                                <a:pt x="11963" y="3944"/>
                              </a:lnTo>
                              <a:lnTo>
                                <a:pt x="12748" y="4577"/>
                              </a:lnTo>
                              <a:lnTo>
                                <a:pt x="13441" y="5211"/>
                              </a:lnTo>
                              <a:lnTo>
                                <a:pt x="14134" y="5845"/>
                              </a:lnTo>
                              <a:lnTo>
                                <a:pt x="14827" y="6549"/>
                              </a:lnTo>
                              <a:lnTo>
                                <a:pt x="15427" y="7324"/>
                              </a:lnTo>
                              <a:lnTo>
                                <a:pt x="16028" y="8028"/>
                              </a:lnTo>
                              <a:lnTo>
                                <a:pt x="16582" y="8803"/>
                              </a:lnTo>
                              <a:lnTo>
                                <a:pt x="17136" y="9648"/>
                              </a:lnTo>
                              <a:lnTo>
                                <a:pt x="17598" y="10493"/>
                              </a:lnTo>
                              <a:lnTo>
                                <a:pt x="18014" y="11338"/>
                              </a:lnTo>
                              <a:lnTo>
                                <a:pt x="18430" y="12254"/>
                              </a:lnTo>
                              <a:lnTo>
                                <a:pt x="18799" y="13099"/>
                              </a:lnTo>
                              <a:lnTo>
                                <a:pt x="19122" y="14014"/>
                              </a:lnTo>
                              <a:lnTo>
                                <a:pt x="19353" y="15000"/>
                              </a:lnTo>
                              <a:lnTo>
                                <a:pt x="19584" y="15986"/>
                              </a:lnTo>
                              <a:lnTo>
                                <a:pt x="19769" y="16972"/>
                              </a:lnTo>
                              <a:lnTo>
                                <a:pt x="19908" y="17958"/>
                              </a:lnTo>
                              <a:lnTo>
                                <a:pt x="19954" y="18944"/>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16,0l2032,70l3048,211l4018,423l4988,634l5958,915l6882,1197l7760,1549l8684,1972l9515,2465l10346,2887l11178,3451l11963,3944l12748,4577l13441,5211l14134,5845l14827,6549l15427,7324l16028,8028l16582,8803l17136,9648l17598,10493l18014,11338l18430,12254l18799,13099l19122,14014l19353,15000l19584,15986l19769,16972l19908,17958l19954,18944l20000,20000l0,0xe" stroked="t" o:allowincell="f" style="position:absolute;margin-left:612pt;margin-top:7.45pt;width:21.6pt;height:14.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26080</wp:posOffset>
                </wp:positionH>
                <wp:positionV relativeFrom="paragraph">
                  <wp:posOffset>66675</wp:posOffset>
                </wp:positionV>
                <wp:extent cx="92075" cy="635"/>
                <wp:effectExtent l="6985" t="6985" r="6350" b="6350"/>
                <wp:wrapNone/>
                <wp:docPr id="7"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20000" y="20000"/>
                              </a:moveTo>
                              <a:lnTo>
                                <a:pt x="19034" y="20000"/>
                              </a:lnTo>
                              <a:lnTo>
                                <a:pt x="17931" y="20000"/>
                              </a:lnTo>
                              <a:lnTo>
                                <a:pt x="16966" y="20000"/>
                              </a:lnTo>
                              <a:lnTo>
                                <a:pt x="16000" y="20000"/>
                              </a:lnTo>
                              <a:lnTo>
                                <a:pt x="15034" y="20000"/>
                              </a:lnTo>
                              <a:lnTo>
                                <a:pt x="14069" y="20000"/>
                              </a:lnTo>
                              <a:lnTo>
                                <a:pt x="13103" y="20000"/>
                              </a:lnTo>
                              <a:lnTo>
                                <a:pt x="12276" y="20000"/>
                              </a:lnTo>
                              <a:lnTo>
                                <a:pt x="11310" y="20000"/>
                              </a:lnTo>
                              <a:lnTo>
                                <a:pt x="10483" y="20000"/>
                              </a:lnTo>
                              <a:lnTo>
                                <a:pt x="9655" y="20000"/>
                              </a:lnTo>
                              <a:lnTo>
                                <a:pt x="8828" y="20000"/>
                              </a:lnTo>
                              <a:lnTo>
                                <a:pt x="8000" y="20000"/>
                              </a:lnTo>
                              <a:lnTo>
                                <a:pt x="7310" y="20000"/>
                              </a:lnTo>
                              <a:lnTo>
                                <a:pt x="6621" y="20000"/>
                              </a:lnTo>
                              <a:lnTo>
                                <a:pt x="5793" y="20000"/>
                              </a:lnTo>
                              <a:lnTo>
                                <a:pt x="5241" y="20000"/>
                              </a:lnTo>
                              <a:lnTo>
                                <a:pt x="4552" y="20000"/>
                              </a:lnTo>
                              <a:lnTo>
                                <a:pt x="4000" y="20000"/>
                              </a:lnTo>
                              <a:lnTo>
                                <a:pt x="3448" y="20000"/>
                              </a:lnTo>
                              <a:lnTo>
                                <a:pt x="2897" y="20000"/>
                              </a:lnTo>
                              <a:lnTo>
                                <a:pt x="2345" y="0"/>
                              </a:lnTo>
                              <a:lnTo>
                                <a:pt x="1931" y="0"/>
                              </a:lnTo>
                              <a:lnTo>
                                <a:pt x="1517" y="0"/>
                              </a:lnTo>
                              <a:lnTo>
                                <a:pt x="1241" y="0"/>
                              </a:lnTo>
                              <a:lnTo>
                                <a:pt x="828" y="0"/>
                              </a:lnTo>
                              <a:lnTo>
                                <a:pt x="690" y="0"/>
                              </a:lnTo>
                              <a:lnTo>
                                <a:pt x="414" y="0"/>
                              </a:lnTo>
                              <a:lnTo>
                                <a:pt x="276" y="0"/>
                              </a:lnTo>
                              <a:lnTo>
                                <a:pt x="138" y="0"/>
                              </a:lnTo>
                              <a:lnTo>
                                <a:pt x="0" y="0"/>
                              </a:lnTo>
                              <a:lnTo>
                                <a:pt x="20000" y="2000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20000l19034,20000l17931,20000l16966,20000l16000,20000l15034,20000l14069,20000l13103,20000l12276,20000l11310,20000l10483,20000l9655,20000l8828,20000l8000,20000l7310,20000l6621,20000l5793,20000l5241,20000l4552,20000l4000,20000l3448,20000l2897,20000l2345,0l1931,0l1517,0l1241,0l828,0l690,0l414,0l276,0l138,0l0,0l20000,20000xe" stroked="t" o:allowincell="f" style="position:absolute;margin-left:230.4pt;margin-top:5.25pt;width:7.2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26080</wp:posOffset>
                </wp:positionH>
                <wp:positionV relativeFrom="paragraph">
                  <wp:posOffset>186055</wp:posOffset>
                </wp:positionV>
                <wp:extent cx="92075" cy="92075"/>
                <wp:effectExtent l="6985" t="6985" r="6350" b="6350"/>
                <wp:wrapNone/>
                <wp:docPr id="8"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20000"/>
                              </a:moveTo>
                              <a:lnTo>
                                <a:pt x="966" y="20000"/>
                              </a:lnTo>
                              <a:lnTo>
                                <a:pt x="2069" y="19862"/>
                              </a:lnTo>
                              <a:lnTo>
                                <a:pt x="3034" y="19724"/>
                              </a:lnTo>
                              <a:lnTo>
                                <a:pt x="4000" y="19586"/>
                              </a:lnTo>
                              <a:lnTo>
                                <a:pt x="4966" y="19310"/>
                              </a:lnTo>
                              <a:lnTo>
                                <a:pt x="5931" y="19172"/>
                              </a:lnTo>
                              <a:lnTo>
                                <a:pt x="6897" y="18759"/>
                              </a:lnTo>
                              <a:lnTo>
                                <a:pt x="7724" y="18483"/>
                              </a:lnTo>
                              <a:lnTo>
                                <a:pt x="8690" y="18069"/>
                              </a:lnTo>
                              <a:lnTo>
                                <a:pt x="9517" y="17517"/>
                              </a:lnTo>
                              <a:lnTo>
                                <a:pt x="10345" y="17103"/>
                              </a:lnTo>
                              <a:lnTo>
                                <a:pt x="11172" y="16552"/>
                              </a:lnTo>
                              <a:lnTo>
                                <a:pt x="12000" y="16000"/>
                              </a:lnTo>
                              <a:lnTo>
                                <a:pt x="12690" y="15448"/>
                              </a:lnTo>
                              <a:lnTo>
                                <a:pt x="13379" y="14759"/>
                              </a:lnTo>
                              <a:lnTo>
                                <a:pt x="14207" y="14207"/>
                              </a:lnTo>
                              <a:lnTo>
                                <a:pt x="14759" y="13379"/>
                              </a:lnTo>
                              <a:lnTo>
                                <a:pt x="15448" y="12690"/>
                              </a:lnTo>
                              <a:lnTo>
                                <a:pt x="16000" y="12000"/>
                              </a:lnTo>
                              <a:lnTo>
                                <a:pt x="16552" y="11172"/>
                              </a:lnTo>
                              <a:lnTo>
                                <a:pt x="17103" y="10345"/>
                              </a:lnTo>
                              <a:lnTo>
                                <a:pt x="17655" y="9517"/>
                              </a:lnTo>
                              <a:lnTo>
                                <a:pt x="18069" y="8690"/>
                              </a:lnTo>
                              <a:lnTo>
                                <a:pt x="18483" y="7724"/>
                              </a:lnTo>
                              <a:lnTo>
                                <a:pt x="18759" y="6897"/>
                              </a:lnTo>
                              <a:lnTo>
                                <a:pt x="19172" y="5931"/>
                              </a:lnTo>
                              <a:lnTo>
                                <a:pt x="19310" y="4966"/>
                              </a:lnTo>
                              <a:lnTo>
                                <a:pt x="19586" y="4000"/>
                              </a:lnTo>
                              <a:lnTo>
                                <a:pt x="19724" y="3034"/>
                              </a:lnTo>
                              <a:lnTo>
                                <a:pt x="19862" y="2069"/>
                              </a:lnTo>
                              <a:lnTo>
                                <a:pt x="20000" y="966"/>
                              </a:lnTo>
                              <a:lnTo>
                                <a:pt x="20000" y="0"/>
                              </a:lnTo>
                              <a:lnTo>
                                <a:pt x="0" y="2000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20000l966,20000l2069,19862l3034,19724l4000,19586l4966,19310l5931,19172l6897,18759l7724,18483l8690,18069l9517,17517l10345,17103l11172,16552l12000,16000l12690,15448l13379,14759l14207,14207l14759,13379l15448,12690l16000,12000l16552,11172l17103,10345l17655,9517l18069,8690l18483,7724l18759,6897l19172,5931l19310,4966l19586,4000l19724,3034l19862,2069l20000,966l20000,0l0,20000xe" stroked="t" o:allowincell="f" style="position:absolute;margin-left:230.4pt;margin-top:14.65pt;width:7.2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17520</wp:posOffset>
                </wp:positionH>
                <wp:positionV relativeFrom="paragraph">
                  <wp:posOffset>186055</wp:posOffset>
                </wp:positionV>
                <wp:extent cx="92075" cy="92075"/>
                <wp:effectExtent l="6985" t="6985" r="6350" b="6350"/>
                <wp:wrapNone/>
                <wp:docPr id="9"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20000" y="20000"/>
                              </a:moveTo>
                              <a:lnTo>
                                <a:pt x="19034" y="20000"/>
                              </a:lnTo>
                              <a:lnTo>
                                <a:pt x="17931" y="19862"/>
                              </a:lnTo>
                              <a:lnTo>
                                <a:pt x="16966" y="19724"/>
                              </a:lnTo>
                              <a:lnTo>
                                <a:pt x="16000" y="19586"/>
                              </a:lnTo>
                              <a:lnTo>
                                <a:pt x="15034" y="19310"/>
                              </a:lnTo>
                              <a:lnTo>
                                <a:pt x="14069" y="19172"/>
                              </a:lnTo>
                              <a:lnTo>
                                <a:pt x="13103" y="18759"/>
                              </a:lnTo>
                              <a:lnTo>
                                <a:pt x="12276" y="18483"/>
                              </a:lnTo>
                              <a:lnTo>
                                <a:pt x="11310" y="18069"/>
                              </a:lnTo>
                              <a:lnTo>
                                <a:pt x="10483" y="17517"/>
                              </a:lnTo>
                              <a:lnTo>
                                <a:pt x="9655" y="17103"/>
                              </a:lnTo>
                              <a:lnTo>
                                <a:pt x="8828" y="16552"/>
                              </a:lnTo>
                              <a:lnTo>
                                <a:pt x="8000" y="16000"/>
                              </a:lnTo>
                              <a:lnTo>
                                <a:pt x="7310" y="15448"/>
                              </a:lnTo>
                              <a:lnTo>
                                <a:pt x="6621" y="14759"/>
                              </a:lnTo>
                              <a:lnTo>
                                <a:pt x="5793" y="14207"/>
                              </a:lnTo>
                              <a:lnTo>
                                <a:pt x="5241" y="13379"/>
                              </a:lnTo>
                              <a:lnTo>
                                <a:pt x="4552" y="12690"/>
                              </a:lnTo>
                              <a:lnTo>
                                <a:pt x="4000" y="12000"/>
                              </a:lnTo>
                              <a:lnTo>
                                <a:pt x="3448" y="11172"/>
                              </a:lnTo>
                              <a:lnTo>
                                <a:pt x="2897" y="10345"/>
                              </a:lnTo>
                              <a:lnTo>
                                <a:pt x="2345" y="9517"/>
                              </a:lnTo>
                              <a:lnTo>
                                <a:pt x="1931" y="8690"/>
                              </a:lnTo>
                              <a:lnTo>
                                <a:pt x="1517" y="7724"/>
                              </a:lnTo>
                              <a:lnTo>
                                <a:pt x="1241" y="6897"/>
                              </a:lnTo>
                              <a:lnTo>
                                <a:pt x="828" y="5931"/>
                              </a:lnTo>
                              <a:lnTo>
                                <a:pt x="690" y="4966"/>
                              </a:lnTo>
                              <a:lnTo>
                                <a:pt x="414" y="4000"/>
                              </a:lnTo>
                              <a:lnTo>
                                <a:pt x="276" y="3034"/>
                              </a:lnTo>
                              <a:lnTo>
                                <a:pt x="138" y="2069"/>
                              </a:lnTo>
                              <a:lnTo>
                                <a:pt x="0" y="966"/>
                              </a:lnTo>
                              <a:lnTo>
                                <a:pt x="0" y="0"/>
                              </a:lnTo>
                              <a:lnTo>
                                <a:pt x="20000" y="2000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20000l19034,20000l17931,19862l16966,19724l16000,19586l15034,19310l14069,19172l13103,18759l12276,18483l11310,18069l10483,17517l9655,17103l8828,16552l8000,16000l7310,15448l6621,14759l5793,14207l5241,13379l4552,12690l4000,12000l3448,11172l2897,10345l2345,9517l1931,8690l1517,7724l1241,6897l828,5931l690,4966l414,4000l276,3034l138,2069l0,966l0,0l20000,20000xe" stroked="t" o:allowincell="f" style="position:absolute;margin-left:237.6pt;margin-top:14.65pt;width:7.2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77840</wp:posOffset>
                </wp:positionH>
                <wp:positionV relativeFrom="paragraph">
                  <wp:posOffset>277495</wp:posOffset>
                </wp:positionV>
                <wp:extent cx="183515" cy="92075"/>
                <wp:effectExtent l="6985" t="6985" r="6350" b="6350"/>
                <wp:wrapNone/>
                <wp:docPr id="10"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0"/>
                              </a:moveTo>
                              <a:lnTo>
                                <a:pt x="1038" y="0"/>
                              </a:lnTo>
                              <a:lnTo>
                                <a:pt x="2076" y="138"/>
                              </a:lnTo>
                              <a:lnTo>
                                <a:pt x="3045" y="276"/>
                              </a:lnTo>
                              <a:lnTo>
                                <a:pt x="4014" y="414"/>
                              </a:lnTo>
                              <a:lnTo>
                                <a:pt x="4983" y="690"/>
                              </a:lnTo>
                              <a:lnTo>
                                <a:pt x="5952" y="828"/>
                              </a:lnTo>
                              <a:lnTo>
                                <a:pt x="6851" y="1241"/>
                              </a:lnTo>
                              <a:lnTo>
                                <a:pt x="7751" y="1517"/>
                              </a:lnTo>
                              <a:lnTo>
                                <a:pt x="8651" y="1931"/>
                              </a:lnTo>
                              <a:lnTo>
                                <a:pt x="9550" y="2483"/>
                              </a:lnTo>
                              <a:lnTo>
                                <a:pt x="10381" y="2897"/>
                              </a:lnTo>
                              <a:lnTo>
                                <a:pt x="11142" y="3448"/>
                              </a:lnTo>
                              <a:lnTo>
                                <a:pt x="11972" y="4000"/>
                              </a:lnTo>
                              <a:lnTo>
                                <a:pt x="12734" y="4552"/>
                              </a:lnTo>
                              <a:lnTo>
                                <a:pt x="13426" y="5241"/>
                              </a:lnTo>
                              <a:lnTo>
                                <a:pt x="14118" y="5793"/>
                              </a:lnTo>
                              <a:lnTo>
                                <a:pt x="14810" y="6621"/>
                              </a:lnTo>
                              <a:lnTo>
                                <a:pt x="15433" y="7310"/>
                              </a:lnTo>
                              <a:lnTo>
                                <a:pt x="16055" y="8000"/>
                              </a:lnTo>
                              <a:lnTo>
                                <a:pt x="16609" y="8828"/>
                              </a:lnTo>
                              <a:lnTo>
                                <a:pt x="17093" y="9655"/>
                              </a:lnTo>
                              <a:lnTo>
                                <a:pt x="17578" y="10483"/>
                              </a:lnTo>
                              <a:lnTo>
                                <a:pt x="17993" y="11310"/>
                              </a:lnTo>
                              <a:lnTo>
                                <a:pt x="18408" y="12276"/>
                              </a:lnTo>
                              <a:lnTo>
                                <a:pt x="18754" y="13103"/>
                              </a:lnTo>
                              <a:lnTo>
                                <a:pt x="19100" y="14069"/>
                              </a:lnTo>
                              <a:lnTo>
                                <a:pt x="19377" y="15034"/>
                              </a:lnTo>
                              <a:lnTo>
                                <a:pt x="19585" y="16000"/>
                              </a:lnTo>
                              <a:lnTo>
                                <a:pt x="19792" y="16966"/>
                              </a:lnTo>
                              <a:lnTo>
                                <a:pt x="19931" y="17931"/>
                              </a:lnTo>
                              <a:lnTo>
                                <a:pt x="20000" y="19034"/>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38,0l2076,138l3045,276l4014,414l4983,690l5952,828l6851,1241l7751,1517l8651,1931l9550,2483l10381,2897l11142,3448l11972,4000l12734,4552l13426,5241l14118,5793l14810,6621l15433,7310l16055,8000l16609,8828l17093,9655l17578,10483l17993,11310l18408,12276l18754,13103l19100,14069l19377,15034l19585,16000l19792,16966l19931,17931l20000,19034l20000,20000l0,0xe" stroked="t" o:allowincell="f" style="position:absolute;margin-left:439.2pt;margin-top:21.85pt;width:14.4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5760</wp:posOffset>
                </wp:positionH>
                <wp:positionV relativeFrom="paragraph">
                  <wp:posOffset>94615</wp:posOffset>
                </wp:positionV>
                <wp:extent cx="183515" cy="92075"/>
                <wp:effectExtent l="6985" t="6985" r="6350" b="6350"/>
                <wp:wrapNone/>
                <wp:docPr id="11"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20000" y="0"/>
                              </a:moveTo>
                              <a:lnTo>
                                <a:pt x="18962" y="0"/>
                              </a:lnTo>
                              <a:lnTo>
                                <a:pt x="17924" y="138"/>
                              </a:lnTo>
                              <a:lnTo>
                                <a:pt x="16955" y="276"/>
                              </a:lnTo>
                              <a:lnTo>
                                <a:pt x="15986" y="414"/>
                              </a:lnTo>
                              <a:lnTo>
                                <a:pt x="15017" y="690"/>
                              </a:lnTo>
                              <a:lnTo>
                                <a:pt x="14048" y="828"/>
                              </a:lnTo>
                              <a:lnTo>
                                <a:pt x="13149" y="1241"/>
                              </a:lnTo>
                              <a:lnTo>
                                <a:pt x="12249" y="1517"/>
                              </a:lnTo>
                              <a:lnTo>
                                <a:pt x="11349" y="1931"/>
                              </a:lnTo>
                              <a:lnTo>
                                <a:pt x="10450" y="2483"/>
                              </a:lnTo>
                              <a:lnTo>
                                <a:pt x="9619" y="2897"/>
                              </a:lnTo>
                              <a:lnTo>
                                <a:pt x="8858" y="3448"/>
                              </a:lnTo>
                              <a:lnTo>
                                <a:pt x="8028" y="4000"/>
                              </a:lnTo>
                              <a:lnTo>
                                <a:pt x="7266" y="4552"/>
                              </a:lnTo>
                              <a:lnTo>
                                <a:pt x="6574" y="5241"/>
                              </a:lnTo>
                              <a:lnTo>
                                <a:pt x="5882" y="5793"/>
                              </a:lnTo>
                              <a:lnTo>
                                <a:pt x="5190" y="6621"/>
                              </a:lnTo>
                              <a:lnTo>
                                <a:pt x="4567" y="7310"/>
                              </a:lnTo>
                              <a:lnTo>
                                <a:pt x="3945" y="8000"/>
                              </a:lnTo>
                              <a:lnTo>
                                <a:pt x="3391" y="8828"/>
                              </a:lnTo>
                              <a:lnTo>
                                <a:pt x="2907" y="9655"/>
                              </a:lnTo>
                              <a:lnTo>
                                <a:pt x="2422" y="10483"/>
                              </a:lnTo>
                              <a:lnTo>
                                <a:pt x="2007" y="11310"/>
                              </a:lnTo>
                              <a:lnTo>
                                <a:pt x="1592" y="12276"/>
                              </a:lnTo>
                              <a:lnTo>
                                <a:pt x="1246" y="13103"/>
                              </a:lnTo>
                              <a:lnTo>
                                <a:pt x="900" y="14069"/>
                              </a:lnTo>
                              <a:lnTo>
                                <a:pt x="623" y="15034"/>
                              </a:lnTo>
                              <a:lnTo>
                                <a:pt x="415" y="16000"/>
                              </a:lnTo>
                              <a:lnTo>
                                <a:pt x="208" y="16966"/>
                              </a:lnTo>
                              <a:lnTo>
                                <a:pt x="69" y="17931"/>
                              </a:lnTo>
                              <a:lnTo>
                                <a:pt x="0" y="19034"/>
                              </a:lnTo>
                              <a:lnTo>
                                <a:pt x="0" y="20000"/>
                              </a:lnTo>
                              <a:lnTo>
                                <a:pt x="2000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0l18962,0l17924,138l16955,276l15986,414l15017,690l14048,828l13149,1241l12249,1517l11349,1931l10450,2483l9619,2897l8858,3448l8028,4000l7266,4552l6574,5241l5882,5793l5190,6621l4567,7310l3945,8000l3391,8828l2907,9655l2422,10483l2007,11310l1592,12276l1246,13103l900,14069l623,15034l415,16000l208,16966l69,17931l0,19034l0,20000l20000,0xe" stroked="t" o:allowincell="f" style="position:absolute;margin-left:28.8pt;margin-top:7.45pt;width:14.4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9275</wp:posOffset>
                </wp:positionH>
                <wp:positionV relativeFrom="paragraph">
                  <wp:posOffset>278130</wp:posOffset>
                </wp:positionV>
                <wp:extent cx="2378075" cy="0"/>
                <wp:effectExtent l="0" t="6350" r="0" b="6350"/>
                <wp:wrapNone/>
                <wp:docPr id="12" name=""/>
                <a:graphic xmlns:a="http://schemas.openxmlformats.org/drawingml/2006/main">
                  <a:graphicData uri="http://schemas.microsoft.com/office/word/2010/wordprocessingShape">
                    <wps:wsp>
                      <wps:cNvSpPr/>
                      <wps:spPr>
                        <a:xfrm>
                          <a:off x="0" y="0"/>
                          <a:ext cx="237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5pt,21.9pt" to="230.45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08325</wp:posOffset>
                </wp:positionH>
                <wp:positionV relativeFrom="paragraph">
                  <wp:posOffset>278130</wp:posOffset>
                </wp:positionV>
                <wp:extent cx="2470150" cy="0"/>
                <wp:effectExtent l="635" t="6350" r="0" b="6350"/>
                <wp:wrapNone/>
                <wp:docPr id="13" name=""/>
                <a:graphic xmlns:a="http://schemas.openxmlformats.org/drawingml/2006/main">
                  <a:graphicData uri="http://schemas.microsoft.com/office/word/2010/wordprocessingShape">
                    <wps:wsp>
                      <wps:cNvSpPr/>
                      <wps:spPr>
                        <a:xfrm>
                          <a:off x="0" y="0"/>
                          <a:ext cx="247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75pt,21.9pt" to="439.2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6100</wp:posOffset>
                </wp:positionH>
                <wp:positionV relativeFrom="paragraph">
                  <wp:posOffset>101600</wp:posOffset>
                </wp:positionV>
                <wp:extent cx="3884930" cy="6350"/>
                <wp:effectExtent l="635" t="6350" r="635" b="6350"/>
                <wp:wrapNone/>
                <wp:docPr id="14" name=""/>
                <a:graphic xmlns:a="http://schemas.openxmlformats.org/drawingml/2006/main">
                  <a:graphicData uri="http://schemas.microsoft.com/office/word/2010/wordprocessingShape">
                    <wps:wsp>
                      <wps:cNvSpPr/>
                      <wps:spPr>
                        <a:xfrm>
                          <a:off x="0" y="0"/>
                          <a:ext cx="38847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8pt" to="348.8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95250</wp:posOffset>
                </wp:positionV>
                <wp:extent cx="3474720" cy="0"/>
                <wp:effectExtent l="635" t="6350" r="0" b="6350"/>
                <wp:wrapNone/>
                <wp:docPr id="15" name=""/>
                <a:graphic xmlns:a="http://schemas.openxmlformats.org/drawingml/2006/main">
                  <a:graphicData uri="http://schemas.microsoft.com/office/word/2010/wordprocessingShape">
                    <wps:wsp>
                      <wps:cNvSpPr/>
                      <wps:spPr>
                        <a:xfrm>
                          <a:off x="0" y="0"/>
                          <a:ext cx="347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7.5pt" to="611.95pt,7.5pt" stroked="t" o:allowincell="f" style="position:absolute">
                <v:stroke color="black" weight="12600" joinstyle="miter" endcap="flat"/>
                <v:fill o:detectmouseclick="t" on="false"/>
                <w10:wrap type="none"/>
              </v:line>
            </w:pict>
          </mc:Fallback>
        </mc:AlternateContent>
      </w:r>
      <w:r>
        <w:rPr>
          <w:b/>
          <w:spacing w:val="-3"/>
          <w:sz w:val="28"/>
          <w:szCs w:val="20"/>
          <w:lang w:eastAsia="en-GB"/>
        </w:rPr>
        <w:tab/>
      </w:r>
    </w:p>
    <w:p>
      <w:pPr>
        <w:pStyle w:val="Normal"/>
        <w:overflowPunct w:val="false"/>
        <w:autoSpaceDE w:val="false"/>
        <w:rPr>
          <w:b/>
          <w:b/>
          <w:spacing w:val="-3"/>
          <w:sz w:val="28"/>
          <w:szCs w:val="20"/>
          <w:lang w:eastAsia="en-GB"/>
        </w:rPr>
      </w:pPr>
      <w: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240665</wp:posOffset>
                </wp:positionV>
                <wp:extent cx="274955" cy="92075"/>
                <wp:effectExtent l="6985" t="7620" r="6350" b="6350"/>
                <wp:wrapNone/>
                <wp:docPr id="16" name=""/>
                <a:graphic xmlns:a="http://schemas.openxmlformats.org/drawingml/2006/main">
                  <a:graphicData uri="http://schemas.microsoft.com/office/word/2010/wordprocessingShape">
                    <wps:wsp>
                      <wps:cNvSpPr/>
                      <wps:spPr>
                        <a:xfrm>
                          <a:off x="0" y="0"/>
                          <a:ext cx="275040" cy="92160"/>
                        </a:xfrm>
                        <a:custGeom>
                          <a:avLst/>
                          <a:gdLst/>
                          <a:ahLst/>
                          <a:rect l="l" t="t" r="r" b="b"/>
                          <a:pathLst>
                            <a:path w="20000" h="20000">
                              <a:moveTo>
                                <a:pt x="20000" y="0"/>
                              </a:moveTo>
                              <a:lnTo>
                                <a:pt x="18984" y="0"/>
                              </a:lnTo>
                              <a:lnTo>
                                <a:pt x="17968" y="138"/>
                              </a:lnTo>
                              <a:lnTo>
                                <a:pt x="16952" y="276"/>
                              </a:lnTo>
                              <a:lnTo>
                                <a:pt x="15982" y="414"/>
                              </a:lnTo>
                              <a:lnTo>
                                <a:pt x="15012" y="690"/>
                              </a:lnTo>
                              <a:lnTo>
                                <a:pt x="14042" y="828"/>
                              </a:lnTo>
                              <a:lnTo>
                                <a:pt x="13118" y="1241"/>
                              </a:lnTo>
                              <a:lnTo>
                                <a:pt x="12240" y="1517"/>
                              </a:lnTo>
                              <a:lnTo>
                                <a:pt x="11316" y="1931"/>
                              </a:lnTo>
                              <a:lnTo>
                                <a:pt x="10485" y="2483"/>
                              </a:lnTo>
                              <a:lnTo>
                                <a:pt x="9654" y="2897"/>
                              </a:lnTo>
                              <a:lnTo>
                                <a:pt x="8822" y="3448"/>
                              </a:lnTo>
                              <a:lnTo>
                                <a:pt x="8037" y="4000"/>
                              </a:lnTo>
                              <a:lnTo>
                                <a:pt x="7252" y="4552"/>
                              </a:lnTo>
                              <a:lnTo>
                                <a:pt x="6559" y="5241"/>
                              </a:lnTo>
                              <a:lnTo>
                                <a:pt x="5866" y="5793"/>
                              </a:lnTo>
                              <a:lnTo>
                                <a:pt x="5173" y="6621"/>
                              </a:lnTo>
                              <a:lnTo>
                                <a:pt x="4573" y="7310"/>
                              </a:lnTo>
                              <a:lnTo>
                                <a:pt x="3972" y="8000"/>
                              </a:lnTo>
                              <a:lnTo>
                                <a:pt x="3418" y="8828"/>
                              </a:lnTo>
                              <a:lnTo>
                                <a:pt x="2864" y="9655"/>
                              </a:lnTo>
                              <a:lnTo>
                                <a:pt x="2402" y="10483"/>
                              </a:lnTo>
                              <a:lnTo>
                                <a:pt x="1986" y="11310"/>
                              </a:lnTo>
                              <a:lnTo>
                                <a:pt x="1570" y="12276"/>
                              </a:lnTo>
                              <a:lnTo>
                                <a:pt x="1201" y="13103"/>
                              </a:lnTo>
                              <a:lnTo>
                                <a:pt x="878" y="14069"/>
                              </a:lnTo>
                              <a:lnTo>
                                <a:pt x="647" y="15034"/>
                              </a:lnTo>
                              <a:lnTo>
                                <a:pt x="416" y="16000"/>
                              </a:lnTo>
                              <a:lnTo>
                                <a:pt x="231" y="16966"/>
                              </a:lnTo>
                              <a:lnTo>
                                <a:pt x="92" y="17931"/>
                              </a:lnTo>
                              <a:lnTo>
                                <a:pt x="46" y="19034"/>
                              </a:lnTo>
                              <a:lnTo>
                                <a:pt x="0" y="20000"/>
                              </a:lnTo>
                              <a:lnTo>
                                <a:pt x="2000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0l18984,0l17968,138l16952,276l15982,414l15012,690l14042,828l13118,1241l12240,1517l11316,1931l10485,2483l9654,2897l8822,3448l8037,4000l7252,4552l6559,5241l5866,5793l5173,6621l4573,7310l3972,8000l3418,8828l2864,9655l2402,10483l1986,11310l1570,12276l1201,13103l878,14069l647,15034l416,16000l231,16966l92,17931l46,19034l0,20000l20000,0xe" stroked="t" o:allowincell="f" style="position:absolute;margin-left:28.8pt;margin-top:18.95pt;width:21.6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37360</wp:posOffset>
                </wp:positionH>
                <wp:positionV relativeFrom="paragraph">
                  <wp:posOffset>240665</wp:posOffset>
                </wp:positionV>
                <wp:extent cx="274955" cy="92075"/>
                <wp:effectExtent l="6985" t="7620" r="6350" b="6350"/>
                <wp:wrapNone/>
                <wp:docPr id="17" name=""/>
                <a:graphic xmlns:a="http://schemas.openxmlformats.org/drawingml/2006/main">
                  <a:graphicData uri="http://schemas.microsoft.com/office/word/2010/wordprocessingShape">
                    <wps:wsp>
                      <wps:cNvSpPr/>
                      <wps:spPr>
                        <a:xfrm>
                          <a:off x="0" y="0"/>
                          <a:ext cx="275040" cy="92160"/>
                        </a:xfrm>
                        <a:custGeom>
                          <a:avLst/>
                          <a:gdLst/>
                          <a:ahLst/>
                          <a:rect l="l" t="t" r="r" b="b"/>
                          <a:pathLst>
                            <a:path w="20000" h="20000">
                              <a:moveTo>
                                <a:pt x="0" y="0"/>
                              </a:moveTo>
                              <a:lnTo>
                                <a:pt x="1016" y="0"/>
                              </a:lnTo>
                              <a:lnTo>
                                <a:pt x="2032" y="138"/>
                              </a:lnTo>
                              <a:lnTo>
                                <a:pt x="3048" y="276"/>
                              </a:lnTo>
                              <a:lnTo>
                                <a:pt x="4018" y="414"/>
                              </a:lnTo>
                              <a:lnTo>
                                <a:pt x="4988" y="690"/>
                              </a:lnTo>
                              <a:lnTo>
                                <a:pt x="5958" y="828"/>
                              </a:lnTo>
                              <a:lnTo>
                                <a:pt x="6882" y="1241"/>
                              </a:lnTo>
                              <a:lnTo>
                                <a:pt x="7760" y="1517"/>
                              </a:lnTo>
                              <a:lnTo>
                                <a:pt x="8684" y="1931"/>
                              </a:lnTo>
                              <a:lnTo>
                                <a:pt x="9515" y="2483"/>
                              </a:lnTo>
                              <a:lnTo>
                                <a:pt x="10346" y="2897"/>
                              </a:lnTo>
                              <a:lnTo>
                                <a:pt x="11178" y="3448"/>
                              </a:lnTo>
                              <a:lnTo>
                                <a:pt x="11963" y="4000"/>
                              </a:lnTo>
                              <a:lnTo>
                                <a:pt x="12748" y="4552"/>
                              </a:lnTo>
                              <a:lnTo>
                                <a:pt x="13441" y="5241"/>
                              </a:lnTo>
                              <a:lnTo>
                                <a:pt x="14134" y="5793"/>
                              </a:lnTo>
                              <a:lnTo>
                                <a:pt x="14827" y="6621"/>
                              </a:lnTo>
                              <a:lnTo>
                                <a:pt x="15427" y="7310"/>
                              </a:lnTo>
                              <a:lnTo>
                                <a:pt x="16028" y="8000"/>
                              </a:lnTo>
                              <a:lnTo>
                                <a:pt x="16582" y="8828"/>
                              </a:lnTo>
                              <a:lnTo>
                                <a:pt x="17136" y="9655"/>
                              </a:lnTo>
                              <a:lnTo>
                                <a:pt x="17598" y="10483"/>
                              </a:lnTo>
                              <a:lnTo>
                                <a:pt x="18014" y="11310"/>
                              </a:lnTo>
                              <a:lnTo>
                                <a:pt x="18430" y="12276"/>
                              </a:lnTo>
                              <a:lnTo>
                                <a:pt x="18799" y="13103"/>
                              </a:lnTo>
                              <a:lnTo>
                                <a:pt x="19122" y="14069"/>
                              </a:lnTo>
                              <a:lnTo>
                                <a:pt x="19353" y="15034"/>
                              </a:lnTo>
                              <a:lnTo>
                                <a:pt x="19584" y="16000"/>
                              </a:lnTo>
                              <a:lnTo>
                                <a:pt x="19769" y="16966"/>
                              </a:lnTo>
                              <a:lnTo>
                                <a:pt x="19908" y="17931"/>
                              </a:lnTo>
                              <a:lnTo>
                                <a:pt x="19954" y="19034"/>
                              </a:ln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16,0l2032,138l3048,276l4018,414l4988,690l5958,828l6882,1241l7760,1517l8684,1931l9515,2483l10346,2897l11178,3448l11963,4000l12748,4552l13441,5241l14134,5793l14827,6621l15427,7310l16028,8000l16582,8828l17136,9655l17598,10483l18014,11310l18430,12276l18799,13103l19122,14069l19353,15034l19584,16000l19769,16966l19908,17931l19954,19034l20000,20000l0,0xe" stroked="t" o:allowincell="f" style="position:absolute;margin-left:136.8pt;margin-top:18.95pt;width:21.6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241300</wp:posOffset>
                </wp:positionV>
                <wp:extent cx="458470" cy="0"/>
                <wp:effectExtent l="0" t="6350" r="0" b="6350"/>
                <wp:wrapNone/>
                <wp:docPr id="18" name=""/>
                <a:graphic xmlns:a="http://schemas.openxmlformats.org/drawingml/2006/main">
                  <a:graphicData uri="http://schemas.microsoft.com/office/word/2010/wordprocessingShape">
                    <wps:wsp>
                      <wps:cNvSpPr/>
                      <wps:spPr>
                        <a:xfrm>
                          <a:off x="0" y="0"/>
                          <a:ext cx="45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9pt" to="86.45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97280</wp:posOffset>
                </wp:positionH>
                <wp:positionV relativeFrom="paragraph">
                  <wp:posOffset>147955</wp:posOffset>
                </wp:positionV>
                <wp:extent cx="92075" cy="92075"/>
                <wp:effectExtent l="6985" t="6985" r="6350" b="6350"/>
                <wp:wrapNone/>
                <wp:docPr id="19"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20000"/>
                              </a:moveTo>
                              <a:lnTo>
                                <a:pt x="966" y="20000"/>
                              </a:lnTo>
                              <a:lnTo>
                                <a:pt x="2069" y="19862"/>
                              </a:lnTo>
                              <a:lnTo>
                                <a:pt x="3034" y="19724"/>
                              </a:lnTo>
                              <a:lnTo>
                                <a:pt x="4000" y="19586"/>
                              </a:lnTo>
                              <a:lnTo>
                                <a:pt x="4966" y="19310"/>
                              </a:lnTo>
                              <a:lnTo>
                                <a:pt x="5931" y="19172"/>
                              </a:lnTo>
                              <a:lnTo>
                                <a:pt x="6897" y="18759"/>
                              </a:lnTo>
                              <a:lnTo>
                                <a:pt x="7724" y="18483"/>
                              </a:lnTo>
                              <a:lnTo>
                                <a:pt x="8690" y="18069"/>
                              </a:lnTo>
                              <a:lnTo>
                                <a:pt x="9517" y="17517"/>
                              </a:lnTo>
                              <a:lnTo>
                                <a:pt x="10345" y="17103"/>
                              </a:lnTo>
                              <a:lnTo>
                                <a:pt x="11172" y="16552"/>
                              </a:lnTo>
                              <a:lnTo>
                                <a:pt x="12000" y="16000"/>
                              </a:lnTo>
                              <a:lnTo>
                                <a:pt x="12690" y="15448"/>
                              </a:lnTo>
                              <a:lnTo>
                                <a:pt x="13379" y="14759"/>
                              </a:lnTo>
                              <a:lnTo>
                                <a:pt x="14207" y="14207"/>
                              </a:lnTo>
                              <a:lnTo>
                                <a:pt x="14759" y="13379"/>
                              </a:lnTo>
                              <a:lnTo>
                                <a:pt x="15448" y="12690"/>
                              </a:lnTo>
                              <a:lnTo>
                                <a:pt x="16000" y="12000"/>
                              </a:lnTo>
                              <a:lnTo>
                                <a:pt x="16552" y="11172"/>
                              </a:lnTo>
                              <a:lnTo>
                                <a:pt x="17103" y="10345"/>
                              </a:lnTo>
                              <a:lnTo>
                                <a:pt x="17655" y="9517"/>
                              </a:lnTo>
                              <a:lnTo>
                                <a:pt x="18069" y="8690"/>
                              </a:lnTo>
                              <a:lnTo>
                                <a:pt x="18483" y="7724"/>
                              </a:lnTo>
                              <a:lnTo>
                                <a:pt x="18759" y="6897"/>
                              </a:lnTo>
                              <a:lnTo>
                                <a:pt x="19172" y="5931"/>
                              </a:lnTo>
                              <a:lnTo>
                                <a:pt x="19310" y="4966"/>
                              </a:lnTo>
                              <a:lnTo>
                                <a:pt x="19586" y="4000"/>
                              </a:lnTo>
                              <a:lnTo>
                                <a:pt x="19724" y="3034"/>
                              </a:lnTo>
                              <a:lnTo>
                                <a:pt x="19862" y="2069"/>
                              </a:lnTo>
                              <a:lnTo>
                                <a:pt x="20000" y="966"/>
                              </a:lnTo>
                              <a:lnTo>
                                <a:pt x="20000" y="0"/>
                              </a:lnTo>
                              <a:lnTo>
                                <a:pt x="0" y="2000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20000l966,20000l2069,19862l3034,19724l4000,19586l4966,19310l5931,19172l6897,18759l7724,18483l8690,18069l9517,17517l10345,17103l11172,16552l12000,16000l12690,15448l13379,14759l14207,14207l14759,13379l15448,12690l16000,12000l16552,11172l17103,10345l17655,9517l18069,8690l18483,7724l18759,6897l19172,5931l19310,4966l19586,4000l19724,3034l19862,2069l20000,966l20000,0l0,20000xe" stroked="t" o:allowincell="f" style="position:absolute;margin-left:86.4pt;margin-top:11.65pt;width:7.2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88720</wp:posOffset>
                </wp:positionH>
                <wp:positionV relativeFrom="paragraph">
                  <wp:posOffset>147955</wp:posOffset>
                </wp:positionV>
                <wp:extent cx="92075" cy="92075"/>
                <wp:effectExtent l="6985" t="6985" r="6350" b="6350"/>
                <wp:wrapNone/>
                <wp:docPr id="20"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20000" y="20000"/>
                              </a:moveTo>
                              <a:lnTo>
                                <a:pt x="19034" y="20000"/>
                              </a:lnTo>
                              <a:lnTo>
                                <a:pt x="17931" y="19862"/>
                              </a:lnTo>
                              <a:lnTo>
                                <a:pt x="16966" y="19724"/>
                              </a:lnTo>
                              <a:lnTo>
                                <a:pt x="16000" y="19586"/>
                              </a:lnTo>
                              <a:lnTo>
                                <a:pt x="15034" y="19310"/>
                              </a:lnTo>
                              <a:lnTo>
                                <a:pt x="14069" y="19172"/>
                              </a:lnTo>
                              <a:lnTo>
                                <a:pt x="13103" y="18759"/>
                              </a:lnTo>
                              <a:lnTo>
                                <a:pt x="12276" y="18483"/>
                              </a:lnTo>
                              <a:lnTo>
                                <a:pt x="11310" y="18069"/>
                              </a:lnTo>
                              <a:lnTo>
                                <a:pt x="10483" y="17517"/>
                              </a:lnTo>
                              <a:lnTo>
                                <a:pt x="9655" y="17103"/>
                              </a:lnTo>
                              <a:lnTo>
                                <a:pt x="8828" y="16552"/>
                              </a:lnTo>
                              <a:lnTo>
                                <a:pt x="8000" y="16000"/>
                              </a:lnTo>
                              <a:lnTo>
                                <a:pt x="7310" y="15448"/>
                              </a:lnTo>
                              <a:lnTo>
                                <a:pt x="6621" y="14759"/>
                              </a:lnTo>
                              <a:lnTo>
                                <a:pt x="5793" y="14207"/>
                              </a:lnTo>
                              <a:lnTo>
                                <a:pt x="5241" y="13379"/>
                              </a:lnTo>
                              <a:lnTo>
                                <a:pt x="4552" y="12690"/>
                              </a:lnTo>
                              <a:lnTo>
                                <a:pt x="4000" y="12000"/>
                              </a:lnTo>
                              <a:lnTo>
                                <a:pt x="3448" y="11172"/>
                              </a:lnTo>
                              <a:lnTo>
                                <a:pt x="2897" y="10345"/>
                              </a:lnTo>
                              <a:lnTo>
                                <a:pt x="2345" y="9517"/>
                              </a:lnTo>
                              <a:lnTo>
                                <a:pt x="1931" y="8690"/>
                              </a:lnTo>
                              <a:lnTo>
                                <a:pt x="1517" y="7724"/>
                              </a:lnTo>
                              <a:lnTo>
                                <a:pt x="1241" y="6897"/>
                              </a:lnTo>
                              <a:lnTo>
                                <a:pt x="828" y="5931"/>
                              </a:lnTo>
                              <a:lnTo>
                                <a:pt x="690" y="4966"/>
                              </a:lnTo>
                              <a:lnTo>
                                <a:pt x="414" y="4000"/>
                              </a:lnTo>
                              <a:lnTo>
                                <a:pt x="276" y="3034"/>
                              </a:lnTo>
                              <a:lnTo>
                                <a:pt x="138" y="2069"/>
                              </a:lnTo>
                              <a:lnTo>
                                <a:pt x="0" y="966"/>
                              </a:lnTo>
                              <a:lnTo>
                                <a:pt x="0" y="0"/>
                              </a:lnTo>
                              <a:lnTo>
                                <a:pt x="20000" y="2000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20000l19034,20000l17931,19862l16966,19724l16000,19586l15034,19310l14069,19172l13103,18759l12276,18483l11310,18069l10483,17517l9655,17103l8828,16552l8000,16000l7310,15448l6621,14759l5793,14207l5241,13379l4552,12690l4000,12000l3448,11172l2897,10345l2345,9517l1931,8690l1517,7724l1241,6897l828,5931l690,4966l414,4000l276,3034l138,2069l0,966l0,0l20000,20000xe" stroked="t" o:allowincell="f" style="position:absolute;margin-left:93.6pt;margin-top:11.65pt;width:7.2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79525</wp:posOffset>
                </wp:positionH>
                <wp:positionV relativeFrom="paragraph">
                  <wp:posOffset>241300</wp:posOffset>
                </wp:positionV>
                <wp:extent cx="459105" cy="0"/>
                <wp:effectExtent l="0" t="6350" r="635" b="6350"/>
                <wp:wrapNone/>
                <wp:docPr id="21" name=""/>
                <a:graphic xmlns:a="http://schemas.openxmlformats.org/drawingml/2006/main">
                  <a:graphicData uri="http://schemas.microsoft.com/office/word/2010/wordprocessingShape">
                    <wps:wsp>
                      <wps:cNvSpPr/>
                      <wps:spPr>
                        <a:xfrm>
                          <a:off x="0" y="0"/>
                          <a:ext cx="45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75pt,19pt" to="136.85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52160</wp:posOffset>
                </wp:positionH>
                <wp:positionV relativeFrom="paragraph">
                  <wp:posOffset>147955</wp:posOffset>
                </wp:positionV>
                <wp:extent cx="640715" cy="366395"/>
                <wp:effectExtent l="3810" t="3810" r="3175" b="3175"/>
                <wp:wrapNone/>
                <wp:docPr id="22" name=""/>
                <a:graphic xmlns:a="http://schemas.openxmlformats.org/drawingml/2006/main">
                  <a:graphicData uri="http://schemas.microsoft.com/office/word/2010/wordprocessingShape">
                    <wps:wsp>
                      <wps:cNvSpPr/>
                      <wps:spPr>
                        <a:xfrm>
                          <a:off x="0" y="0"/>
                          <a:ext cx="640800" cy="366480"/>
                        </a:xfrm>
                        <a:custGeom>
                          <a:avLst/>
                          <a:gdLst/>
                          <a:ahLst/>
                          <a:rect l="l" t="t" r="r" b="b"/>
                          <a:pathLst>
                            <a:path w="20000" h="20000">
                              <a:moveTo>
                                <a:pt x="20000" y="0"/>
                              </a:moveTo>
                              <a:lnTo>
                                <a:pt x="18969" y="35"/>
                              </a:lnTo>
                              <a:lnTo>
                                <a:pt x="17958" y="104"/>
                              </a:lnTo>
                              <a:lnTo>
                                <a:pt x="16967" y="208"/>
                              </a:lnTo>
                              <a:lnTo>
                                <a:pt x="15976" y="416"/>
                              </a:lnTo>
                              <a:lnTo>
                                <a:pt x="15005" y="624"/>
                              </a:lnTo>
                              <a:lnTo>
                                <a:pt x="14054" y="901"/>
                              </a:lnTo>
                              <a:lnTo>
                                <a:pt x="13122" y="1213"/>
                              </a:lnTo>
                              <a:lnTo>
                                <a:pt x="12230" y="1560"/>
                              </a:lnTo>
                              <a:lnTo>
                                <a:pt x="11318" y="1976"/>
                              </a:lnTo>
                              <a:lnTo>
                                <a:pt x="10466" y="2426"/>
                              </a:lnTo>
                              <a:lnTo>
                                <a:pt x="9633" y="2912"/>
                              </a:lnTo>
                              <a:lnTo>
                                <a:pt x="8840" y="3432"/>
                              </a:lnTo>
                              <a:lnTo>
                                <a:pt x="8028" y="3951"/>
                              </a:lnTo>
                              <a:lnTo>
                                <a:pt x="7255" y="4575"/>
                              </a:lnTo>
                              <a:lnTo>
                                <a:pt x="6561" y="5199"/>
                              </a:lnTo>
                              <a:lnTo>
                                <a:pt x="5847" y="5858"/>
                              </a:lnTo>
                              <a:lnTo>
                                <a:pt x="5193" y="6551"/>
                              </a:lnTo>
                              <a:lnTo>
                                <a:pt x="4579" y="7279"/>
                              </a:lnTo>
                              <a:lnTo>
                                <a:pt x="3964" y="8042"/>
                              </a:lnTo>
                              <a:lnTo>
                                <a:pt x="3429" y="8839"/>
                              </a:lnTo>
                              <a:lnTo>
                                <a:pt x="2874" y="9636"/>
                              </a:lnTo>
                              <a:lnTo>
                                <a:pt x="2398" y="10468"/>
                              </a:lnTo>
                              <a:lnTo>
                                <a:pt x="1982" y="11334"/>
                              </a:lnTo>
                              <a:lnTo>
                                <a:pt x="1566" y="12236"/>
                              </a:lnTo>
                              <a:lnTo>
                                <a:pt x="1209" y="13137"/>
                              </a:lnTo>
                              <a:lnTo>
                                <a:pt x="892" y="14038"/>
                              </a:lnTo>
                              <a:lnTo>
                                <a:pt x="634" y="15009"/>
                              </a:lnTo>
                              <a:lnTo>
                                <a:pt x="416" y="15979"/>
                              </a:lnTo>
                              <a:lnTo>
                                <a:pt x="218" y="16950"/>
                              </a:lnTo>
                              <a:lnTo>
                                <a:pt x="99" y="17955"/>
                              </a:lnTo>
                              <a:lnTo>
                                <a:pt x="40" y="18960"/>
                              </a:lnTo>
                              <a:lnTo>
                                <a:pt x="0" y="20000"/>
                              </a:lnTo>
                              <a:lnTo>
                                <a:pt x="2000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0000,0l18969,35l17958,104l16967,208l15976,416l15005,624l14054,901l13122,1213l12230,1560l11318,1976l10466,2426l9633,2912l8840,3432l8028,3951l7255,4575l6561,5199l5847,5858l5193,6551l4579,7279l3964,8042l3429,8839l2874,9636l2398,10468l1982,11334l1566,12236l1209,13137l892,14038l634,15009l416,15979l218,16950l99,17955l40,18960l0,20000l20000,0xe" stroked="t" o:allowincell="f" style="position:absolute;margin-left:460.8pt;margin-top:11.65pt;width:50.4pt;height:28.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492240</wp:posOffset>
                </wp:positionH>
                <wp:positionV relativeFrom="paragraph">
                  <wp:posOffset>56515</wp:posOffset>
                </wp:positionV>
                <wp:extent cx="183515" cy="92075"/>
                <wp:effectExtent l="3810" t="3810" r="3175" b="3175"/>
                <wp:wrapNone/>
                <wp:docPr id="23"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20000"/>
                              </a:moveTo>
                              <a:lnTo>
                                <a:pt x="1038" y="20000"/>
                              </a:lnTo>
                              <a:lnTo>
                                <a:pt x="2076" y="19862"/>
                              </a:lnTo>
                              <a:lnTo>
                                <a:pt x="3045" y="19724"/>
                              </a:lnTo>
                              <a:lnTo>
                                <a:pt x="4014" y="19586"/>
                              </a:lnTo>
                              <a:lnTo>
                                <a:pt x="4983" y="19310"/>
                              </a:lnTo>
                              <a:lnTo>
                                <a:pt x="5952" y="19172"/>
                              </a:lnTo>
                              <a:lnTo>
                                <a:pt x="6851" y="18759"/>
                              </a:lnTo>
                              <a:lnTo>
                                <a:pt x="7751" y="18483"/>
                              </a:lnTo>
                              <a:lnTo>
                                <a:pt x="8651" y="18069"/>
                              </a:lnTo>
                              <a:lnTo>
                                <a:pt x="9550" y="17517"/>
                              </a:lnTo>
                              <a:lnTo>
                                <a:pt x="10381" y="17103"/>
                              </a:lnTo>
                              <a:lnTo>
                                <a:pt x="11142" y="16552"/>
                              </a:lnTo>
                              <a:lnTo>
                                <a:pt x="11972" y="16000"/>
                              </a:lnTo>
                              <a:lnTo>
                                <a:pt x="12734" y="15448"/>
                              </a:lnTo>
                              <a:lnTo>
                                <a:pt x="13426" y="14759"/>
                              </a:lnTo>
                              <a:lnTo>
                                <a:pt x="14118" y="14207"/>
                              </a:lnTo>
                              <a:lnTo>
                                <a:pt x="14810" y="13379"/>
                              </a:lnTo>
                              <a:lnTo>
                                <a:pt x="15433" y="12690"/>
                              </a:lnTo>
                              <a:lnTo>
                                <a:pt x="16055" y="12000"/>
                              </a:lnTo>
                              <a:lnTo>
                                <a:pt x="16609" y="11172"/>
                              </a:lnTo>
                              <a:lnTo>
                                <a:pt x="17093" y="10345"/>
                              </a:lnTo>
                              <a:lnTo>
                                <a:pt x="17578" y="9517"/>
                              </a:lnTo>
                              <a:lnTo>
                                <a:pt x="17993" y="8690"/>
                              </a:lnTo>
                              <a:lnTo>
                                <a:pt x="18408" y="7724"/>
                              </a:lnTo>
                              <a:lnTo>
                                <a:pt x="18754" y="6897"/>
                              </a:lnTo>
                              <a:lnTo>
                                <a:pt x="19100" y="5931"/>
                              </a:lnTo>
                              <a:lnTo>
                                <a:pt x="19377" y="4966"/>
                              </a:lnTo>
                              <a:lnTo>
                                <a:pt x="19585" y="4000"/>
                              </a:lnTo>
                              <a:lnTo>
                                <a:pt x="19792" y="3034"/>
                              </a:lnTo>
                              <a:lnTo>
                                <a:pt x="19931" y="2069"/>
                              </a:lnTo>
                              <a:lnTo>
                                <a:pt x="20000" y="966"/>
                              </a:lnTo>
                              <a:lnTo>
                                <a:pt x="20000" y="0"/>
                              </a:lnTo>
                              <a:lnTo>
                                <a:pt x="0" y="2000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20000l1038,20000l2076,19862l3045,19724l4014,19586l4983,19310l5952,19172l6851,18759l7751,18483l8651,18069l9550,17517l10381,17103l11142,16552l11972,16000l12734,15448l13426,14759l14118,14207l14810,13379l15433,12690l16055,12000l16609,11172l17093,10345l17578,9517l17993,8690l18408,7724l18754,6897l19100,5931l19377,4966l19585,4000l19792,3034l19931,2069l20000,966l20000,0l0,20000xe" stroked="t" o:allowincell="f" style="position:absolute;margin-left:511.2pt;margin-top:4.45pt;width:14.4pt;height:7.2pt;mso-wrap-style:none;v-text-anchor:middle">
                <v:fill o:detectmouseclick="t" on="false"/>
                <v:stroke color="black" weight="6480" joinstyle="round" endcap="flat"/>
                <w10:wrap type="none"/>
              </v:shape>
            </w:pict>
          </mc:Fallback>
        </mc:AlternateContent>
      </w:r>
      <w:r>
        <w:rPr>
          <w:b/>
          <w:spacing w:val="-3"/>
          <w:sz w:val="28"/>
          <w:szCs w:val="20"/>
          <w:lang w:eastAsia="en-GB"/>
        </w:rPr>
        <w:t> </w:t>
      </w:r>
    </w:p>
    <w:p>
      <w:pPr>
        <w:pStyle w:val="Normal"/>
        <w:overflowPunct w:val="false"/>
        <w:autoSpaceDE w:val="false"/>
        <w:rPr>
          <w:b/>
          <w:b/>
          <w:spacing w:val="-3"/>
          <w:sz w:val="28"/>
          <w:szCs w:val="20"/>
          <w:lang w:eastAsia="en-GB"/>
        </w:rPr>
      </w:pPr>
      <w:r>
        <w:rPr>
          <w:b/>
          <w:spacing w:val="-3"/>
          <w:sz w:val="28"/>
          <w:szCs w:val="20"/>
          <w:lang w:eastAsia="en-GB"/>
        </w:rPr>
        <w:t> </w:t>
      </w:r>
    </w:p>
    <w:p>
      <w:pPr>
        <w:pStyle w:val="Normal"/>
        <w:overflowPunct w:val="false"/>
        <w:autoSpaceDE w:val="false"/>
        <w:rPr>
          <w:b/>
          <w:b/>
          <w:spacing w:val="-3"/>
          <w:sz w:val="28"/>
          <w:szCs w:val="20"/>
          <w:lang w:eastAsia="en-GB"/>
        </w:rPr>
      </w:pPr>
      <w:r>
        <mc:AlternateContent>
          <mc:Choice Requires="wps">
            <w:drawing>
              <wp:anchor behindDoc="0" distT="0" distB="0" distL="114935" distR="114935" simplePos="0" locked="0" layoutInCell="0" allowOverlap="1" relativeHeight="111">
                <wp:simplePos x="0" y="0"/>
                <wp:positionH relativeFrom="column">
                  <wp:posOffset>5852160</wp:posOffset>
                </wp:positionH>
                <wp:positionV relativeFrom="paragraph">
                  <wp:posOffset>109855</wp:posOffset>
                </wp:positionV>
                <wp:extent cx="366395" cy="366395"/>
                <wp:effectExtent l="3810" t="3810" r="3175" b="3175"/>
                <wp:wrapNone/>
                <wp:docPr id="24"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20000" y="20000"/>
                              </a:moveTo>
                              <a:lnTo>
                                <a:pt x="18960" y="19965"/>
                              </a:lnTo>
                              <a:lnTo>
                                <a:pt x="17955" y="19896"/>
                              </a:lnTo>
                              <a:lnTo>
                                <a:pt x="16950" y="19792"/>
                              </a:lnTo>
                              <a:lnTo>
                                <a:pt x="15979" y="19584"/>
                              </a:lnTo>
                              <a:lnTo>
                                <a:pt x="15009" y="19376"/>
                              </a:lnTo>
                              <a:lnTo>
                                <a:pt x="14038" y="19099"/>
                              </a:lnTo>
                              <a:lnTo>
                                <a:pt x="13137" y="18787"/>
                              </a:lnTo>
                              <a:lnTo>
                                <a:pt x="12236" y="18440"/>
                              </a:lnTo>
                              <a:lnTo>
                                <a:pt x="11334" y="18024"/>
                              </a:lnTo>
                              <a:lnTo>
                                <a:pt x="10468" y="17574"/>
                              </a:lnTo>
                              <a:lnTo>
                                <a:pt x="9636" y="17088"/>
                              </a:lnTo>
                              <a:lnTo>
                                <a:pt x="8839" y="16568"/>
                              </a:lnTo>
                              <a:lnTo>
                                <a:pt x="8042" y="16049"/>
                              </a:lnTo>
                              <a:lnTo>
                                <a:pt x="7279" y="15425"/>
                              </a:lnTo>
                              <a:lnTo>
                                <a:pt x="6551" y="14801"/>
                              </a:lnTo>
                              <a:lnTo>
                                <a:pt x="5858" y="14142"/>
                              </a:lnTo>
                              <a:lnTo>
                                <a:pt x="5199" y="13449"/>
                              </a:lnTo>
                              <a:lnTo>
                                <a:pt x="4575" y="12721"/>
                              </a:lnTo>
                              <a:lnTo>
                                <a:pt x="3951" y="11958"/>
                              </a:lnTo>
                              <a:lnTo>
                                <a:pt x="3432" y="11161"/>
                              </a:lnTo>
                              <a:lnTo>
                                <a:pt x="2877" y="10364"/>
                              </a:lnTo>
                              <a:lnTo>
                                <a:pt x="2392" y="9532"/>
                              </a:lnTo>
                              <a:lnTo>
                                <a:pt x="1976" y="8666"/>
                              </a:lnTo>
                              <a:lnTo>
                                <a:pt x="1560" y="7764"/>
                              </a:lnTo>
                              <a:lnTo>
                                <a:pt x="1213" y="6863"/>
                              </a:lnTo>
                              <a:lnTo>
                                <a:pt x="901" y="5962"/>
                              </a:lnTo>
                              <a:lnTo>
                                <a:pt x="624" y="4991"/>
                              </a:lnTo>
                              <a:lnTo>
                                <a:pt x="416" y="4021"/>
                              </a:lnTo>
                              <a:lnTo>
                                <a:pt x="208" y="3050"/>
                              </a:lnTo>
                              <a:lnTo>
                                <a:pt x="104" y="2045"/>
                              </a:lnTo>
                              <a:lnTo>
                                <a:pt x="35" y="1040"/>
                              </a:lnTo>
                              <a:lnTo>
                                <a:pt x="0" y="0"/>
                              </a:lnTo>
                              <a:lnTo>
                                <a:pt x="20000" y="2000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0000,20000l18960,19965l17955,19896l16950,19792l15979,19584l15009,19376l14038,19099l13137,18787l12236,18440l11334,18024l10468,17574l9636,17088l8839,16568l8042,16049l7279,15425l6551,14801l5858,14142l5199,13449l4575,12721l3951,11958l3432,11161l2877,10364l2392,9532l1976,8666l1560,7764l1213,6863l901,5962l624,4991l416,4021l208,3050l104,2045l35,1040l0,0l20000,20000xe" stroked="t" o:allowincell="f" style="position:absolute;margin-left:460.8pt;margin-top:8.65pt;width:28.8pt;height:28.8pt;mso-wrap-style:none;v-text-anchor:middle">
                <v:fill o:detectmouseclick="t" on="false"/>
                <v:stroke color="black" weight="6480" joinstyle="round" endcap="flat"/>
                <w10:wrap type="none"/>
              </v:shape>
            </w:pict>
          </mc:Fallback>
        </mc:AlternateContent>
      </w:r>
      <w:r>
        <w:rPr>
          <w:b/>
          <w:spacing w:val="-3"/>
          <w:sz w:val="28"/>
          <w:szCs w:val="20"/>
          <w:lang w:eastAsia="en-GB"/>
        </w:rPr>
        <w:t xml:space="preserve">         </w:t>
      </w:r>
      <w:r>
        <w:rPr>
          <w:b/>
          <w:spacing w:val="-3"/>
          <w:sz w:val="28"/>
          <w:szCs w:val="20"/>
          <w:lang w:eastAsia="en-GB"/>
        </w:rPr>
        <w:t>CONTEMPLATION</w:t>
        <w:tab/>
        <w:tab/>
        <w:t xml:space="preserve">       ACTION FOR UNDERSTANDING      ACTION FOR CHANGE</w:t>
      </w:r>
    </w:p>
    <w:p>
      <w:pPr>
        <w:pStyle w:val="Normal"/>
        <w:overflowPunct w:val="false"/>
        <w:autoSpaceDE w:val="false"/>
        <w:rPr>
          <w:b/>
          <w:b/>
          <w:spacing w:val="-3"/>
          <w:szCs w:val="20"/>
          <w:lang w:eastAsia="en-GB"/>
        </w:rPr>
      </w:pPr>
      <w:r>
        <w:rPr>
          <w:b/>
          <w:spacing w:val="-3"/>
          <w:szCs w:val="20"/>
          <w:lang w:eastAsia="en-GB"/>
        </w:rPr>
        <w:t xml:space="preserve">           </w:t>
      </w:r>
      <w:r>
        <w:rPr>
          <w:b/>
          <w:spacing w:val="-3"/>
          <w:szCs w:val="20"/>
          <w:lang w:eastAsia="en-GB"/>
        </w:rPr>
        <w:t>(as in Reflective Practice)</w:t>
        <w:tab/>
        <w:tab/>
        <w:tab/>
        <w:t xml:space="preserve">            (as in Exploratory Practice)</w:t>
        <w:tab/>
        <w:tab/>
        <w:t xml:space="preserve">        (as in Action Research)</w:t>
      </w:r>
    </w:p>
    <w:p>
      <w:pPr>
        <w:pStyle w:val="Normal"/>
        <w:overflowPunct w:val="false"/>
        <w:autoSpaceDE w:val="false"/>
        <w:rPr>
          <w:b/>
          <w:b/>
          <w:spacing w:val="-3"/>
          <w:szCs w:val="20"/>
          <w:lang w:eastAsia="en-GB"/>
        </w:rPr>
      </w:pP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71755</wp:posOffset>
                </wp:positionV>
                <wp:extent cx="2469515" cy="2652395"/>
                <wp:effectExtent l="13335" t="13335" r="12700" b="12700"/>
                <wp:wrapNone/>
                <wp:docPr id="25" name=""/>
                <a:graphic xmlns:a="http://schemas.openxmlformats.org/drawingml/2006/main">
                  <a:graphicData uri="http://schemas.microsoft.com/office/word/2010/wordprocessingShape">
                    <wps:wsp>
                      <wps:cNvSpPr/>
                      <wps:spPr>
                        <a:xfrm>
                          <a:off x="0" y="0"/>
                          <a:ext cx="2469600" cy="2652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65pt;width:194.4pt;height:20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6217920</wp:posOffset>
                </wp:positionH>
                <wp:positionV relativeFrom="paragraph">
                  <wp:posOffset>86995</wp:posOffset>
                </wp:positionV>
                <wp:extent cx="732155" cy="823595"/>
                <wp:effectExtent l="4445" t="3810" r="3175" b="3175"/>
                <wp:wrapNone/>
                <wp:docPr id="26" name=""/>
                <a:graphic xmlns:a="http://schemas.openxmlformats.org/drawingml/2006/main">
                  <a:graphicData uri="http://schemas.microsoft.com/office/word/2010/wordprocessingShape">
                    <wps:wsp>
                      <wps:cNvSpPr/>
                      <wps:spPr>
                        <a:xfrm>
                          <a:off x="0" y="0"/>
                          <a:ext cx="732240" cy="823680"/>
                        </a:xfrm>
                        <a:custGeom>
                          <a:avLst/>
                          <a:gdLst/>
                          <a:ahLst/>
                          <a:rect l="l" t="t" r="r" b="b"/>
                          <a:pathLst>
                            <a:path w="20000" h="20000">
                              <a:moveTo>
                                <a:pt x="0" y="0"/>
                              </a:moveTo>
                              <a:lnTo>
                                <a:pt x="1023" y="31"/>
                              </a:lnTo>
                              <a:lnTo>
                                <a:pt x="2047" y="93"/>
                              </a:lnTo>
                              <a:lnTo>
                                <a:pt x="3036" y="231"/>
                              </a:lnTo>
                              <a:lnTo>
                                <a:pt x="4024" y="416"/>
                              </a:lnTo>
                              <a:lnTo>
                                <a:pt x="4996" y="632"/>
                              </a:lnTo>
                              <a:lnTo>
                                <a:pt x="5950" y="894"/>
                              </a:lnTo>
                              <a:lnTo>
                                <a:pt x="6886" y="1218"/>
                              </a:lnTo>
                              <a:lnTo>
                                <a:pt x="7771" y="1573"/>
                              </a:lnTo>
                              <a:lnTo>
                                <a:pt x="8673" y="1989"/>
                              </a:lnTo>
                              <a:lnTo>
                                <a:pt x="9540" y="2436"/>
                              </a:lnTo>
                              <a:lnTo>
                                <a:pt x="10373" y="2914"/>
                              </a:lnTo>
                              <a:lnTo>
                                <a:pt x="11171" y="3423"/>
                              </a:lnTo>
                              <a:lnTo>
                                <a:pt x="11969" y="3963"/>
                              </a:lnTo>
                              <a:lnTo>
                                <a:pt x="12732" y="4580"/>
                              </a:lnTo>
                              <a:lnTo>
                                <a:pt x="13443" y="5181"/>
                              </a:lnTo>
                              <a:lnTo>
                                <a:pt x="14137" y="5860"/>
                              </a:lnTo>
                              <a:lnTo>
                                <a:pt x="14814" y="6554"/>
                              </a:lnTo>
                              <a:lnTo>
                                <a:pt x="15421" y="7294"/>
                              </a:lnTo>
                              <a:lnTo>
                                <a:pt x="16028" y="8034"/>
                              </a:lnTo>
                              <a:lnTo>
                                <a:pt x="16583" y="8836"/>
                              </a:lnTo>
                              <a:lnTo>
                                <a:pt x="17121" y="9638"/>
                              </a:lnTo>
                              <a:lnTo>
                                <a:pt x="17606" y="10470"/>
                              </a:lnTo>
                              <a:lnTo>
                                <a:pt x="18023" y="11334"/>
                              </a:lnTo>
                              <a:lnTo>
                                <a:pt x="18439" y="12228"/>
                              </a:lnTo>
                              <a:lnTo>
                                <a:pt x="18786" y="13123"/>
                              </a:lnTo>
                              <a:lnTo>
                                <a:pt x="19098" y="14048"/>
                              </a:lnTo>
                              <a:lnTo>
                                <a:pt x="19358" y="15004"/>
                              </a:lnTo>
                              <a:lnTo>
                                <a:pt x="19584" y="15960"/>
                              </a:lnTo>
                              <a:lnTo>
                                <a:pt x="19775" y="16962"/>
                              </a:lnTo>
                              <a:lnTo>
                                <a:pt x="19896" y="17949"/>
                              </a:lnTo>
                              <a:lnTo>
                                <a:pt x="19965" y="18982"/>
                              </a:lnTo>
                              <a:lnTo>
                                <a:pt x="20000" y="2000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023,31l2047,93l3036,231l4024,416l4996,632l5950,894l6886,1218l7771,1573l8673,1989l9540,2436l10373,2914l11171,3423l11969,3963l12732,4580l13443,5181l14137,5860l14814,6554l15421,7294l16028,8034l16583,8836l17121,9638l17606,10470l18023,11334l18439,12228l18786,13123l19098,14048l19358,15004l19584,15960l19775,16962l19896,17949l19965,18982l20000,20000l0,0xe" stroked="t" o:allowincell="f" style="position:absolute;margin-left:489.6pt;margin-top:6.85pt;width:57.6pt;height:64.8pt;mso-wrap-style:none;v-text-anchor:middle">
                <v:fill o:detectmouseclick="t" on="false"/>
                <v:stroke color="black" weight="6480" joinstyle="round" endcap="flat"/>
                <w10:wrap type="none"/>
              </v:shape>
            </w:pict>
          </mc:Fallback>
        </mc:AlternateContent>
      </w:r>
      <w:r>
        <w:rPr>
          <w:b/>
          <w:spacing w:val="-3"/>
          <w:szCs w:val="20"/>
          <w:lang w:eastAsia="en-GB"/>
        </w:rPr>
        <w:t> </w:t>
      </w:r>
    </w:p>
    <w:p>
      <w:pPr>
        <w:pStyle w:val="Normal"/>
        <w:overflowPunct w:val="false"/>
        <w:autoSpaceDE w:val="false"/>
        <w:rPr>
          <w:b/>
          <w:b/>
          <w:spacing w:val="-3"/>
          <w:szCs w:val="20"/>
          <w:lang w:eastAsia="en-GB"/>
        </w:rPr>
      </w:pP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65735</wp:posOffset>
                </wp:positionV>
                <wp:extent cx="1097915" cy="549275"/>
                <wp:effectExtent l="5715" t="5715" r="4445" b="5080"/>
                <wp:wrapNone/>
                <wp:docPr id="27" name=""/>
                <a:graphic xmlns:a="http://schemas.openxmlformats.org/drawingml/2006/main">
                  <a:graphicData uri="http://schemas.microsoft.com/office/word/2010/wordprocessingShape">
                    <wps:wsp>
                      <wps:cNvSpPr/>
                      <wps:spPr>
                        <a:xfrm>
                          <a:off x="0" y="0"/>
                          <a:ext cx="1098000" cy="549360"/>
                        </a:xfrm>
                        <a:custGeom>
                          <a:avLst/>
                          <a:gdLst/>
                          <a:ahLst/>
                          <a:rect l="l" t="t" r="r" b="b"/>
                          <a:pathLst>
                            <a:path w="20000" h="20000">
                              <a:moveTo>
                                <a:pt x="1666" y="0"/>
                              </a:moveTo>
                              <a:lnTo>
                                <a:pt x="1504" y="23"/>
                              </a:lnTo>
                              <a:lnTo>
                                <a:pt x="1307" y="69"/>
                              </a:lnTo>
                              <a:lnTo>
                                <a:pt x="1029" y="254"/>
                              </a:lnTo>
                              <a:lnTo>
                                <a:pt x="740" y="578"/>
                              </a:lnTo>
                              <a:lnTo>
                                <a:pt x="474" y="994"/>
                              </a:lnTo>
                              <a:lnTo>
                                <a:pt x="289" y="1480"/>
                              </a:lnTo>
                              <a:lnTo>
                                <a:pt x="127" y="2058"/>
                              </a:lnTo>
                              <a:lnTo>
                                <a:pt x="35" y="2659"/>
                              </a:lnTo>
                              <a:lnTo>
                                <a:pt x="0" y="3329"/>
                              </a:lnTo>
                              <a:lnTo>
                                <a:pt x="0" y="16671"/>
                              </a:lnTo>
                              <a:lnTo>
                                <a:pt x="35" y="17341"/>
                              </a:lnTo>
                              <a:lnTo>
                                <a:pt x="127" y="17942"/>
                              </a:lnTo>
                              <a:lnTo>
                                <a:pt x="289" y="18520"/>
                              </a:lnTo>
                              <a:lnTo>
                                <a:pt x="474" y="19006"/>
                              </a:lnTo>
                              <a:lnTo>
                                <a:pt x="740" y="19422"/>
                              </a:lnTo>
                              <a:lnTo>
                                <a:pt x="1029" y="19746"/>
                              </a:lnTo>
                              <a:lnTo>
                                <a:pt x="1307" y="19931"/>
                              </a:lnTo>
                              <a:lnTo>
                                <a:pt x="1504" y="19977"/>
                              </a:lnTo>
                              <a:lnTo>
                                <a:pt x="1666" y="20000"/>
                              </a:lnTo>
                              <a:lnTo>
                                <a:pt x="18334" y="20000"/>
                              </a:lnTo>
                              <a:lnTo>
                                <a:pt x="18496" y="19977"/>
                              </a:lnTo>
                              <a:lnTo>
                                <a:pt x="18693" y="19931"/>
                              </a:lnTo>
                              <a:lnTo>
                                <a:pt x="18971" y="19746"/>
                              </a:lnTo>
                              <a:lnTo>
                                <a:pt x="19260" y="19422"/>
                              </a:lnTo>
                              <a:lnTo>
                                <a:pt x="19526" y="19006"/>
                              </a:lnTo>
                              <a:lnTo>
                                <a:pt x="19711" y="18520"/>
                              </a:lnTo>
                              <a:lnTo>
                                <a:pt x="19873" y="17942"/>
                              </a:lnTo>
                              <a:lnTo>
                                <a:pt x="19965" y="17341"/>
                              </a:lnTo>
                              <a:lnTo>
                                <a:pt x="20000" y="16671"/>
                              </a:lnTo>
                              <a:lnTo>
                                <a:pt x="20000" y="3329"/>
                              </a:lnTo>
                              <a:lnTo>
                                <a:pt x="19965" y="2659"/>
                              </a:lnTo>
                              <a:lnTo>
                                <a:pt x="19873" y="2058"/>
                              </a:lnTo>
                              <a:lnTo>
                                <a:pt x="19711" y="1480"/>
                              </a:lnTo>
                              <a:lnTo>
                                <a:pt x="19526" y="994"/>
                              </a:lnTo>
                              <a:lnTo>
                                <a:pt x="19260" y="578"/>
                              </a:lnTo>
                              <a:lnTo>
                                <a:pt x="18971" y="254"/>
                              </a:lnTo>
                              <a:lnTo>
                                <a:pt x="18693" y="69"/>
                              </a:lnTo>
                              <a:lnTo>
                                <a:pt x="18496" y="23"/>
                              </a:lnTo>
                              <a:lnTo>
                                <a:pt x="18334" y="0"/>
                              </a:lnTo>
                              <a:lnTo>
                                <a:pt x="16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66,0l1504,23l1307,69l1029,254l740,578l474,994l289,1480l127,2058l35,2659l0,3329l0,16671l35,17341l127,17942l289,18520l474,19006l740,19422l1029,19746l1307,19931l1504,19977l1666,20000l18334,20000l18496,19977l18693,19931l18971,19746l19260,19422l19526,19006l19711,18520l19873,17942l19965,17341l20000,16671l20000,3329l19965,2659l19873,2058l19711,1480l19526,994l19260,578l18971,254l18693,69l18496,23l18334,0l1666,0xe" stroked="t" o:allowincell="f" style="position:absolute;margin-left:50.4pt;margin-top:13.05pt;width:86.4pt;height:4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89535</wp:posOffset>
                </wp:positionV>
                <wp:extent cx="3566795" cy="1646555"/>
                <wp:effectExtent l="13335" t="13335" r="12700" b="12700"/>
                <wp:wrapNone/>
                <wp:docPr id="28" name=""/>
                <a:graphic xmlns:a="http://schemas.openxmlformats.org/drawingml/2006/main">
                  <a:graphicData uri="http://schemas.microsoft.com/office/word/2010/wordprocessingShape">
                    <wps:wsp>
                      <wps:cNvSpPr/>
                      <wps:spPr>
                        <a:xfrm>
                          <a:off x="0" y="0"/>
                          <a:ext cx="3566880" cy="1646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05pt;width:280.8pt;height:129.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23360</wp:posOffset>
                </wp:positionH>
                <wp:positionV relativeFrom="paragraph">
                  <wp:posOffset>165735</wp:posOffset>
                </wp:positionV>
                <wp:extent cx="1006475" cy="366395"/>
                <wp:effectExtent l="5715" t="5715" r="5080" b="5080"/>
                <wp:wrapNone/>
                <wp:docPr id="29" name=""/>
                <a:graphic xmlns:a="http://schemas.openxmlformats.org/drawingml/2006/main">
                  <a:graphicData uri="http://schemas.microsoft.com/office/word/2010/wordprocessingShape">
                    <wps:wsp>
                      <wps:cNvSpPr/>
                      <wps:spPr>
                        <a:xfrm>
                          <a:off x="0" y="0"/>
                          <a:ext cx="1006560" cy="366480"/>
                        </a:xfrm>
                        <a:custGeom>
                          <a:avLst/>
                          <a:gdLst/>
                          <a:ahLst/>
                          <a:rect l="l" t="t" r="r" b="b"/>
                          <a:pathLst>
                            <a:path w="20000" h="20000">
                              <a:moveTo>
                                <a:pt x="1211" y="0"/>
                              </a:moveTo>
                              <a:lnTo>
                                <a:pt x="1085" y="35"/>
                              </a:lnTo>
                              <a:lnTo>
                                <a:pt x="959" y="69"/>
                              </a:lnTo>
                              <a:lnTo>
                                <a:pt x="732" y="243"/>
                              </a:lnTo>
                              <a:lnTo>
                                <a:pt x="543" y="589"/>
                              </a:lnTo>
                              <a:lnTo>
                                <a:pt x="353" y="1005"/>
                              </a:lnTo>
                              <a:lnTo>
                                <a:pt x="227" y="1456"/>
                              </a:lnTo>
                              <a:lnTo>
                                <a:pt x="101" y="2045"/>
                              </a:lnTo>
                              <a:lnTo>
                                <a:pt x="38" y="2669"/>
                              </a:lnTo>
                              <a:lnTo>
                                <a:pt x="0" y="3328"/>
                              </a:lnTo>
                              <a:lnTo>
                                <a:pt x="0" y="16672"/>
                              </a:lnTo>
                              <a:lnTo>
                                <a:pt x="38" y="17331"/>
                              </a:lnTo>
                              <a:lnTo>
                                <a:pt x="101" y="17955"/>
                              </a:lnTo>
                              <a:lnTo>
                                <a:pt x="227" y="18544"/>
                              </a:lnTo>
                              <a:lnTo>
                                <a:pt x="353" y="18995"/>
                              </a:lnTo>
                              <a:lnTo>
                                <a:pt x="543" y="19411"/>
                              </a:lnTo>
                              <a:lnTo>
                                <a:pt x="732" y="19757"/>
                              </a:lnTo>
                              <a:lnTo>
                                <a:pt x="959" y="19931"/>
                              </a:lnTo>
                              <a:lnTo>
                                <a:pt x="1085" y="19965"/>
                              </a:lnTo>
                              <a:lnTo>
                                <a:pt x="1211" y="20000"/>
                              </a:lnTo>
                              <a:lnTo>
                                <a:pt x="18789" y="20000"/>
                              </a:lnTo>
                              <a:lnTo>
                                <a:pt x="18915" y="19965"/>
                              </a:lnTo>
                              <a:lnTo>
                                <a:pt x="19041" y="19931"/>
                              </a:lnTo>
                              <a:lnTo>
                                <a:pt x="19268" y="19757"/>
                              </a:lnTo>
                              <a:lnTo>
                                <a:pt x="19457" y="19411"/>
                              </a:lnTo>
                              <a:lnTo>
                                <a:pt x="19647" y="18995"/>
                              </a:lnTo>
                              <a:lnTo>
                                <a:pt x="19811" y="18544"/>
                              </a:lnTo>
                              <a:lnTo>
                                <a:pt x="19899" y="17955"/>
                              </a:lnTo>
                              <a:lnTo>
                                <a:pt x="19962" y="17331"/>
                              </a:lnTo>
                              <a:lnTo>
                                <a:pt x="20000" y="16672"/>
                              </a:lnTo>
                              <a:lnTo>
                                <a:pt x="20000" y="3328"/>
                              </a:lnTo>
                              <a:lnTo>
                                <a:pt x="19962" y="2669"/>
                              </a:lnTo>
                              <a:lnTo>
                                <a:pt x="19899" y="2045"/>
                              </a:lnTo>
                              <a:lnTo>
                                <a:pt x="19811" y="1456"/>
                              </a:lnTo>
                              <a:lnTo>
                                <a:pt x="19647" y="1005"/>
                              </a:lnTo>
                              <a:lnTo>
                                <a:pt x="19457" y="589"/>
                              </a:lnTo>
                              <a:lnTo>
                                <a:pt x="19268" y="243"/>
                              </a:lnTo>
                              <a:lnTo>
                                <a:pt x="19041" y="69"/>
                              </a:lnTo>
                              <a:lnTo>
                                <a:pt x="18915" y="35"/>
                              </a:lnTo>
                              <a:lnTo>
                                <a:pt x="18789" y="0"/>
                              </a:lnTo>
                              <a:lnTo>
                                <a:pt x="121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11,0l1085,35l959,69l732,243l543,589l353,1005l227,1456l101,2045l38,2669l0,3328l0,16672l38,17331l101,17955l227,18544l353,18995l543,19411l732,19757l959,19931l1085,19965l1211,20000l18789,20000l18915,19965l19041,19931l19268,19757l19457,19411l19647,18995l19811,18544l19899,17955l19962,17331l20000,16672l20000,3328l19962,2669l19899,2045l19811,1456l19647,1005l19457,589l19268,243l19041,69l18915,35l18789,0l1211,0xe" stroked="t" o:allowincell="f" style="position:absolute;margin-left:316.8pt;margin-top:13.05pt;width:79.2pt;height:28.8pt;mso-wrap-style:none;v-text-anchor:middle">
                <v:fill o:detectmouseclick="t" on="false"/>
                <v:stroke color="black" weight="9360" joinstyle="round" endcap="flat"/>
                <w10:wrap type="none"/>
              </v:shape>
            </w:pict>
          </mc:Fallback>
        </mc:AlternateContent>
      </w:r>
      <w:r>
        <w:rPr>
          <w:b/>
          <w:spacing w:val="-3"/>
          <w:szCs w:val="20"/>
          <w:lang w:eastAsia="en-GB"/>
        </w:rPr>
        <w:tab/>
        <w:tab/>
        <w:t xml:space="preserve"> </w:t>
      </w:r>
    </w:p>
    <w:p>
      <w:pPr>
        <w:pStyle w:val="Normal"/>
        <w:overflowPunct w:val="false"/>
        <w:autoSpaceDE w:val="false"/>
        <w:ind w:left="720" w:hanging="0"/>
        <w:rPr/>
      </w:pPr>
      <w:r>
        <w:rPr>
          <w:spacing w:val="-3"/>
          <w:szCs w:val="20"/>
          <w:lang w:eastAsia="en-GB"/>
        </w:rPr>
        <w:t xml:space="preserve">           </w:t>
      </w:r>
      <w:r>
        <w:rPr>
          <w:spacing w:val="-3"/>
          <w:sz w:val="20"/>
          <w:szCs w:val="20"/>
          <w:lang w:eastAsia="en-GB"/>
        </w:rPr>
        <w:t>Is action for</w:t>
      </w:r>
      <w:r>
        <w:rPr>
          <w:b/>
          <w:spacing w:val="-3"/>
          <w:sz w:val="22"/>
          <w:szCs w:val="20"/>
          <w:lang w:eastAsia="en-GB"/>
        </w:rPr>
        <w:tab/>
        <w:t xml:space="preserve">     </w:t>
        <w:tab/>
        <w:tab/>
        <w:tab/>
      </w:r>
      <w:r>
        <w:rPr>
          <w:spacing w:val="-3"/>
          <w:sz w:val="22"/>
          <w:szCs w:val="20"/>
          <w:lang w:eastAsia="en-GB"/>
        </w:rPr>
        <w:tab/>
        <w:tab/>
      </w:r>
      <w:r>
        <w:rPr>
          <w:spacing w:val="-3"/>
          <w:sz w:val="20"/>
          <w:szCs w:val="20"/>
          <w:lang w:eastAsia="en-GB"/>
        </w:rPr>
        <w:t>Is data generation</w:t>
      </w:r>
      <w:r>
        <w:rPr>
          <w:spacing w:val="-3"/>
          <w:sz w:val="22"/>
          <w:szCs w:val="20"/>
          <w:lang w:eastAsia="en-GB"/>
        </w:rPr>
        <w:tab/>
        <w:tab/>
        <w:t xml:space="preserve">           </w:t>
      </w:r>
    </w:p>
    <w:p>
      <w:pPr>
        <w:pStyle w:val="Normal"/>
        <w:overflowPunct w:val="false"/>
        <w:autoSpaceDE w:val="false"/>
        <w:rPr/>
      </w:pPr>
      <w:r>
        <mc:AlternateContent>
          <mc:Choice Requires="wps">
            <w:drawing>
              <wp:anchor behindDoc="0" distT="0" distB="0" distL="114935" distR="114935" simplePos="0" locked="0" layoutInCell="0" allowOverlap="1" relativeHeight="37">
                <wp:simplePos x="0" y="0"/>
                <wp:positionH relativeFrom="column">
                  <wp:posOffset>549275</wp:posOffset>
                </wp:positionH>
                <wp:positionV relativeFrom="paragraph">
                  <wp:posOffset>96520</wp:posOffset>
                </wp:positionV>
                <wp:extent cx="92075" cy="1905"/>
                <wp:effectExtent l="635" t="6350" r="635" b="6350"/>
                <wp:wrapNone/>
                <wp:docPr id="30" name=""/>
                <a:graphic xmlns:a="http://schemas.openxmlformats.org/drawingml/2006/main">
                  <a:graphicData uri="http://schemas.microsoft.com/office/word/2010/wordprocessingShape">
                    <wps:wsp>
                      <wps:cNvSpPr/>
                      <wps:spPr>
                        <a:xfrm>
                          <a:off x="0" y="0"/>
                          <a:ext cx="921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5pt,7.6pt" to="50.4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4490</wp:posOffset>
                </wp:positionH>
                <wp:positionV relativeFrom="paragraph">
                  <wp:posOffset>121920</wp:posOffset>
                </wp:positionV>
                <wp:extent cx="1905" cy="1555750"/>
                <wp:effectExtent l="6350" t="635" r="6350" b="635"/>
                <wp:wrapNone/>
                <wp:docPr id="31" name=""/>
                <a:graphic xmlns:a="http://schemas.openxmlformats.org/drawingml/2006/main">
                  <a:graphicData uri="http://schemas.microsoft.com/office/word/2010/wordprocessingShape">
                    <wps:wsp>
                      <wps:cNvSpPr/>
                      <wps:spPr>
                        <a:xfrm flipH="1">
                          <a:off x="0" y="0"/>
                          <a:ext cx="1800" cy="155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9.6pt" to="28.8pt,13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36725</wp:posOffset>
                </wp:positionH>
                <wp:positionV relativeFrom="paragraph">
                  <wp:posOffset>96520</wp:posOffset>
                </wp:positionV>
                <wp:extent cx="549275" cy="1905"/>
                <wp:effectExtent l="635" t="6350" r="635" b="6350"/>
                <wp:wrapNone/>
                <wp:docPr id="32" name=""/>
                <a:graphic xmlns:a="http://schemas.openxmlformats.org/drawingml/2006/main">
                  <a:graphicData uri="http://schemas.microsoft.com/office/word/2010/wordprocessingShape">
                    <wps:wsp>
                      <wps:cNvSpPr/>
                      <wps:spPr>
                        <a:xfrm>
                          <a:off x="0" y="0"/>
                          <a:ext cx="5493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7.6pt" to="179.9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74720</wp:posOffset>
                </wp:positionH>
                <wp:positionV relativeFrom="paragraph">
                  <wp:posOffset>121920</wp:posOffset>
                </wp:positionV>
                <wp:extent cx="0" cy="367030"/>
                <wp:effectExtent l="5080" t="0" r="5080" b="0"/>
                <wp:wrapNone/>
                <wp:docPr id="3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6pt" to="273.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78475</wp:posOffset>
                </wp:positionH>
                <wp:positionV relativeFrom="paragraph">
                  <wp:posOffset>109220</wp:posOffset>
                </wp:positionV>
                <wp:extent cx="0" cy="367030"/>
                <wp:effectExtent l="5080" t="0" r="5080" b="0"/>
                <wp:wrapNone/>
                <wp:docPr id="3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5pt,8.6pt" to="439.2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33020</wp:posOffset>
                </wp:positionV>
                <wp:extent cx="274320" cy="1905"/>
                <wp:effectExtent l="635" t="6350" r="635" b="6350"/>
                <wp:wrapNone/>
                <wp:docPr id="35" name=""/>
                <a:graphic xmlns:a="http://schemas.openxmlformats.org/drawingml/2006/main">
                  <a:graphicData uri="http://schemas.microsoft.com/office/word/2010/wordprocessingShape">
                    <wps:wsp>
                      <wps:cNvSpPr/>
                      <wps:spPr>
                        <a:xfrm>
                          <a:off x="0" y="0"/>
                          <a:ext cx="274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6pt" to="417.55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60320</wp:posOffset>
                </wp:positionH>
                <wp:positionV relativeFrom="paragraph">
                  <wp:posOffset>125730</wp:posOffset>
                </wp:positionV>
                <wp:extent cx="0" cy="639445"/>
                <wp:effectExtent l="6350" t="0" r="6350" b="0"/>
                <wp:wrapNone/>
                <wp:docPr id="36" name=""/>
                <a:graphic xmlns:a="http://schemas.openxmlformats.org/drawingml/2006/main">
                  <a:graphicData uri="http://schemas.microsoft.com/office/word/2010/wordprocessingShape">
                    <wps:wsp>
                      <wps:cNvSpPr/>
                      <wps:spPr>
                        <a:xfrm>
                          <a:off x="0" y="0"/>
                          <a:ext cx="0" cy="63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9.9pt" to="201.6pt,6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33020</wp:posOffset>
                </wp:positionV>
                <wp:extent cx="367030" cy="1905"/>
                <wp:effectExtent l="635" t="6350" r="635" b="6350"/>
                <wp:wrapNone/>
                <wp:docPr id="37" name=""/>
                <a:graphic xmlns:a="http://schemas.openxmlformats.org/drawingml/2006/main">
                  <a:graphicData uri="http://schemas.microsoft.com/office/word/2010/wordprocessingShape">
                    <wps:wsp>
                      <wps:cNvSpPr/>
                      <wps:spPr>
                        <a:xfrm flipH="1">
                          <a:off x="0" y="0"/>
                          <a:ext cx="367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6pt" to="316.85pt,2.7pt" stroked="t" o:allowincell="f" style="position:absolute;flip:x">
                <v:stroke color="black" weight="12600" joinstyle="miter" endcap="flat"/>
                <v:fill o:detectmouseclick="t" on="false"/>
                <w10:wrap type="none"/>
              </v:line>
            </w:pict>
          </mc:Fallback>
        </mc:AlternateContent>
      </w:r>
      <w:r>
        <w:rPr>
          <w:spacing w:val="-3"/>
          <w:sz w:val="22"/>
          <w:szCs w:val="20"/>
          <w:lang w:eastAsia="en-GB"/>
        </w:rPr>
        <w:t xml:space="preserve">         </w:t>
      </w:r>
      <w:r>
        <w:rPr>
          <w:spacing w:val="-3"/>
          <w:sz w:val="22"/>
          <w:szCs w:val="20"/>
          <w:lang w:eastAsia="en-GB"/>
        </w:rPr>
        <w:t xml:space="preserve">NO        </w:t>
      </w:r>
      <w:r>
        <w:rPr>
          <w:spacing w:val="-3"/>
          <w:sz w:val="20"/>
          <w:szCs w:val="20"/>
          <w:lang w:eastAsia="en-GB"/>
        </w:rPr>
        <w:t xml:space="preserve"> understanding</w:t>
      </w:r>
      <w:r>
        <w:rPr>
          <w:spacing w:val="-3"/>
          <w:sz w:val="22"/>
          <w:szCs w:val="20"/>
          <w:lang w:eastAsia="en-GB"/>
        </w:rPr>
        <w:t xml:space="preserve">  </w:t>
        <w:tab/>
        <w:t xml:space="preserve">             </w:t>
        <w:tab/>
        <w:t>YES</w:t>
        <w:tab/>
        <w:tab/>
        <w:t xml:space="preserve">        NO                  </w:t>
      </w:r>
      <w:r>
        <w:rPr>
          <w:spacing w:val="-3"/>
          <w:sz w:val="20"/>
          <w:szCs w:val="20"/>
          <w:lang w:eastAsia="en-GB"/>
        </w:rPr>
        <w:t>necessary?</w:t>
      </w:r>
      <w:r>
        <w:rPr>
          <w:spacing w:val="-3"/>
          <w:sz w:val="22"/>
          <w:szCs w:val="20"/>
          <w:lang w:eastAsia="en-GB"/>
        </w:rPr>
        <w:t xml:space="preserve">                 YES</w:t>
      </w:r>
    </w:p>
    <w:p>
      <w:pPr>
        <w:pStyle w:val="Normal"/>
        <w:overflowPunct w:val="false"/>
        <w:autoSpaceDE w:val="false"/>
        <w:ind w:left="720" w:firstLine="720"/>
        <w:rPr/>
      </w:pPr>
      <w:r>
        <mc:AlternateContent>
          <mc:Choice Requires="wps">
            <w:drawing>
              <wp:anchor behindDoc="0" distT="0" distB="0" distL="114935" distR="114935" simplePos="0" locked="0" layoutInCell="0" allowOverlap="1" relativeHeight="42">
                <wp:simplePos x="0" y="0"/>
                <wp:positionH relativeFrom="column">
                  <wp:posOffset>4479290</wp:posOffset>
                </wp:positionH>
                <wp:positionV relativeFrom="paragraph">
                  <wp:posOffset>50800</wp:posOffset>
                </wp:positionV>
                <wp:extent cx="1905" cy="92075"/>
                <wp:effectExtent l="5080" t="635" r="5080" b="635"/>
                <wp:wrapNone/>
                <wp:docPr id="38" name=""/>
                <a:graphic xmlns:a="http://schemas.openxmlformats.org/drawingml/2006/main">
                  <a:graphicData uri="http://schemas.microsoft.com/office/word/2010/wordprocessingShape">
                    <wps:wsp>
                      <wps:cNvSpPr/>
                      <wps:spPr>
                        <a:xfrm flipH="1">
                          <a:off x="0" y="0"/>
                          <a:ext cx="18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4pt" to="352.8pt,11.2pt" stroked="t" o:allowincell="f" style="position:absolute;flip:x">
                <v:stroke color="black" weight="9360" joinstyle="miter" endcap="flat"/>
                <v:fill o:detectmouseclick="t" on="false"/>
                <w10:wrap type="none"/>
              </v:line>
            </w:pict>
          </mc:Fallback>
        </mc:AlternateContent>
      </w:r>
      <w:r>
        <w:rPr>
          <w:spacing w:val="-3"/>
          <w:sz w:val="20"/>
          <w:szCs w:val="20"/>
          <w:lang w:eastAsia="en-GB"/>
        </w:rPr>
        <w:t>required?</w:t>
      </w:r>
      <w:r>
        <w:rPr>
          <w:spacing w:val="-3"/>
          <w:sz w:val="22"/>
          <w:szCs w:val="20"/>
          <w:lang w:eastAsia="en-GB"/>
        </w:rPr>
        <w:tab/>
      </w:r>
      <w:r>
        <w:rPr>
          <w:spacing w:val="-3"/>
          <w:szCs w:val="20"/>
          <w:lang w:eastAsia="en-GB"/>
        </w:rPr>
        <w:tab/>
        <w:tab/>
        <w:tab/>
        <w:t xml:space="preserve">     </w:t>
      </w:r>
      <w:r>
        <w:rPr>
          <w:spacing w:val="-3"/>
          <w:sz w:val="20"/>
          <w:szCs w:val="20"/>
          <w:lang w:eastAsia="en-GB"/>
        </w:rPr>
        <w:t xml:space="preserve"> </w:t>
        <w:tab/>
        <w:t xml:space="preserve">          </w:t>
      </w:r>
    </w:p>
    <w:p>
      <w:pPr>
        <w:pStyle w:val="Normal"/>
        <w:overflowPunct w:val="false"/>
        <w:autoSpaceDE w:val="false"/>
        <w:rPr>
          <w:spacing w:val="-3"/>
          <w:sz w:val="20"/>
          <w:szCs w:val="20"/>
          <w:lang w:eastAsia="en-GB"/>
        </w:rPr>
      </w:pPr>
      <w:r>
        <mc:AlternateContent>
          <mc:Choice Requires="wps">
            <w:drawing>
              <wp:anchor behindDoc="0" distT="0" distB="0" distL="114935" distR="114935" simplePos="0" locked="0" layoutInCell="0" allowOverlap="1" relativeHeight="36">
                <wp:simplePos x="0" y="0"/>
                <wp:positionH relativeFrom="column">
                  <wp:posOffset>1188720</wp:posOffset>
                </wp:positionH>
                <wp:positionV relativeFrom="paragraph">
                  <wp:posOffset>71120</wp:posOffset>
                </wp:positionV>
                <wp:extent cx="0" cy="92710"/>
                <wp:effectExtent l="5080" t="0" r="5080" b="0"/>
                <wp:wrapNone/>
                <wp:docPr id="39"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6pt" to="93.6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35040</wp:posOffset>
                </wp:positionH>
                <wp:positionV relativeFrom="paragraph">
                  <wp:posOffset>86995</wp:posOffset>
                </wp:positionV>
                <wp:extent cx="915035" cy="1097915"/>
                <wp:effectExtent l="3810" t="3810" r="3175" b="2540"/>
                <wp:wrapNone/>
                <wp:docPr id="40" name=""/>
                <a:graphic xmlns:a="http://schemas.openxmlformats.org/drawingml/2006/main">
                  <a:graphicData uri="http://schemas.microsoft.com/office/word/2010/wordprocessingShape">
                    <wps:wsp>
                      <wps:cNvSpPr/>
                      <wps:spPr>
                        <a:xfrm>
                          <a:off x="0" y="0"/>
                          <a:ext cx="915120" cy="1098000"/>
                        </a:xfrm>
                        <a:custGeom>
                          <a:avLst/>
                          <a:gdLst/>
                          <a:ahLst/>
                          <a:rect l="l" t="t" r="r" b="b"/>
                          <a:pathLst>
                            <a:path w="20000" h="20000">
                              <a:moveTo>
                                <a:pt x="0" y="20000"/>
                              </a:moveTo>
                              <a:lnTo>
                                <a:pt x="1027" y="19965"/>
                              </a:lnTo>
                              <a:lnTo>
                                <a:pt x="2054" y="19907"/>
                              </a:lnTo>
                              <a:lnTo>
                                <a:pt x="3040" y="19780"/>
                              </a:lnTo>
                              <a:lnTo>
                                <a:pt x="4039" y="19584"/>
                              </a:lnTo>
                              <a:lnTo>
                                <a:pt x="4997" y="19364"/>
                              </a:lnTo>
                              <a:lnTo>
                                <a:pt x="5954" y="19109"/>
                              </a:lnTo>
                              <a:lnTo>
                                <a:pt x="6884" y="18785"/>
                              </a:lnTo>
                              <a:lnTo>
                                <a:pt x="7772" y="18427"/>
                              </a:lnTo>
                              <a:lnTo>
                                <a:pt x="8675" y="18010"/>
                              </a:lnTo>
                              <a:lnTo>
                                <a:pt x="9535" y="17571"/>
                              </a:lnTo>
                              <a:lnTo>
                                <a:pt x="10368" y="17085"/>
                              </a:lnTo>
                              <a:lnTo>
                                <a:pt x="11173" y="16576"/>
                              </a:lnTo>
                              <a:lnTo>
                                <a:pt x="11964" y="16032"/>
                              </a:lnTo>
                              <a:lnTo>
                                <a:pt x="12741" y="15419"/>
                              </a:lnTo>
                              <a:lnTo>
                                <a:pt x="13435" y="14818"/>
                              </a:lnTo>
                              <a:lnTo>
                                <a:pt x="14143" y="14147"/>
                              </a:lnTo>
                              <a:lnTo>
                                <a:pt x="14809" y="13441"/>
                              </a:lnTo>
                              <a:lnTo>
                                <a:pt x="15420" y="12701"/>
                              </a:lnTo>
                              <a:lnTo>
                                <a:pt x="16031" y="11972"/>
                              </a:lnTo>
                              <a:lnTo>
                                <a:pt x="16572" y="11163"/>
                              </a:lnTo>
                              <a:lnTo>
                                <a:pt x="17127" y="10364"/>
                              </a:lnTo>
                              <a:lnTo>
                                <a:pt x="17599" y="9532"/>
                              </a:lnTo>
                              <a:lnTo>
                                <a:pt x="18015" y="8676"/>
                              </a:lnTo>
                              <a:lnTo>
                                <a:pt x="18432" y="7773"/>
                              </a:lnTo>
                              <a:lnTo>
                                <a:pt x="18779" y="6883"/>
                              </a:lnTo>
                              <a:lnTo>
                                <a:pt x="19098" y="5957"/>
                              </a:lnTo>
                              <a:lnTo>
                                <a:pt x="19362" y="4997"/>
                              </a:lnTo>
                              <a:lnTo>
                                <a:pt x="19584" y="4037"/>
                              </a:lnTo>
                              <a:lnTo>
                                <a:pt x="19778" y="3042"/>
                              </a:lnTo>
                              <a:lnTo>
                                <a:pt x="19903" y="2047"/>
                              </a:lnTo>
                              <a:lnTo>
                                <a:pt x="19972" y="1029"/>
                              </a:lnTo>
                              <a:lnTo>
                                <a:pt x="20000" y="0"/>
                              </a:lnTo>
                              <a:lnTo>
                                <a:pt x="0" y="2000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20000l1027,19965l2054,19907l3040,19780l4039,19584l4997,19364l5954,19109l6884,18785l7772,18427l8675,18010l9535,17571l10368,17085l11173,16576l11964,16032l12741,15419l13435,14818l14143,14147l14809,13441l15420,12701l16031,11972l16572,11163l17127,10364l17599,9532l18015,8676l18432,7773l18779,6883l19098,5957l19362,4997l19584,4037l19778,3042l19903,2047l19972,1029l20000,0l0,20000xe" stroked="t" o:allowincell="f" style="position:absolute;margin-left:475.2pt;margin-top:6.85pt;width:72pt;height:86.4pt;mso-wrap-style:none;v-text-anchor:middle">
                <v:fill o:detectmouseclick="t" on="false"/>
                <v:stroke color="black" weight="6480" joinstyle="round" endcap="flat"/>
                <w10:wrap type="none"/>
              </v:shape>
            </w:pict>
          </mc:Fallback>
        </mc:AlternateContent>
      </w:r>
      <w:r>
        <w:rPr>
          <w:spacing w:val="-3"/>
          <w:sz w:val="20"/>
          <w:szCs w:val="20"/>
          <w:lang w:eastAsia="en-GB"/>
        </w:rPr>
        <w:tab/>
        <w:tab/>
        <w:tab/>
        <w:tab/>
        <w:tab/>
        <w:tab/>
        <w:tab/>
        <w:tab/>
        <w:t xml:space="preserve">                        NO</w:t>
        <w:tab/>
      </w:r>
    </w:p>
    <w:p>
      <w:pPr>
        <w:pStyle w:val="Normal"/>
        <w:overflowPunct w:val="false"/>
        <w:autoSpaceDE w:val="false"/>
        <w:rPr/>
      </w:pPr>
      <w: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12700</wp:posOffset>
                </wp:positionV>
                <wp:extent cx="823595" cy="562610"/>
                <wp:effectExtent l="5715" t="5080" r="5080" b="5715"/>
                <wp:wrapNone/>
                <wp:docPr id="41" name=""/>
                <a:graphic xmlns:a="http://schemas.openxmlformats.org/drawingml/2006/main">
                  <a:graphicData uri="http://schemas.microsoft.com/office/word/2010/wordprocessingShape">
                    <wps:wsp>
                      <wps:cNvSpPr/>
                      <wps:spPr>
                        <a:xfrm>
                          <a:off x="0" y="0"/>
                          <a:ext cx="823680" cy="56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6pt;margin-top:1pt;width:64.8pt;height:4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23360</wp:posOffset>
                </wp:positionH>
                <wp:positionV relativeFrom="paragraph">
                  <wp:posOffset>112395</wp:posOffset>
                </wp:positionV>
                <wp:extent cx="915035" cy="371475"/>
                <wp:effectExtent l="5715" t="5715" r="5080" b="5080"/>
                <wp:wrapNone/>
                <wp:docPr id="42" name=""/>
                <a:graphic xmlns:a="http://schemas.openxmlformats.org/drawingml/2006/main">
                  <a:graphicData uri="http://schemas.microsoft.com/office/word/2010/wordprocessingShape">
                    <wps:wsp>
                      <wps:cNvSpPr/>
                      <wps:spPr>
                        <a:xfrm>
                          <a:off x="0" y="0"/>
                          <a:ext cx="915120" cy="371520"/>
                        </a:xfrm>
                        <a:custGeom>
                          <a:avLst/>
                          <a:gdLst/>
                          <a:ahLst/>
                          <a:rect l="l" t="t" r="r" b="b"/>
                          <a:pathLst>
                            <a:path w="20000" h="20000">
                              <a:moveTo>
                                <a:pt x="1346" y="0"/>
                              </a:moveTo>
                              <a:lnTo>
                                <a:pt x="1221" y="34"/>
                              </a:lnTo>
                              <a:lnTo>
                                <a:pt x="1083" y="68"/>
                              </a:lnTo>
                              <a:lnTo>
                                <a:pt x="833" y="239"/>
                              </a:lnTo>
                              <a:lnTo>
                                <a:pt x="611" y="581"/>
                              </a:lnTo>
                              <a:lnTo>
                                <a:pt x="389" y="991"/>
                              </a:lnTo>
                              <a:lnTo>
                                <a:pt x="222" y="1470"/>
                              </a:lnTo>
                              <a:lnTo>
                                <a:pt x="97" y="2051"/>
                              </a:lnTo>
                              <a:lnTo>
                                <a:pt x="28" y="2667"/>
                              </a:lnTo>
                              <a:lnTo>
                                <a:pt x="0" y="3316"/>
                              </a:lnTo>
                              <a:lnTo>
                                <a:pt x="0" y="16684"/>
                              </a:lnTo>
                              <a:lnTo>
                                <a:pt x="28" y="17333"/>
                              </a:lnTo>
                              <a:lnTo>
                                <a:pt x="97" y="17949"/>
                              </a:lnTo>
                              <a:lnTo>
                                <a:pt x="222" y="18530"/>
                              </a:lnTo>
                              <a:lnTo>
                                <a:pt x="389" y="19009"/>
                              </a:lnTo>
                              <a:lnTo>
                                <a:pt x="611" y="19419"/>
                              </a:lnTo>
                              <a:lnTo>
                                <a:pt x="833" y="19761"/>
                              </a:lnTo>
                              <a:lnTo>
                                <a:pt x="1083" y="19932"/>
                              </a:lnTo>
                              <a:lnTo>
                                <a:pt x="1221" y="19966"/>
                              </a:lnTo>
                              <a:lnTo>
                                <a:pt x="1346" y="20000"/>
                              </a:lnTo>
                              <a:lnTo>
                                <a:pt x="18654" y="20000"/>
                              </a:lnTo>
                              <a:lnTo>
                                <a:pt x="18779" y="19966"/>
                              </a:lnTo>
                              <a:lnTo>
                                <a:pt x="18917" y="19932"/>
                              </a:lnTo>
                              <a:lnTo>
                                <a:pt x="19167" y="19761"/>
                              </a:lnTo>
                              <a:lnTo>
                                <a:pt x="19389" y="19419"/>
                              </a:lnTo>
                              <a:lnTo>
                                <a:pt x="19611" y="19009"/>
                              </a:lnTo>
                              <a:lnTo>
                                <a:pt x="19778" y="18530"/>
                              </a:lnTo>
                              <a:lnTo>
                                <a:pt x="19903" y="17949"/>
                              </a:lnTo>
                              <a:lnTo>
                                <a:pt x="19972" y="17333"/>
                              </a:lnTo>
                              <a:lnTo>
                                <a:pt x="20000" y="16684"/>
                              </a:lnTo>
                              <a:lnTo>
                                <a:pt x="20000" y="3316"/>
                              </a:lnTo>
                              <a:lnTo>
                                <a:pt x="19972" y="2667"/>
                              </a:lnTo>
                              <a:lnTo>
                                <a:pt x="19903" y="2051"/>
                              </a:lnTo>
                              <a:lnTo>
                                <a:pt x="19778" y="1470"/>
                              </a:lnTo>
                              <a:lnTo>
                                <a:pt x="19611" y="991"/>
                              </a:lnTo>
                              <a:lnTo>
                                <a:pt x="19389" y="581"/>
                              </a:lnTo>
                              <a:lnTo>
                                <a:pt x="19167" y="239"/>
                              </a:lnTo>
                              <a:lnTo>
                                <a:pt x="18917" y="68"/>
                              </a:lnTo>
                              <a:lnTo>
                                <a:pt x="18779" y="34"/>
                              </a:lnTo>
                              <a:lnTo>
                                <a:pt x="18654" y="0"/>
                              </a:lnTo>
                              <a:lnTo>
                                <a:pt x="134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46,0l1221,34l1083,68l833,239l611,581l389,991l222,1470l97,2051l28,2667l0,3316l0,16684l28,17333l97,17949l222,18530l389,19009l611,19419l833,19761l1083,19932l1221,19966l1346,20000l18654,20000l18779,19966l18917,19932l19167,19761l19389,19419l19611,19009l19778,18530l19903,17949l19972,17333l20000,16684l20000,3316l19972,2667l19903,2051l19778,1470l19611,991l19389,581l19167,239l18917,68l18779,34l18654,0l1346,0xe" stroked="t" o:allowincell="f" style="position:absolute;margin-left:316.8pt;margin-top:8.85pt;width:72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20640</wp:posOffset>
                </wp:positionH>
                <wp:positionV relativeFrom="paragraph">
                  <wp:posOffset>20955</wp:posOffset>
                </wp:positionV>
                <wp:extent cx="915035" cy="554355"/>
                <wp:effectExtent l="5715" t="5715" r="5080" b="5080"/>
                <wp:wrapNone/>
                <wp:docPr id="43" name=""/>
                <a:graphic xmlns:a="http://schemas.openxmlformats.org/drawingml/2006/main">
                  <a:graphicData uri="http://schemas.microsoft.com/office/word/2010/wordprocessingShape">
                    <wps:wsp>
                      <wps:cNvSpPr/>
                      <wps:spPr>
                        <a:xfrm>
                          <a:off x="0" y="0"/>
                          <a:ext cx="915120" cy="55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65pt;width:72pt;height:4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479290</wp:posOffset>
                </wp:positionH>
                <wp:positionV relativeFrom="paragraph">
                  <wp:posOffset>20320</wp:posOffset>
                </wp:positionV>
                <wp:extent cx="1905" cy="92710"/>
                <wp:effectExtent l="6350" t="635" r="6350" b="635"/>
                <wp:wrapNone/>
                <wp:docPr id="44" name=""/>
                <a:graphic xmlns:a="http://schemas.openxmlformats.org/drawingml/2006/main">
                  <a:graphicData uri="http://schemas.microsoft.com/office/word/2010/wordprocessingShape">
                    <wps:wsp>
                      <wps:cNvSpPr/>
                      <wps:spPr>
                        <a:xfrm flipH="1">
                          <a:off x="0" y="0"/>
                          <a:ext cx="180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7pt,1.6pt" to="352.8pt,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117475</wp:posOffset>
                </wp:positionV>
                <wp:extent cx="0" cy="274955"/>
                <wp:effectExtent l="6350" t="635" r="6350" b="0"/>
                <wp:wrapNone/>
                <wp:docPr id="45" name=""/>
                <a:graphic xmlns:a="http://schemas.openxmlformats.org/drawingml/2006/main">
                  <a:graphicData uri="http://schemas.microsoft.com/office/word/2010/wordprocessingShape">
                    <wps:wsp>
                      <wps:cNvSpPr/>
                      <wps:spPr>
                        <a:xfrm>
                          <a:off x="0" y="0"/>
                          <a:ext cx="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9.25pt" to="93.6pt,30.85pt" stroked="t" o:allowincell="f" style="position:absolute">
                <v:stroke color="black" weight="12600" joinstyle="miter" endcap="flat"/>
                <v:fill o:detectmouseclick="t" on="false"/>
                <w10:wrap type="none"/>
              </v:line>
            </w:pict>
          </mc:Fallback>
        </mc:AlternateContent>
      </w:r>
      <w:r>
        <w:rPr>
          <w:spacing w:val="-3"/>
          <w:sz w:val="20"/>
          <w:szCs w:val="20"/>
          <w:lang w:eastAsia="en-GB"/>
        </w:rPr>
        <w:tab/>
        <w:tab/>
        <w:t xml:space="preserve">       NO</w:t>
        <w:tab/>
        <w:tab/>
        <w:tab/>
        <w:tab/>
        <w:tab/>
        <w:tab/>
        <w:tab/>
        <w:tab/>
      </w:r>
      <w:r>
        <w:rPr>
          <w:b/>
          <w:spacing w:val="-3"/>
          <w:sz w:val="20"/>
          <w:szCs w:val="20"/>
          <w:lang w:eastAsia="en-GB"/>
        </w:rPr>
        <w:tab/>
        <w:tab/>
        <w:tab/>
        <w:tab/>
        <w:tab/>
      </w:r>
    </w:p>
    <w:p>
      <w:pPr>
        <w:pStyle w:val="Normal"/>
        <w:overflowPunct w:val="false"/>
        <w:autoSpaceDE w:val="false"/>
        <w:ind w:left="2160" w:firstLine="720"/>
        <w:rPr/>
      </w:pPr>
      <w:r>
        <w:rPr>
          <w:spacing w:val="-3"/>
          <w:szCs w:val="20"/>
          <w:lang w:eastAsia="en-GB"/>
        </w:rPr>
        <mc:AlternateContent>
          <mc:Choice Requires="wps">
            <w:drawing>
              <wp:anchor behindDoc="0" distT="0" distB="0" distL="114935" distR="114935" simplePos="0" locked="0" layoutInCell="0" allowOverlap="1" relativeHeight="65">
                <wp:simplePos x="0" y="0"/>
                <wp:positionH relativeFrom="column">
                  <wp:posOffset>2560320</wp:posOffset>
                </wp:positionH>
                <wp:positionV relativeFrom="paragraph">
                  <wp:posOffset>152400</wp:posOffset>
                </wp:positionV>
                <wp:extent cx="457200" cy="1270"/>
                <wp:effectExtent l="635" t="5080" r="635" b="5080"/>
                <wp:wrapNone/>
                <wp:docPr id="46"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pt" to="237.55pt,12.05pt" stroked="t" o:allowincell="f" style="position:absolute">
                <v:stroke color="black" weight="9360" joinstyle="miter" endcap="flat"/>
                <v:fill o:detectmouseclick="t" on="false"/>
                <w10:wrap type="none"/>
              </v:line>
            </w:pict>
          </mc:Fallback>
        </mc:AlternateContent>
        <w:tab/>
        <w:t xml:space="preserve">        </w:t>
        <w:tab/>
        <w:t xml:space="preserve">           </w:t>
      </w:r>
      <w:r>
        <w:rPr>
          <w:spacing w:val="-3"/>
          <w:sz w:val="20"/>
          <w:szCs w:val="20"/>
          <w:lang w:eastAsia="en-GB"/>
        </w:rPr>
        <w:t>Monitor to</w:t>
      </w:r>
      <w:r>
        <w:rPr>
          <w:spacing w:val="-3"/>
          <w:szCs w:val="20"/>
          <w:lang w:eastAsia="en-GB"/>
        </w:rPr>
        <w:t xml:space="preserve">           </w:t>
      </w:r>
      <w:r>
        <w:rPr>
          <w:spacing w:val="-3"/>
          <w:sz w:val="20"/>
          <w:szCs w:val="20"/>
          <w:lang w:eastAsia="en-GB"/>
        </w:rPr>
        <w:t>Is understanding                  Ac</w:t>
      </w:r>
      <w:r>
        <mc:AlternateContent>
          <mc:Choice Requires="wps">
            <w:drawing>
              <wp:anchor behindDoc="0" distT="0" distB="0" distL="114935" distR="114935" simplePos="0" locked="0" layoutInCell="0" allowOverlap="1" relativeHeight="26">
                <wp:simplePos x="0" y="0"/>
                <wp:positionH relativeFrom="column">
                  <wp:posOffset>3840480</wp:posOffset>
                </wp:positionH>
                <wp:positionV relativeFrom="paragraph">
                  <wp:posOffset>152400</wp:posOffset>
                </wp:positionV>
                <wp:extent cx="184150" cy="1270"/>
                <wp:effectExtent l="635" t="5080" r="635" b="5080"/>
                <wp:wrapNone/>
                <wp:docPr id="47" name=""/>
                <a:graphic xmlns:a="http://schemas.openxmlformats.org/drawingml/2006/main">
                  <a:graphicData uri="http://schemas.microsoft.com/office/word/2010/wordprocessingShape">
                    <wps:wsp>
                      <wps:cNvSpPr/>
                      <wps:spPr>
                        <a:xfrm>
                          <a:off x="0" y="0"/>
                          <a:ext cx="18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pt" to="316.8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37125</wp:posOffset>
                </wp:positionH>
                <wp:positionV relativeFrom="paragraph">
                  <wp:posOffset>152400</wp:posOffset>
                </wp:positionV>
                <wp:extent cx="184150" cy="1270"/>
                <wp:effectExtent l="635" t="5080" r="635" b="5080"/>
                <wp:wrapNone/>
                <wp:docPr id="48" name=""/>
                <a:graphic xmlns:a="http://schemas.openxmlformats.org/drawingml/2006/main">
                  <a:graphicData uri="http://schemas.microsoft.com/office/word/2010/wordprocessingShape">
                    <wps:wsp>
                      <wps:cNvSpPr/>
                      <wps:spPr>
                        <a:xfrm flipH="1">
                          <a:off x="0" y="0"/>
                          <a:ext cx="18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12pt" to="403.2pt,12.05pt" stroked="t" o:allowincell="f" style="position:absolute;flip:x">
                <v:stroke color="black" weight="9360" joinstyle="miter" endcap="flat"/>
                <v:fill o:detectmouseclick="t" on="false"/>
                <w10:wrap type="none"/>
              </v:line>
            </w:pict>
          </mc:Fallback>
        </mc:AlternateContent>
      </w:r>
      <w:r>
        <w:rPr>
          <w:spacing w:val="-3"/>
          <w:sz w:val="20"/>
          <w:szCs w:val="20"/>
          <w:lang w:eastAsia="en-GB"/>
        </w:rPr>
        <w:t>t to</w:t>
      </w:r>
    </w:p>
    <w:p>
      <w:pPr>
        <w:pStyle w:val="Normal"/>
        <w:overflowPunct w:val="false"/>
        <w:autoSpaceDE w:val="false"/>
        <w:ind w:left="2160" w:firstLine="720"/>
        <w:rPr/>
      </w:pPr>
      <w: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94615</wp:posOffset>
                </wp:positionV>
                <wp:extent cx="1097915" cy="457835"/>
                <wp:effectExtent l="5715" t="5715" r="4445" b="5080"/>
                <wp:wrapNone/>
                <wp:docPr id="49" name=""/>
                <a:graphic xmlns:a="http://schemas.openxmlformats.org/drawingml/2006/main">
                  <a:graphicData uri="http://schemas.microsoft.com/office/word/2010/wordprocessingShape">
                    <wps:wsp>
                      <wps:cNvSpPr/>
                      <wps:spPr>
                        <a:xfrm>
                          <a:off x="0" y="0"/>
                          <a:ext cx="1098000" cy="457920"/>
                        </a:xfrm>
                        <a:custGeom>
                          <a:avLst/>
                          <a:gdLst/>
                          <a:ahLst/>
                          <a:rect l="l" t="t" r="r" b="b"/>
                          <a:pathLst>
                            <a:path w="20000" h="20000">
                              <a:moveTo>
                                <a:pt x="1377" y="0"/>
                              </a:moveTo>
                              <a:lnTo>
                                <a:pt x="1249" y="28"/>
                              </a:lnTo>
                              <a:lnTo>
                                <a:pt x="1087" y="55"/>
                              </a:lnTo>
                              <a:lnTo>
                                <a:pt x="833" y="250"/>
                              </a:lnTo>
                              <a:lnTo>
                                <a:pt x="613" y="583"/>
                              </a:lnTo>
                              <a:lnTo>
                                <a:pt x="416" y="999"/>
                              </a:lnTo>
                              <a:lnTo>
                                <a:pt x="220" y="1470"/>
                              </a:lnTo>
                              <a:lnTo>
                                <a:pt x="93" y="2053"/>
                              </a:lnTo>
                              <a:lnTo>
                                <a:pt x="35" y="2663"/>
                              </a:lnTo>
                              <a:lnTo>
                                <a:pt x="0" y="3329"/>
                              </a:lnTo>
                              <a:lnTo>
                                <a:pt x="0" y="16671"/>
                              </a:lnTo>
                              <a:lnTo>
                                <a:pt x="35" y="17337"/>
                              </a:lnTo>
                              <a:lnTo>
                                <a:pt x="93" y="17947"/>
                              </a:lnTo>
                              <a:lnTo>
                                <a:pt x="220" y="18530"/>
                              </a:lnTo>
                              <a:lnTo>
                                <a:pt x="416" y="19001"/>
                              </a:lnTo>
                              <a:lnTo>
                                <a:pt x="613" y="19417"/>
                              </a:lnTo>
                              <a:lnTo>
                                <a:pt x="833" y="19750"/>
                              </a:lnTo>
                              <a:lnTo>
                                <a:pt x="1087" y="19945"/>
                              </a:lnTo>
                              <a:lnTo>
                                <a:pt x="1249" y="19972"/>
                              </a:lnTo>
                              <a:lnTo>
                                <a:pt x="1377" y="20000"/>
                              </a:lnTo>
                              <a:lnTo>
                                <a:pt x="18623" y="20000"/>
                              </a:lnTo>
                              <a:lnTo>
                                <a:pt x="18751" y="19972"/>
                              </a:lnTo>
                              <a:lnTo>
                                <a:pt x="18913" y="19945"/>
                              </a:lnTo>
                              <a:lnTo>
                                <a:pt x="19167" y="19750"/>
                              </a:lnTo>
                              <a:lnTo>
                                <a:pt x="19387" y="19417"/>
                              </a:lnTo>
                              <a:lnTo>
                                <a:pt x="19618" y="19001"/>
                              </a:lnTo>
                              <a:lnTo>
                                <a:pt x="19780" y="18530"/>
                              </a:lnTo>
                              <a:lnTo>
                                <a:pt x="19907" y="17947"/>
                              </a:lnTo>
                              <a:lnTo>
                                <a:pt x="19965" y="17337"/>
                              </a:lnTo>
                              <a:lnTo>
                                <a:pt x="20000" y="16671"/>
                              </a:lnTo>
                              <a:lnTo>
                                <a:pt x="20000" y="3329"/>
                              </a:lnTo>
                              <a:lnTo>
                                <a:pt x="19965" y="2663"/>
                              </a:lnTo>
                              <a:lnTo>
                                <a:pt x="19907" y="2053"/>
                              </a:lnTo>
                              <a:lnTo>
                                <a:pt x="19780" y="1470"/>
                              </a:lnTo>
                              <a:lnTo>
                                <a:pt x="19618" y="999"/>
                              </a:lnTo>
                              <a:lnTo>
                                <a:pt x="19387" y="583"/>
                              </a:lnTo>
                              <a:lnTo>
                                <a:pt x="19167" y="250"/>
                              </a:lnTo>
                              <a:lnTo>
                                <a:pt x="18913" y="55"/>
                              </a:lnTo>
                              <a:lnTo>
                                <a:pt x="18751" y="28"/>
                              </a:lnTo>
                              <a:lnTo>
                                <a:pt x="18623" y="0"/>
                              </a:lnTo>
                              <a:lnTo>
                                <a:pt x="137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77,0l1249,28l1087,55l833,250l613,583l416,999l220,1470l93,2053l35,2663l0,3329l0,16671l35,17337l93,17947l220,18530l416,19001l613,19417l833,19750l1087,19945l1249,19972l1377,20000l18623,20000l18751,19972l18913,19945l19167,19750l19387,19417l19618,19001l19780,18530l19907,17947l19965,17337l20000,16671l20000,3329l19965,2663l19907,2053l19780,1470l19618,999l19387,583l19167,250l18913,55l18751,28l18623,0l1377,0xe" stroked="t" o:allowincell="f" style="position:absolute;margin-left:50.4pt;margin-top:7.45pt;width:86.4pt;height:36pt;mso-wrap-style:none;v-text-anchor:middle">
                <v:fill o:detectmouseclick="t" on="false"/>
                <v:stroke color="black" weight="9360" joinstyle="round" endcap="flat"/>
                <w10:wrap type="none"/>
              </v:shape>
            </w:pict>
          </mc:Fallback>
        </mc:AlternateContent>
      </w:r>
      <w:r>
        <w:rPr>
          <w:b/>
          <w:spacing w:val="-3"/>
          <w:szCs w:val="20"/>
          <w:lang w:eastAsia="en-GB"/>
        </w:rPr>
        <w:tab/>
        <w:tab/>
        <w:t xml:space="preserve">           </w:t>
      </w:r>
      <w:r>
        <w:rPr>
          <w:b/>
          <w:i/>
          <w:spacing w:val="-3"/>
          <w:sz w:val="20"/>
          <w:szCs w:val="20"/>
          <w:lang w:eastAsia="en-GB"/>
        </w:rPr>
        <w:t>collect</w:t>
      </w:r>
      <w:r>
        <w:rPr>
          <w:b/>
          <w:spacing w:val="-3"/>
          <w:sz w:val="20"/>
          <w:szCs w:val="20"/>
          <w:lang w:eastAsia="en-GB"/>
        </w:rPr>
        <w:t xml:space="preserve"> </w:t>
      </w:r>
      <w:r>
        <w:rPr>
          <w:spacing w:val="-3"/>
          <w:sz w:val="20"/>
          <w:szCs w:val="20"/>
          <w:lang w:eastAsia="en-GB"/>
        </w:rPr>
        <w:t>data.                 adequate?</w:t>
        <w:tab/>
        <w:t xml:space="preserve">     </w:t>
      </w:r>
      <w:r>
        <w:rPr>
          <w:i/>
          <w:spacing w:val="-3"/>
          <w:sz w:val="20"/>
          <w:szCs w:val="20"/>
          <w:lang w:eastAsia="en-GB"/>
        </w:rPr>
        <w:t xml:space="preserve">  </w:t>
      </w:r>
      <w:r>
        <w:rPr>
          <w:b/>
          <w:i/>
          <w:spacing w:val="-3"/>
          <w:sz w:val="20"/>
          <w:szCs w:val="20"/>
          <w:lang w:eastAsia="en-GB"/>
        </w:rPr>
        <w:t xml:space="preserve">generate </w:t>
      </w:r>
      <w:r>
        <w:rPr>
          <w:spacing w:val="-3"/>
          <w:sz w:val="20"/>
          <w:szCs w:val="20"/>
          <w:lang w:eastAsia="en-GB"/>
        </w:rPr>
        <w:t>data.</w:t>
      </w:r>
    </w:p>
    <w:p>
      <w:pPr>
        <w:pStyle w:val="Normal"/>
        <w:overflowPunct w:val="false"/>
        <w:autoSpaceDE w:val="false"/>
        <w:rPr>
          <w:spacing w:val="-3"/>
          <w:sz w:val="20"/>
          <w:szCs w:val="20"/>
          <w:lang w:eastAsia="en-GB"/>
        </w:rPr>
      </w:pPr>
      <w:r>
        <mc:AlternateContent>
          <mc:Choice Requires="wps">
            <w:drawing>
              <wp:anchor behindDoc="0" distT="0" distB="0" distL="114935" distR="114935" simplePos="0" locked="0" layoutInCell="0" allowOverlap="1" relativeHeight="74">
                <wp:simplePos x="0" y="0"/>
                <wp:positionH relativeFrom="column">
                  <wp:posOffset>4479925</wp:posOffset>
                </wp:positionH>
                <wp:positionV relativeFrom="paragraph">
                  <wp:posOffset>31750</wp:posOffset>
                </wp:positionV>
                <wp:extent cx="1905" cy="640080"/>
                <wp:effectExtent l="6350" t="635" r="6350" b="635"/>
                <wp:wrapNone/>
                <wp:docPr id="50" name=""/>
                <a:graphic xmlns:a="http://schemas.openxmlformats.org/drawingml/2006/main">
                  <a:graphicData uri="http://schemas.microsoft.com/office/word/2010/wordprocessingShape">
                    <wps:wsp>
                      <wps:cNvSpPr/>
                      <wps:spPr>
                        <a:xfrm>
                          <a:off x="0" y="0"/>
                          <a:ext cx="180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75pt,2.5pt" to="352.85pt,52.85pt" stroked="t" o:allowincell="f" style="position:absolute">
                <v:stroke color="black" weight="12600" joinstyle="miter" endcap="flat"/>
                <v:fill o:detectmouseclick="t" on="false"/>
                <w10:wrap type="none"/>
              </v:line>
            </w:pict>
          </mc:Fallback>
        </mc:AlternateContent>
      </w:r>
      <w:r>
        <w:rPr>
          <w:spacing w:val="-3"/>
          <w:sz w:val="20"/>
          <w:szCs w:val="20"/>
          <w:lang w:eastAsia="en-GB"/>
        </w:rPr>
        <w:tab/>
        <w:t xml:space="preserve">           Is understanding</w:t>
      </w:r>
    </w:p>
    <w:p>
      <w:pPr>
        <w:pStyle w:val="Normal"/>
        <w:overflowPunct w:val="false"/>
        <w:autoSpaceDE w:val="false"/>
        <w:rPr/>
      </w:pPr>
      <w:r>
        <mc:AlternateContent>
          <mc:Choice Requires="wps">
            <w:drawing>
              <wp:anchor behindDoc="0" distT="0" distB="0" distL="114935" distR="114935" simplePos="0" locked="0" layoutInCell="0" allowOverlap="1" relativeHeight="45">
                <wp:simplePos x="0" y="0"/>
                <wp:positionH relativeFrom="column">
                  <wp:posOffset>1736725</wp:posOffset>
                </wp:positionH>
                <wp:positionV relativeFrom="paragraph">
                  <wp:posOffset>66675</wp:posOffset>
                </wp:positionV>
                <wp:extent cx="733425" cy="0"/>
                <wp:effectExtent l="0" t="6350" r="0" b="6350"/>
                <wp:wrapNone/>
                <wp:docPr id="51"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5.25pt" to="194.45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66675</wp:posOffset>
                </wp:positionV>
                <wp:extent cx="274320" cy="0"/>
                <wp:effectExtent l="0" t="6350" r="0" b="6350"/>
                <wp:wrapNone/>
                <wp:docPr id="52"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25pt" to="237.55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17520</wp:posOffset>
                </wp:positionH>
                <wp:positionV relativeFrom="paragraph">
                  <wp:posOffset>66675</wp:posOffset>
                </wp:positionV>
                <wp:extent cx="0" cy="366395"/>
                <wp:effectExtent l="6350" t="0" r="6350" b="0"/>
                <wp:wrapNone/>
                <wp:docPr id="53" name=""/>
                <a:graphic xmlns:a="http://schemas.openxmlformats.org/drawingml/2006/main">
                  <a:graphicData uri="http://schemas.microsoft.com/office/word/2010/wordprocessingShape">
                    <wps:wsp>
                      <wps:cNvSpPr/>
                      <wps:spPr>
                        <a:xfrm>
                          <a:off x="0" y="0"/>
                          <a:ext cx="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5.25pt" to="237.6pt,34.05pt" stroked="t" o:allowincell="f" style="position:absolute">
                <v:stroke color="black" weight="12600" joinstyle="miter" endcap="flat"/>
                <v:fill o:detectmouseclick="t" on="false"/>
                <w10:wrap type="none"/>
              </v:line>
            </w:pict>
          </mc:Fallback>
        </mc:AlternateContent>
      </w:r>
      <w:r>
        <w:rPr>
          <w:spacing w:val="-3"/>
          <w:sz w:val="20"/>
          <w:szCs w:val="20"/>
          <w:lang w:eastAsia="en-GB"/>
        </w:rPr>
        <w:tab/>
        <w:tab/>
        <w:t>adequate?</w:t>
        <w:tab/>
        <w:t xml:space="preserve">    </w:t>
        <w:tab/>
        <w:t xml:space="preserve">       </w:t>
      </w:r>
      <w:r>
        <w:rPr>
          <w:spacing w:val="-3"/>
          <w:sz w:val="22"/>
          <w:szCs w:val="20"/>
          <w:lang w:eastAsia="en-GB"/>
        </w:rPr>
        <w:t>YES</w:t>
      </w:r>
      <w:r>
        <w:rPr>
          <w:spacing w:val="-3"/>
          <w:sz w:val="20"/>
          <w:szCs w:val="20"/>
          <w:lang w:eastAsia="en-GB"/>
        </w:rPr>
        <w:tab/>
        <w:tab/>
        <w:tab/>
        <w:tab/>
        <w:tab/>
        <w:tab/>
      </w:r>
    </w:p>
    <w:p>
      <w:pPr>
        <w:pStyle w:val="Normal"/>
        <w:overflowPunct w:val="false"/>
        <w:autoSpaceDE w:val="false"/>
        <w:ind w:firstLine="720"/>
        <w:rPr/>
      </w:pPr>
      <w:r>
        <mc:AlternateContent>
          <mc:Choice Requires="wps">
            <w:drawing>
              <wp:anchor behindDoc="0" distT="0" distB="0" distL="114935" distR="114935" simplePos="0" locked="0" layoutInCell="0" allowOverlap="1" relativeHeight="86">
                <wp:simplePos x="0" y="0"/>
                <wp:positionH relativeFrom="column">
                  <wp:posOffset>1188720</wp:posOffset>
                </wp:positionH>
                <wp:positionV relativeFrom="paragraph">
                  <wp:posOffset>87630</wp:posOffset>
                </wp:positionV>
                <wp:extent cx="0" cy="182245"/>
                <wp:effectExtent l="5080" t="0" r="5080" b="0"/>
                <wp:wrapNone/>
                <wp:docPr id="54"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9pt" to="93.6pt,21.2pt" stroked="t" o:allowincell="f" style="position:absolute">
                <v:stroke color="black" weight="9360" joinstyle="miter" endcap="flat"/>
                <v:fill o:detectmouseclick="t" on="false"/>
                <w10:wrap type="none"/>
              </v:line>
            </w:pict>
          </mc:Fallback>
        </mc:AlternateContent>
      </w:r>
      <w:r>
        <w:rPr>
          <w:spacing w:val="-3"/>
          <w:szCs w:val="20"/>
          <w:lang w:eastAsia="en-GB"/>
        </w:rPr>
        <w:t xml:space="preserve">           </w:t>
      </w:r>
      <w:r>
        <w:rPr>
          <w:spacing w:val="-3"/>
          <w:sz w:val="20"/>
          <w:szCs w:val="20"/>
          <w:lang w:eastAsia="en-GB"/>
        </w:rPr>
        <w:t xml:space="preserve">           </w:t>
      </w:r>
    </w:p>
    <w:p>
      <w:pPr>
        <w:pStyle w:val="Normal"/>
        <w:overflowPunct w:val="false"/>
        <w:autoSpaceDE w:val="false"/>
        <w:ind w:left="720" w:firstLine="720"/>
        <w:rPr>
          <w:spacing w:val="-3"/>
          <w:szCs w:val="20"/>
          <w:lang w:eastAsia="en-GB"/>
        </w:rPr>
      </w:pP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117475</wp:posOffset>
                </wp:positionV>
                <wp:extent cx="915035" cy="366395"/>
                <wp:effectExtent l="6985" t="6985" r="6350" b="6350"/>
                <wp:wrapNone/>
                <wp:docPr id="55" name=""/>
                <a:graphic xmlns:a="http://schemas.openxmlformats.org/drawingml/2006/main">
                  <a:graphicData uri="http://schemas.microsoft.com/office/word/2010/wordprocessingShape">
                    <wps:wsp>
                      <wps:cNvSpPr/>
                      <wps:spPr>
                        <a:xfrm>
                          <a:off x="0" y="0"/>
                          <a:ext cx="91512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9.25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193290</wp:posOffset>
                </wp:positionH>
                <wp:positionV relativeFrom="paragraph">
                  <wp:posOffset>120650</wp:posOffset>
                </wp:positionV>
                <wp:extent cx="823595" cy="365125"/>
                <wp:effectExtent l="5715" t="12065" r="5715" b="12065"/>
                <wp:wrapNone/>
                <wp:docPr id="56" name=""/>
                <a:graphic xmlns:a="http://schemas.openxmlformats.org/drawingml/2006/main">
                  <a:graphicData uri="http://schemas.microsoft.com/office/word/2010/wordprocessingShape">
                    <wps:wsp>
                      <wps:cNvSpPr/>
                      <wps:spPr>
                        <a:xfrm flipH="1">
                          <a:off x="0" y="0"/>
                          <a:ext cx="823680" cy="36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pt,9.5pt" to="237.5pt,38.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17520</wp:posOffset>
                </wp:positionH>
                <wp:positionV relativeFrom="paragraph">
                  <wp:posOffset>120650</wp:posOffset>
                </wp:positionV>
                <wp:extent cx="824230" cy="365125"/>
                <wp:effectExtent l="5715" t="12065" r="5715" b="12065"/>
                <wp:wrapNone/>
                <wp:docPr id="57" name=""/>
                <a:graphic xmlns:a="http://schemas.openxmlformats.org/drawingml/2006/main">
                  <a:graphicData uri="http://schemas.microsoft.com/office/word/2010/wordprocessingShape">
                    <wps:wsp>
                      <wps:cNvSpPr/>
                      <wps:spPr>
                        <a:xfrm>
                          <a:off x="0" y="0"/>
                          <a:ext cx="824400" cy="36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6pt,9.5pt" to="302.45pt,3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54880</wp:posOffset>
                </wp:positionH>
                <wp:positionV relativeFrom="paragraph">
                  <wp:posOffset>120015</wp:posOffset>
                </wp:positionV>
                <wp:extent cx="1280795" cy="1006475"/>
                <wp:effectExtent l="3810" t="3810" r="3175" b="3175"/>
                <wp:wrapNone/>
                <wp:docPr id="58" name=""/>
                <a:graphic xmlns:a="http://schemas.openxmlformats.org/drawingml/2006/main">
                  <a:graphicData uri="http://schemas.microsoft.com/office/word/2010/wordprocessingShape">
                    <wps:wsp>
                      <wps:cNvSpPr/>
                      <wps:spPr>
                        <a:xfrm>
                          <a:off x="0" y="0"/>
                          <a:ext cx="1280880" cy="1006560"/>
                        </a:xfrm>
                        <a:custGeom>
                          <a:avLst/>
                          <a:gdLst/>
                          <a:ahLst/>
                          <a:rect l="l" t="t" r="r" b="b"/>
                          <a:pathLst>
                            <a:path w="20000" h="20000">
                              <a:moveTo>
                                <a:pt x="20000" y="0"/>
                              </a:moveTo>
                              <a:lnTo>
                                <a:pt x="18979" y="38"/>
                              </a:lnTo>
                              <a:lnTo>
                                <a:pt x="17947" y="101"/>
                              </a:lnTo>
                              <a:lnTo>
                                <a:pt x="16956" y="227"/>
                              </a:lnTo>
                              <a:lnTo>
                                <a:pt x="15964" y="416"/>
                              </a:lnTo>
                              <a:lnTo>
                                <a:pt x="15012" y="644"/>
                              </a:lnTo>
                              <a:lnTo>
                                <a:pt x="14051" y="896"/>
                              </a:lnTo>
                              <a:lnTo>
                                <a:pt x="13118" y="1211"/>
                              </a:lnTo>
                              <a:lnTo>
                                <a:pt x="12226" y="1565"/>
                              </a:lnTo>
                              <a:lnTo>
                                <a:pt x="11324" y="1981"/>
                              </a:lnTo>
                              <a:lnTo>
                                <a:pt x="10461" y="2435"/>
                              </a:lnTo>
                              <a:lnTo>
                                <a:pt x="9628" y="2915"/>
                              </a:lnTo>
                              <a:lnTo>
                                <a:pt x="8835" y="3420"/>
                              </a:lnTo>
                              <a:lnTo>
                                <a:pt x="8032" y="3962"/>
                              </a:lnTo>
                              <a:lnTo>
                                <a:pt x="7268" y="4580"/>
                              </a:lnTo>
                              <a:lnTo>
                                <a:pt x="6564" y="5186"/>
                              </a:lnTo>
                              <a:lnTo>
                                <a:pt x="5860" y="5855"/>
                              </a:lnTo>
                              <a:lnTo>
                                <a:pt x="5186" y="6562"/>
                              </a:lnTo>
                              <a:lnTo>
                                <a:pt x="4571" y="7293"/>
                              </a:lnTo>
                              <a:lnTo>
                                <a:pt x="3966" y="8038"/>
                              </a:lnTo>
                              <a:lnTo>
                                <a:pt x="3421" y="8833"/>
                              </a:lnTo>
                              <a:lnTo>
                                <a:pt x="2876" y="9628"/>
                              </a:lnTo>
                              <a:lnTo>
                                <a:pt x="2400" y="10461"/>
                              </a:lnTo>
                              <a:lnTo>
                                <a:pt x="1983" y="11331"/>
                              </a:lnTo>
                              <a:lnTo>
                                <a:pt x="1567" y="12227"/>
                              </a:lnTo>
                              <a:lnTo>
                                <a:pt x="1220" y="13123"/>
                              </a:lnTo>
                              <a:lnTo>
                                <a:pt x="892" y="14044"/>
                              </a:lnTo>
                              <a:lnTo>
                                <a:pt x="645" y="15003"/>
                              </a:lnTo>
                              <a:lnTo>
                                <a:pt x="416" y="15962"/>
                              </a:lnTo>
                              <a:lnTo>
                                <a:pt x="228" y="16959"/>
                              </a:lnTo>
                              <a:lnTo>
                                <a:pt x="99" y="17956"/>
                              </a:lnTo>
                              <a:lnTo>
                                <a:pt x="30" y="18978"/>
                              </a:lnTo>
                              <a:lnTo>
                                <a:pt x="0" y="20000"/>
                              </a:lnTo>
                              <a:lnTo>
                                <a:pt x="2000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0000,0l18979,38l17947,101l16956,227l15964,416l15012,644l14051,896l13118,1211l12226,1565l11324,1981l10461,2435l9628,2915l8835,3420l8032,3962l7268,4580l6564,5186l5860,5855l5186,6562l4571,7293l3966,8038l3421,8833l2876,9628l2400,10461l1983,11331l1567,12227l1220,13123l892,14044l645,15003l416,15962l228,16959l99,17956l30,18978l0,20000l20000,0xe" stroked="t" o:allowincell="f" style="position:absolute;margin-left:374.4pt;margin-top:9.45pt;width:100.8pt;height:79.2pt;mso-wrap-style:none;v-text-anchor:middle">
                <v:fill o:detectmouseclick="t" on="false"/>
                <v:stroke color="black" weight="6480" joinstyle="round" endcap="flat"/>
                <w10:wrap type="none"/>
              </v:shape>
            </w:pict>
          </mc:Fallback>
        </mc:AlternateContent>
      </w:r>
      <w:r>
        <w:rPr>
          <w:spacing w:val="-3"/>
          <w:szCs w:val="20"/>
          <w:lang w:eastAsia="en-GB"/>
        </w:rPr>
        <w:t xml:space="preserve">             </w:t>
      </w:r>
      <w:r>
        <w:rPr>
          <w:spacing w:val="-3"/>
          <w:szCs w:val="20"/>
          <w:lang w:eastAsia="en-GB"/>
        </w:rPr>
        <w:tab/>
        <w:tab/>
        <w:tab/>
        <w:tab/>
        <w:tab/>
      </w:r>
    </w:p>
    <w:p>
      <w:pPr>
        <w:pStyle w:val="Normal"/>
        <w:overflowPunct w:val="false"/>
        <w:autoSpaceDE w:val="false"/>
        <w:rPr/>
      </w:pPr>
      <w:r>
        <mc:AlternateContent>
          <mc:Choice Requires="wps">
            <w:drawing>
              <wp:anchor behindDoc="0" distT="0" distB="0" distL="114935" distR="114935" simplePos="0" locked="0" layoutInCell="0" allowOverlap="1" relativeHeight="38">
                <wp:simplePos x="0" y="0"/>
                <wp:positionH relativeFrom="column">
                  <wp:posOffset>365125</wp:posOffset>
                </wp:positionH>
                <wp:positionV relativeFrom="paragraph">
                  <wp:posOffset>121920</wp:posOffset>
                </wp:positionV>
                <wp:extent cx="366395" cy="1905"/>
                <wp:effectExtent l="635" t="5080" r="635" b="5080"/>
                <wp:wrapNone/>
                <wp:docPr id="59" name=""/>
                <a:graphic xmlns:a="http://schemas.openxmlformats.org/drawingml/2006/main">
                  <a:graphicData uri="http://schemas.microsoft.com/office/word/2010/wordprocessingShape">
                    <wps:wsp>
                      <wps:cNvSpPr/>
                      <wps:spPr>
                        <a:xfrm>
                          <a:off x="0" y="0"/>
                          <a:ext cx="36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9.6pt" to="57.55pt,9.7pt" stroked="t" o:allowincell="f" style="position:absolute">
                <v:stroke color="black" weight="9360" joinstyle="miter" endcap="flat"/>
                <v:fill o:detectmouseclick="t" on="false"/>
                <w10:wrap type="none"/>
              </v:line>
            </w:pict>
          </mc:Fallback>
        </mc:AlternateContent>
      </w:r>
      <w:r>
        <w:rPr>
          <w:spacing w:val="-3"/>
          <w:szCs w:val="20"/>
          <w:lang w:eastAsia="en-GB"/>
        </w:rPr>
        <w:t xml:space="preserve">  </w:t>
      </w:r>
      <w:r>
        <w:rPr>
          <w:spacing w:val="-3"/>
          <w:szCs w:val="20"/>
          <w:lang w:eastAsia="en-GB"/>
        </w:rPr>
        <w:tab/>
        <w:t xml:space="preserve">              Reflect</w:t>
      </w:r>
      <w:r>
        <w:rPr>
          <w:b/>
          <w:spacing w:val="-3"/>
          <w:szCs w:val="20"/>
          <w:lang w:eastAsia="en-GB"/>
        </w:rPr>
        <w:t xml:space="preserve"> </w:t>
        <w:tab/>
      </w:r>
      <w:r>
        <w:rPr>
          <w:spacing w:val="-3"/>
          <w:szCs w:val="20"/>
          <w:lang w:eastAsia="en-GB"/>
        </w:rPr>
        <w:tab/>
      </w:r>
      <w:r>
        <w:rPr>
          <w:b/>
          <w:i/>
          <w:spacing w:val="-3"/>
          <w:szCs w:val="20"/>
          <w:lang w:eastAsia="en-GB"/>
        </w:rPr>
        <w:tab/>
      </w:r>
      <w:r>
        <w:rPr>
          <w:spacing w:val="-3"/>
          <w:szCs w:val="20"/>
          <w:lang w:eastAsia="en-GB"/>
        </w:rPr>
        <w:tab/>
        <w:tab/>
        <w:t xml:space="preserve"> </w:t>
        <w:tab/>
        <w:t xml:space="preserve">      </w:t>
      </w:r>
      <w:r>
        <w:rPr>
          <w:spacing w:val="-3"/>
          <w:sz w:val="22"/>
          <w:szCs w:val="20"/>
          <w:lang w:eastAsia="en-GB"/>
        </w:rPr>
        <w:t>YES</w:t>
      </w:r>
      <w:r>
        <w:rPr>
          <w:spacing w:val="-3"/>
          <w:szCs w:val="20"/>
          <w:lang w:eastAsia="en-GB"/>
        </w:rPr>
        <w:tab/>
      </w:r>
    </w:p>
    <w:p>
      <w:pPr>
        <w:pStyle w:val="Normal"/>
        <w:overflowPunct w:val="false"/>
        <w:autoSpaceDE w:val="false"/>
        <w:rPr>
          <w:spacing w:val="-3"/>
          <w:szCs w:val="20"/>
          <w:lang w:eastAsia="en-GB"/>
        </w:rPr>
      </w:pPr>
      <w:r>
        <mc:AlternateContent>
          <mc:Choice Requires="wps">
            <w:drawing>
              <wp:anchor behindDoc="0" distT="0" distB="0" distL="114935" distR="114935" simplePos="0" locked="0" layoutInCell="0" allowOverlap="1" relativeHeight="85">
                <wp:simplePos x="0" y="0"/>
                <wp:positionH relativeFrom="column">
                  <wp:posOffset>1188720</wp:posOffset>
                </wp:positionH>
                <wp:positionV relativeFrom="paragraph">
                  <wp:posOffset>12573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9pt" to="93.6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93925</wp:posOffset>
                </wp:positionH>
                <wp:positionV relativeFrom="paragraph">
                  <wp:posOffset>125730</wp:posOffset>
                </wp:positionV>
                <wp:extent cx="823595" cy="274320"/>
                <wp:effectExtent l="4445" t="12065" r="4445" b="12065"/>
                <wp:wrapNone/>
                <wp:docPr id="61" name=""/>
                <a:graphic xmlns:a="http://schemas.openxmlformats.org/drawingml/2006/main">
                  <a:graphicData uri="http://schemas.microsoft.com/office/word/2010/wordprocessingShape">
                    <wps:wsp>
                      <wps:cNvSpPr/>
                      <wps:spPr>
                        <a:xfrm>
                          <a:off x="0" y="0"/>
                          <a:ext cx="82368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9.9pt" to="237.55pt,3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17520</wp:posOffset>
                </wp:positionH>
                <wp:positionV relativeFrom="paragraph">
                  <wp:posOffset>125730</wp:posOffset>
                </wp:positionV>
                <wp:extent cx="824230" cy="274320"/>
                <wp:effectExtent l="4445" t="12065" r="4445" b="12065"/>
                <wp:wrapNone/>
                <wp:docPr id="62" name=""/>
                <a:graphic xmlns:a="http://schemas.openxmlformats.org/drawingml/2006/main">
                  <a:graphicData uri="http://schemas.microsoft.com/office/word/2010/wordprocessingShape">
                    <wps:wsp>
                      <wps:cNvSpPr/>
                      <wps:spPr>
                        <a:xfrm flipH="1">
                          <a:off x="0" y="0"/>
                          <a:ext cx="8244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6pt,9.9pt" to="302.45pt,31.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40480</wp:posOffset>
                </wp:positionH>
                <wp:positionV relativeFrom="paragraph">
                  <wp:posOffset>125730</wp:posOffset>
                </wp:positionV>
                <wp:extent cx="641350" cy="0"/>
                <wp:effectExtent l="0" t="6350" r="0" b="6350"/>
                <wp:wrapNone/>
                <wp:docPr id="63" name=""/>
                <a:graphic xmlns:a="http://schemas.openxmlformats.org/drawingml/2006/main">
                  <a:graphicData uri="http://schemas.microsoft.com/office/word/2010/wordprocessingShape">
                    <wps:wsp>
                      <wps:cNvSpPr/>
                      <wps:spPr>
                        <a:xfrm>
                          <a:off x="0" y="0"/>
                          <a:ext cx="64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9.9pt" to="352.85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79290</wp:posOffset>
                </wp:positionH>
                <wp:positionV relativeFrom="paragraph">
                  <wp:posOffset>33020</wp:posOffset>
                </wp:positionV>
                <wp:extent cx="1905" cy="92710"/>
                <wp:effectExtent l="6350" t="635" r="6350" b="635"/>
                <wp:wrapNone/>
                <wp:docPr id="64" name=""/>
                <a:graphic xmlns:a="http://schemas.openxmlformats.org/drawingml/2006/main">
                  <a:graphicData uri="http://schemas.microsoft.com/office/word/2010/wordprocessingShape">
                    <wps:wsp>
                      <wps:cNvSpPr/>
                      <wps:spPr>
                        <a:xfrm flipH="1">
                          <a:off x="0" y="0"/>
                          <a:ext cx="180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7pt,2.6pt" to="352.8pt,9.85pt" stroked="t" o:allowincell="f" style="position:absolute;flip:x">
                <v:stroke color="black" weight="12600" joinstyle="miter" endcap="flat"/>
                <v:fill o:detectmouseclick="t" on="false"/>
                <w10:wrap type="none"/>
              </v:line>
            </w:pict>
          </mc:Fallback>
        </mc:AlternateContent>
      </w:r>
      <w:r>
        <w:rPr>
          <w:spacing w:val="-3"/>
          <w:szCs w:val="20"/>
          <w:lang w:eastAsia="en-GB"/>
        </w:rPr>
        <w:tab/>
        <w:tab/>
        <w:tab/>
        <w:tab/>
        <w:tab/>
        <w:t xml:space="preserve">   </w:t>
      </w:r>
      <w:r>
        <w:rPr>
          <w:rFonts w:cs="Umbra BT" w:ascii="Umbra BT" w:hAnsi="Umbra BT"/>
          <w:b/>
          <w:i/>
          <w:spacing w:val="-3"/>
          <w:szCs w:val="20"/>
          <w:u w:val="single"/>
          <w:lang w:eastAsia="en-GB"/>
        </w:rPr>
        <w:t>Understanding</w:t>
      </w:r>
    </w:p>
    <w:p>
      <w:pPr>
        <w:pStyle w:val="Normal"/>
        <w:overflowPunct w:val="false"/>
        <w:autoSpaceDE w:val="false"/>
        <w:rPr>
          <w:spacing w:val="-3"/>
          <w:szCs w:val="20"/>
          <w:lang w:eastAsia="en-GB"/>
        </w:rPr>
      </w:pPr>
      <w:r>
        <mc:AlternateContent>
          <mc:Choice Requires="wps">
            <w:drawing>
              <wp:anchor behindDoc="0" distT="0" distB="0" distL="114935" distR="114935" simplePos="0" locked="0" layoutInCell="0" allowOverlap="1" relativeHeight="30">
                <wp:simplePos x="0" y="0"/>
                <wp:positionH relativeFrom="column">
                  <wp:posOffset>2651760</wp:posOffset>
                </wp:positionH>
                <wp:positionV relativeFrom="paragraph">
                  <wp:posOffset>311150</wp:posOffset>
                </wp:positionV>
                <wp:extent cx="732155" cy="460375"/>
                <wp:effectExtent l="5715" t="5715" r="5080" b="5080"/>
                <wp:wrapNone/>
                <wp:docPr id="65" name=""/>
                <a:graphic xmlns:a="http://schemas.openxmlformats.org/drawingml/2006/main">
                  <a:graphicData uri="http://schemas.microsoft.com/office/word/2010/wordprocessingShape">
                    <wps:wsp>
                      <wps:cNvSpPr/>
                      <wps:spPr>
                        <a:xfrm>
                          <a:off x="0" y="0"/>
                          <a:ext cx="732240" cy="460440"/>
                        </a:xfrm>
                        <a:custGeom>
                          <a:avLst/>
                          <a:gdLst/>
                          <a:ahLst/>
                          <a:rect l="l" t="t" r="r" b="b"/>
                          <a:pathLst>
                            <a:path w="20000" h="20000">
                              <a:moveTo>
                                <a:pt x="2082" y="0"/>
                              </a:moveTo>
                              <a:lnTo>
                                <a:pt x="1856" y="28"/>
                              </a:lnTo>
                              <a:lnTo>
                                <a:pt x="1665" y="55"/>
                              </a:lnTo>
                              <a:lnTo>
                                <a:pt x="1284" y="248"/>
                              </a:lnTo>
                              <a:lnTo>
                                <a:pt x="919" y="579"/>
                              </a:lnTo>
                              <a:lnTo>
                                <a:pt x="607" y="993"/>
                              </a:lnTo>
                              <a:lnTo>
                                <a:pt x="347" y="1462"/>
                              </a:lnTo>
                              <a:lnTo>
                                <a:pt x="156" y="2041"/>
                              </a:lnTo>
                              <a:lnTo>
                                <a:pt x="35" y="2648"/>
                              </a:lnTo>
                              <a:lnTo>
                                <a:pt x="0" y="3338"/>
                              </a:lnTo>
                              <a:lnTo>
                                <a:pt x="0" y="16662"/>
                              </a:lnTo>
                              <a:lnTo>
                                <a:pt x="35" y="17352"/>
                              </a:lnTo>
                              <a:lnTo>
                                <a:pt x="156" y="17959"/>
                              </a:lnTo>
                              <a:lnTo>
                                <a:pt x="347" y="18538"/>
                              </a:lnTo>
                              <a:lnTo>
                                <a:pt x="607" y="19007"/>
                              </a:lnTo>
                              <a:lnTo>
                                <a:pt x="919" y="19421"/>
                              </a:lnTo>
                              <a:lnTo>
                                <a:pt x="1284" y="19752"/>
                              </a:lnTo>
                              <a:lnTo>
                                <a:pt x="1665" y="19945"/>
                              </a:lnTo>
                              <a:lnTo>
                                <a:pt x="1856" y="19972"/>
                              </a:lnTo>
                              <a:lnTo>
                                <a:pt x="2082" y="20000"/>
                              </a:lnTo>
                              <a:lnTo>
                                <a:pt x="17884" y="20000"/>
                              </a:lnTo>
                              <a:lnTo>
                                <a:pt x="18109" y="19972"/>
                              </a:lnTo>
                              <a:lnTo>
                                <a:pt x="18300" y="19945"/>
                              </a:lnTo>
                              <a:lnTo>
                                <a:pt x="18716" y="19752"/>
                              </a:lnTo>
                              <a:lnTo>
                                <a:pt x="19081" y="19421"/>
                              </a:lnTo>
                              <a:lnTo>
                                <a:pt x="19393" y="19007"/>
                              </a:lnTo>
                              <a:lnTo>
                                <a:pt x="19653" y="18538"/>
                              </a:lnTo>
                              <a:lnTo>
                                <a:pt x="19844" y="17959"/>
                              </a:lnTo>
                              <a:lnTo>
                                <a:pt x="19965" y="17352"/>
                              </a:lnTo>
                              <a:lnTo>
                                <a:pt x="20000" y="16662"/>
                              </a:lnTo>
                              <a:lnTo>
                                <a:pt x="20000" y="3338"/>
                              </a:lnTo>
                              <a:lnTo>
                                <a:pt x="19965" y="2648"/>
                              </a:lnTo>
                              <a:lnTo>
                                <a:pt x="19844" y="2041"/>
                              </a:lnTo>
                              <a:lnTo>
                                <a:pt x="19653" y="1462"/>
                              </a:lnTo>
                              <a:lnTo>
                                <a:pt x="19393" y="993"/>
                              </a:lnTo>
                              <a:lnTo>
                                <a:pt x="19081" y="579"/>
                              </a:lnTo>
                              <a:lnTo>
                                <a:pt x="18716" y="248"/>
                              </a:lnTo>
                              <a:lnTo>
                                <a:pt x="18300" y="55"/>
                              </a:lnTo>
                              <a:lnTo>
                                <a:pt x="18109" y="28"/>
                              </a:lnTo>
                              <a:lnTo>
                                <a:pt x="17884" y="0"/>
                              </a:lnTo>
                              <a:lnTo>
                                <a:pt x="2082"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82,0l1856,28l1665,55l1284,248l919,579l607,993l347,1462l156,2041l35,2648l0,3338l0,16662l35,17352l156,17959l347,18538l607,19007l919,19421l1284,19752l1665,19945l1856,19972l2082,20000l17884,20000l18109,19972l18300,19945l18716,19752l19081,19421l19393,19007l19653,18538l19844,17959l19965,17352l20000,16662l20000,3338l19965,2648l19844,2041l19653,1462l19393,993l19081,579l18716,248l18300,55l18109,28l17884,0l2082,0xe" stroked="t" o:allowincell="f" style="position:absolute;margin-left:208.8pt;margin-top:24.5pt;width:57.6pt;height:3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31920</wp:posOffset>
                </wp:positionH>
                <wp:positionV relativeFrom="paragraph">
                  <wp:posOffset>311150</wp:posOffset>
                </wp:positionV>
                <wp:extent cx="640715" cy="460375"/>
                <wp:effectExtent l="5715" t="5715" r="5080" b="5080"/>
                <wp:wrapNone/>
                <wp:docPr id="66" name=""/>
                <a:graphic xmlns:a="http://schemas.openxmlformats.org/drawingml/2006/main">
                  <a:graphicData uri="http://schemas.microsoft.com/office/word/2010/wordprocessingShape">
                    <wps:wsp>
                      <wps:cNvSpPr/>
                      <wps:spPr>
                        <a:xfrm>
                          <a:off x="0" y="0"/>
                          <a:ext cx="640800" cy="460440"/>
                        </a:xfrm>
                        <a:custGeom>
                          <a:avLst/>
                          <a:gdLst/>
                          <a:ahLst/>
                          <a:rect l="l" t="t" r="r" b="b"/>
                          <a:pathLst>
                            <a:path w="20000" h="20000">
                              <a:moveTo>
                                <a:pt x="2398" y="0"/>
                              </a:moveTo>
                              <a:lnTo>
                                <a:pt x="2141" y="28"/>
                              </a:lnTo>
                              <a:lnTo>
                                <a:pt x="1923" y="55"/>
                              </a:lnTo>
                              <a:lnTo>
                                <a:pt x="1467" y="248"/>
                              </a:lnTo>
                              <a:lnTo>
                                <a:pt x="1051" y="579"/>
                              </a:lnTo>
                              <a:lnTo>
                                <a:pt x="714" y="993"/>
                              </a:lnTo>
                              <a:lnTo>
                                <a:pt x="416" y="1462"/>
                              </a:lnTo>
                              <a:lnTo>
                                <a:pt x="198" y="2041"/>
                              </a:lnTo>
                              <a:lnTo>
                                <a:pt x="59" y="2648"/>
                              </a:lnTo>
                              <a:lnTo>
                                <a:pt x="0" y="3338"/>
                              </a:lnTo>
                              <a:lnTo>
                                <a:pt x="0" y="16662"/>
                              </a:lnTo>
                              <a:lnTo>
                                <a:pt x="59" y="17352"/>
                              </a:lnTo>
                              <a:lnTo>
                                <a:pt x="198" y="17959"/>
                              </a:lnTo>
                              <a:lnTo>
                                <a:pt x="416" y="18538"/>
                              </a:lnTo>
                              <a:lnTo>
                                <a:pt x="714" y="19007"/>
                              </a:lnTo>
                              <a:lnTo>
                                <a:pt x="1051" y="19421"/>
                              </a:lnTo>
                              <a:lnTo>
                                <a:pt x="1467" y="19752"/>
                              </a:lnTo>
                              <a:lnTo>
                                <a:pt x="1923" y="19945"/>
                              </a:lnTo>
                              <a:lnTo>
                                <a:pt x="2141" y="19972"/>
                              </a:lnTo>
                              <a:lnTo>
                                <a:pt x="2398" y="20000"/>
                              </a:lnTo>
                              <a:lnTo>
                                <a:pt x="17602" y="20000"/>
                              </a:lnTo>
                              <a:lnTo>
                                <a:pt x="17859" y="19972"/>
                              </a:lnTo>
                              <a:lnTo>
                                <a:pt x="18077" y="19945"/>
                              </a:lnTo>
                              <a:lnTo>
                                <a:pt x="18533" y="19752"/>
                              </a:lnTo>
                              <a:lnTo>
                                <a:pt x="18949" y="19421"/>
                              </a:lnTo>
                              <a:lnTo>
                                <a:pt x="19286" y="19007"/>
                              </a:lnTo>
                              <a:lnTo>
                                <a:pt x="19584" y="18538"/>
                              </a:lnTo>
                              <a:lnTo>
                                <a:pt x="19802" y="17959"/>
                              </a:lnTo>
                              <a:lnTo>
                                <a:pt x="19941" y="17352"/>
                              </a:lnTo>
                              <a:lnTo>
                                <a:pt x="20000" y="16662"/>
                              </a:lnTo>
                              <a:lnTo>
                                <a:pt x="20000" y="3338"/>
                              </a:lnTo>
                              <a:lnTo>
                                <a:pt x="19941" y="2648"/>
                              </a:lnTo>
                              <a:lnTo>
                                <a:pt x="19802" y="2041"/>
                              </a:lnTo>
                              <a:lnTo>
                                <a:pt x="19584" y="1462"/>
                              </a:lnTo>
                              <a:lnTo>
                                <a:pt x="19286" y="993"/>
                              </a:lnTo>
                              <a:lnTo>
                                <a:pt x="18949" y="579"/>
                              </a:lnTo>
                              <a:lnTo>
                                <a:pt x="18533" y="248"/>
                              </a:lnTo>
                              <a:lnTo>
                                <a:pt x="18077" y="55"/>
                              </a:lnTo>
                              <a:lnTo>
                                <a:pt x="17859" y="28"/>
                              </a:lnTo>
                              <a:lnTo>
                                <a:pt x="17602" y="0"/>
                              </a:lnTo>
                              <a:lnTo>
                                <a:pt x="239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398,0l2141,28l1923,55l1467,248l1051,579l714,993l416,1462l198,2041l59,2648l0,3338l0,16662l59,17352l198,17959l416,18538l714,19007l1051,19421l1467,19752l1923,19945l2141,19972l2398,20000l17602,20000l17859,19972l18077,19945l18533,19752l18949,19421l19286,19007l19584,18538l19802,17959l19941,17352l20000,16662l20000,3338l19941,2648l19802,2041l19584,1462l19286,993l18949,579l18533,248l18077,55l17859,28l17602,0l2398,0xe" stroked="t" o:allowincell="f" style="position:absolute;margin-left:309.6pt;margin-top:24.5pt;width:50.4pt;height:3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03520</wp:posOffset>
                </wp:positionH>
                <wp:positionV relativeFrom="paragraph">
                  <wp:posOffset>-237490</wp:posOffset>
                </wp:positionV>
                <wp:extent cx="2835275" cy="1646555"/>
                <wp:effectExtent l="13335" t="13335" r="12700" b="12700"/>
                <wp:wrapNone/>
                <wp:docPr id="67" name=""/>
                <a:graphic xmlns:a="http://schemas.openxmlformats.org/drawingml/2006/main">
                  <a:graphicData uri="http://schemas.microsoft.com/office/word/2010/wordprocessingShape">
                    <wps:wsp>
                      <wps:cNvSpPr/>
                      <wps:spPr>
                        <a:xfrm>
                          <a:off x="0" y="0"/>
                          <a:ext cx="2835360" cy="1646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6pt;margin-top:-18.7pt;width:223.2pt;height:129.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394960</wp:posOffset>
                </wp:positionH>
                <wp:positionV relativeFrom="paragraph">
                  <wp:posOffset>219710</wp:posOffset>
                </wp:positionV>
                <wp:extent cx="823595" cy="823595"/>
                <wp:effectExtent l="5715" t="5715" r="5080" b="5080"/>
                <wp:wrapNone/>
                <wp:docPr id="68" name=""/>
                <a:graphic xmlns:a="http://schemas.openxmlformats.org/drawingml/2006/main">
                  <a:graphicData uri="http://schemas.microsoft.com/office/word/2010/wordprocessingShape">
                    <wps:wsp>
                      <wps:cNvSpPr/>
                      <wps:spPr>
                        <a:xfrm>
                          <a:off x="0" y="0"/>
                          <a:ext cx="82368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8pt;margin-top:17.3pt;width:64.8pt;height:6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309360</wp:posOffset>
                </wp:positionH>
                <wp:positionV relativeFrom="paragraph">
                  <wp:posOffset>219710</wp:posOffset>
                </wp:positionV>
                <wp:extent cx="732155" cy="823595"/>
                <wp:effectExtent l="5715" t="5715" r="5080" b="5080"/>
                <wp:wrapNone/>
                <wp:docPr id="69" name=""/>
                <a:graphic xmlns:a="http://schemas.openxmlformats.org/drawingml/2006/main">
                  <a:graphicData uri="http://schemas.microsoft.com/office/word/2010/wordprocessingShape">
                    <wps:wsp>
                      <wps:cNvSpPr/>
                      <wps:spPr>
                        <a:xfrm>
                          <a:off x="0" y="0"/>
                          <a:ext cx="73224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6.8pt;margin-top:17.3pt;width:57.6pt;height:6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7132320</wp:posOffset>
                </wp:positionH>
                <wp:positionV relativeFrom="paragraph">
                  <wp:posOffset>311150</wp:posOffset>
                </wp:positionV>
                <wp:extent cx="915035" cy="457835"/>
                <wp:effectExtent l="6985" t="6985" r="6350" b="6350"/>
                <wp:wrapNone/>
                <wp:docPr id="70" name=""/>
                <a:graphic xmlns:a="http://schemas.openxmlformats.org/drawingml/2006/main">
                  <a:graphicData uri="http://schemas.microsoft.com/office/word/2010/wordprocessingShape">
                    <wps:wsp>
                      <wps:cNvSpPr/>
                      <wps:spPr>
                        <a:xfrm>
                          <a:off x="0" y="0"/>
                          <a:ext cx="915120" cy="457920"/>
                        </a:xfrm>
                        <a:custGeom>
                          <a:avLst/>
                          <a:gdLst/>
                          <a:ahLst/>
                          <a:rect l="l" t="t" r="r" b="b"/>
                          <a:pathLst>
                            <a:path w="20000" h="20000">
                              <a:moveTo>
                                <a:pt x="1666" y="0"/>
                              </a:moveTo>
                              <a:lnTo>
                                <a:pt x="1499" y="28"/>
                              </a:lnTo>
                              <a:lnTo>
                                <a:pt x="1319" y="55"/>
                              </a:lnTo>
                              <a:lnTo>
                                <a:pt x="1027" y="250"/>
                              </a:lnTo>
                              <a:lnTo>
                                <a:pt x="736" y="583"/>
                              </a:lnTo>
                              <a:lnTo>
                                <a:pt x="486" y="999"/>
                              </a:lnTo>
                              <a:lnTo>
                                <a:pt x="291" y="1470"/>
                              </a:lnTo>
                              <a:lnTo>
                                <a:pt x="125" y="2053"/>
                              </a:lnTo>
                              <a:lnTo>
                                <a:pt x="28" y="2663"/>
                              </a:lnTo>
                              <a:lnTo>
                                <a:pt x="0" y="3329"/>
                              </a:lnTo>
                              <a:lnTo>
                                <a:pt x="0" y="16671"/>
                              </a:lnTo>
                              <a:lnTo>
                                <a:pt x="28" y="17337"/>
                              </a:lnTo>
                              <a:lnTo>
                                <a:pt x="125" y="17947"/>
                              </a:lnTo>
                              <a:lnTo>
                                <a:pt x="291" y="18530"/>
                              </a:lnTo>
                              <a:lnTo>
                                <a:pt x="486" y="19001"/>
                              </a:lnTo>
                              <a:lnTo>
                                <a:pt x="736" y="19417"/>
                              </a:lnTo>
                              <a:lnTo>
                                <a:pt x="1027" y="19750"/>
                              </a:lnTo>
                              <a:lnTo>
                                <a:pt x="1319" y="19945"/>
                              </a:lnTo>
                              <a:lnTo>
                                <a:pt x="1499" y="19972"/>
                              </a:lnTo>
                              <a:lnTo>
                                <a:pt x="1666" y="20000"/>
                              </a:lnTo>
                              <a:lnTo>
                                <a:pt x="18334" y="20000"/>
                              </a:lnTo>
                              <a:lnTo>
                                <a:pt x="18501" y="19972"/>
                              </a:lnTo>
                              <a:lnTo>
                                <a:pt x="18681" y="19945"/>
                              </a:lnTo>
                              <a:lnTo>
                                <a:pt x="18973" y="19750"/>
                              </a:lnTo>
                              <a:lnTo>
                                <a:pt x="19264" y="19417"/>
                              </a:lnTo>
                              <a:lnTo>
                                <a:pt x="19514" y="19001"/>
                              </a:lnTo>
                              <a:lnTo>
                                <a:pt x="19709" y="18530"/>
                              </a:lnTo>
                              <a:lnTo>
                                <a:pt x="19875" y="17947"/>
                              </a:lnTo>
                              <a:lnTo>
                                <a:pt x="19972" y="17337"/>
                              </a:lnTo>
                              <a:lnTo>
                                <a:pt x="20000" y="16671"/>
                              </a:lnTo>
                              <a:lnTo>
                                <a:pt x="20000" y="3329"/>
                              </a:lnTo>
                              <a:lnTo>
                                <a:pt x="19972" y="2663"/>
                              </a:lnTo>
                              <a:lnTo>
                                <a:pt x="19875" y="2053"/>
                              </a:lnTo>
                              <a:lnTo>
                                <a:pt x="19709" y="1470"/>
                              </a:lnTo>
                              <a:lnTo>
                                <a:pt x="19514" y="999"/>
                              </a:lnTo>
                              <a:lnTo>
                                <a:pt x="19264" y="583"/>
                              </a:lnTo>
                              <a:lnTo>
                                <a:pt x="18973" y="250"/>
                              </a:lnTo>
                              <a:lnTo>
                                <a:pt x="18681" y="55"/>
                              </a:lnTo>
                              <a:lnTo>
                                <a:pt x="18501" y="28"/>
                              </a:lnTo>
                              <a:lnTo>
                                <a:pt x="18334" y="0"/>
                              </a:lnTo>
                              <a:lnTo>
                                <a:pt x="1666"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666,0l1499,28l1319,55l1027,250l736,583l486,999l291,1470l125,2053l28,2663l0,3329l0,16671l28,17337l125,17947l291,18530l486,19001l736,19417l1027,19750l1319,19945l1499,19972l1666,20000l18334,20000l18501,19972l18681,19945l18973,19750l19264,19417l19514,19001l19709,18530l19875,17947l19972,17337l20000,16671l20000,3329l19972,2663l19875,2053l19709,1470l19514,999l19264,583l18973,250l18681,55l18501,28l18334,0l1666,0xe" stroked="t" o:allowincell="f" style="position:absolute;margin-left:561.6pt;margin-top:24.5pt;width:72pt;height:3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17520</wp:posOffset>
                </wp:positionH>
                <wp:positionV relativeFrom="paragraph">
                  <wp:posOffset>222250</wp:posOffset>
                </wp:positionV>
                <wp:extent cx="0" cy="92075"/>
                <wp:effectExtent l="6350" t="0" r="6350" b="0"/>
                <wp:wrapNone/>
                <wp:docPr id="71" name=""/>
                <a:graphic xmlns:a="http://schemas.openxmlformats.org/drawingml/2006/main">
                  <a:graphicData uri="http://schemas.microsoft.com/office/word/2010/wordprocessingShape">
                    <wps:wsp>
                      <wps:cNvSpPr/>
                      <wps:spPr>
                        <a:xfrm>
                          <a:off x="0" y="0"/>
                          <a:ext cx="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17.5pt" to="237.6pt,2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89120</wp:posOffset>
                </wp:positionH>
                <wp:positionV relativeFrom="paragraph">
                  <wp:posOffset>112395</wp:posOffset>
                </wp:positionV>
                <wp:extent cx="92075" cy="635"/>
                <wp:effectExtent l="3810" t="3810" r="3175" b="3175"/>
                <wp:wrapNone/>
                <wp:docPr id="72"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20000" y="20000"/>
                              </a:moveTo>
                              <a:lnTo>
                                <a:pt x="19034" y="20000"/>
                              </a:lnTo>
                              <a:lnTo>
                                <a:pt x="17931" y="20000"/>
                              </a:lnTo>
                              <a:lnTo>
                                <a:pt x="16966" y="20000"/>
                              </a:lnTo>
                              <a:lnTo>
                                <a:pt x="16000" y="20000"/>
                              </a:lnTo>
                              <a:lnTo>
                                <a:pt x="15034" y="20000"/>
                              </a:lnTo>
                              <a:lnTo>
                                <a:pt x="14069" y="20000"/>
                              </a:lnTo>
                              <a:lnTo>
                                <a:pt x="13103" y="20000"/>
                              </a:lnTo>
                              <a:lnTo>
                                <a:pt x="12276" y="20000"/>
                              </a:lnTo>
                              <a:lnTo>
                                <a:pt x="11310" y="20000"/>
                              </a:lnTo>
                              <a:lnTo>
                                <a:pt x="10483" y="20000"/>
                              </a:lnTo>
                              <a:lnTo>
                                <a:pt x="9655" y="20000"/>
                              </a:lnTo>
                              <a:lnTo>
                                <a:pt x="8828" y="20000"/>
                              </a:lnTo>
                              <a:lnTo>
                                <a:pt x="8000" y="20000"/>
                              </a:lnTo>
                              <a:lnTo>
                                <a:pt x="7310" y="20000"/>
                              </a:lnTo>
                              <a:lnTo>
                                <a:pt x="6621" y="20000"/>
                              </a:lnTo>
                              <a:lnTo>
                                <a:pt x="5793" y="20000"/>
                              </a:lnTo>
                              <a:lnTo>
                                <a:pt x="5241" y="20000"/>
                              </a:lnTo>
                              <a:lnTo>
                                <a:pt x="4552" y="20000"/>
                              </a:lnTo>
                              <a:lnTo>
                                <a:pt x="4000" y="20000"/>
                              </a:lnTo>
                              <a:lnTo>
                                <a:pt x="3448" y="20000"/>
                              </a:lnTo>
                              <a:lnTo>
                                <a:pt x="2897" y="20000"/>
                              </a:lnTo>
                              <a:lnTo>
                                <a:pt x="2345" y="0"/>
                              </a:lnTo>
                              <a:lnTo>
                                <a:pt x="1931" y="0"/>
                              </a:lnTo>
                              <a:lnTo>
                                <a:pt x="1517" y="0"/>
                              </a:lnTo>
                              <a:lnTo>
                                <a:pt x="1241" y="0"/>
                              </a:lnTo>
                              <a:lnTo>
                                <a:pt x="828" y="0"/>
                              </a:lnTo>
                              <a:lnTo>
                                <a:pt x="690" y="0"/>
                              </a:lnTo>
                              <a:lnTo>
                                <a:pt x="414" y="0"/>
                              </a:lnTo>
                              <a:lnTo>
                                <a:pt x="276" y="0"/>
                              </a:lnTo>
                              <a:lnTo>
                                <a:pt x="138" y="0"/>
                              </a:lnTo>
                              <a:lnTo>
                                <a:pt x="0" y="0"/>
                              </a:lnTo>
                              <a:lnTo>
                                <a:pt x="20000" y="2000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0000,20000l19034,20000l17931,20000l16966,20000l16000,20000l15034,20000l14069,20000l13103,20000l12276,20000l11310,20000l10483,20000l9655,20000l8828,20000l8000,20000l7310,20000l6621,20000l5793,20000l5241,20000l4552,20000l4000,20000l3448,20000l2897,20000l2345,0l1931,0l1517,0l1241,0l828,0l690,0l414,0l276,0l138,0l0,0l20000,20000xe" stroked="t" o:allowincell="f" style="position:absolute;margin-left:345.6pt;margin-top:8.85pt;width:7.2pt;height:0pt;mso-wrap-style:none;v-text-anchor:middle">
                <v:fill o:detectmouseclick="t" on="false"/>
                <v:stroke color="black" weight="6480" joinstyle="round" endcap="flat"/>
                <w10:wrap type="none"/>
              </v:shape>
            </w:pict>
          </mc:Fallback>
        </mc:AlternateContent>
      </w:r>
      <w:r>
        <w:rPr>
          <w:spacing w:val="-3"/>
          <w:szCs w:val="20"/>
          <w:lang w:eastAsia="en-GB"/>
        </w:rPr>
        <w:t> </w:t>
      </w:r>
    </w:p>
    <w:p>
      <w:pPr>
        <w:pStyle w:val="Normal"/>
        <w:overflowPunct w:val="false"/>
        <w:autoSpaceDE w:val="false"/>
        <w:rPr>
          <w:spacing w:val="-3"/>
          <w:szCs w:val="20"/>
          <w:lang w:eastAsia="en-GB"/>
        </w:rPr>
      </w:pPr>
      <w:r>
        <w:rPr>
          <w:spacing w:val="-3"/>
          <w:szCs w:val="20"/>
          <w:lang w:eastAsia="en-GB"/>
        </w:rPr>
        <w:t> </w:t>
      </w:r>
    </w:p>
    <w:p>
      <w:pPr>
        <w:pStyle w:val="Normal"/>
        <w:overflowPunct w:val="false"/>
        <w:autoSpaceDE w:val="false"/>
        <w:rPr>
          <w:b/>
          <w:b/>
          <w:i/>
          <w:i/>
          <w:spacing w:val="-3"/>
          <w:szCs w:val="20"/>
          <w:lang w:eastAsia="en-GB"/>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3350</wp:posOffset>
                </wp:positionV>
                <wp:extent cx="824230" cy="0"/>
                <wp:effectExtent l="0" t="5080" r="0" b="5080"/>
                <wp:wrapNone/>
                <wp:docPr id="73"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64.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88720</wp:posOffset>
                </wp:positionH>
                <wp:positionV relativeFrom="paragraph">
                  <wp:posOffset>133350</wp:posOffset>
                </wp:positionV>
                <wp:extent cx="0" cy="274320"/>
                <wp:effectExtent l="5080" t="0" r="508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93.6pt,32.05pt" stroked="t" o:allowincell="f" style="position:absolute">
                <v:stroke color="black" weight="9360" joinstyle="miter" endcap="flat"/>
                <v:fill o:detectmouseclick="t" on="false"/>
                <w10:wrap type="none"/>
              </v:line>
            </w:pict>
          </mc:Fallback>
        </mc:AlternateContent>
      </w:r>
      <w:r>
        <w:rPr>
          <w:spacing w:val="-3"/>
          <w:szCs w:val="20"/>
          <w:lang w:eastAsia="en-GB"/>
        </w:rPr>
        <w:tab/>
        <w:t xml:space="preserve">           </w:t>
      </w:r>
      <w:r>
        <w:rPr>
          <w:b/>
          <w:i/>
          <w:spacing w:val="-3"/>
          <w:szCs w:val="20"/>
          <w:lang w:eastAsia="en-GB"/>
        </w:rPr>
        <w:t>‘PUZZLE’</w:t>
        <w:tab/>
      </w:r>
      <w:r>
        <w:rPr>
          <w:b/>
          <w:spacing w:val="-3"/>
          <w:szCs w:val="20"/>
          <w:lang w:eastAsia="en-GB"/>
        </w:rPr>
        <w:tab/>
        <w:t xml:space="preserve">             </w:t>
      </w:r>
      <w:r>
        <w:rPr>
          <w:spacing w:val="-3"/>
          <w:szCs w:val="20"/>
          <w:lang w:eastAsia="en-GB"/>
        </w:rPr>
        <w:t>Is change</w:t>
        <w:tab/>
        <w:t xml:space="preserve">         Is change</w:t>
        <w:tab/>
        <w:tab/>
        <w:tab/>
        <w:t xml:space="preserve">  </w:t>
      </w:r>
      <w:r>
        <w:rPr>
          <w:spacing w:val="-3"/>
          <w:sz w:val="20"/>
          <w:szCs w:val="20"/>
          <w:lang w:eastAsia="en-GB"/>
        </w:rPr>
        <w:t>Formulate               Try out           Are outcomes</w:t>
      </w:r>
    </w:p>
    <w:p>
      <w:pPr>
        <w:pStyle w:val="Normal"/>
        <w:overflowPunct w:val="false"/>
        <w:autoSpaceDE w:val="false"/>
        <w:rPr/>
      </w:pPr>
      <w:r>
        <mc:AlternateContent>
          <mc:Choice Requires="wps">
            <w:drawing>
              <wp:anchor behindDoc="0" distT="0" distB="0" distL="114935" distR="114935" simplePos="0" locked="0" layoutInCell="0" allowOverlap="1" relativeHeight="29">
                <wp:simplePos x="0" y="0"/>
                <wp:positionH relativeFrom="column">
                  <wp:posOffset>1645920</wp:posOffset>
                </wp:positionH>
                <wp:positionV relativeFrom="paragraph">
                  <wp:posOffset>317500</wp:posOffset>
                </wp:positionV>
                <wp:extent cx="457200" cy="1270"/>
                <wp:effectExtent l="635" t="5080" r="635" b="5080"/>
                <wp:wrapNone/>
                <wp:docPr id="75"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5pt" to="165.5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17500</wp:posOffset>
                </wp:positionV>
                <wp:extent cx="824230" cy="1270"/>
                <wp:effectExtent l="635" t="5080" r="635" b="5080"/>
                <wp:wrapNone/>
                <wp:docPr id="76" name=""/>
                <a:graphic xmlns:a="http://schemas.openxmlformats.org/drawingml/2006/main">
                  <a:graphicData uri="http://schemas.microsoft.com/office/word/2010/wordprocessingShape">
                    <wps:wsp>
                      <wps:cNvSpPr/>
                      <wps:spPr>
                        <a:xfrm>
                          <a:off x="0" y="0"/>
                          <a:ext cx="82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64.8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17920</wp:posOffset>
                </wp:positionH>
                <wp:positionV relativeFrom="paragraph">
                  <wp:posOffset>45720</wp:posOffset>
                </wp:positionV>
                <wp:extent cx="92710" cy="1905"/>
                <wp:effectExtent l="635" t="5080" r="635" b="5080"/>
                <wp:wrapNone/>
                <wp:docPr id="77" name=""/>
                <a:graphic xmlns:a="http://schemas.openxmlformats.org/drawingml/2006/main">
                  <a:graphicData uri="http://schemas.microsoft.com/office/word/2010/wordprocessingShape">
                    <wps:wsp>
                      <wps:cNvSpPr/>
                      <wps:spPr>
                        <a:xfrm>
                          <a:off x="0" y="0"/>
                          <a:ext cx="92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6pt" to="496.8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040880</wp:posOffset>
                </wp:positionH>
                <wp:positionV relativeFrom="paragraph">
                  <wp:posOffset>45720</wp:posOffset>
                </wp:positionV>
                <wp:extent cx="91440" cy="1905"/>
                <wp:effectExtent l="635" t="5080" r="635" b="5080"/>
                <wp:wrapNone/>
                <wp:docPr id="78" name=""/>
                <a:graphic xmlns:a="http://schemas.openxmlformats.org/drawingml/2006/main">
                  <a:graphicData uri="http://schemas.microsoft.com/office/word/2010/wordprocessingShape">
                    <wps:wsp>
                      <wps:cNvSpPr/>
                      <wps:spPr>
                        <a:xfrm>
                          <a:off x="0" y="0"/>
                          <a:ext cx="9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3.6pt" to="561.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11680</wp:posOffset>
                </wp:positionH>
                <wp:positionV relativeFrom="paragraph">
                  <wp:posOffset>134620</wp:posOffset>
                </wp:positionV>
                <wp:extent cx="184150" cy="367030"/>
                <wp:effectExtent l="5715" t="3175" r="5715" b="3175"/>
                <wp:wrapNone/>
                <wp:docPr id="79" name=""/>
                <a:graphic xmlns:a="http://schemas.openxmlformats.org/drawingml/2006/main">
                  <a:graphicData uri="http://schemas.microsoft.com/office/word/2010/wordprocessingShape">
                    <wps:wsp>
                      <wps:cNvSpPr/>
                      <wps:spPr>
                        <a:xfrm flipH="1">
                          <a:off x="0" y="0"/>
                          <a:ext cx="184320" cy="36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10.6pt" to="172.85pt,3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03120</wp:posOffset>
                </wp:positionH>
                <wp:positionV relativeFrom="paragraph">
                  <wp:posOffset>134620</wp:posOffset>
                </wp:positionV>
                <wp:extent cx="182880" cy="367030"/>
                <wp:effectExtent l="5715" t="3175" r="5715" b="3175"/>
                <wp:wrapNone/>
                <wp:docPr id="80" name=""/>
                <a:graphic xmlns:a="http://schemas.openxmlformats.org/drawingml/2006/main">
                  <a:graphicData uri="http://schemas.microsoft.com/office/word/2010/wordprocessingShape">
                    <wps:wsp>
                      <wps:cNvSpPr/>
                      <wps:spPr>
                        <a:xfrm flipH="1">
                          <a:off x="0" y="0"/>
                          <a:ext cx="182880" cy="36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10.6pt" to="179.95pt,3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412480</wp:posOffset>
                </wp:positionH>
                <wp:positionV relativeFrom="paragraph">
                  <wp:posOffset>210820</wp:posOffset>
                </wp:positionV>
                <wp:extent cx="1270" cy="549910"/>
                <wp:effectExtent l="6350" t="635" r="6350" b="635"/>
                <wp:wrapNone/>
                <wp:docPr id="81" name=""/>
                <a:graphic xmlns:a="http://schemas.openxmlformats.org/drawingml/2006/main">
                  <a:graphicData uri="http://schemas.microsoft.com/office/word/2010/wordprocessingShape">
                    <wps:wsp>
                      <wps:cNvSpPr/>
                      <wps:spPr>
                        <a:xfrm>
                          <a:off x="0" y="0"/>
                          <a:ext cx="1440" cy="55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4pt,16.6pt" to="662.45pt,5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45720</wp:posOffset>
                </wp:positionV>
                <wp:extent cx="184150" cy="1905"/>
                <wp:effectExtent l="635" t="6350" r="635" b="6350"/>
                <wp:wrapNone/>
                <wp:docPr id="82" name=""/>
                <a:graphic xmlns:a="http://schemas.openxmlformats.org/drawingml/2006/main">
                  <a:graphicData uri="http://schemas.microsoft.com/office/word/2010/wordprocessingShape">
                    <wps:wsp>
                      <wps:cNvSpPr/>
                      <wps:spPr>
                        <a:xfrm>
                          <a:off x="0" y="0"/>
                          <a:ext cx="184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3.6pt" to="374.4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45720</wp:posOffset>
                </wp:positionV>
                <wp:extent cx="367030" cy="1905"/>
                <wp:effectExtent l="635" t="5080" r="635" b="5080"/>
                <wp:wrapNone/>
                <wp:docPr id="83" name=""/>
                <a:graphic xmlns:a="http://schemas.openxmlformats.org/drawingml/2006/main">
                  <a:graphicData uri="http://schemas.microsoft.com/office/word/2010/wordprocessingShape">
                    <wps:wsp>
                      <wps:cNvSpPr/>
                      <wps:spPr>
                        <a:xfrm>
                          <a:off x="0" y="0"/>
                          <a:ext cx="367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24.8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46720</wp:posOffset>
                </wp:positionH>
                <wp:positionV relativeFrom="paragraph">
                  <wp:posOffset>45720</wp:posOffset>
                </wp:positionV>
                <wp:extent cx="182880" cy="1905"/>
                <wp:effectExtent l="635" t="6350" r="635" b="6350"/>
                <wp:wrapNone/>
                <wp:docPr id="84" name=""/>
                <a:graphic xmlns:a="http://schemas.openxmlformats.org/drawingml/2006/main">
                  <a:graphicData uri="http://schemas.microsoft.com/office/word/2010/wordprocessingShape">
                    <wps:wsp>
                      <wps:cNvSpPr/>
                      <wps:spPr>
                        <a:xfrm>
                          <a:off x="0" y="0"/>
                          <a:ext cx="1828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6pt,3.6pt" to="647.9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83280</wp:posOffset>
                </wp:positionH>
                <wp:positionV relativeFrom="paragraph">
                  <wp:posOffset>45720</wp:posOffset>
                </wp:positionV>
                <wp:extent cx="91440" cy="1905"/>
                <wp:effectExtent l="635" t="6350" r="635" b="6350"/>
                <wp:wrapNone/>
                <wp:docPr id="85" name=""/>
                <a:graphic xmlns:a="http://schemas.openxmlformats.org/drawingml/2006/main">
                  <a:graphicData uri="http://schemas.microsoft.com/office/word/2010/wordprocessingShape">
                    <wps:wsp>
                      <wps:cNvSpPr/>
                      <wps:spPr>
                        <a:xfrm>
                          <a:off x="0" y="0"/>
                          <a:ext cx="91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3.6pt" to="273.5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49675</wp:posOffset>
                </wp:positionH>
                <wp:positionV relativeFrom="paragraph">
                  <wp:posOffset>45720</wp:posOffset>
                </wp:positionV>
                <wp:extent cx="182245" cy="1905"/>
                <wp:effectExtent l="635" t="5080" r="635" b="5080"/>
                <wp:wrapNone/>
                <wp:docPr id="86" name=""/>
                <a:graphic xmlns:a="http://schemas.openxmlformats.org/drawingml/2006/main">
                  <a:graphicData uri="http://schemas.microsoft.com/office/word/2010/wordprocessingShape">
                    <wps:wsp>
                      <wps:cNvSpPr/>
                      <wps:spPr>
                        <a:xfrm>
                          <a:off x="0" y="0"/>
                          <a:ext cx="182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3.6pt" to="309.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54880</wp:posOffset>
                </wp:positionH>
                <wp:positionV relativeFrom="paragraph">
                  <wp:posOffset>120015</wp:posOffset>
                </wp:positionV>
                <wp:extent cx="549275" cy="640715"/>
                <wp:effectExtent l="3810" t="3810" r="3175" b="3175"/>
                <wp:wrapNone/>
                <wp:docPr id="87" name=""/>
                <a:graphic xmlns:a="http://schemas.openxmlformats.org/drawingml/2006/main">
                  <a:graphicData uri="http://schemas.microsoft.com/office/word/2010/wordprocessingShape">
                    <wps:wsp>
                      <wps:cNvSpPr/>
                      <wps:spPr>
                        <a:xfrm>
                          <a:off x="0" y="0"/>
                          <a:ext cx="549360" cy="640800"/>
                        </a:xfrm>
                        <a:custGeom>
                          <a:avLst/>
                          <a:gdLst/>
                          <a:ahLst/>
                          <a:rect l="l" t="t" r="r" b="b"/>
                          <a:pathLst>
                            <a:path w="20000" h="20000">
                              <a:moveTo>
                                <a:pt x="20000" y="20000"/>
                              </a:moveTo>
                              <a:lnTo>
                                <a:pt x="18983" y="19960"/>
                              </a:lnTo>
                              <a:lnTo>
                                <a:pt x="17942" y="19901"/>
                              </a:lnTo>
                              <a:lnTo>
                                <a:pt x="16971" y="19782"/>
                              </a:lnTo>
                              <a:lnTo>
                                <a:pt x="15977" y="19584"/>
                              </a:lnTo>
                              <a:lnTo>
                                <a:pt x="15006" y="19366"/>
                              </a:lnTo>
                              <a:lnTo>
                                <a:pt x="14058" y="19108"/>
                              </a:lnTo>
                              <a:lnTo>
                                <a:pt x="13110" y="18791"/>
                              </a:lnTo>
                              <a:lnTo>
                                <a:pt x="12231" y="18434"/>
                              </a:lnTo>
                              <a:lnTo>
                                <a:pt x="11329" y="18018"/>
                              </a:lnTo>
                              <a:lnTo>
                                <a:pt x="10474" y="17562"/>
                              </a:lnTo>
                              <a:lnTo>
                                <a:pt x="9642" y="17086"/>
                              </a:lnTo>
                              <a:lnTo>
                                <a:pt x="8832" y="16571"/>
                              </a:lnTo>
                              <a:lnTo>
                                <a:pt x="8023" y="16036"/>
                              </a:lnTo>
                              <a:lnTo>
                                <a:pt x="7260" y="15421"/>
                              </a:lnTo>
                              <a:lnTo>
                                <a:pt x="6566" y="14807"/>
                              </a:lnTo>
                              <a:lnTo>
                                <a:pt x="5850" y="14153"/>
                              </a:lnTo>
                              <a:lnTo>
                                <a:pt x="5179" y="13439"/>
                              </a:lnTo>
                              <a:lnTo>
                                <a:pt x="4578" y="12706"/>
                              </a:lnTo>
                              <a:lnTo>
                                <a:pt x="3977" y="11972"/>
                              </a:lnTo>
                              <a:lnTo>
                                <a:pt x="3422" y="11160"/>
                              </a:lnTo>
                              <a:lnTo>
                                <a:pt x="2890" y="10367"/>
                              </a:lnTo>
                              <a:lnTo>
                                <a:pt x="2405" y="9534"/>
                              </a:lnTo>
                              <a:lnTo>
                                <a:pt x="1988" y="8682"/>
                              </a:lnTo>
                              <a:lnTo>
                                <a:pt x="1572" y="7770"/>
                              </a:lnTo>
                              <a:lnTo>
                                <a:pt x="1225" y="6878"/>
                              </a:lnTo>
                              <a:lnTo>
                                <a:pt x="902" y="5946"/>
                              </a:lnTo>
                              <a:lnTo>
                                <a:pt x="647" y="4995"/>
                              </a:lnTo>
                              <a:lnTo>
                                <a:pt x="416" y="4024"/>
                              </a:lnTo>
                              <a:lnTo>
                                <a:pt x="231" y="3033"/>
                              </a:lnTo>
                              <a:lnTo>
                                <a:pt x="92" y="2042"/>
                              </a:lnTo>
                              <a:lnTo>
                                <a:pt x="23" y="1031"/>
                              </a:lnTo>
                              <a:lnTo>
                                <a:pt x="0" y="0"/>
                              </a:lnTo>
                              <a:lnTo>
                                <a:pt x="20000" y="2000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0000,20000l18983,19960l17942,19901l16971,19782l15977,19584l15006,19366l14058,19108l13110,18791l12231,18434l11329,18018l10474,17562l9642,17086l8832,16571l8023,16036l7260,15421l6566,14807l5850,14153l5179,13439l4578,12706l3977,11972l3422,11160l2890,10367l2405,9534l1988,8682l1572,7770l1225,6878l902,5946l647,4995l416,4024l231,3033l92,2042l23,1031l0,0l20000,20000xe" stroked="t" o:allowincell="f" style="position:absolute;margin-left:374.4pt;margin-top:9.45pt;width:43.2pt;height:50.4pt;mso-wrap-style:none;v-text-anchor:middle">
                <v:fill o:detectmouseclick="t" on="false"/>
                <v:stroke color="black" weight="6480" joinstyle="round" endcap="flat"/>
                <w10:wrap type="none"/>
              </v:shape>
            </w:pict>
          </mc:Fallback>
        </mc:AlternateContent>
      </w:r>
      <w:r>
        <w:rPr>
          <w:spacing w:val="-3"/>
          <w:szCs w:val="20"/>
          <w:lang w:eastAsia="en-GB"/>
        </w:rPr>
        <w:tab/>
        <w:tab/>
        <w:tab/>
        <w:tab/>
        <w:tab/>
        <w:t xml:space="preserve">            </w:t>
      </w:r>
      <w:r>
        <w:rPr>
          <w:i/>
          <w:spacing w:val="-3"/>
          <w:szCs w:val="20"/>
          <w:lang w:eastAsia="en-GB"/>
        </w:rPr>
        <w:t xml:space="preserve">desirable?    </w:t>
      </w:r>
      <w:r>
        <w:rPr>
          <w:spacing w:val="-3"/>
          <w:szCs w:val="20"/>
          <w:lang w:eastAsia="en-GB"/>
        </w:rPr>
        <w:t>YES</w:t>
      </w:r>
      <w:r>
        <w:rPr>
          <w:i/>
          <w:spacing w:val="-3"/>
          <w:szCs w:val="20"/>
          <w:lang w:eastAsia="en-GB"/>
        </w:rPr>
        <w:t xml:space="preserve">       possible?</w:t>
      </w:r>
      <w:r>
        <w:rPr>
          <w:spacing w:val="-3"/>
          <w:szCs w:val="20"/>
          <w:lang w:eastAsia="en-GB"/>
        </w:rPr>
        <w:t xml:space="preserve">     YES</w:t>
        <w:tab/>
        <w:t xml:space="preserve">          </w:t>
        <w:tab/>
        <w:t xml:space="preserve">    </w:t>
      </w:r>
      <w:r>
        <w:rPr>
          <w:spacing w:val="-3"/>
          <w:sz w:val="20"/>
          <w:szCs w:val="20"/>
          <w:lang w:eastAsia="en-GB"/>
        </w:rPr>
        <w:t>change                  change</w:t>
        <w:tab/>
        <w:t xml:space="preserve">              satisfactory?           </w:t>
      </w:r>
      <w:r>
        <w:rPr>
          <w:spacing w:val="-3"/>
          <w:szCs w:val="20"/>
          <w:lang w:eastAsia="en-GB"/>
        </w:rPr>
        <w:t>YES</w:t>
      </w:r>
    </w:p>
    <w:p>
      <w:pPr>
        <w:pStyle w:val="Normal"/>
        <w:overflowPunct w:val="false"/>
        <w:autoSpaceDE w:val="false"/>
        <w:rPr/>
      </w:pPr>
      <w:r>
        <mc:AlternateContent>
          <mc:Choice Requires="wps">
            <w:drawing>
              <wp:anchor behindDoc="0" distT="0" distB="0" distL="114935" distR="114935" simplePos="0" locked="0" layoutInCell="0" allowOverlap="1" relativeHeight="58">
                <wp:simplePos x="0" y="0"/>
                <wp:positionH relativeFrom="column">
                  <wp:posOffset>3017520</wp:posOffset>
                </wp:positionH>
                <wp:positionV relativeFrom="paragraph">
                  <wp:posOffset>47625</wp:posOffset>
                </wp:positionV>
                <wp:extent cx="0" cy="184150"/>
                <wp:effectExtent l="6350" t="0" r="6350" b="0"/>
                <wp:wrapNone/>
                <wp:docPr id="88"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3.75pt" to="237.6pt,1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06875</wp:posOffset>
                </wp:positionH>
                <wp:positionV relativeFrom="paragraph">
                  <wp:posOffset>45720</wp:posOffset>
                </wp:positionV>
                <wp:extent cx="0" cy="182880"/>
                <wp:effectExtent l="6350" t="0" r="6350" b="0"/>
                <wp:wrapNone/>
                <wp:docPr id="8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5pt,3.6pt" to="331.25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589520</wp:posOffset>
                </wp:positionH>
                <wp:positionV relativeFrom="paragraph">
                  <wp:posOffset>47625</wp:posOffset>
                </wp:positionV>
                <wp:extent cx="0" cy="366395"/>
                <wp:effectExtent l="6350" t="635" r="6350" b="0"/>
                <wp:wrapNone/>
                <wp:docPr id="90" name=""/>
                <a:graphic xmlns:a="http://schemas.openxmlformats.org/drawingml/2006/main">
                  <a:graphicData uri="http://schemas.microsoft.com/office/word/2010/wordprocessingShape">
                    <wps:wsp>
                      <wps:cNvSpPr/>
                      <wps:spPr>
                        <a:xfrm>
                          <a:off x="0" y="0"/>
                          <a:ext cx="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6pt,3.75pt" to="597.6pt,32.55pt" stroked="t" o:allowincell="f" style="position:absolute">
                <v:stroke color="black" weight="12600" joinstyle="miter" endcap="flat"/>
                <v:fill o:detectmouseclick="t" on="false"/>
                <w10:wrap type="none"/>
              </v:line>
            </w:pict>
          </mc:Fallback>
        </mc:AlternateContent>
      </w:r>
      <w:r>
        <w:rPr>
          <w:spacing w:val="-3"/>
          <w:szCs w:val="20"/>
          <w:lang w:eastAsia="en-GB"/>
        </w:rPr>
        <w:tab/>
        <w:t xml:space="preserve">           </w:t>
      </w:r>
      <w:r>
        <w:rPr>
          <w:b/>
          <w:i/>
          <w:spacing w:val="-3"/>
          <w:szCs w:val="20"/>
          <w:lang w:eastAsia="en-GB"/>
        </w:rPr>
        <w:t>‘PROBLEM’</w:t>
      </w:r>
      <w:r>
        <w:rPr>
          <w:spacing w:val="-3"/>
          <w:szCs w:val="20"/>
          <w:lang w:eastAsia="en-GB"/>
        </w:rPr>
        <w:tab/>
        <w:t xml:space="preserve">        </w:t>
        <w:tab/>
        <w:tab/>
        <w:tab/>
        <w:tab/>
        <w:tab/>
        <w:tab/>
        <w:tab/>
        <w:tab/>
        <w:t xml:space="preserve">   </w:t>
      </w:r>
      <w:r>
        <w:rPr>
          <w:spacing w:val="-3"/>
          <w:sz w:val="20"/>
          <w:szCs w:val="20"/>
          <w:lang w:eastAsia="en-GB"/>
        </w:rPr>
        <w:t>proposal</w:t>
      </w:r>
      <w:r>
        <w:rPr>
          <w:spacing w:val="-3"/>
          <w:szCs w:val="20"/>
          <w:lang w:eastAsia="en-GB"/>
        </w:rPr>
        <w:tab/>
        <w:t xml:space="preserve">  </w:t>
      </w:r>
      <w:r>
        <w:rPr>
          <w:spacing w:val="-3"/>
          <w:sz w:val="20"/>
          <w:szCs w:val="20"/>
          <w:lang w:eastAsia="en-GB"/>
        </w:rPr>
        <w:t>proposal</w:t>
      </w:r>
      <w:r>
        <w:rPr>
          <w:spacing w:val="-3"/>
          <w:szCs w:val="20"/>
          <w:lang w:eastAsia="en-GB"/>
        </w:rPr>
        <w:tab/>
        <w:tab/>
        <w:tab/>
        <w:tab/>
      </w:r>
      <w:r>
        <w:rPr>
          <w:spacing w:val="-3"/>
          <w:sz w:val="20"/>
          <w:szCs w:val="20"/>
          <w:lang w:eastAsia="en-GB"/>
        </w:rPr>
        <w:t xml:space="preserve">                </w:t>
      </w:r>
    </w:p>
    <w:p>
      <w:pPr>
        <w:pStyle w:val="Normal"/>
        <w:overflowPunct w:val="false"/>
        <w:autoSpaceDE w:val="false"/>
        <w:ind w:left="3600" w:hanging="0"/>
        <w:rPr>
          <w:spacing w:val="-3"/>
          <w:szCs w:val="20"/>
          <w:lang w:eastAsia="en-GB"/>
        </w:rPr>
      </w:pPr>
      <w:r>
        <mc:AlternateContent>
          <mc:Choice Requires="wps">
            <w:drawing>
              <wp:anchor behindDoc="0" distT="0" distB="0" distL="114935" distR="114935" simplePos="0" locked="0" layoutInCell="0" allowOverlap="1" relativeHeight="79">
                <wp:simplePos x="0" y="0"/>
                <wp:positionH relativeFrom="column">
                  <wp:posOffset>3017520</wp:posOffset>
                </wp:positionH>
                <wp:positionV relativeFrom="paragraph">
                  <wp:posOffset>146050</wp:posOffset>
                </wp:positionV>
                <wp:extent cx="0" cy="1188720"/>
                <wp:effectExtent l="5080" t="0" r="5080" b="0"/>
                <wp:wrapNone/>
                <wp:docPr id="9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5pt" to="237.6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50890</wp:posOffset>
                </wp:positionH>
                <wp:positionV relativeFrom="paragraph">
                  <wp:posOffset>146050</wp:posOffset>
                </wp:positionV>
                <wp:extent cx="1905" cy="92075"/>
                <wp:effectExtent l="5080" t="635" r="5080" b="635"/>
                <wp:wrapNone/>
                <wp:docPr id="92" name=""/>
                <a:graphic xmlns:a="http://schemas.openxmlformats.org/drawingml/2006/main">
                  <a:graphicData uri="http://schemas.microsoft.com/office/word/2010/wordprocessingShape">
                    <wps:wsp>
                      <wps:cNvSpPr/>
                      <wps:spPr>
                        <a:xfrm flipH="1">
                          <a:off x="0" y="0"/>
                          <a:ext cx="18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pt,11.5pt" to="460.8pt,18.7pt" stroked="t" o:allowincell="f" style="position:absolute;flip:x">
                <v:stroke color="black" weight="9360" joinstyle="miter" endcap="flat"/>
                <v:fill o:detectmouseclick="t" on="false"/>
                <w10:wrap type="none"/>
              </v:line>
            </w:pict>
          </mc:Fallback>
        </mc:AlternateContent>
      </w:r>
      <w:r>
        <w:rPr>
          <w:spacing w:val="-3"/>
          <w:szCs w:val="20"/>
          <w:lang w:eastAsia="en-GB"/>
        </w:rPr>
        <w:t xml:space="preserve">                 </w:t>
      </w:r>
      <w:r>
        <w:rPr>
          <w:spacing w:val="-3"/>
          <w:szCs w:val="20"/>
          <w:lang w:eastAsia="en-GB"/>
        </w:rPr>
        <w:t>NO</w:t>
        <w:tab/>
        <w:tab/>
        <w:tab/>
        <w:t>NO</w:t>
        <w:tab/>
        <w:tab/>
        <w:tab/>
        <w:tab/>
        <w:tab/>
        <w:tab/>
        <w:tab/>
        <w:tab/>
        <w:tab/>
      </w:r>
    </w:p>
    <w:p>
      <w:pPr>
        <w:pStyle w:val="Normal"/>
        <w:overflowPunct w:val="false"/>
        <w:autoSpaceDE w:val="false"/>
        <w:rPr>
          <w:spacing w:val="-3"/>
          <w:szCs w:val="20"/>
          <w:lang w:eastAsia="en-GB"/>
        </w:rPr>
      </w:pPr>
      <w:r>
        <mc:AlternateContent>
          <mc:Choice Requires="wps">
            <w:drawing>
              <wp:anchor behindDoc="0" distT="0" distB="0" distL="114935" distR="114935" simplePos="0" locked="0" layoutInCell="0" allowOverlap="1" relativeHeight="20">
                <wp:simplePos x="0" y="0"/>
                <wp:positionH relativeFrom="column">
                  <wp:posOffset>4206875</wp:posOffset>
                </wp:positionH>
                <wp:positionV relativeFrom="paragraph">
                  <wp:posOffset>25400</wp:posOffset>
                </wp:positionV>
                <wp:extent cx="0" cy="184150"/>
                <wp:effectExtent l="5080" t="0" r="5080" b="0"/>
                <wp:wrapNone/>
                <wp:docPr id="9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2pt" to="331.2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51525</wp:posOffset>
                </wp:positionH>
                <wp:positionV relativeFrom="paragraph">
                  <wp:posOffset>57150</wp:posOffset>
                </wp:positionV>
                <wp:extent cx="733425" cy="0"/>
                <wp:effectExtent l="0" t="6350" r="0" b="6350"/>
                <wp:wrapNone/>
                <wp:docPr id="94"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75pt,4.5pt" to="518.45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0</wp:posOffset>
                </wp:positionH>
                <wp:positionV relativeFrom="paragraph">
                  <wp:posOffset>53975</wp:posOffset>
                </wp:positionV>
                <wp:extent cx="731520" cy="0"/>
                <wp:effectExtent l="0" t="6350" r="0" b="6350"/>
                <wp:wrapNone/>
                <wp:docPr id="95"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pt,4.25pt" to="597.55pt,4.25pt" stroked="t" o:allowincell="f" style="position:absolute">
                <v:stroke color="black" weight="12600" joinstyle="miter" endcap="flat"/>
                <v:fill o:detectmouseclick="t" on="false"/>
                <w10:wrap type="none"/>
              </v:line>
            </w:pict>
          </mc:Fallback>
        </mc:AlternateContent>
      </w:r>
      <w:r>
        <w:rPr>
          <w:spacing w:val="-3"/>
          <w:szCs w:val="20"/>
          <w:lang w:eastAsia="en-GB"/>
        </w:rPr>
        <w:tab/>
        <w:tab/>
        <w:tab/>
        <w:tab/>
        <w:tab/>
        <w:tab/>
        <w:tab/>
        <w:tab/>
        <w:tab/>
        <w:tab/>
        <w:tab/>
        <w:tab/>
        <w:tab/>
        <w:tab/>
        <w:t xml:space="preserve">     NO</w:t>
      </w:r>
    </w:p>
    <w:p>
      <w:pPr>
        <w:pStyle w:val="Normal"/>
        <w:overflowPunct w:val="false"/>
        <w:autoSpaceDE w:val="false"/>
        <w:rPr>
          <w:spacing w:val="-3"/>
          <w:szCs w:val="20"/>
          <w:u w:val="single"/>
          <w:lang w:eastAsia="en-GB"/>
        </w:rPr>
      </w:pPr>
      <w:r>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28575</wp:posOffset>
                </wp:positionV>
                <wp:extent cx="915035" cy="333375"/>
                <wp:effectExtent l="5715" t="5715" r="5080" b="5080"/>
                <wp:wrapNone/>
                <wp:docPr id="96" name=""/>
                <a:graphic xmlns:a="http://schemas.openxmlformats.org/drawingml/2006/main">
                  <a:graphicData uri="http://schemas.microsoft.com/office/word/2010/wordprocessingShape">
                    <wps:wsp>
                      <wps:cNvSpPr/>
                      <wps:spPr>
                        <a:xfrm>
                          <a:off x="0" y="0"/>
                          <a:ext cx="915120" cy="333360"/>
                        </a:xfrm>
                        <a:custGeom>
                          <a:avLst/>
                          <a:gdLst/>
                          <a:ahLst/>
                          <a:rect l="l" t="t" r="r" b="b"/>
                          <a:pathLst>
                            <a:path w="20000" h="20000">
                              <a:moveTo>
                                <a:pt x="1221" y="0"/>
                              </a:moveTo>
                              <a:lnTo>
                                <a:pt x="1083" y="38"/>
                              </a:lnTo>
                              <a:lnTo>
                                <a:pt x="958" y="76"/>
                              </a:lnTo>
                              <a:lnTo>
                                <a:pt x="736" y="267"/>
                              </a:lnTo>
                              <a:lnTo>
                                <a:pt x="541" y="571"/>
                              </a:lnTo>
                              <a:lnTo>
                                <a:pt x="347" y="990"/>
                              </a:lnTo>
                              <a:lnTo>
                                <a:pt x="222" y="1486"/>
                              </a:lnTo>
                              <a:lnTo>
                                <a:pt x="97" y="2057"/>
                              </a:lnTo>
                              <a:lnTo>
                                <a:pt x="28" y="2667"/>
                              </a:lnTo>
                              <a:lnTo>
                                <a:pt x="0" y="3314"/>
                              </a:lnTo>
                              <a:lnTo>
                                <a:pt x="0" y="16686"/>
                              </a:lnTo>
                              <a:lnTo>
                                <a:pt x="28" y="17333"/>
                              </a:lnTo>
                              <a:lnTo>
                                <a:pt x="97" y="17943"/>
                              </a:lnTo>
                              <a:lnTo>
                                <a:pt x="222" y="18514"/>
                              </a:lnTo>
                              <a:lnTo>
                                <a:pt x="347" y="19010"/>
                              </a:lnTo>
                              <a:lnTo>
                                <a:pt x="541" y="19429"/>
                              </a:lnTo>
                              <a:lnTo>
                                <a:pt x="736" y="19733"/>
                              </a:lnTo>
                              <a:lnTo>
                                <a:pt x="958" y="19924"/>
                              </a:lnTo>
                              <a:lnTo>
                                <a:pt x="1083" y="19962"/>
                              </a:lnTo>
                              <a:lnTo>
                                <a:pt x="1221" y="20000"/>
                              </a:lnTo>
                              <a:lnTo>
                                <a:pt x="18779" y="20000"/>
                              </a:lnTo>
                              <a:lnTo>
                                <a:pt x="18917" y="19962"/>
                              </a:lnTo>
                              <a:lnTo>
                                <a:pt x="19042" y="19924"/>
                              </a:lnTo>
                              <a:lnTo>
                                <a:pt x="19264" y="19733"/>
                              </a:lnTo>
                              <a:lnTo>
                                <a:pt x="19459" y="19429"/>
                              </a:lnTo>
                              <a:lnTo>
                                <a:pt x="19653" y="19010"/>
                              </a:lnTo>
                              <a:lnTo>
                                <a:pt x="19806" y="18514"/>
                              </a:lnTo>
                              <a:lnTo>
                                <a:pt x="19903" y="17943"/>
                              </a:lnTo>
                              <a:lnTo>
                                <a:pt x="19972" y="17333"/>
                              </a:lnTo>
                              <a:lnTo>
                                <a:pt x="20000" y="16686"/>
                              </a:lnTo>
                              <a:lnTo>
                                <a:pt x="20000" y="3314"/>
                              </a:lnTo>
                              <a:lnTo>
                                <a:pt x="19972" y="2667"/>
                              </a:lnTo>
                              <a:lnTo>
                                <a:pt x="19903" y="2057"/>
                              </a:lnTo>
                              <a:lnTo>
                                <a:pt x="19806" y="1486"/>
                              </a:lnTo>
                              <a:lnTo>
                                <a:pt x="19653" y="990"/>
                              </a:lnTo>
                              <a:lnTo>
                                <a:pt x="19459" y="571"/>
                              </a:lnTo>
                              <a:lnTo>
                                <a:pt x="19264" y="267"/>
                              </a:lnTo>
                              <a:lnTo>
                                <a:pt x="19042" y="76"/>
                              </a:lnTo>
                              <a:lnTo>
                                <a:pt x="18917" y="38"/>
                              </a:lnTo>
                              <a:lnTo>
                                <a:pt x="18779" y="0"/>
                              </a:lnTo>
                              <a:lnTo>
                                <a:pt x="122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21,0l1083,38l958,76l736,267l541,571l347,990l222,1486l97,2057l28,2667l0,3314l0,16686l28,17333l97,17943l222,18514l347,19010l541,19429l736,19733l958,19924l1083,19962l1221,20000l18779,20000l18917,19962l19042,19924l19264,19733l19459,19429l19653,19010l19806,18514l19903,17943l19972,17333l20000,16686l20000,3314l19972,2667l19903,2057l19806,1486l19653,990l19459,571l19264,267l19042,76l18917,38l18779,0l1221,0xe" stroked="t" o:allowincell="f" style="position:absolute;margin-left:295.2pt;margin-top:2.25pt;width:72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121275</wp:posOffset>
                </wp:positionH>
                <wp:positionV relativeFrom="paragraph">
                  <wp:posOffset>316230</wp:posOffset>
                </wp:positionV>
                <wp:extent cx="0" cy="91440"/>
                <wp:effectExtent l="6350" t="0" r="6350" b="0"/>
                <wp:wrapNone/>
                <wp:docPr id="97"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5pt,24.9pt" to="403.25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64075</wp:posOffset>
                </wp:positionH>
                <wp:positionV relativeFrom="paragraph">
                  <wp:posOffset>240030</wp:posOffset>
                </wp:positionV>
                <wp:extent cx="274955" cy="0"/>
                <wp:effectExtent l="0" t="6350" r="0" b="6350"/>
                <wp:wrapNone/>
                <wp:docPr id="98" name=""/>
                <a:graphic xmlns:a="http://schemas.openxmlformats.org/drawingml/2006/main">
                  <a:graphicData uri="http://schemas.microsoft.com/office/word/2010/wordprocessingShape">
                    <wps:wsp>
                      <wps:cNvSpPr/>
                      <wps:spPr>
                        <a:xfrm>
                          <a:off x="0" y="0"/>
                          <a:ext cx="27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5pt,18.9pt" to="388.85pt,1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412480</wp:posOffset>
                </wp:positionH>
                <wp:positionV relativeFrom="paragraph">
                  <wp:posOffset>41275</wp:posOffset>
                </wp:positionV>
                <wp:extent cx="548640" cy="274955"/>
                <wp:effectExtent l="5715" t="11430" r="5715" b="11430"/>
                <wp:wrapNone/>
                <wp:docPr id="99" name=""/>
                <a:graphic xmlns:a="http://schemas.openxmlformats.org/drawingml/2006/main">
                  <a:graphicData uri="http://schemas.microsoft.com/office/word/2010/wordprocessingShape">
                    <wps:wsp>
                      <wps:cNvSpPr/>
                      <wps:spPr>
                        <a:xfrm>
                          <a:off x="0" y="0"/>
                          <a:ext cx="5486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2.4pt,3.25pt" to="705.55pt,2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863840</wp:posOffset>
                </wp:positionH>
                <wp:positionV relativeFrom="paragraph">
                  <wp:posOffset>41275</wp:posOffset>
                </wp:positionV>
                <wp:extent cx="549275" cy="274955"/>
                <wp:effectExtent l="5715" t="11430" r="5715" b="11430"/>
                <wp:wrapNone/>
                <wp:docPr id="100" name=""/>
                <a:graphic xmlns:a="http://schemas.openxmlformats.org/drawingml/2006/main">
                  <a:graphicData uri="http://schemas.microsoft.com/office/word/2010/wordprocessingShape">
                    <wps:wsp>
                      <wps:cNvSpPr/>
                      <wps:spPr>
                        <a:xfrm flipH="1">
                          <a:off x="0" y="0"/>
                          <a:ext cx="5493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9.2pt,3.25pt" to="662.4pt,24.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864475</wp:posOffset>
                </wp:positionH>
                <wp:positionV relativeFrom="paragraph">
                  <wp:posOffset>316230</wp:posOffset>
                </wp:positionV>
                <wp:extent cx="549275" cy="274320"/>
                <wp:effectExtent l="5715" t="11430" r="5715" b="11430"/>
                <wp:wrapNone/>
                <wp:docPr id="101" name=""/>
                <a:graphic xmlns:a="http://schemas.openxmlformats.org/drawingml/2006/main">
                  <a:graphicData uri="http://schemas.microsoft.com/office/word/2010/wordprocessingShape">
                    <wps:wsp>
                      <wps:cNvSpPr/>
                      <wps:spPr>
                        <a:xfrm>
                          <a:off x="0" y="0"/>
                          <a:ext cx="54936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9.25pt,24.9pt" to="662.45pt,4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412480</wp:posOffset>
                </wp:positionH>
                <wp:positionV relativeFrom="paragraph">
                  <wp:posOffset>316230</wp:posOffset>
                </wp:positionV>
                <wp:extent cx="548640" cy="274320"/>
                <wp:effectExtent l="5715" t="11430" r="5715" b="11430"/>
                <wp:wrapNone/>
                <wp:docPr id="102" name=""/>
                <a:graphic xmlns:a="http://schemas.openxmlformats.org/drawingml/2006/main">
                  <a:graphicData uri="http://schemas.microsoft.com/office/word/2010/wordprocessingShape">
                    <wps:wsp>
                      <wps:cNvSpPr/>
                      <wps:spPr>
                        <a:xfrm flipH="1">
                          <a:off x="0" y="0"/>
                          <a:ext cx="54864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2.4pt,24.9pt" to="705.55pt,46.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03520</wp:posOffset>
                </wp:positionH>
                <wp:positionV relativeFrom="paragraph">
                  <wp:posOffset>41275</wp:posOffset>
                </wp:positionV>
                <wp:extent cx="1006475" cy="1097915"/>
                <wp:effectExtent l="3810" t="3810" r="3175" b="2540"/>
                <wp:wrapNone/>
                <wp:docPr id="103" name=""/>
                <a:graphic xmlns:a="http://schemas.openxmlformats.org/drawingml/2006/main">
                  <a:graphicData uri="http://schemas.microsoft.com/office/word/2010/wordprocessingShape">
                    <wps:wsp>
                      <wps:cNvSpPr/>
                      <wps:spPr>
                        <a:xfrm>
                          <a:off x="0" y="0"/>
                          <a:ext cx="1006560" cy="1098000"/>
                        </a:xfrm>
                        <a:custGeom>
                          <a:avLst/>
                          <a:gdLst/>
                          <a:ahLst/>
                          <a:rect l="l" t="t" r="r" b="b"/>
                          <a:pathLst>
                            <a:path w="20000" h="20000">
                              <a:moveTo>
                                <a:pt x="0" y="0"/>
                              </a:moveTo>
                              <a:lnTo>
                                <a:pt x="1022" y="35"/>
                              </a:lnTo>
                              <a:lnTo>
                                <a:pt x="2044" y="93"/>
                              </a:lnTo>
                              <a:lnTo>
                                <a:pt x="3041" y="220"/>
                              </a:lnTo>
                              <a:lnTo>
                                <a:pt x="4038" y="416"/>
                              </a:lnTo>
                              <a:lnTo>
                                <a:pt x="4997" y="636"/>
                              </a:lnTo>
                              <a:lnTo>
                                <a:pt x="5956" y="891"/>
                              </a:lnTo>
                              <a:lnTo>
                                <a:pt x="6877" y="1215"/>
                              </a:lnTo>
                              <a:lnTo>
                                <a:pt x="7773" y="1573"/>
                              </a:lnTo>
                              <a:lnTo>
                                <a:pt x="8669" y="1990"/>
                              </a:lnTo>
                              <a:lnTo>
                                <a:pt x="9539" y="2429"/>
                              </a:lnTo>
                              <a:lnTo>
                                <a:pt x="10372" y="2915"/>
                              </a:lnTo>
                              <a:lnTo>
                                <a:pt x="11167" y="3424"/>
                              </a:lnTo>
                              <a:lnTo>
                                <a:pt x="11962" y="3968"/>
                              </a:lnTo>
                              <a:lnTo>
                                <a:pt x="12732" y="4581"/>
                              </a:lnTo>
                              <a:lnTo>
                                <a:pt x="13438" y="5182"/>
                              </a:lnTo>
                              <a:lnTo>
                                <a:pt x="14145" y="5853"/>
                              </a:lnTo>
                              <a:lnTo>
                                <a:pt x="14814" y="6559"/>
                              </a:lnTo>
                              <a:lnTo>
                                <a:pt x="15420" y="7299"/>
                              </a:lnTo>
                              <a:lnTo>
                                <a:pt x="16038" y="8028"/>
                              </a:lnTo>
                              <a:lnTo>
                                <a:pt x="16580" y="8837"/>
                              </a:lnTo>
                              <a:lnTo>
                                <a:pt x="17123" y="9636"/>
                              </a:lnTo>
                              <a:lnTo>
                                <a:pt x="17603" y="10468"/>
                              </a:lnTo>
                              <a:lnTo>
                                <a:pt x="18019" y="11324"/>
                              </a:lnTo>
                              <a:lnTo>
                                <a:pt x="18435" y="12227"/>
                              </a:lnTo>
                              <a:lnTo>
                                <a:pt x="18789" y="13117"/>
                              </a:lnTo>
                              <a:lnTo>
                                <a:pt x="19104" y="14043"/>
                              </a:lnTo>
                              <a:lnTo>
                                <a:pt x="19356" y="15003"/>
                              </a:lnTo>
                              <a:lnTo>
                                <a:pt x="19584" y="15963"/>
                              </a:lnTo>
                              <a:lnTo>
                                <a:pt x="19773" y="16958"/>
                              </a:lnTo>
                              <a:lnTo>
                                <a:pt x="19899" y="17953"/>
                              </a:lnTo>
                              <a:lnTo>
                                <a:pt x="19962" y="18971"/>
                              </a:lnTo>
                              <a:lnTo>
                                <a:pt x="20000" y="2000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022,35l2044,93l3041,220l4038,416l4997,636l5956,891l6877,1215l7773,1573l8669,1990l9539,2429l10372,2915l11167,3424l11962,3968l12732,4581l13438,5182l14145,5853l14814,6559l15420,7299l16038,8028l16580,8837l17123,9636l17603,10468l18019,11324l18435,12227l18789,13117l19104,14043l19356,15003l19584,15963l19773,16958l19899,17953l19962,18971l20000,20000l0,0xe" stroked="t" o:allowincell="f" style="position:absolute;margin-left:417.6pt;margin-top:3.25pt;width:79.2pt;height:86.4pt;mso-wrap-style:none;v-text-anchor:middle">
                <v:fill o:detectmouseclick="t" on="false"/>
                <v:stroke color="black" weight="6480" joinstyle="round" endcap="flat"/>
                <w10:wrap type="none"/>
              </v:shape>
            </w:pict>
          </mc:Fallback>
        </mc:AlternateContent>
      </w:r>
      <w:r>
        <w:rPr>
          <w:spacing w:val="-3"/>
          <w:szCs w:val="20"/>
          <w:lang w:eastAsia="en-GB"/>
        </w:rPr>
        <w:tab/>
        <w:tab/>
        <w:tab/>
        <w:tab/>
        <w:t xml:space="preserve"> </w:t>
        <w:tab/>
        <w:t xml:space="preserve">       </w:t>
        <w:tab/>
        <w:tab/>
        <w:t xml:space="preserve">      </w:t>
        <w:tab/>
        <w:t xml:space="preserve">       Is protest</w:t>
      </w:r>
      <w:r>
        <w:rPr>
          <w:spacing w:val="-3"/>
          <w:sz w:val="18"/>
          <w:szCs w:val="20"/>
          <w:lang w:eastAsia="en-GB"/>
        </w:rPr>
        <w:tab/>
        <w:tab/>
        <w:tab/>
        <w:tab/>
        <w:tab/>
        <w:tab/>
        <w:tab/>
        <w:tab/>
        <w:tab/>
        <w:tab/>
        <w:tab/>
        <w:t xml:space="preserve">                         </w:t>
        <w:tab/>
        <w:tab/>
        <w:tab/>
        <w:tab/>
        <w:tab/>
        <w:tab/>
        <w:t xml:space="preserve">        </w:t>
        <w:tab/>
      </w:r>
      <w:r>
        <w:rPr>
          <w:i/>
          <w:spacing w:val="-3"/>
          <w:sz w:val="18"/>
          <w:szCs w:val="20"/>
          <w:lang w:eastAsia="en-GB"/>
        </w:rPr>
        <w:t xml:space="preserve">                          </w:t>
      </w:r>
      <w:r>
        <w:rPr>
          <w:i/>
          <w:spacing w:val="-3"/>
          <w:szCs w:val="20"/>
          <w:lang w:eastAsia="en-GB"/>
        </w:rPr>
        <w:t>appropriate?</w:t>
      </w:r>
      <w:r>
        <w:rPr>
          <w:spacing w:val="-3"/>
          <w:szCs w:val="20"/>
          <w:lang w:eastAsia="en-GB"/>
        </w:rPr>
        <w:t xml:space="preserve">          YES</w:t>
        <w:tab/>
        <w:tab/>
        <w:tab/>
        <w:tab/>
        <w:tab/>
        <w:tab/>
        <w:t xml:space="preserve">         </w:t>
      </w:r>
      <w:r>
        <w:rPr>
          <w:rFonts w:cs="Umbra BT" w:ascii="Umbra BT" w:hAnsi="Umbra BT"/>
          <w:b/>
          <w:i/>
          <w:spacing w:val="-3"/>
          <w:szCs w:val="20"/>
          <w:u w:val="single"/>
          <w:lang w:eastAsia="en-GB"/>
        </w:rPr>
        <w:t>Change</w:t>
      </w:r>
    </w:p>
    <w:p>
      <w:pPr>
        <w:pStyle w:val="Normal"/>
        <w:overflowPunct w:val="false"/>
        <w:autoSpaceDE w:val="false"/>
        <w:rPr>
          <w:spacing w:val="-3"/>
          <w:szCs w:val="20"/>
          <w:lang w:eastAsia="en-GB"/>
        </w:rPr>
      </w:pPr>
      <w:r>
        <mc:AlternateContent>
          <mc:Choice Requires="wps">
            <w:drawing>
              <wp:anchor behindDoc="0" distT="0" distB="0" distL="114935" distR="114935" simplePos="0" locked="0" layoutInCell="0" allowOverlap="1" relativeHeight="75">
                <wp:simplePos x="0" y="0"/>
                <wp:positionH relativeFrom="column">
                  <wp:posOffset>4206875</wp:posOffset>
                </wp:positionH>
                <wp:positionV relativeFrom="paragraph">
                  <wp:posOffset>635</wp:posOffset>
                </wp:positionV>
                <wp:extent cx="0" cy="184150"/>
                <wp:effectExtent l="6350" t="0" r="6350" b="0"/>
                <wp:wrapNone/>
                <wp:docPr id="104"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5pt,0pt" to="331.25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1365</wp:posOffset>
                </wp:positionH>
                <wp:positionV relativeFrom="paragraph">
                  <wp:posOffset>24130</wp:posOffset>
                </wp:positionV>
                <wp:extent cx="549275" cy="274320"/>
                <wp:effectExtent l="5715" t="11430" r="5715" b="11430"/>
                <wp:wrapNone/>
                <wp:docPr id="105" name=""/>
                <a:graphic xmlns:a="http://schemas.openxmlformats.org/drawingml/2006/main">
                  <a:graphicData uri="http://schemas.microsoft.com/office/word/2010/wordprocessingShape">
                    <wps:wsp>
                      <wps:cNvSpPr/>
                      <wps:spPr>
                        <a:xfrm flipH="1">
                          <a:off x="0" y="0"/>
                          <a:ext cx="54936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95pt,1.9pt" to="403.15pt,23.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21275</wp:posOffset>
                </wp:positionH>
                <wp:positionV relativeFrom="paragraph">
                  <wp:posOffset>24130</wp:posOffset>
                </wp:positionV>
                <wp:extent cx="549275" cy="274320"/>
                <wp:effectExtent l="5715" t="11430" r="5715" b="11430"/>
                <wp:wrapNone/>
                <wp:docPr id="106" name=""/>
                <a:graphic xmlns:a="http://schemas.openxmlformats.org/drawingml/2006/main">
                  <a:graphicData uri="http://schemas.microsoft.com/office/word/2010/wordprocessingShape">
                    <wps:wsp>
                      <wps:cNvSpPr/>
                      <wps:spPr>
                        <a:xfrm>
                          <a:off x="0" y="0"/>
                          <a:ext cx="54936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25pt,1.9pt" to="446.45pt,23.45pt" stroked="t" o:allowincell="f" style="position:absolute">
                <v:stroke color="black" weight="25560" joinstyle="miter" endcap="flat"/>
                <v:fill o:detectmouseclick="t" on="false"/>
                <w10:wrap type="none"/>
              </v:line>
            </w:pict>
          </mc:Fallback>
        </mc:AlternateContent>
      </w:r>
      <w:r>
        <w:rPr>
          <w:spacing w:val="-3"/>
          <w:szCs w:val="20"/>
          <w:lang w:eastAsia="en-GB"/>
        </w:rPr>
        <w:t> </w:t>
      </w:r>
    </w:p>
    <w:p>
      <w:pPr>
        <w:pStyle w:val="Normal"/>
        <w:overflowPunct w:val="false"/>
        <w:autoSpaceDE w:val="false"/>
        <w:spacing w:lineRule="exact" w:line="200"/>
        <w:rPr>
          <w:rFonts w:ascii="Braggadocio" w:hAnsi="Braggadocio" w:cs="Braggadocio"/>
          <w:b/>
          <w:b/>
          <w:spacing w:val="-3"/>
          <w:szCs w:val="20"/>
          <w:lang w:eastAsia="en-GB"/>
        </w:rPr>
      </w:pPr>
      <w:r>
        <mc:AlternateContent>
          <mc:Choice Requires="wps">
            <w:drawing>
              <wp:anchor behindDoc="0" distT="0" distB="0" distL="114935" distR="114935" simplePos="0" locked="0" layoutInCell="0" allowOverlap="1" relativeHeight="106">
                <wp:simplePos x="0" y="0"/>
                <wp:positionH relativeFrom="column">
                  <wp:posOffset>8412480</wp:posOffset>
                </wp:positionH>
                <wp:positionV relativeFrom="paragraph">
                  <wp:posOffset>25400</wp:posOffset>
                </wp:positionV>
                <wp:extent cx="1270" cy="367030"/>
                <wp:effectExtent l="5080" t="635" r="5080" b="635"/>
                <wp:wrapNone/>
                <wp:docPr id="107"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2pt" to="662.4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17475</wp:posOffset>
                </wp:positionV>
                <wp:extent cx="549275" cy="184150"/>
                <wp:effectExtent l="4445" t="12065" r="4445" b="12065"/>
                <wp:wrapNone/>
                <wp:docPr id="108" name=""/>
                <a:graphic xmlns:a="http://schemas.openxmlformats.org/drawingml/2006/main">
                  <a:graphicData uri="http://schemas.microsoft.com/office/word/2010/wordprocessingShape">
                    <wps:wsp>
                      <wps:cNvSpPr/>
                      <wps:spPr>
                        <a:xfrm>
                          <a:off x="0" y="0"/>
                          <a:ext cx="549360" cy="18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9.25pt" to="403.2pt,2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20640</wp:posOffset>
                </wp:positionH>
                <wp:positionV relativeFrom="paragraph">
                  <wp:posOffset>117475</wp:posOffset>
                </wp:positionV>
                <wp:extent cx="549275" cy="184150"/>
                <wp:effectExtent l="4445" t="12065" r="4445" b="12065"/>
                <wp:wrapNone/>
                <wp:docPr id="109" name=""/>
                <a:graphic xmlns:a="http://schemas.openxmlformats.org/drawingml/2006/main">
                  <a:graphicData uri="http://schemas.microsoft.com/office/word/2010/wordprocessingShape">
                    <wps:wsp>
                      <wps:cNvSpPr/>
                      <wps:spPr>
                        <a:xfrm flipH="1">
                          <a:off x="0" y="0"/>
                          <a:ext cx="549360" cy="18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2pt,9.25pt" to="446.4pt,23.7pt" stroked="t" o:allowincell="f" style="position:absolute;flip:x">
                <v:stroke color="black" weight="25560" joinstyle="miter" endcap="flat"/>
                <v:fill o:detectmouseclick="t" on="false"/>
                <w10:wrap type="none"/>
              </v:line>
            </w:pict>
          </mc:Fallback>
        </mc:AlternateContent>
      </w:r>
      <w:r>
        <w:rPr>
          <w:spacing w:val="-3"/>
          <w:szCs w:val="20"/>
          <w:lang w:eastAsia="en-GB"/>
        </w:rPr>
        <w:tab/>
        <w:tab/>
        <w:tab/>
        <w:tab/>
        <w:tab/>
        <w:tab/>
        <w:tab/>
        <w:tab/>
        <w:tab/>
        <w:t xml:space="preserve">NO             </w:t>
      </w:r>
      <w:r>
        <w:rPr>
          <w:rFonts w:cs="Umbra BT" w:ascii="Umbra BT" w:hAnsi="Umbra BT"/>
          <w:b/>
          <w:i/>
          <w:spacing w:val="-3"/>
          <w:szCs w:val="20"/>
          <w:u w:val="single"/>
          <w:lang w:eastAsia="en-GB"/>
        </w:rPr>
        <w:t>PROTEST</w:t>
      </w:r>
    </w:p>
    <w:p>
      <w:pPr>
        <w:pStyle w:val="Normal"/>
        <w:overflowPunct w:val="false"/>
        <w:autoSpaceDE w:val="false"/>
        <w:spacing w:lineRule="exact" w:line="280"/>
        <w:rPr>
          <w:spacing w:val="-3"/>
          <w:szCs w:val="20"/>
          <w:lang w:eastAsia="en-GB"/>
        </w:rPr>
      </w:pPr>
      <w:r>
        <mc:AlternateContent>
          <mc:Choice Requires="wps">
            <w:drawing>
              <wp:anchor behindDoc="0" distT="0" distB="0" distL="114935" distR="114935" simplePos="0" locked="0" layoutInCell="0" allowOverlap="1" relativeHeight="80">
                <wp:simplePos x="0" y="0"/>
                <wp:positionH relativeFrom="column">
                  <wp:posOffset>4206875</wp:posOffset>
                </wp:positionH>
                <wp:positionV relativeFrom="paragraph">
                  <wp:posOffset>28575</wp:posOffset>
                </wp:positionV>
                <wp:extent cx="0" cy="274955"/>
                <wp:effectExtent l="5080" t="0" r="5080" b="0"/>
                <wp:wrapNone/>
                <wp:docPr id="11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2.25pt" to="331.25pt,23.85pt" stroked="t" o:allowincell="f" style="position:absolute">
                <v:stroke color="black" weight="9360" joinstyle="miter" endcap="flat"/>
                <v:fill o:detectmouseclick="t" on="false"/>
                <w10:wrap type="none"/>
              </v:line>
            </w:pict>
          </mc:Fallback>
        </mc:AlternateContent>
      </w:r>
      <w:r>
        <w:rPr>
          <w:spacing w:val="-3"/>
          <w:szCs w:val="20"/>
          <w:lang w:eastAsia="en-GB"/>
        </w:rPr>
        <w:tab/>
        <w:tab/>
        <w:tab/>
        <w:tab/>
        <w:tab/>
        <w:tab/>
        <w:tab/>
        <w:tab/>
        <w:t xml:space="preserve">    </w:t>
      </w:r>
    </w:p>
    <w:p>
      <w:pPr>
        <w:pStyle w:val="Normal"/>
        <w:overflowPunct w:val="false"/>
        <w:autoSpaceDE w:val="false"/>
        <w:spacing w:lineRule="exact" w:line="280"/>
        <w:ind w:left="3600" w:hanging="0"/>
        <w:rPr>
          <w:spacing w:val="-3"/>
          <w:szCs w:val="20"/>
          <w:lang w:eastAsia="en-GB"/>
        </w:rPr>
      </w:pPr>
      <w:r>
        <mc:AlternateContent>
          <mc:Choice Requires="wps">
            <w:drawing>
              <wp:anchor behindDoc="0" distT="0" distB="0" distL="114935" distR="114935" simplePos="0" locked="0" layoutInCell="0" allowOverlap="1" relativeHeight="123">
                <wp:simplePos x="0" y="0"/>
                <wp:positionH relativeFrom="column">
                  <wp:posOffset>5121275</wp:posOffset>
                </wp:positionH>
                <wp:positionV relativeFrom="paragraph">
                  <wp:posOffset>-5080</wp:posOffset>
                </wp:positionV>
                <wp:extent cx="0" cy="184150"/>
                <wp:effectExtent l="5080" t="0" r="5080" b="0"/>
                <wp:wrapNone/>
                <wp:docPr id="11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5pt,-0.4pt" to="403.25pt,14.05pt" stroked="t" o:allowincell="f" style="position:absolute">
                <v:stroke color="black" weight="9360" joinstyle="miter" endcap="flat"/>
                <v:fill o:detectmouseclick="t" on="false"/>
                <w10:wrap type="none"/>
              </v:line>
            </w:pict>
          </mc:Fallback>
        </mc:AlternateContent>
      </w:r>
      <w:r>
        <w:rPr>
          <w:spacing w:val="-3"/>
          <w:szCs w:val="20"/>
          <w:lang w:eastAsia="en-GB"/>
        </w:rPr>
        <w:t xml:space="preserve">        </w:t>
      </w:r>
    </w:p>
    <w:p>
      <w:pPr>
        <w:pStyle w:val="Normal"/>
        <w:overflowPunct w:val="false"/>
        <w:autoSpaceDE w:val="false"/>
        <w:spacing w:lineRule="exact" w:line="280"/>
        <w:ind w:left="3600" w:hanging="0"/>
        <w:rPr/>
      </w:pPr>
      <w:r>
        <mc:AlternateContent>
          <mc:Choice Requires="wps">
            <w:drawing>
              <wp:anchor behindDoc="0" distT="0" distB="0" distL="114935" distR="114935" simplePos="0" locked="0" layoutInCell="0" allowOverlap="1" relativeHeight="117">
                <wp:simplePos x="0" y="0"/>
                <wp:positionH relativeFrom="column">
                  <wp:posOffset>6126480</wp:posOffset>
                </wp:positionH>
                <wp:positionV relativeFrom="paragraph">
                  <wp:posOffset>91440</wp:posOffset>
                </wp:positionV>
                <wp:extent cx="183515" cy="366395"/>
                <wp:effectExtent l="4445" t="3810" r="3175" b="3810"/>
                <wp:wrapNone/>
                <wp:docPr id="112" name=""/>
                <a:graphic xmlns:a="http://schemas.openxmlformats.org/drawingml/2006/main">
                  <a:graphicData uri="http://schemas.microsoft.com/office/word/2010/wordprocessingShape">
                    <wps:wsp>
                      <wps:cNvSpPr/>
                      <wps:spPr>
                        <a:xfrm>
                          <a:off x="0" y="0"/>
                          <a:ext cx="183600" cy="366480"/>
                        </a:xfrm>
                        <a:custGeom>
                          <a:avLst/>
                          <a:gdLst/>
                          <a:ahLst/>
                          <a:rect l="l" t="t" r="r" b="b"/>
                          <a:pathLst>
                            <a:path w="20000" h="20000">
                              <a:moveTo>
                                <a:pt x="0" y="20000"/>
                              </a:moveTo>
                              <a:lnTo>
                                <a:pt x="1038" y="19965"/>
                              </a:lnTo>
                              <a:lnTo>
                                <a:pt x="2076" y="19896"/>
                              </a:lnTo>
                              <a:lnTo>
                                <a:pt x="3045" y="19792"/>
                              </a:lnTo>
                              <a:lnTo>
                                <a:pt x="4014" y="19584"/>
                              </a:lnTo>
                              <a:lnTo>
                                <a:pt x="4983" y="19376"/>
                              </a:lnTo>
                              <a:lnTo>
                                <a:pt x="5952" y="19099"/>
                              </a:lnTo>
                              <a:lnTo>
                                <a:pt x="6851" y="18787"/>
                              </a:lnTo>
                              <a:lnTo>
                                <a:pt x="7751" y="18440"/>
                              </a:lnTo>
                              <a:lnTo>
                                <a:pt x="8651" y="18024"/>
                              </a:lnTo>
                              <a:lnTo>
                                <a:pt x="9550" y="17574"/>
                              </a:lnTo>
                              <a:lnTo>
                                <a:pt x="10381" y="17088"/>
                              </a:lnTo>
                              <a:lnTo>
                                <a:pt x="11142" y="16568"/>
                              </a:lnTo>
                              <a:lnTo>
                                <a:pt x="11972" y="16049"/>
                              </a:lnTo>
                              <a:lnTo>
                                <a:pt x="12734" y="15425"/>
                              </a:lnTo>
                              <a:lnTo>
                                <a:pt x="13426" y="14801"/>
                              </a:lnTo>
                              <a:lnTo>
                                <a:pt x="14118" y="14142"/>
                              </a:lnTo>
                              <a:lnTo>
                                <a:pt x="14810" y="13449"/>
                              </a:lnTo>
                              <a:lnTo>
                                <a:pt x="15433" y="12721"/>
                              </a:lnTo>
                              <a:lnTo>
                                <a:pt x="16055" y="11958"/>
                              </a:lnTo>
                              <a:lnTo>
                                <a:pt x="16609" y="11161"/>
                              </a:lnTo>
                              <a:lnTo>
                                <a:pt x="17093" y="10364"/>
                              </a:lnTo>
                              <a:lnTo>
                                <a:pt x="17578" y="9532"/>
                              </a:lnTo>
                              <a:lnTo>
                                <a:pt x="17993" y="8666"/>
                              </a:lnTo>
                              <a:lnTo>
                                <a:pt x="18408" y="7764"/>
                              </a:lnTo>
                              <a:lnTo>
                                <a:pt x="18754" y="6863"/>
                              </a:lnTo>
                              <a:lnTo>
                                <a:pt x="19100" y="5962"/>
                              </a:lnTo>
                              <a:lnTo>
                                <a:pt x="19377" y="4991"/>
                              </a:lnTo>
                              <a:lnTo>
                                <a:pt x="19585" y="4021"/>
                              </a:lnTo>
                              <a:lnTo>
                                <a:pt x="19792" y="3050"/>
                              </a:lnTo>
                              <a:lnTo>
                                <a:pt x="19931" y="2045"/>
                              </a:lnTo>
                              <a:lnTo>
                                <a:pt x="20000" y="1040"/>
                              </a:lnTo>
                              <a:lnTo>
                                <a:pt x="20000" y="0"/>
                              </a:lnTo>
                              <a:lnTo>
                                <a:pt x="0" y="2000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20000l1038,19965l2076,19896l3045,19792l4014,19584l4983,19376l5952,19099l6851,18787l7751,18440l8651,18024l9550,17574l10381,17088l11142,16568l11972,16049l12734,15425l13426,14801l14118,14142l14810,13449l15433,12721l16055,11958l16609,11161l17093,10364l17578,9532l17993,8666l18408,7764l18754,6863l19100,5962l19377,4991l19585,4021l19792,3050l19931,2045l20000,1040l20000,0l0,20000xe" stroked="t" o:allowincell="f" style="position:absolute;margin-left:482.4pt;margin-top:7.2pt;width:14.4pt;height:28.8pt;mso-wrap-style:none;v-text-anchor:middle">
                <v:fill o:detectmouseclick="t" on="false"/>
                <v:stroke color="black" weight="6480" joinstyle="round" endcap="flat"/>
                <w10:wrap type="none"/>
              </v:shape>
            </w:pict>
          </mc:Fallback>
        </mc:AlternateContent>
      </w:r>
      <w:r>
        <w:rPr>
          <w:spacing w:val="-3"/>
          <w:szCs w:val="20"/>
          <w:lang w:eastAsia="en-GB"/>
        </w:rPr>
        <w:t xml:space="preserve">                </w:t>
      </w:r>
      <w:r>
        <w:rPr>
          <w:spacing w:val="-3"/>
          <w:szCs w:val="20"/>
          <w:lang w:eastAsia="en-GB"/>
        </w:rPr>
        <w:t>EXIT</w:t>
        <w:tab/>
        <w:t xml:space="preserve">           EXIT</w:t>
        <w:tab/>
        <w:t xml:space="preserve">           EXIT</w:t>
        <w:tab/>
        <w:tab/>
        <w:tab/>
        <w:tab/>
        <w:tab/>
        <w:tab/>
        <w:tab/>
        <w:t>EXIT</w:t>
      </w:r>
    </w:p>
    <w:p>
      <w:pPr>
        <w:pStyle w:val="Normal"/>
        <w:overflowPunct w:val="false"/>
        <w:autoSpaceDE w:val="false"/>
        <w:rPr/>
      </w:pPr>
      <w:r>
        <w:rPr>
          <w:spacing w:val="-3"/>
          <w:szCs w:val="20"/>
          <w:lang w:eastAsia="en-GB"/>
        </w:rPr>
        <w:tab/>
        <w:tab/>
        <w:tab/>
        <w:tab/>
        <w:tab/>
        <w:t xml:space="preserve">        </w:t>
      </w:r>
      <w:r>
        <w:rPr>
          <w:spacing w:val="-3"/>
          <w:sz w:val="18"/>
          <w:szCs w:val="20"/>
          <w:lang w:eastAsia="en-GB"/>
        </w:rPr>
        <w:t>(satisfied/complacent)</w:t>
        <w:tab/>
        <w:t xml:space="preserve">         (demoralised?)   (triumphant/demoralised)</w:t>
        <w:tab/>
        <w:tab/>
        <w:tab/>
        <w:tab/>
        <w:tab/>
        <w:t xml:space="preserve">       (satisfied/complacent)</w:t>
      </w:r>
    </w:p>
    <w:p>
      <w:pPr>
        <w:pStyle w:val="Normal"/>
        <w:overflowPunct w:val="false"/>
        <w:autoSpaceDE w:val="false"/>
        <w:rPr>
          <w:spacing w:val="-3"/>
          <w:sz w:val="18"/>
          <w:szCs w:val="20"/>
          <w:lang w:eastAsia="en-GB"/>
        </w:rPr>
      </w:pPr>
      <w:r>
        <w:rPr>
          <w:spacing w:val="-3"/>
          <w:sz w:val="18"/>
          <w:szCs w:val="20"/>
          <w:lang w:eastAsia="en-GB"/>
        </w:rPr>
        <w:t> </w:t>
      </w:r>
    </w:p>
    <w:sectPr>
      <w:footerReference w:type="default" r:id="rId4"/>
      <w:type w:val="nextPage"/>
      <w:pgSz w:orient="landscape" w:w="16838" w:h="11906"/>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Umbra BT">
    <w:charset w:val="00"/>
    <w:family w:val="auto"/>
    <w:pitch w:val="variable"/>
  </w:font>
  <w:font w:name="Braggadoci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pPr>
    <w:rPr>
      <w:spacing w:val="-3"/>
      <w:szCs w:val="20"/>
    </w:rPr>
  </w:style>
  <w:style w:type="paragraph" w:styleId="BodyText2">
    <w:name w:val="Body Text 2"/>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52:00Z</dcterms:created>
  <dc:creator>ivanic</dc:creator>
  <dc:description/>
  <cp:keywords/>
  <dc:language>en-US</dc:language>
  <cp:lastModifiedBy>Zoe</cp:lastModifiedBy>
  <dcterms:modified xsi:type="dcterms:W3CDTF">2007-04-27T07:52:00Z</dcterms:modified>
  <cp:revision>2</cp:revision>
  <dc:subject/>
  <dc:title>‘Research and Practice: Voices from the Field’ Conference,</dc:title>
</cp:coreProperties>
</file>