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cs="Arial" w:ascii="Arial" w:hAnsi="Arial"/>
          <w:sz w:val="22"/>
          <w:szCs w:val="22"/>
        </w:rPr>
        <w:t>Types of Interview in Phase 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0"/>
        </w:rPr>
      </w:pPr>
      <w:r>
        <w:rPr>
          <w:rFonts w:cs="Arial" w:ascii="Arial" w:hAnsi="Arial"/>
          <w:sz w:val="22"/>
          <w:szCs w:val="22"/>
        </w:rPr>
        <w:t xml:space="preserve">Interviews with teaching staff were semi-structured with a conversational focus on the teachers’ planning of a particular course. Many teachers responded to our request to show examples of their planning materials, including term plans and individual lesson plans, and several teachers also provided examples of course log books and student work. The realisation of these literacy demands was often seen to be quite different in practice: one practitioner reflected pragmatically on the difference between the literacy demands she had intended to make and the realities of teaching the course, </w:t>
      </w:r>
    </w:p>
    <w:p>
      <w:pPr>
        <w:pStyle w:val="Normal"/>
        <w:spacing w:lineRule="auto" w:line="360"/>
        <w:ind w:left="540" w:right="92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ve been running along behind myself all year and I have never had the advantage of taking out next week’s lesson that’s ready… I haven’t managed to get anything to reprographics hardly (laughter).  So, um, the difficulty from my point of view, because I’ve been taught very well by this [Cert Ed] tutor and I knew that the students needed to be involved in their own learning process and that we needed to do a variety of things during the lesson and that I shouldn’t stand and spout (laughter) but I was behind on the Course and I had a lot scientific facts to g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 xml:space="preserve">Generally, the selection of these interviewees was opportunistic, dependent upon staff who we met, staff who we knew, or staff who were recommended by their Heads of Provision. More purposive sampling was used in the selection of other specialist staff, where we accessed individuals with areas of expertise in matters such as key skills, the college pastoral system, or staff development. No attempts were made to generalise from these interviews, but the data provided insight into the institutional and policy contexts of English F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udent interviews took a different format. From a social practices perspective, “in order to understand literacy it is important to examine particular events where reading and writing are used.” (Barton, 1994: 37) Because our theoretical focus is upon literacy events and practices, we encouraged students to photograph interactions with texts, rather than just photographing notice boards, fire signs, and text books for example. The photographs were then used a stimulus for conversation in the interviews. Some of these interviews were carried out within groups of students, other students preferred to be interviewed individually. The majority of students had clear ideas of what they had done and talked about reasons why they had elected to photograph certain texts or certain interactions with texts: “</w:t>
      </w:r>
      <w:r>
        <w:rPr>
          <w:rFonts w:cs="Arial" w:ascii="Arial" w:hAnsi="Arial"/>
          <w:i/>
          <w:sz w:val="22"/>
          <w:szCs w:val="22"/>
        </w:rPr>
        <w:t>I think that was from a politics class, but I took it because I usually look at the poster in my room, what I went and saw, so that’s why I just took that one.”</w:t>
      </w:r>
      <w:r>
        <w:rPr>
          <w:rFonts w:cs="Arial" w:ascii="Arial" w:hAnsi="Arial"/>
          <w:sz w:val="22"/>
          <w:szCs w:val="22"/>
        </w:rPr>
        <w:t xml:space="preserve"> The conversations then normally moved to a discussion of how the students interacted with or used the texts: “</w:t>
      </w:r>
      <w:r>
        <w:rPr>
          <w:rFonts w:cs="Arial" w:ascii="Arial" w:hAnsi="Arial"/>
          <w:i/>
          <w:sz w:val="22"/>
          <w:szCs w:val="22"/>
        </w:rPr>
        <w:t>That’s just a picture of my friend Laura, who’s going to come here today and she’s just reading the documents that we were given in class that day.  I think it was on answering exam questions and I think it was the Lloyd George extract, what we used in that</w:t>
      </w:r>
      <w:r>
        <w:rPr>
          <w:rFonts w:cs="Arial" w:ascii="Arial" w:hAnsi="Arial"/>
          <w:sz w:val="22"/>
          <w:szCs w:val="22"/>
        </w:rPr>
        <w:t>”. The students interviewed for this project are not passive recipients of the FE environments, and the use of the photo-elicitation method provided a useful arena in which students could evaluate and critique the literacy demands they faced.</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23:00Z</dcterms:created>
  <dc:creator>Faculty of Social Sciences</dc:creator>
  <dc:description/>
  <cp:keywords/>
  <dc:language>en-US</dc:language>
  <cp:lastModifiedBy>Sue Burrows</cp:lastModifiedBy>
  <dcterms:modified xsi:type="dcterms:W3CDTF">2005-02-21T13:56:00Z</dcterms:modified>
  <cp:revision>3</cp:revision>
  <dc:subject/>
  <dc:title>Types of interview in phas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739052</vt:r8>
  </property>
  <property fmtid="{D5CDD505-2E9C-101B-9397-08002B2CF9AE}" pid="3" name="_AuthorEmail">
    <vt:lpwstr>fowlerz@exchange.lancs.ac.uk</vt:lpwstr>
  </property>
  <property fmtid="{D5CDD505-2E9C-101B-9397-08002B2CF9AE}" pid="4" name="_AuthorEmailDisplayName">
    <vt:lpwstr>Fowler, Zoe</vt:lpwstr>
  </property>
  <property fmtid="{D5CDD505-2E9C-101B-9397-08002B2CF9AE}" pid="5" name="_EmailSubject">
    <vt:lpwstr>Everything I've got</vt:lpwstr>
  </property>
  <property fmtid="{D5CDD505-2E9C-101B-9397-08002B2CF9AE}" pid="6" name="_ReviewingToolsShownOnce">
    <vt:lpwstr/>
  </property>
</Properties>
</file>