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flfe Project Timetable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"/>
        <w:gridCol w:w="681"/>
        <w:gridCol w:w="682"/>
        <w:gridCol w:w="682"/>
        <w:gridCol w:w="682"/>
        <w:gridCol w:w="682"/>
        <w:gridCol w:w="682"/>
        <w:gridCol w:w="682"/>
        <w:gridCol w:w="682"/>
        <w:gridCol w:w="681"/>
        <w:gridCol w:w="681"/>
        <w:gridCol w:w="80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roject activity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4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5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firstLine="108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200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an - 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p Mar - </w:t>
            </w:r>
          </w:p>
          <w:p>
            <w:pPr>
              <w:pStyle w:val="Normal"/>
              <w:ind w:left="-293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u Ju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ul -Se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ct -      D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an - M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pr - Ju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ul - Se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*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ct - D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an - Ma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pr  - Ju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Jul - Sep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*Oct -De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hase 1: Induction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highlight w:val="darkGray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tablishing  team and relationships within colleg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hanging="658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288" w:hanging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hanging="288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llecting data about literacy demands across the colleg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288" w:hanging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hanging="288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alysing data from abov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288" w:hanging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hanging="288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hase 2: Literacies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288" w:hanging="0"/>
              <w:rPr>
                <w:rFonts w:ascii="Arial" w:hAnsi="Arial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iCs/>
                <w:sz w:val="22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Establishing curriculum areas and appointing CBR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108" w:hanging="164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FE/HE Team capacity buildi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272" w:hanging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llecting curriculum area dat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llecting data on students’ own  literacy practic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alysing data from abov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hase 3: Curriculum development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iCs/>
                <w:sz w:val="22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esigning curriculum developmen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mplementing and evaluating curriculum developmen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nalysing data from above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ctivities across phases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llecting student outcomes data in focal curric. area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User engagement in all aspects of the resear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ceptual development and writing for a range or reader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-436" w:firstLine="436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sz w:val="28"/>
        </w:rPr>
        <w:t xml:space="preserve">* </w:t>
      </w:r>
      <w:r>
        <w:rPr>
          <w:rFonts w:cs="Arial" w:ascii="Arial" w:hAnsi="Arial"/>
          <w:bCs/>
          <w:iCs/>
          <w:sz w:val="20"/>
        </w:rPr>
        <w:t>Activities designated for the last quarter of the year will in fact begin earlier to coincide with the beginning of the College year:  In Scotland this will be from the last Monday in August; In England this will be from the middle of September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41:00Z</dcterms:created>
  <dc:creator>Faculty of Social Sciences</dc:creator>
  <dc:description/>
  <cp:keywords/>
  <dc:language>en-US</dc:language>
  <cp:lastModifiedBy>Sue Burrows</cp:lastModifiedBy>
  <dcterms:modified xsi:type="dcterms:W3CDTF">2005-02-07T21:39:00Z</dcterms:modified>
  <cp:revision>2</cp:revision>
  <dc:subject/>
  <dc:title>Projec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850950</vt:r8>
  </property>
  <property fmtid="{D5CDD505-2E9C-101B-9397-08002B2CF9AE}" pid="3" name="_AuthorEmail">
    <vt:lpwstr>ashmanm@exchange.lancs.ac.uk</vt:lpwstr>
  </property>
  <property fmtid="{D5CDD505-2E9C-101B-9397-08002B2CF9AE}" pid="4" name="_AuthorEmailDisplayName">
    <vt:lpwstr>Ashman, Marie</vt:lpwstr>
  </property>
  <property fmtid="{D5CDD505-2E9C-101B-9397-08002B2CF9AE}" pid="5" name="_EmailSubject">
    <vt:lpwstr>Project activity for website</vt:lpwstr>
  </property>
  <property fmtid="{D5CDD505-2E9C-101B-9397-08002B2CF9AE}" pid="6" name="_ReviewingToolsShownOnce">
    <vt:lpwstr/>
  </property>
</Properties>
</file>