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2"/>
          <w:szCs w:val="22"/>
        </w:rPr>
      </w:pPr>
      <w:r>
        <w:rPr>
          <w:rFonts w:cs="Arial" w:ascii="Arial" w:hAnsi="Arial"/>
          <w:b/>
          <w:bCs/>
          <w:i/>
          <w:sz w:val="22"/>
          <w:szCs w:val="22"/>
        </w:rPr>
        <w:t>Comparison of four partner colleges</w:t>
      </w:r>
    </w:p>
    <w:tbl>
      <w:tblPr>
        <w:tblW w:w="9288" w:type="dxa"/>
        <w:jc w:val="left"/>
        <w:tblInd w:w="-5" w:type="dxa"/>
        <w:tblLayout w:type="fixed"/>
        <w:tblCellMar>
          <w:top w:w="0" w:type="dxa"/>
          <w:left w:w="108" w:type="dxa"/>
          <w:bottom w:w="0" w:type="dxa"/>
          <w:right w:w="108" w:type="dxa"/>
        </w:tblCellMar>
      </w:tblPr>
      <w:tblGrid>
        <w:gridCol w:w="1548"/>
        <w:gridCol w:w="1980"/>
        <w:gridCol w:w="198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tlan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ies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aster and Morecam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on</w:t>
            </w:r>
          </w:p>
        </w:tc>
      </w:tr>
      <w:tr>
        <w:trPr>
          <w:trHeight w:val="3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ysical Buildings and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centre college on the north-west side of Glasgow. Two main campuses, approximately two miles apart.  One campus is dominated by a 1950s high-rise building with lots of concrete. The learning centre has been recently refurbish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ral college on the outskirts of the city of Perth. The site feels more like a university campus than a typical FE college. It is a very pretty, brick-built building that is modern and clean with spectacular views over the surrounding country. Many buildings are new or recently refurbish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en site college between Lancaster and Morecambe. There are new Sports and Art and Design buildings and an assortment of older buildings. One relatively small box-like building has recently been refurbished to house the A Level Cent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urban college about two miles outside of Preston. Main campus is a large and varied assortment of buildings, including two large new flagship buildings housing a large A Level Centre and the sports building. A smaller campus houses the arts and drama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s are organised within seven schools. The management are organised into a flat structure. The college employs 143 permanent full-time teachers, 33 permanent part-time teachers, and 73 temporary teach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th has a complicated management structure because of its development of the University of the Highlands and Islands (UHI). There are four faculties. The college employs 104 permanent full-time teachers, 40 permanent part-time teachers, and 175 temporary teach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is split into Faculties, and there are normally several departments within each faculty. Currently the college employs about 1,000 staff including janitorial and cate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on College is one of the largest FE colleges in England. A recent restructure rationalised departments into academies. As well as courses being delivered on the main site, there are also courses delivered at other sites including local schools, and an outreach centre at PC World super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cal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Glasgow college principals are working at a strategic level to develop city-wide provision. A funded post has been created to support the colleges in developing a Glasgow-wide literacies project. Anniesland has had to cut a lot of courses to meet financial 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has attempted to create a ‘community college’ based on an American model from Detroit. There is a strong identity with the local community. College finances are very tightly managed and the need for financial prudence is a recurrent the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site has been delivering further education since the 1950s. Although the college is one of the most successful providers of education and training for the local area, there is a massive amount of competition in terms of the number of 6</w:t>
            </w:r>
            <w:r>
              <w:rPr>
                <w:sz w:val="20"/>
                <w:szCs w:val="20"/>
                <w:vertAlign w:val="superscript"/>
              </w:rPr>
              <w:t>th</w:t>
            </w:r>
            <w:r>
              <w:rPr>
                <w:sz w:val="20"/>
                <w:szCs w:val="20"/>
              </w:rPr>
              <w:t xml:space="preserve"> forms available in the area. The college has recently been subjected to massive cost cu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on College emerged from merging a Technical Institute and two grammar schools thirty years ago. The college teaches a large range of courses, but competition, particularly with Sixth Forms in the area, is fierce. The college is in recovery from financial difficulties in previous years. </w:t>
            </w:r>
          </w:p>
        </w:tc>
      </w:tr>
    </w:tbl>
    <w:p>
      <w:pPr>
        <w:pStyle w:val="Normal"/>
        <w:rPr>
          <w:u w:val="single"/>
        </w:rPr>
      </w:pPr>
      <w:r>
        <w:rPr>
          <w:u w:val="single"/>
        </w:rPr>
      </w:r>
    </w:p>
    <w:tbl>
      <w:tblPr>
        <w:tblW w:w="9468" w:type="dxa"/>
        <w:jc w:val="center"/>
        <w:tblInd w:w="0" w:type="dxa"/>
        <w:tblLayout w:type="fixed"/>
        <w:tblCellMar>
          <w:top w:w="0" w:type="dxa"/>
          <w:left w:w="108" w:type="dxa"/>
          <w:bottom w:w="0" w:type="dxa"/>
          <w:right w:w="108" w:type="dxa"/>
        </w:tblCellMar>
      </w:tblPr>
      <w:tblGrid>
        <w:gridCol w:w="1548"/>
        <w:gridCol w:w="1800"/>
        <w:gridCol w:w="2160"/>
        <w:gridCol w:w="18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ie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aster and Morecam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thos/</w:t>
            </w:r>
          </w:p>
          <w:p>
            <w:pPr>
              <w:pStyle w:val="Normal"/>
              <w:rPr/>
            </w:pPr>
            <w:r>
              <w:rPr/>
              <w:t>ident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iesland prides itself on being a community college and celebrates its diverse, multi-cultural student body. Many of its students come from the poorest areas in Glasgow and the college is proud that it attracts these hard-to-reach students. There is a strong commitment to increasing participation and attainment, and to working towards social inclusion.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th has a dual identity: as a community college and as a partner of the UHI. The college is friendly. Great emphasis is placed upon the public display of awards made to the colle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 relatively small college, the ethos is welcoming. Students have substantial ownership within the college: the Bistro serves food prepared by catering students, the shop is managed by students, and there are also hairdressing and beauty salons, a travel agency, and a more formal restaurant staffed by students as part of their real work experi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stresses its commitment to equal opportunities and to a high level of student support. Substantial attention is given to individual learning styles, and students are timetabled for independent study in Learning Resource Centres as well as taught sessions. Virtual Learning Environments are being developed for all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cruitment and retention</w:t>
            </w:r>
          </w:p>
          <w:p>
            <w:pPr>
              <w:pStyle w:val="Normal"/>
              <w:rPr/>
            </w:pPr>
            <w:r>
              <w:rPr/>
              <w:t>(2003 – 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enrols 54% students (5000+) from the 20% most deprived postcodes. The college has 1500 full-time students, nearly 9,000 part-time, and over 1,000 students on open or distance learning courses. Full-time student retention was 76% and part time student retention was 9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of the student body come from the local community: the nearest alternative FE provision is 26 miles away in Dundee. The college has under 1000 full-time students, 3,600 part-time students, and over 3,000 students on open or distance learning courses. Full-time student retention was 81%; part-time student retention was 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around 2000 full time and 5100 part time students. The main bulk of these students are local, but the free bus service means that students also travel to the college from surrounding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has between 20,000 and 30,000 students enrolled at any one time. This includes 4,000 full time 16 – 18 year olds and 1,500 adults enrolled on full-time courses. </w:t>
            </w:r>
          </w:p>
        </w:tc>
      </w:tr>
      <w:tr>
        <w:trPr>
          <w:trHeight w:val="4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ecialis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ulti-media Education Training and Resource Opportunities (METRO) embeds flexibility in curricular delivery. Substantial European funding supports some innovative programmes. The college has been active in providing education and support for asylum seek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has a specialism in aeronautical engineering, which receives external funding. It has a Business Development Centre which provides training, development and support services for local employers. Since 1993 it has been a member of UHI, and since 1997 it has been accredited by the Open University as a teaching degree institution. It was the first college in Scotland to achieve Investors in People status.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aculty of Hospitality and Catering was among the first of the pathfinder centres of vocational excellence. Within the Hospitality, Tourism, Hair and Beauty section there are a number of partnerships with local and national companies, including My Travel, Schwarzkopf, and local hotels and restaura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on College is a Centre of Vocational Excellence (CoVE) for Retail and Distributive Trades. The College has a contract with the Professional Footballers’ Association and currently provides education to 120 trainee Professional Footballers. Preston College is involved in an Increased Flexibility Programme with local schools.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2" w:right="92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22007A"/>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9:00Z</dcterms:created>
  <dc:creator>Faculty of Social Sciences</dc:creator>
  <dc:description/>
  <cp:keywords/>
  <dc:language>en-US</dc:language>
  <cp:lastModifiedBy>Sue Burrows</cp:lastModifiedBy>
  <cp:lastPrinted>2005-01-31T12:34:00Z</cp:lastPrinted>
  <dcterms:modified xsi:type="dcterms:W3CDTF">2005-02-23T14:19:00Z</dcterms:modified>
  <cp:revision>2</cp:revision>
  <dc:subject/>
  <dc:title>d r a f t</dc:title>
</cp:coreProperties>
</file>