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The </w:t>
      </w:r>
      <w:r>
        <w:rPr>
          <w:rFonts w:cs="Arial" w:ascii="Arial" w:hAnsi="Arial"/>
          <w:b/>
          <w:i/>
        </w:rPr>
        <w:t>Literacy for Learning FE</w:t>
      </w:r>
      <w:r>
        <w:rPr>
          <w:rFonts w:cs="Arial" w:ascii="Arial" w:hAnsi="Arial"/>
          <w:b/>
        </w:rPr>
        <w:t xml:space="preserve"> research project – a workshop.</w:t>
      </w:r>
    </w:p>
    <w:p>
      <w:pPr>
        <w:pStyle w:val="Heading1"/>
        <w:spacing w:lineRule="auto" w:line="240"/>
        <w:rPr/>
      </w:pPr>
      <w:r>
        <w:rPr/>
        <w:t>James Carmicha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mes Carmichael is a lecturer in the social sciences at Anniesland College in Glasgow. For the last two years he has been a participant-researcher in the Literacies for Learning FE project, funded by the TLRP initiative.</w:t>
      </w:r>
    </w:p>
    <w:p>
      <w:pPr>
        <w:pStyle w:val="Normal"/>
        <w:rPr>
          <w:rFonts w:ascii="Arial" w:hAnsi="Arial" w:cs="Arial"/>
        </w:rPr>
      </w:pPr>
      <w:r>
        <w:rPr>
          <w:rFonts w:cs="Arial" w:ascii="Arial" w:hAnsi="Arial"/>
        </w:rPr>
        <w:t>.</w:t>
      </w:r>
    </w:p>
    <w:p>
      <w:pPr>
        <w:pStyle w:val="Normal"/>
        <w:rPr/>
      </w:pPr>
      <w:r>
        <w:rPr>
          <w:rFonts w:cs="Arial" w:ascii="Arial" w:hAnsi="Arial"/>
          <w:b/>
        </w:rPr>
        <w:t xml:space="preserve">The </w:t>
      </w:r>
      <w:r>
        <w:rPr>
          <w:rFonts w:cs="Arial" w:ascii="Arial" w:hAnsi="Arial"/>
          <w:b/>
          <w:i/>
        </w:rPr>
        <w:t>Literacy for Learning FE</w:t>
      </w:r>
      <w:r>
        <w:rPr>
          <w:rFonts w:cs="Arial" w:ascii="Arial" w:hAnsi="Arial"/>
          <w:b/>
        </w:rPr>
        <w:t xml:space="preserve"> research project – a work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search project which has now entered the last phase of its life began three years ago. The aim of the project was to look at the practice of both students and lecturers in FE to see if some of the theoretical perspectives brought to the learning process from the body of work on literacies as social practices, could illuminate that process and give new insights. It also drew upon the perspective that ‘instead of assuming that our students are not engaging with literacy outside school, we bring student’s literacy practices into the classroom.” (Pahl and Rowsell 2005). Now in the last year of the project, this workshop aimed at airing some of the issues around understanding literacy as social practice for teaching practitioners in Furt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tioner-researchers from the four Colleges of Further Education involved, worked with researchers from the two HE institutions leading the project, with the aim of identifying where and how taking a social practices approach to literacies might change established perspectives on learning and teaching in a direct and practical way. The first year of the project focused upon gathering ethnographic data about the institutions involved. Year two was about gathering data about actual and specific courses, the practices of tutors involved in the delivery of those courses and the variety of literacy practices that students used and experienced. The aim was  simply to try to discover what the real literacy demands of courses amounted to for students, and what the day-to-day and actual literacy practices of students were. This, it was thought, might identify areas where the literacy practices of students and the literacy demands of courses either worked together, or possibly worked agains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phase of the research the aim was to take a step further by looking at ways in which the practice of tutors involved in the project might be changed in response to the issues discovered in the second phase. We were not so ambitious as to imagine that these changes would necessarily be a ‘solution’ to problems, but it was felt that by taking this further step we might further illustrate the importance of understanding literacy as social practice, and who knows we might at the same time begin to develop strategies that might take this perspective into account in teaching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shop, which was co-presented with Joyce Gaechter of Perth College, replicated this process to a degree in that the aim was to present conference delegates with a set of vignettes or scenarios – not necessarily directly drawn from actual events, but which to some extent captured something of the real situations and difficulties identified during the research. The delegates would then have the opportunity to debate the issues thrown up by these scenarios with a view to first of all identifying what the problems were (and it was by no means certain that we would all agree on the nature of the difficulties involved!) and having done this in small groups, we then planned to move on to looking at what might be considered to be ‘traditional’ ways of dealing with the issues, and non-traditional social practices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 meant by the ‘traditional’ approach, is that view of literacy, the dominant paradigm within which literacy is viewed as a ‘skill’, as a value-free neutral capability to “decode print and/or to encode speech into written symbols.” (Bennet in Mitchell and Weiler 1991). Taking such a perspective on literacy leads to a set of ‘tactics’ within the classroom that aim to deal with the perceived ‘problem’ of literacy i.e. that students lack sufficient skills and therefore cannot effectively decode. This is and was during the course of the research articulated as the view that ‘students don’t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social practices approach is very different. It begins by understanding “reading and writing: not just as skills, but as social practices that are always embedded in particular cultural contexts and that are shaped by the purposes they serve and the activities they are part of.” (Papen 2005). This was very much the perspective adopted from the outset within the LfLFE research project, although it has to be said that many of the practitioner-researchers involved in the project, who were lecturers in FE, did not share this view – at least ini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theless it would be wrong to simply assume that tactics adopted by teaching staff to deal with issues in learning have no value – because of a rather mechanistic view of literacy. Instead in the workshop we wanted to pursue the idea that whilst the perspective of both the traditional approach to learning issues and the alternative, social practices approach might be very different, perhaps the tactics adopted by staff need not be very different, although their nature and purpose would b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Our aim in the workshop then was to bring these groups together to go through the scenarios, discuss the issues raised and see what tactics might be identified as ‘traditional’ and which might be raised as alternative approaches in a way that would clarify for us all what the similarities and differences might amou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but not least we also aimed to talk about the changes in practice that were actually initiated in the last phase of the research project, and the ways in which they worked. We felt that this would give delegates a clear sense of what the project had been about, and the concrete ways in which taking a social practices approach to literacy could impact upon classroom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cenarios</w:t>
      </w:r>
    </w:p>
    <w:p>
      <w:pPr>
        <w:pStyle w:val="Normal"/>
        <w:rPr>
          <w:rFonts w:ascii="Arial" w:hAnsi="Arial" w:cs="Arial"/>
        </w:rPr>
      </w:pPr>
      <w:r>
        <w:rPr>
          <w:rFonts w:cs="Arial" w:ascii="Arial" w:hAnsi="Arial"/>
        </w:rPr>
        <w:t>The scenarios produced for the workshop are too long to reproduce here, but here is an example of one of that was used in the course of the worksh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cenario 5</w:t>
      </w:r>
    </w:p>
    <w:p>
      <w:pPr>
        <w:pStyle w:val="Normal"/>
        <w:rPr>
          <w:rFonts w:ascii="Arial" w:hAnsi="Arial" w:cs="Arial"/>
        </w:rPr>
      </w:pPr>
      <w:r>
        <w:rPr>
          <w:rFonts w:cs="Arial" w:ascii="Arial" w:hAnsi="Arial"/>
        </w:rPr>
        <w:t>In the course of a construction exercise, a group of students was presented with a detailed set of instructions and drawings to work from. The instructions were given in fairly dense blocks of text in a technical and formal language with which some of them were not too familiar. Almost immediately one student commented on the fact that the instructions were presented in a manner that was ‘boring’ and which demanded too much reading. However the tutor explained that the text was really there to help them with a later assessment, the task before them was better explained in the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ome time, the students worked through the drawings, and the task, and completed what they had to do relatively successfully. The tutor had to step in from time to time, to explain aspects of the task and help translate some of the technical terminology on the drawings that the students did not understand. The tutor reminded all the students that they had been given a glossary of terms at the beginning of the course that gave them a full list of all the terms they had to become familiar with, and asked them to go back after the class, look at the glossary and make sure they fully understood all the terms that were listed. One student complained that at the placement he worked in, the proper terms were rarely used, but the tutor pointed out that although the practice might be different in different places, knowing the proper terms would ‘keep them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class the tutor reminded all the students that they would have to sit a written test within a few weeks and that it was important that they kept good notes about what they were doing in the class, and that they read over the handouts and referred to the glossary when they came across terms they were not used to. However after the students left the class, the tutor found that more than half the handouts he had distributed were left behind, some of them damaged or defaced or just cast aside by the students. He was left feeling that the students were not taking their studies seriously and expecting to have real difficulties in getting them through their assess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cenario was based upon an example of what could happen during a course on construction which well illustrates some of the real difficulties faced by tutors in dealing with their subjects and with thei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we have a tutor doing his  best to support and assist students, and they seem disinterested, lacking in motivation and irresponsible. The net result is that the tutor feels that he is getting nowhere and that the students are at fault for not taking their studies seriously enough. Such a situation is destructive on a number of levels. Students feel inadequate and learn, or have reinforced, feelings of failure, low self-esteem and confidence. At the same time the tutor perceives the students negatively, as uncaring or contemptuous of hisefforts to help and support them. The tutor and the students come away from the class feeling negative and deflated in ways that demoral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ere anything ‘wrong’ with the approach taken by the tutor? Could things have been done differently – and have led to a different and more positiv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delegates present raised a number of issues with this and the other scenarios, such 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ck of relevance of the literacy practices used to the actual situation of students – to their experience and to the real situations in which they found themsel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rminology used in teaching materials lacked context and therefore mea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s of texts used were not cle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enthusiasm of students was not drawn upon or brought into classroom practi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need to identify the audience was raised, who was material being produced for?</w:t>
      </w:r>
    </w:p>
    <w:p>
      <w:pPr>
        <w:pStyle w:val="Normal"/>
        <w:rPr>
          <w:rFonts w:ascii="Arial" w:hAnsi="Arial" w:cs="Arial"/>
        </w:rPr>
      </w:pPr>
      <w:r>
        <w:rPr>
          <w:rFonts w:cs="Arial" w:ascii="Arial" w:hAnsi="Arial"/>
        </w:rPr>
        <w:t>• </w:t>
      </w:r>
      <w:r>
        <w:rPr>
          <w:rFonts w:cs="Arial" w:ascii="Arial" w:hAnsi="Arial"/>
        </w:rPr>
        <w:t>Certain lack of awareness of where students were in the learning proc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 least some, if not all, of these points might be made by someone who did not take a social practices approach. Tutors in FE constantly stress the need, for example, to ‘start from where the students are’, a point made in the course of our discussions when delegates raised the importance of tutors recognising where students were in their learning, and of trying to build upon practices that were familiar to them. It would be wrong to assume for example that tutors are unaware of the importance of changes to learning media: “people’s efforts to attract, sustain, and build attention under new media conditions can be seen already to have spawned a range of new social practices and new forms of literacy associated with them.” (Lankshear and Knobel  2003). Most tutors might not conceive of the use of different media as being about ‘literacies’ but many would certainly recognise the importance of visual stimulation or of taking a mixed-media approach in order to retain student’s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on to tell delegates about efforts that had been made in Colleges during the final phase of the research to come up with innovative approaches to problems we had identified during the research, approaches that took into account a situated view of literacies. What we found in the course of developing these interventions was that often tutors were adopting tactics that were very familiar and might well have been adopted by tutors without taking on a situated understanding of literacies. However what was different was the way in which these interventions were understood, discussed with students and viewed by tu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xample drawn from experiences at Perth College, involved the use of mind-maps as a way of developing the note-taking skills of students. If that was all that was involved, it might have been a tactic adopted by any tutor with a standard and traditional approach to literacy. What was different and novel was the extent to which this device was offered to students in a variety of forms, leaving it up to the student to decide which was best, and the way in which the technique was introduced as a practice they might adopt to assist their understanding of one form of literacy (not a ‘better’ or ‘the right’ form of literacy) that would help their personal development. The tutor concerned took a view that was genuinely empowering and student-centred in that it gave the students real choice and control over how they used (or did not use) the technique. It allowed them? to translate the technique into forms that made sense in the context of their own practices and learning.  Importantly this approach began with the tutor valuing the existing practice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words it has become clear to us that fairly standard techniques used in the classroom based upon the traditional deficit model of literacy can also be used by tutors taking a situated view of literacy. What matters is shifting the understanding and approach of the tutor away from the traditional view to that of a social practices approach. Many of the FE tutors involved in the LfLFE project began by taking the standard view but during the course of the research project began to appreciate the importance and meaning of a social practices approach and as result found that the relationship between them and their students did change radically and their understanding of the role of literacies in learning was transformed. That transformation led to a similar change in how tasks and materials and classroom work were undertaken and understo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ref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course at a RaPal conference delegates have an informed perspective, they understand what it is to speak of literacy as social practice. For many of the tutors involved in the LfLFE project this was their first encounter with this different perspective and that presented real challenges for all those involved. It took some time for the significance of that change to really be appreciate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erhaps, if we are to shift the understanding of literacy from the traditional deficit model, in which literacy is understood as a ‘problem’ and the literacy levels of students is regarded as an issue. to a social practices approach which recognises and values the literacy practices of students then one way forward might be to build some bridges between existing classroom practice and this different perspective. It might be that a variety of existing teaching techniques (like the Mind Map above) can still be used even if a social practices approach is taken because it is not about the mechanics of particular methods, but rather about the context within which teaching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lies the nub of the matter, taking a social practices approach to literacy transforms the way in which the pedagogical process works and that transformation takes place at the level of the context for student-teacher interactions. If the tutor begins by recognising and valuing the practices that already belong to the student then no matter what teaching method is adopted that will colour and transform the nature of the learn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was a very illuminating exercises for those of us involved in presenting it, in that it afforded us the luxury of discussing ideas about changes in practice with others who already taking a social practices perspective. The next step for us is to try to communicate these arguments to a wider audience in the FE sector in Scotland, and this workshop has taken us one step further to doing that more effectively.</w:t>
      </w:r>
    </w:p>
    <w:p>
      <w:pPr>
        <w:pStyle w:val="Normal"/>
        <w:rPr>
          <w:rFonts w:ascii="Arial" w:hAnsi="Arial" w:cs="Arial"/>
        </w:rPr>
      </w:pPr>
      <w:r>
        <w:rPr>
          <w:rFonts w:cs="Arial" w:ascii="Arial" w:hAnsi="Arial"/>
        </w:rPr>
      </w:r>
    </w:p>
    <w:p>
      <w:pPr>
        <w:pStyle w:val="Heading2"/>
        <w:rPr/>
      </w:pPr>
      <w:r>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Lankshear C and Knobel, M (2003) </w:t>
      </w:r>
      <w:r>
        <w:rPr>
          <w:rFonts w:cs="Arial" w:ascii="Arial" w:hAnsi="Arial"/>
          <w:i/>
        </w:rPr>
        <w:t>New Literacies. Changing Knowledge and Classroom Learning</w:t>
      </w:r>
      <w:r>
        <w:rPr>
          <w:rFonts w:cs="Arial" w:ascii="Arial" w:hAnsi="Arial"/>
        </w:rPr>
        <w:t xml:space="preserve"> OU Press </w:t>
      </w:r>
    </w:p>
    <w:p>
      <w:pPr>
        <w:pStyle w:val="Normal"/>
        <w:rPr/>
      </w:pPr>
      <w:r>
        <w:rPr>
          <w:rFonts w:cs="Arial" w:ascii="Arial" w:hAnsi="Arial"/>
        </w:rPr>
        <w:t xml:space="preserve">Mitchell C and Weiler, K (Eds) (1991) </w:t>
      </w:r>
      <w:r>
        <w:rPr>
          <w:rFonts w:cs="Arial" w:ascii="Arial" w:hAnsi="Arial"/>
          <w:i/>
        </w:rPr>
        <w:t>Rewriting Literacy. Culture and the Discourse of the Other</w:t>
      </w:r>
      <w:r>
        <w:rPr>
          <w:rFonts w:cs="Arial" w:ascii="Arial" w:hAnsi="Arial"/>
        </w:rPr>
        <w:t xml:space="preserve"> Bergin and Garvey </w:t>
      </w:r>
    </w:p>
    <w:p>
      <w:pPr>
        <w:pStyle w:val="Normal"/>
        <w:rPr/>
      </w:pPr>
      <w:r>
        <w:rPr>
          <w:rFonts w:cs="Arial" w:ascii="Arial" w:hAnsi="Arial"/>
        </w:rPr>
        <w:t xml:space="preserve">Pahl K and Rowsell J (2005) </w:t>
      </w:r>
      <w:r>
        <w:rPr>
          <w:rFonts w:cs="Arial" w:ascii="Arial" w:hAnsi="Arial"/>
          <w:i/>
        </w:rPr>
        <w:t>Literacy and Education. Understand the New Literacies Studies in the Classroom.</w:t>
      </w:r>
      <w:r>
        <w:rPr>
          <w:rFonts w:cs="Arial" w:ascii="Arial" w:hAnsi="Arial"/>
        </w:rPr>
        <w:t xml:space="preserve"> Paul Chapman </w:t>
      </w:r>
    </w:p>
    <w:p>
      <w:pPr>
        <w:pStyle w:val="Normal"/>
        <w:rPr/>
      </w:pPr>
      <w:r>
        <w:rPr>
          <w:rFonts w:cs="Arial" w:ascii="Arial" w:hAnsi="Arial"/>
        </w:rPr>
        <w:t>Papen U (2005)</w:t>
      </w:r>
      <w:r>
        <w:rPr>
          <w:rFonts w:cs="Arial" w:ascii="Arial" w:hAnsi="Arial"/>
          <w:i/>
        </w:rPr>
        <w:t>Adult Literacy as Social Practice. More than Skills.</w:t>
        <w:tab/>
      </w:r>
      <w:r>
        <w:rPr>
          <w:rFonts w:cs="Arial" w:ascii="Arial" w:hAnsi="Arial"/>
        </w:rPr>
        <w:t xml:space="preserve">Rout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w:t>
      </w:r>
    </w:p>
    <w:p>
      <w:pPr>
        <w:pStyle w:val="Normal"/>
        <w:rPr>
          <w:rFonts w:ascii="Arial" w:hAnsi="Arial" w:cs="Arial"/>
        </w:rPr>
      </w:pPr>
      <w:r>
        <w:rPr>
          <w:rFonts w:cs="Arial" w:ascii="Arial" w:hAnsi="Arial"/>
        </w:rPr>
        <w:t xml:space="preserve">J. Carmichael email  </w:t>
      </w:r>
      <w:hyperlink r:id="rId2">
        <w:r>
          <w:rPr>
            <w:rStyle w:val="InternetLink"/>
            <w:rFonts w:cs="Arial" w:ascii="Arial" w:hAnsi="Arial"/>
          </w:rPr>
          <w:t>jcarmichael@anniesland.ac.uk</w:t>
        </w:r>
      </w:hyperlink>
    </w:p>
    <w:p>
      <w:pPr>
        <w:pStyle w:val="Normal"/>
        <w:rPr>
          <w:rFonts w:ascii="Arial" w:hAnsi="Arial" w:cs="Arial"/>
        </w:rPr>
      </w:pPr>
      <w:r>
        <w:rPr>
          <w:rFonts w:cs="Arial" w:ascii="Arial" w:hAnsi="Arial"/>
        </w:rPr>
        <w:t xml:space="preserve">OR – </w:t>
      </w:r>
    </w:p>
    <w:p>
      <w:pPr>
        <w:pStyle w:val="Normal"/>
        <w:rPr/>
      </w:pPr>
      <w:r>
        <w:rPr>
          <w:rFonts w:cs="Arial" w:ascii="Arial" w:hAnsi="Arial"/>
        </w:rPr>
        <w:t xml:space="preserve">Visit the LfLFE website at - </w:t>
      </w:r>
      <w:r>
        <w:rPr>
          <w:rFonts w:cs="Lucida Grande;Courier New" w:ascii="Lucida Grande;Courier New" w:hAnsi="Lucida Grande;Courier New"/>
          <w:color w:val="000000"/>
          <w:sz w:val="26"/>
        </w:rPr>
        <w:t>www.lancs.ac.uk/lflfe/</w:t>
      </w:r>
    </w:p>
    <w:sectPr>
      <w:headerReference w:type="default" r:id="rId3"/>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michael@anniesland.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0:00Z</dcterms:created>
  <dc:creator>James Carmichael</dc:creator>
  <dc:description/>
  <cp:keywords/>
  <dc:language>en-US</dc:language>
  <cp:lastModifiedBy>Marie Ashman</cp:lastModifiedBy>
  <cp:lastPrinted>2006-09-11T14:06:00Z</cp:lastPrinted>
  <dcterms:modified xsi:type="dcterms:W3CDTF">2007-05-23T15:10:00Z</dcterms:modified>
  <cp:revision>2</cp:revision>
  <dc:subject/>
  <dc:title>RaPal article</dc:title>
</cp:coreProperties>
</file>