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EARCHING LITERACY FOR LEARNING IN THE VOCATIONAL CURRICULUM</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color w:val="000000"/>
        </w:rPr>
      </w:pPr>
      <w:r>
        <w:rPr>
          <w:rFonts w:cs="Arial" w:ascii="Arial" w:hAnsi="Arial"/>
          <w:color w:val="000000"/>
        </w:rPr>
        <w:t>Kate Miller, University of Stirling, United Kingdom</w:t>
      </w:r>
    </w:p>
    <w:p>
      <w:pPr>
        <w:pStyle w:val="Footnote"/>
        <w:rPr>
          <w:rFonts w:ascii="Arial" w:hAnsi="Arial" w:cs="Arial"/>
        </w:rPr>
      </w:pPr>
      <w:r>
        <w:rPr>
          <w:rFonts w:cs="Arial" w:ascii="Arial" w:hAnsi="Arial"/>
        </w:rPr>
        <w:t>June Smith, University of Stirling, United Kingdom</w:t>
      </w:r>
    </w:p>
    <w:p>
      <w:pPr>
        <w:pStyle w:val="Normal"/>
        <w:rPr>
          <w:rFonts w:ascii="Arial" w:hAnsi="Arial" w:cs="Arial"/>
          <w:color w:val="000000"/>
        </w:rPr>
      </w:pPr>
      <w:r>
        <w:rPr>
          <w:rFonts w:cs="Arial" w:ascii="Arial" w:hAnsi="Arial"/>
          <w:color w:val="000000"/>
        </w:rPr>
        <w:t>James Carmichael, Anniesland College of Further Education, United Kingdom</w:t>
      </w:r>
    </w:p>
    <w:p>
      <w:pPr>
        <w:pStyle w:val="Normal"/>
        <w:rPr>
          <w:rFonts w:ascii="Arial" w:hAnsi="Arial" w:cs="Arial"/>
          <w:lang w:val="en-US" w:eastAsia="en-US"/>
        </w:rPr>
      </w:pPr>
      <w:r>
        <w:rPr>
          <w:rFonts w:cs="Arial" w:ascii="Arial" w:hAnsi="Arial"/>
          <w:lang w:val="en-US" w:eastAsia="en-US"/>
        </w:rPr>
        <w:t>Richard Edwards, University of Stirling, United Kingdom</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b/>
          <w:b/>
        </w:rPr>
      </w:pPr>
      <w:bookmarkStart w:id="0" w:name="OLE_LINK1"/>
      <w:r>
        <w:rPr>
          <w:rFonts w:cs="Arial" w:ascii="Arial" w:hAnsi="Arial"/>
          <w:b/>
        </w:rPr>
        <w:t>INTRODUCTION</w:t>
      </w:r>
    </w:p>
    <w:p>
      <w:pPr>
        <w:pStyle w:val="Normal"/>
        <w:rPr/>
      </w:pPr>
      <w:r>
        <w:rPr>
          <w:rFonts w:cs="Arial" w:ascii="Arial" w:hAnsi="Arial"/>
        </w:rPr>
        <w:t xml:space="preserve">The </w:t>
      </w:r>
      <w:r>
        <w:rPr>
          <w:rFonts w:cs="Arial" w:ascii="Arial" w:hAnsi="Arial"/>
          <w:i/>
        </w:rPr>
        <w:t>Literacies for Learning in Further Education</w:t>
      </w:r>
      <w:r>
        <w:rPr>
          <w:rFonts w:cs="Arial" w:ascii="Arial" w:hAnsi="Arial"/>
        </w:rPr>
        <w:t xml:space="preserve"> (LfLFE) project was a collaboration between two universities – Stirling and Lancaster – and four further education (FE) colleges – Anniesland, Perth, Lancaster and Morecambe, and Preston in the UK. It was funded for three years from January 2004. The project drew on work already done on literacy practices engaged in by people in schools, higher education and the community and sought to extend the insights gained from these studies into further education. It aimed to explore the literacy practices of students and those practices developed in different parts of the curriculum and develop pedagogic interventions to support students’ learning more effectively. This project involved examining literacy across the many domains of people’s experiences, the ways in which these practices are mobilised and realised within different domains and their capacity to be mobilised and recontextualised elsewhere to support learning.</w:t>
      </w:r>
    </w:p>
    <w:p>
      <w:pPr>
        <w:pStyle w:val="Normal"/>
        <w:rPr>
          <w:rFonts w:ascii="Arial" w:hAnsi="Arial" w:cs="Arial"/>
        </w:rPr>
      </w:pPr>
      <w:r>
        <w:rPr>
          <w:rFonts w:cs="Arial" w:ascii="Arial" w:hAnsi="Arial"/>
        </w:rPr>
      </w:r>
    </w:p>
    <w:p>
      <w:pPr>
        <w:pStyle w:val="Normal"/>
        <w:rPr/>
      </w:pPr>
      <w:r>
        <w:rPr>
          <w:rFonts w:cs="Arial" w:ascii="Arial" w:hAnsi="Arial"/>
        </w:rPr>
        <w:t>The project sought to examine the literacy requirements of four curriculum areas in each of the four further education colleges. It also sought to explore the literacy practices in which students engage outwith their</w:t>
      </w:r>
      <w:r>
        <w:rPr>
          <w:rFonts w:cs="Arial" w:ascii="Arial" w:hAnsi="Arial"/>
          <w:i/>
        </w:rPr>
        <w:t xml:space="preserve"> </w:t>
      </w:r>
      <w:r>
        <w:rPr>
          <w:rFonts w:cs="Arial" w:ascii="Arial" w:hAnsi="Arial"/>
        </w:rPr>
        <w:t xml:space="preserve">college-based learning. We were investigating the interface between the literacy requirements which students face on their courses and the resources that they bring with them to their studies. This interface was described as ‘border literacies’ which. if they exist, enable people to negotiate more successfully between vernacular and formal literacies. We were exploring the extent to which such border literacies can positively affect learning outcomes and can serve as generic resources for learning throughout the life course. These border literacies are potentially the altered literacy practices that students are already familiar with which become relevant in college contex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premises for the project was that the literacy practices of colleges are not always fashioned around the resources people bring to student life and that students may have more resources to draw upon than people working in colleges might be aware. The intention was to achieve a critical understanding of the movement and flows of literacy practices in people’s lives: how literacy practices are ordered and re-ordered, networked or overlapped across domains (home-college, virtual-real, reading-writing), across social roles in students’ lives and what objects might mediate such mobilisations. Ivanic, </w:t>
      </w:r>
      <w:r>
        <w:rPr>
          <w:rFonts w:cs="Arial" w:ascii="Arial" w:hAnsi="Arial"/>
          <w:i/>
        </w:rPr>
        <w:t>et al</w:t>
      </w:r>
      <w:r>
        <w:rPr>
          <w:rFonts w:cs="Arial" w:ascii="Arial" w:hAnsi="Arial"/>
        </w:rPr>
        <w:t>. (2004: 10) warn that the processes of mobilising these border literacies are ‘not simple “border-crossings”, but are complex reorientations which are likely to entail effort, awareness-raising, creativity and identity work on the part of the learne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bookmarkStart w:id="1" w:name="OLE_LINK1"/>
      <w:r>
        <w:rPr>
          <w:rFonts w:cs="Arial" w:ascii="Arial" w:hAnsi="Arial"/>
          <w:lang w:eastAsia="en-US"/>
        </w:rPr>
        <w:t>A project such as this raised many theoretical, methodological and practical challenges, not least in ensuring validity across four curriculum areas in four sites drawing upon the collaboration of sixteen practitioner researchers. This chapter examines some of the challenges and findings from the initial phases of the project</w:t>
      </w:r>
      <w:bookmarkEnd w:id="1"/>
      <w:r>
        <w:rPr>
          <w:rFonts w:cs="Arial" w:ascii="Arial" w:hAnsi="Arial"/>
          <w:lang w:eastAsia="en-US"/>
        </w:rPr>
        <w:t>. The chapter explores some of the findings regarding students’ literacy practices in their everyday lives and those required of them in their college studies, and focuses on different aspects of partnership within the project, in particular the attempts to enable students and lecturers to be active researchers rather than simply respondents. First, however, we outline the theoretical and methodological terrain of this project.</w:t>
      </w:r>
    </w:p>
    <w:p>
      <w:pPr>
        <w:pStyle w:val="Normal"/>
        <w:rPr>
          <w:rFonts w:ascii="Arial" w:hAnsi="Arial" w:cs="Arial"/>
          <w:lang w:eastAsia="en-US"/>
        </w:rPr>
      </w:pPr>
      <w:r>
        <w:rPr>
          <w:rFonts w:cs="Arial" w:ascii="Arial" w:hAnsi="Arial"/>
          <w:lang w:eastAsia="en-US"/>
        </w:rPr>
      </w:r>
    </w:p>
    <w:p>
      <w:pPr>
        <w:pStyle w:val="Normal"/>
        <w:rPr>
          <w:rFonts w:ascii="Arial" w:hAnsi="Arial" w:cs="Arial"/>
          <w:b/>
          <w:b/>
          <w:sz w:val="22"/>
        </w:rPr>
      </w:pPr>
      <w:r>
        <w:rPr>
          <w:rFonts w:cs="Arial" w:ascii="Arial" w:hAnsi="Arial"/>
          <w:b/>
          <w:sz w:val="22"/>
        </w:rPr>
        <w:t>THEORETICAL AND METHODOLOGICAL TERRAIN</w:t>
      </w:r>
    </w:p>
    <w:p>
      <w:pPr>
        <w:pStyle w:val="Normal"/>
        <w:rPr/>
      </w:pPr>
      <w:r>
        <w:rPr>
          <w:rFonts w:cs="Arial" w:ascii="Arial" w:hAnsi="Arial"/>
        </w:rPr>
        <w:t>The policy agendas of widening participation and social inclusion often position literacy as a key issue to be addressed. Literacy is identified as a significant factor affecting retention, progression and achievement in further education courses in the UK. Much of that agenda focuses on basic skills and works with an individualised deficit model of literacy (DfES 2003). New Literacy Studies (NLS), provides a social view of literacy which locates literacy practices (different forms of reading, writing and representation) in the context of those social relations within which they are developed and expressed</w:t>
      </w:r>
      <w:r>
        <w:rPr>
          <w:rFonts w:cs="Arial" w:ascii="Arial" w:hAnsi="Arial"/>
          <w:b/>
          <w:i/>
        </w:rPr>
        <w:t xml:space="preserve"> </w:t>
      </w:r>
      <w:r>
        <w:rPr>
          <w:rFonts w:cs="Arial" w:ascii="Arial" w:hAnsi="Arial"/>
        </w:rPr>
        <w:t xml:space="preserve">(Barton and Hamilton 1998, Barton, </w:t>
      </w:r>
      <w:r>
        <w:rPr>
          <w:rFonts w:cs="Arial" w:ascii="Arial" w:hAnsi="Arial"/>
          <w:i/>
        </w:rPr>
        <w:t>et al.</w:t>
      </w:r>
      <w:r>
        <w:rPr>
          <w:rFonts w:cs="Arial" w:ascii="Arial" w:hAnsi="Arial"/>
        </w:rPr>
        <w:t xml:space="preserve"> 2000, Gee, 2003). NLS offers a view of literacy as multiple, emergent and socially situated and socially constructed in particular contexts. This work has demonstrated the rich variety of literacy practices in which people engage as part of their daily lives, but also that these are not always mobilised as resources within more formal education provision. </w:t>
      </w:r>
    </w:p>
    <w:p>
      <w:pPr>
        <w:pStyle w:val="Normal"/>
        <w:rPr>
          <w:rFonts w:ascii="Arial" w:hAnsi="Arial" w:cs="Arial"/>
        </w:rPr>
      </w:pPr>
      <w:r>
        <w:rPr>
          <w:rFonts w:cs="Arial" w:ascii="Arial" w:hAnsi="Arial"/>
        </w:rPr>
      </w:r>
    </w:p>
    <w:p>
      <w:pPr>
        <w:pStyle w:val="Normal"/>
        <w:rPr/>
      </w:pPr>
      <w:r>
        <w:rPr>
          <w:rFonts w:cs="Arial" w:ascii="Arial" w:hAnsi="Arial"/>
        </w:rPr>
        <w:t xml:space="preserve">One initial premise of the project was then that 'vernacular' literacy practices exist (Barton, </w:t>
      </w:r>
      <w:r>
        <w:rPr>
          <w:rFonts w:cs="Arial" w:ascii="Arial" w:hAnsi="Arial"/>
          <w:i/>
        </w:rPr>
        <w:t>et al</w:t>
      </w:r>
      <w:r>
        <w:rPr>
          <w:rFonts w:cs="Arial" w:ascii="Arial" w:hAnsi="Arial"/>
        </w:rPr>
        <w:t xml:space="preserve">. 2000) and students engage in them. These practices are seen as the sorts of resources for learning that may not be tapped into in all their richness. Research within the NLS umbrella recognises the importance of making the ‘vernacular practices’ of everyday life visible. Ivanic, </w:t>
      </w:r>
      <w:r>
        <w:rPr>
          <w:rFonts w:cs="Arial" w:ascii="Arial" w:hAnsi="Arial"/>
          <w:i/>
        </w:rPr>
        <w:t>et al</w:t>
      </w:r>
      <w:r>
        <w:rPr>
          <w:rFonts w:cs="Arial" w:ascii="Arial" w:hAnsi="Arial"/>
        </w:rPr>
        <w:t xml:space="preserve">. (2004) argue that text-related practices increasingly involve an element of multi-modality and have been influenced by digital and new technologies. They argue that the use of new technology has facilitated a shift in the semiotic landscape towards the iconic and visual as well as the written word. They question whether educational provision has changed to accommodate these wider cultural shi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NLS questions the view that literacy is a skill  that can be transferred unproblemtically from one domain to another. Barton and Hamilton (1998) describe a domain as a structured and patterned context in which literacy is learned. The notion of transfer has been further problematised by Tuomi-Grohn and Engestrom (2003) who argue that both cognitive and situated explanations of transfer are not sufficiently robust especially when discussing transfer across domain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Given the focus on the situated nature of literacy practice, it is unsurprising that ethnography is a preferred methodology for NLS studies. Ethnography is very close to the ways in which people make sense of the social context they find themselves and has its roots in anthropology and sociology </w:t>
      </w:r>
      <w:r>
        <w:rPr>
          <w:rFonts w:cs="Arial" w:ascii="Arial" w:hAnsi="Arial"/>
          <w:lang w:val="en-US"/>
        </w:rPr>
        <w:t xml:space="preserve">(Street 2001). </w:t>
      </w:r>
      <w:r>
        <w:rPr>
          <w:rFonts w:cs="Arial" w:ascii="Arial" w:hAnsi="Arial"/>
        </w:rPr>
        <w:t xml:space="preserve">The approach is that of illumination and de-cloaking existing practices to </w:t>
      </w:r>
      <w:r>
        <w:rPr>
          <w:rFonts w:cs="Arial" w:ascii="Arial" w:hAnsi="Arial"/>
          <w:lang w:val="en-US"/>
        </w:rPr>
        <w:t>provide</w:t>
      </w:r>
      <w:r>
        <w:rPr>
          <w:rFonts w:cs="Arial" w:ascii="Arial" w:hAnsi="Arial"/>
        </w:rPr>
        <w:t xml:space="preserve"> ‘thick description’ (Geertz, cited in Holliday 2002: 77). Our aim therefore was to provide depth of description. The data-gathering process involved the practitioner researchers (of whom there were sixteen) and university-based researchers (of whom there were four). Where possible the students themselves became involved in the process as co-researchers, not simply respondents. However, it was recognised by the team that for many of the students, the use of the term ‘co-researcher’ to represent their involvement was more aspirational than evident from practice.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Smith (2004) found in her study of FE students’ literacy practices that, when asked directly about their home-based literacies, students tended to say either that they did nothing or that they did very little. To overcome this direct approach, the LfLFE team used a series of ‘conversations’ with each student. </w:t>
      </w:r>
      <w:r>
        <w:rPr>
          <w:rFonts w:cs="Arial" w:ascii="Arial" w:hAnsi="Arial"/>
          <w:lang w:val="en-US"/>
        </w:rPr>
        <w:t xml:space="preserve">Lillis (2001:10), in her study of higher education students’ writing, talked about the difficulty of creating a ‘space for talking’ that was not teacher/student or researcher/participant. This was achieved by using an informal and unstructured approach, more conversation (Radner 2002) than interview. Nevertheless, despite being informal and unstructured, the conversations were focused. </w:t>
      </w:r>
      <w:r>
        <w:rPr>
          <w:rFonts w:cs="Arial" w:ascii="Arial" w:hAnsi="Arial"/>
        </w:rPr>
        <w:t>The initial one was an informal discussion about the student’s life history in which students were encouraged to talk about their family, education to date and reasons for joining the course. The second conversation was based around a 12 hour clock face. Each student was asked to choose a non-college day and write down what they did that day. When it was completed, they were engaged in a taped conversation around the literacy practices that were embedded in the social practices they had identified. In this way students came to a closer understanding of our use of the term ‘literacy practices’ and they began to move away from a paper-based view of text. After this conversation, they were given a disposable camera and asked to take photographs of their home or work-based literacies. In this third conversation, the students were encouraged to think about any potential or existing links between home- and college-based practices. Did these border practices exist and if so how were they being mobilised by the students? In addition to these individual interviews, two focus group events took place. The first focussed on one literacy event within a class observation. The second was an icon-mapping exercise where students were asked to select a number of icons that represented literacy practices that were important to them. Once these were selected the students were asked to place them on a Venn diagram like the one below. From this, we were able to talk about the practices that they felt shared some b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00</wp:posOffset>
                </wp:positionV>
                <wp:extent cx="1028700" cy="914400"/>
                <wp:effectExtent l="5080" t="5080" r="5715" b="5715"/>
                <wp:wrapNone/>
                <wp:docPr id="1"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00</wp:posOffset>
                </wp:positionV>
                <wp:extent cx="1030605" cy="914400"/>
                <wp:effectExtent l="5715" t="5080" r="5080" b="5715"/>
                <wp:wrapNone/>
                <wp:docPr id="2" name=""/>
                <a:graphic xmlns:a="http://schemas.openxmlformats.org/drawingml/2006/main">
                  <a:graphicData uri="http://schemas.microsoft.com/office/word/2010/wordprocessingShape">
                    <wps:wsp>
                      <wps:cNvSpPr/>
                      <wps:spPr>
                        <a:xfrm>
                          <a:off x="0" y="0"/>
                          <a:ext cx="1030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5pt;width:81.1pt;height:71.95pt;mso-wrap-style:none;v-text-anchor:middle">
                <v:fill o:detectmouseclick="t" on="false"/>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571500" cy="234950"/>
                <wp:effectExtent l="0" t="0" r="0" b="0"/>
                <wp:wrapNone/>
                <wp:docPr id="3" name="Frame2"/>
                <a:graphic xmlns:a="http://schemas.openxmlformats.org/drawingml/2006/main">
                  <a:graphicData uri="http://schemas.microsoft.com/office/word/2010/wordprocessingShape">
                    <wps:wsp>
                      <wps:cNvSpPr txBox="1"/>
                      <wps:spPr>
                        <a:xfrm>
                          <a:off x="0" y="0"/>
                          <a:ext cx="571500" cy="234950"/>
                        </a:xfrm>
                        <a:prstGeom prst="rect"/>
                        <a:solidFill>
                          <a:srgbClr val="FFFFFF"/>
                        </a:solidFill>
                      </wps:spPr>
                      <wps:txbx>
                        <w:txbxContent>
                          <w:p>
                            <w:pPr>
                              <w:pStyle w:val="Normal"/>
                              <w:rPr/>
                            </w:pPr>
                            <w:r>
                              <w:rPr/>
                              <w:t>HOME</w:t>
                            </w:r>
                          </w:p>
                        </w:txbxContent>
                      </wps:txbx>
                      <wps:bodyPr anchor="t" lIns="92075" tIns="46355" rIns="92075" bIns="46355">
                        <a:noAutofit/>
                      </wps:bodyPr>
                    </wps:wsp>
                  </a:graphicData>
                </a:graphic>
              </wp:anchor>
            </w:drawing>
          </mc:Choice>
          <mc:Fallback>
            <w:pict>
              <v:rect fillcolor="#FFFFFF" style="position:absolute;rotation:-0;width:45pt;height:18.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HO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OR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t>WOR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0800</wp:posOffset>
                </wp:positionV>
                <wp:extent cx="1028700" cy="914400"/>
                <wp:effectExtent l="5080" t="5080" r="5715" b="5715"/>
                <wp:wrapNone/>
                <wp:docPr id="5" name=""/>
                <a:graphic xmlns:a="http://schemas.openxmlformats.org/drawingml/2006/main">
                  <a:graphicData uri="http://schemas.microsoft.com/office/word/2010/wordprocessingShape">
                    <wps:wsp>
                      <wps:cNvSpPr/>
                      <wps:spPr>
                        <a:xfrm>
                          <a:off x="0" y="0"/>
                          <a:ext cx="10288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4pt;width:80.95pt;height:71.95pt;mso-wrap-style:none;v-text-anchor:middle">
                <v:fill o:detectmouseclick="t" on="false"/>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9850</wp:posOffset>
                </wp:positionV>
                <wp:extent cx="800100" cy="266700"/>
                <wp:effectExtent l="0" t="0" r="0" b="0"/>
                <wp:wrapNone/>
                <wp:docPr id="6" name="Frame3"/>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pPr>
                            <w:r>
                              <w:rPr/>
                              <w:t>COLLEGE</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5.5pt;mso-position-vertical-relative:text;margin-left:99pt;mso-position-horizontal-relative:text">
                <v:textbox inset="0.100694444444444in,0.0506944444444444in,0.100694444444444in,0.0506944444444444in">
                  <w:txbxContent>
                    <w:p>
                      <w:pPr>
                        <w:pStyle w:val="Normal"/>
                        <w:rPr/>
                      </w:pPr>
                      <w:r>
                        <w:rPr/>
                        <w:t>COLLE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TUDENT LITERACY PRACTICES</w:t>
      </w:r>
    </w:p>
    <w:p>
      <w:pPr>
        <w:pStyle w:val="Normal"/>
        <w:ind w:left="567" w:hanging="0"/>
        <w:rPr/>
      </w:pPr>
      <w:r>
        <w:rPr>
          <w:rFonts w:eastAsia="Arial" w:cs="Arial" w:ascii="Arial" w:hAnsi="Arial"/>
        </w:rPr>
        <w:t xml:space="preserve"> </w:t>
      </w:r>
      <w:r>
        <w:rPr>
          <w:rFonts w:cs="Arial" w:ascii="Arial" w:hAnsi="Arial"/>
        </w:rPr>
        <w:t>‘</w:t>
      </w:r>
      <w:r>
        <w:rPr>
          <w:rFonts w:cs="Arial" w:ascii="Arial" w:hAnsi="Arial"/>
        </w:rPr>
        <w:t>I just can’t believe how much they do at home. Before becoming involved in this project, I thought most of them (students) maybe skimmed through a magazine occasionally or texted their friends, but no more than that’. (Mike, a practitioner researcher on the LfLFEproject)</w:t>
      </w:r>
    </w:p>
    <w:p>
      <w:pPr>
        <w:pStyle w:val="Normal"/>
        <w:rPr/>
      </w:pPr>
      <w:r>
        <w:rPr>
          <w:rFonts w:cs="Arial" w:ascii="Arial" w:hAnsi="Arial"/>
        </w:rPr>
        <w:t>Mike, and his fellow practitioner researchers within the Scottish end of the project, have all remarked about this aspect of their involvement. Their surprise about the breadth and depth of students’ home-based literacy practices is one that many teachers in FE would recognise and perhaps even share. FE students, particularly those under 19, are regularly portrayed as a media generation who have no interest in literacy practices beyond playing computer games (Luttrell and Parker 2001). Furthermore those practices which they are thought to be involved in are often devalued (Gee 2003). Yet the data collected have shown that, in the main, students engage in rich and varied literacy practices outwith their formal educational institutions, but these are largely not drawn upon by their experiences within their vocational areas.</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Here we will focus on two students to illustrate this situation: one from multi-media – Tony; the other from childcare – Rachael. Both are studying at the same level – Higher National Certificate (HNC). These students were not selected because they are exceptional cases. Holliday (2002) argues that because people construct the social world, any selection of participants is valid when the aim is to uncover what is there, not present a ‘truth’ which is generalisable. </w:t>
      </w:r>
    </w:p>
    <w:p>
      <w:pPr>
        <w:pStyle w:val="Normal"/>
        <w:rPr>
          <w:rFonts w:ascii="Arial" w:hAnsi="Arial" w:cs="Arial"/>
        </w:rPr>
      </w:pPr>
      <w:r>
        <w:rPr>
          <w:rFonts w:cs="Arial" w:ascii="Arial" w:hAnsi="Arial"/>
        </w:rPr>
      </w:r>
    </w:p>
    <w:p>
      <w:pPr>
        <w:pStyle w:val="Heading3"/>
        <w:rPr/>
      </w:pPr>
      <w:r>
        <w:rPr/>
        <w:t xml:space="preserve">Tony </w:t>
      </w:r>
    </w:p>
    <w:p>
      <w:pPr>
        <w:pStyle w:val="Normal"/>
        <w:rPr>
          <w:rFonts w:ascii="Arial" w:hAnsi="Arial" w:cs="Arial"/>
        </w:rPr>
      </w:pPr>
      <w:r>
        <w:rPr>
          <w:rFonts w:cs="Arial" w:ascii="Arial" w:hAnsi="Arial"/>
        </w:rPr>
        <w:t>The HN multi-media course is taught within the computing department. Students on the HN course attend college three days a week and are taught and assessed in discrete units by a team of people across the week. As an added value to their course, the students are offered opportunities to undertake web-design projects or enter competitions. All three of the male project students have taken these opportunities. Many of the students within the class spend break and lunch times within the classrooms working on their class work, extra projects or personal projects. The unit focussed on within the research project was ‘Introduction to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y is a mature student who had been an engineer for over twelve years. He had studied and passed the NC multi-media course the previous year. He was separated from his child’s mother and saw his daughter on Saturdays. He lives with his new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ny described spending much of his leisure time at home involved in literacy practises he felt were directly connected to learning his chosen vocational area. These practices included reading textbooks and computer specialists magazines, downloading tutorials from specialist websites and joining multi-media forums where he could ask for advice and guidance on aspects of the software he was finding challenging. He ‘played’ with his computer most evenings. He said he did this for fun, not to pass the summative assessments within the units. He could do that without doing any extension work at home. He was motivated to learn more about his area for its own sake. Tony did not feel that what he was doing involved reading and writing. Before participating in the project, he had said he had never explicitly articulated what he did with computing. He was surprised to realise that his work was as literacy rich as it is. In our discussions, he came to understand that his attitudes towards and his practices around reading had 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y described how his reading (and learning) had changed over the course of his time at college. At the beginning of the NC course, to learn a new aspect of computing, he said that, after listening to the demonstration given by the class teacher to the entire group, he used the step by step guides (which he referred to as tutorials) supplied by the class teacher, reading each step one at a time and then carrying out the step before reading the next instruction. He felt the tutorials were more significant than other handouts. He explained: ‘the tutorials are sets of instructions which you need to follow carefully, word for word. The handouts have general background information. You can select which bits to read’. However, now half way through his HNC year, Tony described a different process when he is using a tutorial at home. He quickly reads through the entire tutorial whether it is from a book, a magazine or a website to get a feel for the outcome. Then with the tutorial to one side rather than at his side, he tries out the new feature of the software. He refers to the written text only if he needs some help. He feels that he now needs to visualise what the end product will be and the stages in-between are less important to him. He has the confidence and the experience to experiment and not rely on following step by step written instructions. Another difference is that he now feels he would consult with text books to help his learning whereas prior to his HNC year he felt they made no sense to him. Prior to this year, Tony felt textbooks were for academic people and not for people like him. He gave an example of one of his classmates who he thinks of as academic because he has 4 A levels and had studied at university. After nearly two years of multi-media, for Tony the physical location where these activities take place may be different, but the main features of a literacy practise (Mannion 2005) remain the same: medium used, the text types, the purpose, values and expectations. He does not have significant borders to cross, although he was not himself aware of the border crossing in which he is engaged.</w:t>
      </w:r>
    </w:p>
    <w:p>
      <w:pPr>
        <w:pStyle w:val="Normal"/>
        <w:rPr>
          <w:rFonts w:ascii="Arial" w:hAnsi="Arial" w:cs="Arial"/>
        </w:rPr>
      </w:pPr>
      <w:r>
        <w:rPr>
          <w:rFonts w:cs="Arial" w:ascii="Arial" w:hAnsi="Arial"/>
        </w:rPr>
      </w:r>
    </w:p>
    <w:p>
      <w:pPr>
        <w:pStyle w:val="Normal"/>
        <w:rPr/>
      </w:pPr>
      <w:r>
        <w:rPr>
          <w:rFonts w:cs="Arial" w:ascii="Arial" w:hAnsi="Arial"/>
        </w:rPr>
        <w:t>We would suggest there are two reasons for this Firstly, both the class teacher and the students view the nature of knowledge and learning as a joint activity and secondly the use of ICT itself. Both students and the class teacher acknowledged that he (the teacher) was not an expert in all aspects of computing. Although the teacher provided demonstrations of aspects of a computing package, it was recognised that the teacher could only provide a starting point from which the students had to move on. Tony said: ‘What I am learning here (at college), I am implementing at home. The teachers can only point you in a certain direction and you have to do the rest’. In the multi-media classroom students learned from each other as well as from the teacher. They brought in college tutorials they had found on the Internet; they shared magazines and textbooks and they told each other of new sites or forums they found. The students were co-constructing their understanding. We would argue that the multi-media classroom is potentially equally more suited to that to learners’ expectations, experiences and home-based literacy practices. For Tony, this certainly appears to be the case.</w:t>
      </w:r>
    </w:p>
    <w:p>
      <w:pPr>
        <w:pStyle w:val="Normal"/>
        <w:rPr>
          <w:rFonts w:ascii="Arial" w:hAnsi="Arial" w:cs="Arial"/>
        </w:rPr>
      </w:pPr>
      <w:r>
        <w:rPr>
          <w:rFonts w:cs="Arial" w:ascii="Arial" w:hAnsi="Arial"/>
        </w:rPr>
      </w:r>
    </w:p>
    <w:p>
      <w:pPr>
        <w:pStyle w:val="Heading3"/>
        <w:rPr/>
      </w:pPr>
      <w:r>
        <w:rPr/>
        <w:t>Rachael</w:t>
      </w:r>
    </w:p>
    <w:p>
      <w:pPr>
        <w:pStyle w:val="Normal"/>
        <w:rPr/>
      </w:pPr>
      <w:r>
        <w:rPr>
          <w:rFonts w:cs="Arial" w:ascii="Arial" w:hAnsi="Arial"/>
        </w:rPr>
        <w:t>Students on the Higher National Cenrtificate (HNC) childcare course spend one and half days in college and two days in placement over the course of the year. At college they are taught by the same teacher across all their units of study. This teacher is also responsible for visiting them and observing their placement work and is their vocational guidance tutor during the year. The students all enjoy a positive relationship with this tutor. The unit focussed on within the project was: ‘Assessment App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hael is a quiet student who, despite being articulate, found it difficult to explain her motivations and actions. In interview, she often responded: ‘I don’t know’. She had passed some higher level courses while at secondary school, but had decided to leave half way through her final year because she did not want to go to university and thought continuing on an academic course was a waste of time. She lives at home with he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hael described a variety and depth of home-based literacy practices around her passion - music. She downloads music from the internet and burns her own CDs. She follows the progress of her favourite bands in magazines and newspapers, wherever possible attending concerts at local venues. Often she uses the internet to buy tickets or music from Amazon. She also accesses websites to find out more about her favourite style of music - Indie. She loves to read novels and keep in touch with friends through email and tex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Tony, Rachael did college work at home. However, all the college literacy events she carries out at home are connected to the completion of assessments, not extension work connected to learning about her vocational area. She reads her handouts as reference material selecting the parts which refer directly to her assessment. Rachael understands the purpose of her academic reading and writing as a need to pass her assessments which will help her gain the HNC, which would then allow her to work with children. </w:t>
      </w:r>
    </w:p>
    <w:p>
      <w:pPr>
        <w:pStyle w:val="Normal"/>
        <w:rPr>
          <w:rFonts w:ascii="Arial" w:hAnsi="Arial" w:cs="Arial"/>
        </w:rPr>
      </w:pPr>
      <w:r>
        <w:rPr>
          <w:rFonts w:cs="Arial" w:ascii="Arial" w:hAnsi="Arial"/>
        </w:rPr>
      </w:r>
    </w:p>
    <w:p>
      <w:pPr>
        <w:pStyle w:val="Normal"/>
        <w:rPr/>
      </w:pPr>
      <w:r>
        <w:rPr>
          <w:rFonts w:cs="Arial" w:ascii="Arial" w:hAnsi="Arial"/>
        </w:rPr>
        <w:t xml:space="preserve">In the classroom Rachael and her classmates had requested that their teacher adopt a teaching method that relied on them copying down bulleted notes from an overhead. The teacher talks the students through each point at a pace with which they can keep up. The students feel this approach helps them to memorise the details which they would need to pass the assessments. They feel confident that the teacher has already selected the elements they would be assessed on and they would then later refer to these notes when writing their summative assessments. In this classroom, the teacher is the expert who provides the students with all the information they needed to pass their assessments. The teacher is seen by herself and by her students as someone who has access to knowledge which she passes on to her students directly or through guided reading. Both the students and the teacher adopt an instrumental approach to learning and saw the teacher as the expert. From their focus group discussion it was clear that the students saw their role as passively to absorb the material the teacher provides them with. Reading is geared to focussing only on the aspects of the subject which were required by the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view of knowledge fits within a traditional cognitive paradigm which portrays learners as ‘disconnected knowledge processing agents’ (James and Bloomer 2001 p2). This view has been challenged by socio-cultural theories which argue that learners construct meaning in a dynamic way from their interactions with others, their activities and their environments. Rachael may have carried out college-based tasks in the context of her own home, but the medium, text types, purposes, values and expectations of these literacy events were radically different from her home-based literacy events. Rachael’s home-based literacy practices and those of her vocational classroom are so divergent that she is unable to bridge the gap between the two worlds. Indeed she said: ‘home is home and college is college’. For Rachael, her home-based and her college-based literacy practices are kept strictly sepa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pta (2004) discusses two kinds of readers: transactional and reduced. The transactional reader is one who can interact with the text to create meaning and enjoy reading; the reduced reader perceives reading as painful and is reluctant to read. Before joining the multi-media course, Tony could have been described as a reduced reader at home and at college. But his approach to reading changed to that of a transactional reader when he found his passion. He developed an active meaning-making strategy which was based on context and prior knowledge. Rachael, on the other hand, described her home-based reading as transactional, but her college-based reading remained one of a reduced reader whose goal within academic reading was to select the parts of the text which were relevant to passing the assessment. </w:t>
      </w:r>
    </w:p>
    <w:p>
      <w:pPr>
        <w:pStyle w:val="Normal"/>
        <w:rPr>
          <w:rFonts w:ascii="Arial" w:hAnsi="Arial" w:cs="Arial"/>
        </w:rPr>
      </w:pPr>
      <w:r>
        <w:rPr>
          <w:rFonts w:cs="Arial" w:ascii="Arial" w:hAnsi="Arial"/>
        </w:rPr>
      </w:r>
    </w:p>
    <w:p>
      <w:pPr>
        <w:pStyle w:val="Normal"/>
        <w:rPr/>
      </w:pPr>
      <w:r>
        <w:rPr>
          <w:rFonts w:cs="Arial" w:ascii="Arial" w:hAnsi="Arial"/>
        </w:rPr>
        <w:t xml:space="preserve">Luttrell and Parker (2001: 239) state: ‘students’ recruitment into and experience of being in vocational or academic courses shape how they make meaning of everyday literacy practices’. For Tony the literacy practices around learning multi-media in and out of the classroom and his vernacular practices blended together. He believed he had an active role to play in constructing his knowledge and learning. There were no border literacies because there were no borders. In contrast, for Rachael the literacy practices around both learning and assessment were academic literacy practices, which were removed from her vernacular practices and passions. Her experience of her vocational learning in college was one where meaning and knowledge came as a set of fixed ideas to be learned by rote, rather than constructed through her literacy practices. For her too, there was no evidence of border literacies because the two domains were too distinct. She saw the two domains as separate worlds. As argued by Ivanic, </w:t>
      </w:r>
      <w:r>
        <w:rPr>
          <w:rFonts w:cs="Arial" w:ascii="Arial" w:hAnsi="Arial"/>
          <w:i/>
        </w:rPr>
        <w:t>et al</w:t>
      </w:r>
      <w:r>
        <w:rPr>
          <w:rFonts w:cs="Arial" w:ascii="Arial" w:hAnsi="Arial"/>
        </w:rPr>
        <w:t xml:space="preserve">. (2004) here there would appear to be a requirement to construct border crossings. </w:t>
      </w:r>
    </w:p>
    <w:p>
      <w:pPr>
        <w:pStyle w:val="Normal"/>
        <w:rPr>
          <w:rFonts w:ascii="Arial" w:hAnsi="Arial" w:cs="Arial"/>
          <w:color w:val="000000"/>
        </w:rPr>
      </w:pPr>
      <w:r>
        <w:rPr>
          <w:rFonts w:cs="Arial" w:ascii="Arial" w:hAnsi="Arial"/>
          <w:color w:val="000000"/>
        </w:rPr>
      </w:r>
    </w:p>
    <w:p>
      <w:pPr>
        <w:pStyle w:val="Heading4"/>
        <w:rPr/>
      </w:pPr>
      <w:r>
        <w:rPr/>
        <w:t>PARTICIPANT RESEARCHERS</w:t>
      </w:r>
    </w:p>
    <w:p>
      <w:pPr>
        <w:pStyle w:val="Normal"/>
        <w:rPr/>
      </w:pPr>
      <w:r>
        <w:rPr>
          <w:rFonts w:cs="Arial" w:ascii="Arial" w:hAnsi="Arial"/>
          <w:color w:val="000000"/>
        </w:rPr>
        <w:t xml:space="preserve">Members of teaching staff in the four colleges were recruited as participant researchers within the LfLFE project. The research began with the perspective that a collaborative, team-driven approach was desirable, as ‘asking how participants understand, value and construct ideologies around what is being done, clearly points to the collection of first-hand, “insider” accounts in which subjects talk/write/reflect about their own literacies’ (Street 1995: 258). The use of participant-researchers is an appropriate and powerful method of plunging deep into the culture and environment of the research setting in ways that would be very difficult and time-consuming to achieve otherwise. It also provides that interesting dimension within the research of the ‘emic’ and ‘etic’ perspectives. So potentially the research should benefit from working with the immersed practitioner-researchers, but then also gain the insights brought to the process by the ‘outsiders’ from the higher education (HE) institutions involv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these are positive constructions but they do carry with them certain costs. In the first case - </w:t>
      </w:r>
    </w:p>
    <w:p>
      <w:pPr>
        <w:pStyle w:val="Normal"/>
        <w:ind w:left="567" w:hanging="0"/>
        <w:rPr>
          <w:rFonts w:ascii="Arial" w:hAnsi="Arial" w:cs="Arial"/>
          <w:color w:val="000000"/>
        </w:rPr>
      </w:pPr>
      <w:r>
        <w:rPr>
          <w:rFonts w:cs="Arial" w:ascii="Arial" w:hAnsi="Arial"/>
          <w:color w:val="000000"/>
        </w:rPr>
        <w:t>Participant observation is not a ‘soft option’ but requires constant self-reflection and learning. It is dialogical in that subject and object remain in communicative contact in the course of which a fusion of horizons may occur: the sociologist has to become socialised into the particular form of life of his subject whilst being able to widen the ‘horizon’ of the latter through offering a differing account of a given situation. (Bleicher 1982:143)</w:t>
      </w:r>
    </w:p>
    <w:p>
      <w:pPr>
        <w:pStyle w:val="Normal"/>
        <w:rPr/>
      </w:pPr>
      <w:r>
        <w:rPr>
          <w:rFonts w:cs="Arial" w:ascii="Arial" w:hAnsi="Arial"/>
          <w:color w:val="000000"/>
        </w:rPr>
        <w:t>So utilising participant-researchers presented us with the immediate challenge that the perspectives, values and language-codes of both the FE and the HE members of the team have to be transcended in order for effective dialogue to take place. This can never be a completed process but was ongoing throughout the project. In a real sense therefore, both FE staff and FE students ideally had to become actively, not passively, involved in the progress of the research project. By itself, this was difficult to achi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tenant of the ethnographic approach adopted within the project is the assumption that the researcher from one cultural situation can understand and ‘read’ the cultural artefacts and discourses generated within the processes under study. However, sometimes it is valid to question that assumption. Whilst the gulf between HE and FE is not so complete that communication cannot occur, there are still issues in that process. They are, so to speak, two sets of educators separated by a common langua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can be addressed by drawing upon dialogical traditions. An important tenet of the pragmatic and dialectical traditions is that forms of thought are determined by forms of practice. For new forms of thought to develop, changes in practice are sometimes required. To develop new ideas one must have possibilities to test these ideas and to interact directly with those engaged in the practices under study (Chaiklin and Lave 1993). Reconstructive analysis seeks the insider’s view. However, there is a dialectical play between insider and outsider views. There is never a totally inside view, just as there is never a totally outside one. People constantly make outsider claims, third person claims, about events. This is the way people communicate. We are inside a culture, when we understand how our subjects themselves distinguish between outsider positions and insider positions. Understanding someone else necessitates a movement between an outsider and an insider position. Understanding occurs not through occupying one position or the other but rather in learning the cultural movement between them. Understanding is inter-subjective, not subjective nor objective. The hope is that by creating a dialogue between the practitioners and their students with their insider knowledge and the researchers with their outsider knowledge, new insights and new practices will develo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is requires of a research team attempts to ‘bridge the gap’ between the two institutional forms, a constant process of examination and reflection as the research proceeds in order to establish a common language and common procedures. Even so, there are and will be points of discontinuity. For example, to begin with, the process of setting up the research and launching it took much longer than was anticipated by the HE members of the team. Further many of the FE staff involved started with an expectation that HE staff would provide them with an established set of procedures and operations that they would be required to carry out, without themselves having to take responsibility or be involved in making decisions that would shape the research. One college-based researcher was presented with a document designed to give guidance for classroom observation, and the immediate reaction was; this was meant for someone who ‘made a job out of doing observations’. Teacher practitioners are concerned to get tangible results from research that means something in terms of their work. University-based researchers are aiming to do the same thing, but it might be that both parties have a different perspective as to what the work i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ractitioner research is one way to provide the cultural immersion required by ethnographic research</w:t>
      </w:r>
      <w:r>
        <w:rPr>
          <w:rFonts w:cs="Arial" w:ascii="Arial" w:hAnsi="Arial"/>
          <w:b/>
          <w:color w:val="000000"/>
        </w:rPr>
        <w:t xml:space="preserve"> </w:t>
      </w:r>
      <w:r>
        <w:rPr>
          <w:rFonts w:cs="Arial" w:ascii="Arial" w:hAnsi="Arial"/>
          <w:color w:val="000000"/>
        </w:rPr>
        <w:t>and the price tag that comes with that strength is one of time. The research process itself is inevitably slower and more complex as the team grows, discovers and invents ways to move the research forward whilst establishing a meaningful discourse within the team itself. A simpler and more direct research methodology would be quicker and easier to direct, but would also be lacking in the richness, in the ‘thick description’ that this method is aimed at develop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rom the above, it becomes apparent that the priorities of practitioners and researchers of education are not always in line. So for a study such as ours, which was largely qualitative and ethnographic, there are important issues, since ‘analysis of meaningful social phenomena, ... proceeds hermeneutically in that they take as their starting point the dialogically established self-understanding of social actors and interpret it as a particular in relation to the general that is manifest in it’ (Bleicher 1982: 139). So we faced the challenge of getting at an understanding of the ‘self-understanding of social actors’ and that, in turn, presented us with the substantial challenge of trying to build a working cross-institutional research 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of the response to the research project from staff in the FE sector itself? In the first case, the challenge was to find FE staff willing and able to become participant-researchers. It might be thought that FE staff would welcome the notion of being involved in a very positive way with the business of developing a richer understanding of the practices and processes of learning in the FE sector. Whilst many were, matters are in fact not that simple. In effect, the sub-text of discussions with potential recruits was about the concern  - ‘were they being required to take on additional work for which they would probably not be properly paid, and which would represent an additional work-load for which they would not be given adequate time to cop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ide from this worry, some were intimidated by the view that it would involve them in ‘academic’ activities that they had left far behind in the days of their teacher-training. There were some indications from staff that their perceptions of the kinds of skills and literacy practices possessed by HE researchers was that they were appropriate and necessary for the purposes of carrying out research. By contrast, their own skills and literacy practices were inadequate to the task. Many of the practitioner-researcher thought</w:t>
      </w:r>
      <w:r>
        <w:rPr>
          <w:rFonts w:cs="Arial" w:ascii="Arial" w:hAnsi="Arial"/>
          <w:b/>
          <w:color w:val="000000"/>
        </w:rPr>
        <w:t xml:space="preserve"> </w:t>
      </w:r>
      <w:r>
        <w:rPr>
          <w:rFonts w:cs="Arial" w:ascii="Arial" w:hAnsi="Arial"/>
          <w:color w:val="000000"/>
        </w:rPr>
        <w:t>it would be the role of HE staff to check their procedures and activities to make sure that they were ‘getting it right’. The notion that there might not simply be a right or wrong way to carry out the research was not only absent, but was positively resisted. The practitioner-researchers</w:t>
      </w:r>
      <w:r>
        <w:rPr>
          <w:rFonts w:cs="Arial" w:ascii="Arial" w:hAnsi="Arial"/>
          <w:b/>
          <w:color w:val="000000"/>
        </w:rPr>
        <w:t xml:space="preserve"> </w:t>
      </w:r>
      <w:r>
        <w:rPr>
          <w:rFonts w:cs="Arial" w:ascii="Arial" w:hAnsi="Arial"/>
          <w:color w:val="000000"/>
        </w:rPr>
        <w:t>persisted in assuming that HE staff were not only going to provide the ‘right’ way to carry out research, but would also ‘judge their performance’ and would re-direct what they did in order to meet some undefined standard set at HE level.</w:t>
      </w:r>
      <w:r>
        <w:rPr>
          <w:rFonts w:cs="Arial" w:ascii="Arial" w:hAnsi="Arial"/>
          <w:b/>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At the same time, this perception that HE staff were trained and able to do research in ways that FE practitioners were not, was also coupled or ‘knotted up’ with a view that HE practitioners would ask of the FE staff things that were unreasonable or in important ways ‘artificial’. That is to say, there was a perception among FE staff that the ways of the theoretical and academic world have nothing to do with the world of the actual and the practical.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Getting past the initial difficulties of the caution and hesitation of some FE staff was not a simple matter. However, it was also the case that many FE staff were keen to participate but often found that their enthusiasm was not matched by other staff in their department or by their department head. Indeed it quickly emerged during the opening phases of organising the research that the ‘culture’ of the department was at least if not more important to the research, and for that matter to the day-to-day practice of the staff concerned, than the culture of the whole college as an institution. FE staff working as practitioner-researchers on the research project functioned within the normal operations of the department and sometimes priorities clash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other of the dimensions of analysis is the relationship that evolved between the HE and FE institutions. The priorities and interests of FE staff are somewhat different from those in HE. In FE, the priorities lie in facilitating the learning process and that process is tightly defined by learning outcomes, assessment schedules and inspections. It is the day-to-day of meetings, marking and guidance. There is no space within this culture for discussions about research interests, when the priority is discussing the organisation of resources, the timing of assessments and the next curriculum meeting to talk about the revision of unit specifications. HE has similar pressures but, in many institutions, there is also an established space for research.</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 a result FE staff engaged upon research projects are stepping out of the institutional norms. Even in institutions that are supportive at a management level, the perceptions of colleagues is really more significant on a daily basis. For colleges and for departments, research can seem no more than something of a diversion, a ‘pet project’ and an indulgence that is tolerated as long as it does not interfere with the ‘real work’. It does not do to overstate this element of the experience of the project. It is not outright opposition to the research, but an attitude that can and does exist, in some instances, alongside a supportive rhetoric and is therefore a subtle pressure rather than an obvious hostility. Nonetheless, it is an attitude that arises out of the cultural norms and is therefore quietly powerful. At the meso level then, participant-researchers can face real difficulties, but they also have to face on a personal level the challenges and demands of the work itself, work that in many cases is quite alien to their experiences and which can ask of them very difficult ques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attempt to construct a working relationship between HE and FE therefore, the challenge of the different cultures is one that is, in some respects, quite obvious and direct, but it can also be quite subtle and difficult to identify. FE and HE staff live and move within institutional cultures that have much in common, but these very similarities can and do conceal significant differences which in fact are exposed and made concrete within a research project that thrusts the two sets of institutions into direct contact.</w:t>
      </w:r>
    </w:p>
    <w:p>
      <w:pPr>
        <w:pStyle w:val="Normal"/>
        <w:rPr>
          <w:rFonts w:ascii="Arial" w:hAnsi="Arial" w:cs="Arial"/>
          <w:color w:val="000000"/>
        </w:rPr>
      </w:pPr>
      <w:r>
        <w:rPr>
          <w:rFonts w:cs="Arial" w:ascii="Arial" w:hAnsi="Arial"/>
          <w:color w:val="000000"/>
        </w:rPr>
      </w:r>
    </w:p>
    <w:p>
      <w:pPr>
        <w:pStyle w:val="Heading4"/>
        <w:rPr/>
      </w:pPr>
      <w:r>
        <w:rPr/>
        <w:t>CONCLUSIONS</w:t>
      </w:r>
    </w:p>
    <w:p>
      <w:pPr>
        <w:pStyle w:val="Normal"/>
        <w:rPr>
          <w:rFonts w:ascii="Arial" w:hAnsi="Arial" w:cs="Arial"/>
          <w:color w:val="000000"/>
        </w:rPr>
      </w:pPr>
      <w:r>
        <w:rPr>
          <w:rFonts w:cs="Arial" w:ascii="Arial" w:hAnsi="Arial"/>
          <w:color w:val="000000"/>
        </w:rPr>
        <w:t>Practitioner-research as a method of pursuing ethnographic research is challenging and difficult. In some respects the process is itself the point of the research. Being engaged in such work challenges the world-view of each member of the research team and particularly each practitioner-researcher. It challenges practitioner-researchers to re-examine the nature of their practice. It also focuses upon the assumptions, the implicit value-judgements that often affect and direct the ways in which practice operates. For all these reasons this kind of research is of great value to those who participate in it, at whatever leve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ill it is valid to ask if the advantages outweigh the disadvantages, particularly when trying to research the snesitive terrain of literacy across the lifecourse. Research work carried out this way is slow as each step of the process is hedged with difficulties. Negotiations around arriving at working practices, shared understanding of language, and on the very manner in which the research is conducted are not resolved quickly and indeed carry on throughout the project. That in itself, of course, is not a negative, as the process of negotiation and communication carries its own value for the members of the team and for the research work, but it does take valuable time. It also carries certain costs for those who are participants, as they find that their own practice is challenged in various ways, and as they meet certain institutional barriers and problems, experiences that can be painful. In some respects it might be said that a research project could be carried out a great deal more efficiently and effectively simply by taking on professional researchers and setting them lose to get on with it. But it would be an importantly </w:t>
      </w:r>
      <w:r>
        <w:rPr>
          <w:rFonts w:cs="Arial" w:ascii="Arial" w:hAnsi="Arial"/>
          <w:i/>
          <w:color w:val="000000"/>
        </w:rPr>
        <w:t>different</w:t>
      </w:r>
      <w:r>
        <w:rPr>
          <w:rFonts w:cs="Arial" w:ascii="Arial" w:hAnsi="Arial"/>
          <w:color w:val="000000"/>
        </w:rPr>
        <w:t xml:space="preserve"> exerc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ower of participant research lies in the partnership of researchers and practitioners in that both have to question their own practice by the very nature of the process. Yes there are costs. However, it is important that these costs are borne and that the value of participation is recognised at both an institutional and at a departmental level in institutions, but also at the level of policy making. Such recognition has to go along with an awareness of the fact that participant research takes time. It may provide valuable insights into the literacies for learning in which people engage, but it is itself a sensitive terrain.</w:t>
      </w:r>
    </w:p>
    <w:p>
      <w:pPr>
        <w:pStyle w:val="Normal"/>
        <w:rPr>
          <w:rFonts w:ascii="Arial" w:hAnsi="Arial" w:cs="Arial"/>
          <w:color w:val="000000"/>
        </w:rPr>
      </w:pPr>
      <w:r>
        <w:rPr>
          <w:rFonts w:cs="Arial" w:ascii="Arial" w:hAnsi="Arial"/>
          <w:color w:val="000000"/>
        </w:rPr>
      </w:r>
    </w:p>
    <w:p>
      <w:pPr>
        <w:pStyle w:val="Heading2"/>
        <w:rPr>
          <w:lang w:val="en-GB"/>
        </w:rPr>
      </w:pPr>
      <w:r>
        <w:rPr>
          <w:lang w:val="en-GB"/>
        </w:rPr>
        <w:t>REFERENCES</w:t>
      </w:r>
    </w:p>
    <w:p>
      <w:pPr>
        <w:pStyle w:val="Normal"/>
        <w:rPr/>
      </w:pPr>
      <w:bookmarkStart w:id="2" w:name="OLE_LINK2"/>
      <w:r>
        <w:rPr>
          <w:rFonts w:cs="Arial" w:ascii="Arial" w:hAnsi="Arial"/>
          <w:lang w:val="en-US"/>
        </w:rPr>
        <w:t xml:space="preserve">Barton, D. and Hamilton, M. (1998) </w:t>
      </w:r>
      <w:r>
        <w:rPr>
          <w:rFonts w:cs="Arial" w:ascii="Arial" w:hAnsi="Arial"/>
          <w:i/>
          <w:lang w:val="en-US"/>
        </w:rPr>
        <w:t>Local Literacies: Reading and Writing in one Community,</w:t>
      </w:r>
      <w:r>
        <w:rPr>
          <w:rFonts w:cs="Arial" w:ascii="Arial" w:hAnsi="Arial"/>
          <w:lang w:val="en-US"/>
        </w:rPr>
        <w:t xml:space="preserve"> London, Routledge.</w:t>
      </w:r>
      <w:bookmarkEnd w:id="2"/>
    </w:p>
    <w:p>
      <w:pPr>
        <w:pStyle w:val="Normal"/>
        <w:rPr/>
      </w:pPr>
      <w:r>
        <w:rPr>
          <w:rFonts w:cs="Arial" w:ascii="Arial" w:hAnsi="Arial"/>
        </w:rPr>
        <w:t xml:space="preserve">Barton, D., Hamilton, M. and Ivanic, R (Eds) (2000) </w:t>
      </w:r>
      <w:r>
        <w:rPr>
          <w:rFonts w:cs="Arial" w:ascii="Arial" w:hAnsi="Arial"/>
          <w:i/>
        </w:rPr>
        <w:t>Situated Literacies: Reading and Writing in Context,</w:t>
      </w:r>
      <w:r>
        <w:rPr>
          <w:rFonts w:cs="Arial" w:ascii="Arial" w:hAnsi="Arial"/>
        </w:rPr>
        <w:t xml:space="preserve"> London, Routledge.</w:t>
      </w:r>
    </w:p>
    <w:p>
      <w:pPr>
        <w:pStyle w:val="Normal"/>
        <w:rPr/>
      </w:pPr>
      <w:r>
        <w:rPr>
          <w:rFonts w:cs="Arial" w:ascii="Arial" w:hAnsi="Arial"/>
          <w:color w:val="000000"/>
        </w:rPr>
        <w:t xml:space="preserve">Becher, T. (1989) </w:t>
      </w:r>
      <w:r>
        <w:rPr>
          <w:rFonts w:cs="Arial" w:ascii="Arial" w:hAnsi="Arial"/>
          <w:i/>
          <w:color w:val="000000"/>
        </w:rPr>
        <w:t>Academic Tribes, Buckingham, Open University Press.</w:t>
      </w:r>
    </w:p>
    <w:p>
      <w:pPr>
        <w:pStyle w:val="Normal"/>
        <w:rPr/>
      </w:pPr>
      <w:r>
        <w:rPr>
          <w:rFonts w:cs="Arial" w:ascii="Arial" w:hAnsi="Arial"/>
          <w:color w:val="000000"/>
        </w:rPr>
        <w:t>Bleicher, J (1982</w:t>
      </w:r>
      <w:r>
        <w:rPr>
          <w:rFonts w:cs="Arial" w:ascii="Arial" w:hAnsi="Arial"/>
          <w:i/>
          <w:color w:val="000000"/>
        </w:rPr>
        <w:t xml:space="preserve">) The Hermeneutic Imagination, London, </w:t>
      </w:r>
      <w:r>
        <w:rPr>
          <w:rFonts w:cs="Arial" w:ascii="Arial" w:hAnsi="Arial"/>
          <w:color w:val="000000"/>
        </w:rPr>
        <w:t>Routledge and Keegan Paul .</w:t>
      </w:r>
    </w:p>
    <w:p>
      <w:pPr>
        <w:pStyle w:val="Normal"/>
        <w:rPr/>
      </w:pPr>
      <w:r>
        <w:rPr>
          <w:rFonts w:cs="Arial" w:ascii="Arial" w:hAnsi="Arial"/>
          <w:color w:val="000000"/>
        </w:rPr>
        <w:t xml:space="preserve">Chaiklin, S. and Lave, J. (1993) (Eds) </w:t>
      </w:r>
      <w:r>
        <w:rPr>
          <w:rFonts w:cs="Arial" w:ascii="Arial" w:hAnsi="Arial"/>
          <w:i/>
          <w:color w:val="000000"/>
        </w:rPr>
        <w:t>Understanding practice Perspectives on Activity and Context</w:t>
      </w:r>
      <w:r>
        <w:rPr>
          <w:rFonts w:cs="Arial" w:ascii="Arial" w:hAnsi="Arial"/>
          <w:color w:val="000000"/>
        </w:rPr>
        <w:t>, Cambridge, Cambridge University Press.</w:t>
      </w:r>
    </w:p>
    <w:p>
      <w:pPr>
        <w:pStyle w:val="Normal"/>
        <w:rPr/>
      </w:pPr>
      <w:r>
        <w:rPr>
          <w:rFonts w:cs="Arial" w:ascii="Arial" w:hAnsi="Arial"/>
          <w:lang w:val="en-US"/>
        </w:rPr>
        <w:t xml:space="preserve">DFES (2003) </w:t>
      </w:r>
      <w:r>
        <w:rPr>
          <w:rFonts w:cs="Arial" w:ascii="Arial" w:hAnsi="Arial"/>
          <w:i/>
          <w:lang w:val="en-US"/>
        </w:rPr>
        <w:t>21</w:t>
      </w:r>
      <w:r>
        <w:rPr>
          <w:rFonts w:cs="Arial" w:ascii="Arial" w:hAnsi="Arial"/>
          <w:i/>
          <w:vertAlign w:val="superscript"/>
          <w:lang w:val="en-US"/>
        </w:rPr>
        <w:t>st</w:t>
      </w:r>
      <w:r>
        <w:rPr>
          <w:rFonts w:cs="Arial" w:ascii="Arial" w:hAnsi="Arial"/>
          <w:i/>
          <w:lang w:val="en-US"/>
        </w:rPr>
        <w:t xml:space="preserve"> Century Skills: Realising Our Potential, </w:t>
      </w:r>
      <w:r>
        <w:rPr>
          <w:rFonts w:cs="Arial" w:ascii="Arial" w:hAnsi="Arial"/>
          <w:lang w:val="en-US"/>
        </w:rPr>
        <w:t xml:space="preserve"> London, Crown Copyright.</w:t>
      </w:r>
    </w:p>
    <w:p>
      <w:pPr>
        <w:pStyle w:val="Normal"/>
        <w:rPr/>
      </w:pPr>
      <w:r>
        <w:rPr>
          <w:rFonts w:cs="Arial" w:ascii="Arial" w:hAnsi="Arial"/>
          <w:color w:val="000000"/>
        </w:rPr>
        <w:t xml:space="preserve">Elliot, D. (2005) </w:t>
      </w:r>
      <w:r>
        <w:rPr>
          <w:rFonts w:cs="Arial" w:ascii="Arial" w:hAnsi="Arial"/>
          <w:i/>
          <w:color w:val="000000"/>
        </w:rPr>
        <w:t>Enhancing Practice: A Study of Practitioners/Researchers in Scotland’s Colleges,</w:t>
      </w:r>
    </w:p>
    <w:p>
      <w:pPr>
        <w:pStyle w:val="Normal"/>
        <w:rPr>
          <w:rFonts w:ascii="Arial" w:hAnsi="Arial" w:cs="Arial"/>
          <w:color w:val="000000"/>
        </w:rPr>
      </w:pPr>
      <w:r>
        <w:rPr>
          <w:rFonts w:cs="Arial" w:ascii="Arial" w:hAnsi="Arial"/>
          <w:color w:val="000000"/>
        </w:rPr>
        <w:t>Stirling, Scottish Further Education Unit.</w:t>
      </w:r>
    </w:p>
    <w:p>
      <w:pPr>
        <w:pStyle w:val="Normal"/>
        <w:rPr/>
      </w:pPr>
      <w:r>
        <w:rPr>
          <w:rFonts w:cs="Arial" w:ascii="Arial" w:hAnsi="Arial"/>
          <w:lang w:val="en-US"/>
        </w:rPr>
        <w:t xml:space="preserve">Gee, G.P. (2003) </w:t>
      </w:r>
      <w:r>
        <w:rPr>
          <w:rFonts w:cs="Arial" w:ascii="Arial" w:hAnsi="Arial"/>
          <w:i/>
          <w:lang w:val="en-US"/>
        </w:rPr>
        <w:t>What Video Games Have To Teach Us About Learning and Literacy,</w:t>
      </w:r>
      <w:r>
        <w:rPr>
          <w:rFonts w:cs="Arial" w:ascii="Arial" w:hAnsi="Arial"/>
          <w:lang w:val="en-US"/>
        </w:rPr>
        <w:t xml:space="preserve"> New York, Palgrave McMillan.</w:t>
      </w:r>
    </w:p>
    <w:p>
      <w:pPr>
        <w:pStyle w:val="Normal"/>
        <w:rPr/>
      </w:pPr>
      <w:r>
        <w:rPr>
          <w:rFonts w:cs="Arial" w:ascii="Arial" w:hAnsi="Arial"/>
          <w:lang w:val="en"/>
        </w:rPr>
        <w:t>Gupta, R.( 2004) ‘Old habits die hard: literacy practcies of pre-service teachers’</w:t>
      </w:r>
      <w:r>
        <w:rPr>
          <w:rFonts w:cs="Arial" w:ascii="Arial" w:hAnsi="Arial"/>
          <w:i/>
          <w:lang w:val="en"/>
        </w:rPr>
        <w:t>,</w:t>
      </w:r>
      <w:r>
        <w:rPr>
          <w:rFonts w:cs="Arial" w:ascii="Arial" w:hAnsi="Arial"/>
          <w:lang w:val="en"/>
        </w:rPr>
        <w:t xml:space="preserve"> </w:t>
      </w:r>
      <w:r>
        <w:rPr>
          <w:rFonts w:cs="Arial" w:ascii="Arial" w:hAnsi="Arial"/>
          <w:i/>
          <w:lang w:val="en"/>
        </w:rPr>
        <w:t>Journal of Education for Teaching</w:t>
      </w:r>
      <w:r>
        <w:rPr>
          <w:rFonts w:cs="Arial" w:ascii="Arial" w:hAnsi="Arial"/>
          <w:lang w:val="en"/>
        </w:rPr>
        <w:t>, Vol 30 No 1 pp 67-78.</w:t>
      </w:r>
    </w:p>
    <w:p>
      <w:pPr>
        <w:pStyle w:val="Normal"/>
        <w:rPr/>
      </w:pPr>
      <w:r>
        <w:rPr>
          <w:rFonts w:cs="Arial" w:ascii="Arial" w:hAnsi="Arial"/>
          <w:lang w:val="en-US"/>
        </w:rPr>
        <w:t xml:space="preserve">James, D. and Bloomer, M. (2002) </w:t>
      </w:r>
      <w:r>
        <w:rPr>
          <w:rFonts w:cs="Arial" w:ascii="Arial" w:hAnsi="Arial"/>
          <w:i/>
          <w:lang w:val="en-US"/>
        </w:rPr>
        <w:t>Cultures and Learning in Further Education</w:t>
      </w:r>
      <w:r>
        <w:rPr>
          <w:rFonts w:cs="Arial" w:ascii="Arial" w:hAnsi="Arial"/>
          <w:lang w:val="en-US"/>
        </w:rPr>
        <w:t>, British Educational Research Association Annual Conference TLRP website.</w:t>
      </w:r>
    </w:p>
    <w:p>
      <w:pPr>
        <w:pStyle w:val="Normal"/>
        <w:rPr/>
      </w:pPr>
      <w:r>
        <w:rPr>
          <w:rFonts w:cs="Arial" w:ascii="Arial" w:hAnsi="Arial"/>
          <w:lang w:val="en-US"/>
        </w:rPr>
        <w:t xml:space="preserve">Holliday, A. (2002) </w:t>
      </w:r>
      <w:r>
        <w:rPr>
          <w:rFonts w:cs="Arial" w:ascii="Arial" w:hAnsi="Arial"/>
          <w:i/>
          <w:lang w:val="en-US"/>
        </w:rPr>
        <w:t>Doing and Writing Qualitative, Research,</w:t>
      </w:r>
      <w:r>
        <w:rPr>
          <w:rFonts w:cs="Arial" w:ascii="Arial" w:hAnsi="Arial"/>
          <w:lang w:val="en-US"/>
        </w:rPr>
        <w:t xml:space="preserve"> London, Sage Publications.</w:t>
      </w:r>
      <w:r>
        <w:rPr>
          <w:rFonts w:cs="Arial" w:ascii="Arial" w:hAnsi="Arial"/>
        </w:rPr>
        <w:t xml:space="preserve"> </w:t>
      </w:r>
    </w:p>
    <w:p>
      <w:pPr>
        <w:pStyle w:val="Normal"/>
        <w:rPr/>
      </w:pPr>
      <w:r>
        <w:rPr>
          <w:rFonts w:cs="Arial" w:ascii="Arial" w:hAnsi="Arial"/>
        </w:rPr>
        <w:t xml:space="preserve">Kress, G (2003) </w:t>
      </w:r>
      <w:r>
        <w:rPr>
          <w:rFonts w:cs="Arial" w:ascii="Arial" w:hAnsi="Arial"/>
          <w:i/>
        </w:rPr>
        <w:t>Literacy in the New Media Age</w:t>
      </w:r>
      <w:r>
        <w:rPr>
          <w:rFonts w:cs="Arial" w:ascii="Arial" w:hAnsi="Arial"/>
          <w:b/>
        </w:rPr>
        <w:t>,</w:t>
      </w:r>
      <w:r>
        <w:rPr>
          <w:rFonts w:cs="Arial" w:ascii="Arial" w:hAnsi="Arial"/>
        </w:rPr>
        <w:t xml:space="preserve"> London, Routledge.</w:t>
      </w:r>
      <w:r>
        <w:rPr>
          <w:rFonts w:cs="Arial" w:ascii="Arial" w:hAnsi="Arial"/>
          <w:lang w:val="en"/>
        </w:rPr>
        <w:t xml:space="preserve"> </w:t>
      </w:r>
    </w:p>
    <w:p>
      <w:pPr>
        <w:pStyle w:val="Normal"/>
        <w:rPr/>
      </w:pPr>
      <w:r>
        <w:rPr>
          <w:rFonts w:cs="Arial" w:ascii="Arial" w:hAnsi="Arial"/>
          <w:lang w:val="en-US"/>
        </w:rPr>
        <w:t xml:space="preserve">Ivanic, R., Edwards, R., Fowler, Z and Smith, J. (2004) </w:t>
      </w:r>
      <w:r>
        <w:rPr>
          <w:rFonts w:cs="Arial" w:ascii="Arial" w:hAnsi="Arial"/>
          <w:i/>
          <w:lang w:val="en-US"/>
        </w:rPr>
        <w:t>Literacy Practices as Resources for Learning: Issues of Identity, Multi-modality and Fluidity</w:t>
      </w:r>
      <w:r>
        <w:rPr>
          <w:rFonts w:cs="Arial" w:ascii="Arial" w:hAnsi="Arial"/>
          <w:lang w:val="en-US"/>
        </w:rPr>
        <w:t>, TLRP Annual conference.</w:t>
      </w:r>
    </w:p>
    <w:p>
      <w:pPr>
        <w:pStyle w:val="Normal"/>
        <w:rPr/>
      </w:pPr>
      <w:r>
        <w:rPr>
          <w:rFonts w:cs="Arial" w:ascii="Arial" w:hAnsi="Arial"/>
          <w:lang w:val="en-US"/>
        </w:rPr>
        <w:t xml:space="preserve">Lillis, T.M. (2001) </w:t>
      </w:r>
      <w:r>
        <w:rPr>
          <w:rFonts w:cs="Arial" w:ascii="Arial" w:hAnsi="Arial"/>
          <w:i/>
          <w:lang w:val="en-US"/>
        </w:rPr>
        <w:t>Student Writing Access, Regulation, Desire,</w:t>
      </w:r>
      <w:r>
        <w:rPr>
          <w:rFonts w:cs="Arial" w:ascii="Arial" w:hAnsi="Arial"/>
          <w:lang w:val="en-US"/>
        </w:rPr>
        <w:t xml:space="preserve"> London, Routledge.</w:t>
      </w:r>
    </w:p>
    <w:p>
      <w:pPr>
        <w:pStyle w:val="Normal"/>
        <w:rPr/>
      </w:pPr>
      <w:r>
        <w:rPr>
          <w:rFonts w:cs="Arial" w:ascii="Arial" w:hAnsi="Arial"/>
          <w:lang w:val="en"/>
        </w:rPr>
        <w:t xml:space="preserve">Lutrell, W. and Parker, C. (2001) ‘High school students’ literacy practices and identities and the figured world of school’, </w:t>
      </w:r>
      <w:r>
        <w:rPr>
          <w:rFonts w:cs="Arial" w:ascii="Arial" w:hAnsi="Arial"/>
          <w:i/>
          <w:lang w:val="en"/>
        </w:rPr>
        <w:t>Journal of Research in Reading,</w:t>
      </w:r>
      <w:r>
        <w:rPr>
          <w:rFonts w:cs="Arial" w:ascii="Arial" w:hAnsi="Arial"/>
          <w:lang w:val="en"/>
        </w:rPr>
        <w:t xml:space="preserve"> Vol 24 No 3 pp 235-247</w:t>
      </w:r>
    </w:p>
    <w:p>
      <w:pPr>
        <w:pStyle w:val="Normal"/>
        <w:rPr/>
      </w:pPr>
      <w:r>
        <w:rPr>
          <w:rFonts w:cs="Arial" w:ascii="Arial" w:hAnsi="Arial"/>
          <w:lang w:val="en"/>
        </w:rPr>
        <w:t xml:space="preserve">Mannion, G. (2005) </w:t>
      </w:r>
      <w:r>
        <w:rPr>
          <w:rFonts w:cs="Arial" w:ascii="Arial" w:hAnsi="Arial"/>
          <w:i/>
          <w:lang w:val="en"/>
        </w:rPr>
        <w:t>Mobilsing a Literacy Practice</w:t>
      </w:r>
      <w:r>
        <w:rPr>
          <w:rFonts w:cs="Arial" w:ascii="Arial" w:hAnsi="Arial"/>
          <w:lang w:val="en"/>
        </w:rPr>
        <w:t>, (unpublished) LfLFE project.</w:t>
      </w:r>
    </w:p>
    <w:p>
      <w:pPr>
        <w:pStyle w:val="Normal"/>
        <w:rPr/>
      </w:pPr>
      <w:r>
        <w:rPr>
          <w:rFonts w:cs="Arial" w:ascii="Arial" w:hAnsi="Arial"/>
          <w:lang w:val="en-US"/>
        </w:rPr>
        <w:t xml:space="preserve">Radner, H. (2002) </w:t>
      </w:r>
      <w:r>
        <w:rPr>
          <w:rFonts w:cs="Arial" w:ascii="Arial" w:hAnsi="Arial"/>
          <w:i/>
          <w:lang w:val="en-US"/>
        </w:rPr>
        <w:t>Researching Your Professional Practice: Doing Interpretative Research</w:t>
      </w:r>
      <w:r>
        <w:rPr>
          <w:rFonts w:cs="Arial" w:ascii="Arial" w:hAnsi="Arial"/>
          <w:lang w:val="en-US"/>
        </w:rPr>
        <w:t>, Buckingham, Open University Press.</w:t>
      </w:r>
    </w:p>
    <w:p>
      <w:pPr>
        <w:pStyle w:val="Normal"/>
        <w:rPr/>
      </w:pPr>
      <w:r>
        <w:rPr>
          <w:rFonts w:cs="Arial" w:ascii="Arial" w:hAnsi="Arial"/>
          <w:lang w:val="en"/>
        </w:rPr>
        <w:t xml:space="preserve">Smith, J. (2004) </w:t>
      </w:r>
      <w:r>
        <w:rPr>
          <w:rFonts w:cs="Arial" w:ascii="Arial" w:hAnsi="Arial"/>
          <w:i/>
          <w:lang w:val="en"/>
        </w:rPr>
        <w:t>Furthering Literacies: A Study of Literacy Practices in Further Edcuation</w:t>
      </w:r>
      <w:r>
        <w:rPr>
          <w:rFonts w:cs="Arial" w:ascii="Arial" w:hAnsi="Arial"/>
          <w:lang w:val="en"/>
        </w:rPr>
        <w:t>, Unpublished MSc. Univeristy of Stirling.</w:t>
      </w:r>
    </w:p>
    <w:p>
      <w:pPr>
        <w:pStyle w:val="Normal"/>
        <w:rPr/>
      </w:pPr>
      <w:r>
        <w:rPr>
          <w:rFonts w:cs="Arial" w:ascii="Arial" w:hAnsi="Arial"/>
          <w:lang w:val="en-US"/>
        </w:rPr>
        <w:t xml:space="preserve">Street, B (2001) (Ed): </w:t>
      </w:r>
      <w:r>
        <w:rPr>
          <w:rFonts w:cs="Arial" w:ascii="Arial" w:hAnsi="Arial"/>
          <w:i/>
          <w:lang w:val="en-US"/>
        </w:rPr>
        <w:t>Literacy and Development: Ethnographic Perspectives,</w:t>
      </w:r>
      <w:r>
        <w:rPr>
          <w:rFonts w:cs="Arial" w:ascii="Arial" w:hAnsi="Arial"/>
          <w:lang w:val="en-US"/>
        </w:rPr>
        <w:t xml:space="preserve"> London, Routledge. </w:t>
      </w:r>
    </w:p>
    <w:p>
      <w:pPr>
        <w:pStyle w:val="Normal"/>
        <w:rPr/>
      </w:pPr>
      <w:r>
        <w:rPr>
          <w:rFonts w:cs="Arial" w:ascii="Arial" w:hAnsi="Arial"/>
          <w:color w:val="000000"/>
        </w:rPr>
        <w:t xml:space="preserve">Street, B. (1995) </w:t>
      </w:r>
      <w:r>
        <w:rPr>
          <w:rFonts w:cs="Arial" w:ascii="Arial" w:hAnsi="Arial"/>
          <w:i/>
          <w:color w:val="000000"/>
        </w:rPr>
        <w:t>Social Literacies. Critical Approaches to Literacy in Development, Ethnography and Education</w:t>
      </w:r>
      <w:r>
        <w:rPr>
          <w:rFonts w:cs="Arial" w:ascii="Arial" w:hAnsi="Arial"/>
          <w:color w:val="000000"/>
        </w:rPr>
        <w:t>, Harlow</w:t>
      </w:r>
      <w:r>
        <w:rPr>
          <w:rFonts w:cs="Arial" w:ascii="Arial" w:hAnsi="Arial"/>
          <w:i/>
          <w:color w:val="000000"/>
        </w:rPr>
        <w:t xml:space="preserve">, </w:t>
      </w:r>
      <w:r>
        <w:rPr>
          <w:rFonts w:cs="Arial" w:ascii="Arial" w:hAnsi="Arial"/>
          <w:color w:val="000000"/>
        </w:rPr>
        <w:t xml:space="preserve">Longman </w:t>
      </w:r>
    </w:p>
    <w:p>
      <w:pPr>
        <w:pStyle w:val="Normal"/>
        <w:rPr>
          <w:rFonts w:ascii="Arial" w:hAnsi="Arial" w:cs="Arial"/>
          <w:lang w:val="en-US"/>
        </w:rPr>
      </w:pPr>
      <w:r>
        <w:rPr>
          <w:lang w:val="en"/>
        </w:rPr>
        <w:t>Tuomi-Grohn, T. and Engestrom, Y. (2003) (Eds) Between School and Work: New Perspectives on Transfer and Boundary-crossing, London, Elsevier Science Ltd.</w:t>
      </w:r>
    </w:p>
    <w:p>
      <w:pPr>
        <w:pStyle w:val="Normal"/>
        <w:rPr/>
      </w:pPr>
      <w:r>
        <w:rPr>
          <w:rFonts w:cs="Arial" w:ascii="Arial" w:hAnsi="Arial"/>
          <w:color w:val="000000"/>
        </w:rPr>
        <w:t xml:space="preserve">Verma, G. and Mallick, K. (1999) </w:t>
      </w:r>
      <w:r>
        <w:rPr>
          <w:rFonts w:cs="Arial" w:ascii="Arial" w:hAnsi="Arial"/>
          <w:i/>
          <w:color w:val="000000"/>
        </w:rPr>
        <w:t>Researching Education</w:t>
      </w:r>
      <w:r>
        <w:rPr>
          <w:rFonts w:cs="Arial" w:ascii="Arial" w:hAnsi="Arial"/>
          <w:color w:val="000000"/>
        </w:rPr>
        <w:t>, London &amp; Philadelphia, Falmer Press.</w:t>
      </w:r>
    </w:p>
    <w:p>
      <w:pPr>
        <w:pStyle w:val="Normal"/>
        <w:rPr/>
      </w:pPr>
      <w:r>
        <w:rPr>
          <w:rFonts w:cs="Arial" w:ascii="Arial" w:hAnsi="Arial"/>
          <w:color w:val="000000"/>
        </w:rPr>
        <w:t xml:space="preserve">Walford, G. (1987) </w:t>
      </w:r>
      <w:r>
        <w:rPr>
          <w:rFonts w:cs="Arial" w:ascii="Arial" w:hAnsi="Arial"/>
          <w:i/>
          <w:color w:val="000000"/>
        </w:rPr>
        <w:t>Doing Sociology of Education,</w:t>
      </w:r>
      <w:r>
        <w:rPr>
          <w:rFonts w:cs="Arial" w:ascii="Arial" w:hAnsi="Arial"/>
          <w:color w:val="000000"/>
        </w:rPr>
        <w:t xml:space="preserve"> London, The Falmer Press.</w:t>
      </w:r>
    </w:p>
    <w:p>
      <w:pPr>
        <w:pStyle w:val="Normal"/>
        <w:rPr>
          <w:rFonts w:ascii="Arial" w:hAnsi="Arial" w:cs="Arial"/>
          <w:b/>
          <w:b/>
          <w:vanish/>
          <w:sz w:val="22"/>
        </w:rPr>
      </w:pPr>
      <w:r>
        <w:rPr>
          <w:rFonts w:cs="Arial" w:ascii="Arial" w:hAnsi="Arial"/>
          <w:b/>
          <w:vanish/>
          <w:sz w:val="22"/>
        </w:rPr>
      </w:r>
      <w:bookmarkStart w:id="3" w:name="_PictureBullets"/>
      <w:bookmarkStart w:id="4" w:name="_PictureBullets"/>
      <w:bookmarkEnd w:id="4"/>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extBodyIndent">
    <w:name w:val="Body Text Indent"/>
    <w:basedOn w:val="Normal"/>
    <w:pPr>
      <w:ind w:firstLine="720"/>
    </w:pPr>
    <w:rPr>
      <w:rFonts w:ascii="Arial" w:hAnsi="Arial" w:cs="Arial"/>
      <w:i/>
    </w:rPr>
  </w:style>
  <w:style w:type="paragraph" w:styleId="BodyTextIndent2">
    <w:name w:val="Body Text Indent 2"/>
    <w:basedOn w:val="Normal"/>
    <w:qFormat/>
    <w:pPr>
      <w:ind w:left="720" w:hanging="720"/>
    </w:pPr>
    <w:rPr>
      <w:rFonts w:ascii="Arial" w:hAnsi="Arial" w:cs="Arial"/>
    </w:rPr>
  </w:style>
  <w:style w:type="paragraph" w:styleId="BodyText3">
    <w:name w:val="Body Text 3"/>
    <w:basedOn w:val="Normal"/>
    <w:qFormat/>
    <w:pPr>
      <w:jc w:val="center"/>
    </w:pPr>
    <w:rPr>
      <w:rFonts w:ascii="Arial" w:hAnsi="Arial" w:cs="Arial"/>
      <w:u w:val="single"/>
    </w:rPr>
  </w:style>
  <w:style w:type="paragraph" w:styleId="BodyTextIndent3">
    <w:name w:val="Body Text Indent 3"/>
    <w:basedOn w:val="Normal"/>
    <w:qFormat/>
    <w:pPr>
      <w:ind w:left="72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54:00Z</dcterms:created>
  <dc:creator>rge1</dc:creator>
  <dc:description/>
  <cp:keywords/>
  <dc:language>en-US</dc:language>
  <cp:lastModifiedBy>Marie Ashman</cp:lastModifiedBy>
  <cp:lastPrinted>2005-04-11T15:44:00Z</cp:lastPrinted>
  <dcterms:modified xsi:type="dcterms:W3CDTF">2008-01-16T12:54:00Z</dcterms:modified>
  <cp:revision>2</cp:revision>
  <dc:subject/>
  <dc:title>Literacy for learning in further education in the UK: a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852735</vt:r8>
  </property>
  <property fmtid="{D5CDD505-2E9C-101B-9397-08002B2CF9AE}" pid="3" name="_AuthorEmail">
    <vt:lpwstr>r.g.edwards@stir.ac.uk</vt:lpwstr>
  </property>
  <property fmtid="{D5CDD505-2E9C-101B-9397-08002B2CF9AE}" pid="4" name="_AuthorEmailDisplayName">
    <vt:lpwstr>Richard Edwards</vt:lpwstr>
  </property>
  <property fmtid="{D5CDD505-2E9C-101B-9397-08002B2CF9AE}" pid="5" name="_EmailSubject">
    <vt:lpwstr>LfLFE chapter</vt:lpwstr>
  </property>
  <property fmtid="{D5CDD505-2E9C-101B-9397-08002B2CF9AE}" pid="6" name="_ReviewingToolsShownOnce">
    <vt:lpwstr/>
  </property>
</Properties>
</file>