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26605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266055" cy="1268095"/>
                    </a:xfrm>
                    <a:prstGeom prst="rect">
                      <a:avLst/>
                    </a:prstGeom>
                  </pic:spPr>
                </pic:pic>
              </a:graphicData>
            </a:graphic>
          </wp:inline>
        </w:drawing>
      </w:r>
    </w:p>
    <w:p>
      <w:pPr>
        <w:pStyle w:val="Normal"/>
        <w:rPr>
          <w:b/>
          <w:b/>
        </w:rPr>
      </w:pPr>
      <w:r>
        <w:rPr>
          <w:b/>
        </w:rPr>
      </w:r>
    </w:p>
    <w:p>
      <w:pPr>
        <w:pStyle w:val="Normal"/>
        <w:rPr>
          <w:b/>
          <w:b/>
        </w:rPr>
      </w:pPr>
      <w:r>
        <w:rPr>
          <w:b/>
        </w:rPr>
        <w:t>Diversity and Group Practice.</w:t>
      </w:r>
    </w:p>
    <w:p>
      <w:pPr>
        <w:pStyle w:val="Heading1"/>
        <w:rPr/>
      </w:pPr>
      <w:r>
        <w:rPr/>
        <w:t xml:space="preserve">Gareth White, Goldsmiths College, email: drp01gw@gold.ac.uk </w:t>
      </w:r>
    </w:p>
    <w:p>
      <w:pPr>
        <w:pStyle w:val="Normal"/>
        <w:rPr/>
      </w:pPr>
      <w:r>
        <w:rPr/>
      </w:r>
    </w:p>
    <w:p>
      <w:pPr>
        <w:pStyle w:val="Normal"/>
        <w:rPr/>
      </w:pPr>
      <w:r>
        <w:rPr/>
        <w:t>The formal responsibilities of educational institutions in regard to students of differing capabilities and backgrounds have been made clearer by recent legislation, including for example the Special Educational Needs and Disability Act of 2001, and the Race Relations Amendment Act of 2002 which include stronger definitions of discrimination and harassment, and require institutions to be more active in creating policies and safeguards; the Human Rights Act and the government’s drive for widening participation also serve to  make these issues a pressing concern across the sector. However these responsibilities exist independently of statutory requirements, and involve issues that cannot entirely be resolved through recourse to law or to institutional policy. Teachers have responsibility and power in their own right, and make judgements that confirm the ethically loaded nature of their work every day, but there are sometimes conspicuous differences in attitude among lecturers, which might be broadly categorised following Leicester and Taylor</w:t>
      </w:r>
      <w:r>
        <w:rPr>
          <w:rStyle w:val="FootnoteCharacters"/>
          <w:rStyle w:val="FootnoteAnchor"/>
        </w:rPr>
        <w:footnoteReference w:id="2"/>
      </w:r>
      <w:r>
        <w:rPr/>
        <w:t xml:space="preserve"> as moral or political stances, the moral stance tending to a reaction to individual cases of discrimination, and the political tending to identify with a group, and to be pro-active. What is increasingly prevalent and necessary is a </w:t>
      </w:r>
      <w:r>
        <w:rPr>
          <w:i/>
        </w:rPr>
        <w:t>professional</w:t>
      </w:r>
      <w:r>
        <w:rPr/>
        <w:t xml:space="preserve"> stance to discrimination, reinforced by responsibility under the law, and which is closer to the more ‘pro-active’ political stance, with a broader and stronger definition of prejudice and discrimination.</w:t>
      </w:r>
    </w:p>
    <w:p>
      <w:pPr>
        <w:pStyle w:val="Normal"/>
        <w:rPr/>
      </w:pPr>
      <w:r>
        <w:rPr/>
      </w:r>
    </w:p>
    <w:p>
      <w:pPr>
        <w:pStyle w:val="Normal"/>
        <w:rPr/>
      </w:pPr>
      <w:r>
        <w:rPr/>
        <w:t>Decisions on diversity are made in admissions, in curriculum design, in policies at school and university level; they are also made in preparation for the studio, workshop or classroom, and in the process of teaching. Many of the issues that are of obvious and current concern relate to the provision of facilities, in information technology and in buildings, matters over which lecturers may feel they have little influence. Where we do have signifiant influence, and some potential difficulty, is in our teaching practice; but we must also prepare ourselves to make our views known about who is to be included, and what facilities are to be provided for them. The difficulty comes in recognising where discrimination is sometimes built into a discipline or to a set of working practices, and then to make an informed judgement about removing it or defending it.</w:t>
      </w:r>
    </w:p>
    <w:p>
      <w:pPr>
        <w:pStyle w:val="Normal"/>
        <w:rPr/>
      </w:pPr>
      <w:r>
        <w:rPr/>
      </w:r>
    </w:p>
    <w:p>
      <w:pPr>
        <w:pStyle w:val="Normal"/>
        <w:rPr/>
      </w:pPr>
      <w:r>
        <w:rPr/>
        <w:t>Those of us who teach through practical group work have, perhaps, greater opportunity than most to make interventions to foster positive attitudes to diversity among our students: our work tends to be about social life to some degree or other, both in the formal properties of our disciplines and in their subject matter, and we engage students in challenging activities that involve the whole person. Consequently, of course group work provides more opportunity for difference to have negative effects too, as it makes students relate to each other so that in their work they must negotiate their differences. This gives opportunities for prejudice, for competition, for difference to affect relationships and outcomes. All groups can become dysfunctional in a number of ways, but some ‘group management’ problems are perhaps more likely to result in groups made up of very diverse individuals. But cultural differences, and especially differences in beliefs can lead groups to get side-tracked, argue, spend too much time managing themselves: get stuck in the counter-discourse of the group and not the subject or task. As much of group work encourages some independent working, it can also remove the teacher from the facilitative role, leaving students to manage difference themselves, and even more free to mismanage themselves into conflict.</w:t>
      </w:r>
    </w:p>
    <w:p>
      <w:pPr>
        <w:pStyle w:val="Normal"/>
        <w:rPr/>
      </w:pPr>
      <w:r>
        <w:rPr/>
      </w:r>
    </w:p>
    <w:p>
      <w:pPr>
        <w:pStyle w:val="Normal"/>
        <w:rPr/>
      </w:pPr>
      <w:r>
        <w:rPr/>
        <w:t>In general, practical work in groups with diverse membership requires that we are even more attentive to the good practice that works with all groups: making students understand what group work is, and what it is for; giving them some training in working together; structuring and briefing work well; having the right space, time and facilities; giving and receiving feedback when things go right and things go wrong. The possibility of conflict should be dealt with as with any other group: validating disagreement but not aggression; establishing a clear picture of the conflict; using conflict positively where possible; and allowing groups to develop through conflict, or where necessary to break up because of conflict. Sensitive group management should make it possible to avoid, or deal with, discrimination, harassment and conflict. However even in a functioning group we must be aware that difference will have an impact upon learning, and it is this impact that I shall discuss here, describing how difference becomes relevant to learning, and to the specific learning environment of group practice.</w:t>
      </w:r>
    </w:p>
    <w:p>
      <w:pPr>
        <w:pStyle w:val="Normal"/>
        <w:jc w:val="center"/>
        <w:rPr/>
      </w:pPr>
      <w:r>
        <w:rPr/>
        <w:t>***</w:t>
      </w:r>
    </w:p>
    <w:p>
      <w:pPr>
        <w:pStyle w:val="Normal"/>
        <w:rPr/>
      </w:pPr>
      <w:r>
        <w:rPr/>
        <w:t xml:space="preserve">One time honoured way of solving the problems of difference is to erect barriers around our subject in order to exclude those that are too different, or that do not fit the model of our ‘ideal student’. We develop a more or less homogenous group. The obvious barriers assembled around a subject – such as qualifications and competitive entrance - serve to enforce a greater or lesser degree of homogeneity. Happily these barriers are not now assembled without some examination of their validity, but while homogeneity is not supported as an aim or as of value, (and could not legally be supported), it remains true that in the selection of students we enforce a degree of sameness across certain criteria. </w:t>
      </w:r>
    </w:p>
    <w:p>
      <w:pPr>
        <w:pStyle w:val="Normal"/>
        <w:rPr/>
      </w:pPr>
      <w:r>
        <w:rPr/>
      </w:r>
    </w:p>
    <w:p>
      <w:pPr>
        <w:pStyle w:val="Normal"/>
        <w:rPr/>
      </w:pPr>
      <w:r>
        <w:rPr/>
        <w:t>The students’ choice to take a course, or to elect for certain modules also creates a sense of homogeneity, and will also help in establishing a successful group through the common understandings and expectations of those who have made such a selection. This can, however, become another barrier constructed around activities of the discipline. A practical discipline grounded in one culture will be imbued with the values of that culture, which may conflict with the values of another culture or subculture. These are invisible barriers, which ally with hidden prejudices within disciplines, sometimes maintained by the discourse of the discipline itself, sometimes by its teaching practice or the practice of a particular teacher or institution. These barriers are made up of hidden assumptions about the expectations, inclinations and experience of an ‘ideal student’. If these barriers do not prevent the entry of ‘different’ students, then those students who do not conform to these ideals may be expected to adapt or to compromise so that they can thrive in the environment of the discipline. Thus a group becomes homogenous through conformity, rather than being selected in this way</w:t>
      </w:r>
    </w:p>
    <w:p>
      <w:pPr>
        <w:pStyle w:val="Normal"/>
        <w:rPr/>
      </w:pPr>
      <w:r>
        <w:rPr/>
      </w:r>
    </w:p>
    <w:p>
      <w:pPr>
        <w:pStyle w:val="Normal"/>
        <w:rPr/>
      </w:pPr>
      <w:r>
        <w:rPr/>
        <w:t>Just as Pring</w:t>
      </w:r>
      <w:r>
        <w:rPr>
          <w:rStyle w:val="FootnoteCharacters"/>
          <w:rStyle w:val="FootnoteAnchor"/>
        </w:rPr>
        <w:footnoteReference w:id="3"/>
      </w:r>
      <w:r>
        <w:rPr/>
        <w:t xml:space="preserve"> finds that only some attitudes in a plural society are educationally relevant, so we can find that only some abilities are relevant. A discipline that is being learnt, or used as a medium for learning, uses only some of the student’s abilities, for example learning a language uses the students’ speech, memory and imagination, it is not likely to involve physical strength or agility, or numeracy. It is only these abilities that are relevant to the learning situation, and only differences in these abilities are educationally relevant. Of course it is not only physical and intellectual abilities that are relevant to learning, as Pring shows, cultural attitudes and beliefs are also sometimes relevant,. We should then speak of relevant capabilities, and give respect to the importance of belief as a very real influence on the range of action available to people. It is through these relevant capabilities that we can conceive of a ‘different student’ – one who has notable differences in an area of relevant ability, differences that mean activities will be either harder or significantly different in experience for the student. Differences in these capabilities are relevant to the learning process that the student experiences, and should be taken into consideration where there is selection, allocation of resources and the planning of activities.  If capabilities are not relevant to the learning experience then they should not be considered – to do so would clearly be discriminatory, which is not to say that relevant capabilities cannot be considered in a way that gives rise to unjust discrimination.</w:t>
      </w:r>
    </w:p>
    <w:p>
      <w:pPr>
        <w:pStyle w:val="Normal"/>
        <w:rPr/>
      </w:pPr>
      <w:r>
        <w:rPr/>
      </w:r>
    </w:p>
    <w:p>
      <w:pPr>
        <w:pStyle w:val="Normal"/>
        <w:rPr/>
      </w:pPr>
      <w:r>
        <w:rPr/>
        <w:t xml:space="preserve">This much is true of all teaching, where, as I have said, access issues become important in ensuring that irrelevant capabilities and irrelevant differences do not prevent students from learning or keep them away from learning opportunities. But because practical group work utilises the ‘whole person’: mind and body, social self, values and feelings, all five senses, there are more relevant capabilities than in most learning situations. Where a student’s mobility is usually irrelevant to a conventional academic subject it is not in group practice, nor is the student’s understanding of gender, their openness to other people’s feelings, or their attitude to sharing work. There are, in short, more relevant capabilities in the disciplines of group practice, and so there will be more occasions of relevant difference. Where there is relevant difference discrimination (in the sense of </w:t>
      </w:r>
      <w:r>
        <w:rPr>
          <w:i/>
        </w:rPr>
        <w:t>decision making</w:t>
      </w:r>
      <w:r>
        <w:rPr/>
        <w:t xml:space="preserve">) is </w:t>
      </w:r>
      <w:r>
        <w:rPr>
          <w:i/>
        </w:rPr>
        <w:t>necessary</w:t>
      </w:r>
      <w:r>
        <w:rPr/>
        <w:t xml:space="preserve"> – we must decide if it is wise for a student to participate. We must decide if specific help is necessary, we must decide if specific assessment is called for. We must, ultimately, decide where the barriers to entry are to be set. (Though who it is that is to make these decisions and how remains under question.) But there is also an increased likelihood of unjust discrimination where we might make one of these decisions wrongly, exclude where we shouldn’t, provide help that serves to alienate instead of assist. Where group practice does require us to make decisions about our students and their relevant capabilities, it does not let us off the hook regarding discrimination – far from it. The application of legislation and regulation to education has happened because of its potential as an instrument against diversity and equality. As Liz Thomas observes, drawing on Bourdieu:</w:t>
      </w:r>
    </w:p>
    <w:p>
      <w:pPr>
        <w:pStyle w:val="Quotation"/>
        <w:rPr/>
      </w:pPr>
      <w:r>
        <w:rPr/>
        <w:t>...educational institutions are able to determine what values, language and knowledge are regarded as legitimate, and therefore ascribe success and award qualifications on this basis. Consequently pedagogy is not an instrument of teaching, so much as of socialisation and reinforcing status. This process ensures that the values of the dominant class are perpetuated and individuals who are inculcated in the dominant culture are the most likely to succeed, while other students are penalised.</w:t>
      </w:r>
      <w:r>
        <w:rPr>
          <w:rStyle w:val="FootnoteCharacters"/>
          <w:rStyle w:val="FootnoteAnchor"/>
        </w:rPr>
        <w:footnoteReference w:id="4"/>
      </w:r>
    </w:p>
    <w:p>
      <w:pPr>
        <w:pStyle w:val="Quotation"/>
        <w:rPr/>
      </w:pPr>
      <w:r>
        <w:rPr/>
      </w:r>
    </w:p>
    <w:p>
      <w:pPr>
        <w:pStyle w:val="Normal"/>
        <w:rPr/>
      </w:pPr>
      <w:r>
        <w:rPr/>
        <w:t>Discussing the effectiveness of increasing diversity in education, and the necessity of holding on to non-conventional students after they have begun their studies, Thomas uses Bourdieu’s idea of ‘habitus’, and specifically ‘institutional habitus’ to show how some students can become alienated from the institution, while others find it a natural extension of their way of life. She describes the facets of student life that contribute to this: academic preparedness; academic experience; institutional expectations and commitments; academic and social match; finance and employment; family support and commitments; university support services</w:t>
      </w:r>
      <w:r>
        <w:rPr>
          <w:rStyle w:val="FootnoteCharacters"/>
          <w:rStyle w:val="FootnoteAnchor"/>
        </w:rPr>
        <w:footnoteReference w:id="5"/>
      </w:r>
      <w:r>
        <w:rPr/>
        <w:t>. This is the landscape of student life for our group practice students as much as any other, although the work of a practical class can sometimes take up more time and energy, and become even more central to a student’s way of life.   We can conceive of ‘disciplinary habitus’ by focussing on the more specific areas of social expertise, experience and resources that come into play particularly in group practice. Negotiation skills, ways of gathering before and dispersing after class, the use of formal and informal vocabularies, ways of making jokes, dressing for work, and so on will make up the disciplinary habitus, and will largely be shared among practitioners and teachers working with similar models of practice. Having a different way with these auxiliary aspects of the learning process can, as Thomas observes, cause students to fail to thrive, to fail to learn, and to leave a course. The lack of access to these activities that facilitate and ease the learning process could be due to cultural difference, but it could also be because of different circumstances outside of the university, or because of a difference in physical ability. What I note here are the ways in which irrelevant difference (or differences relevant to the discipline that are addressed in the work but not properly in these auxiliaries) can lead to inadvertent discrimination, what we might call, following the recent trend, institutional discrimination.</w:t>
      </w:r>
    </w:p>
    <w:p>
      <w:pPr>
        <w:pStyle w:val="Normal"/>
        <w:jc w:val="center"/>
        <w:rPr/>
      </w:pPr>
      <w:r>
        <w:rPr/>
        <w:t>***</w:t>
      </w:r>
    </w:p>
    <w:p>
      <w:pPr>
        <w:pStyle w:val="Normal"/>
        <w:rPr/>
      </w:pPr>
      <w:r>
        <w:rPr/>
        <w:t>Learning in group practice happens in a variety of ways, and can be considered using various models, for example as student-centred or teacher-(or often perhaps discipline-) centred; we can look for the learning that happens in reflection, learning that happens through routines habituated in the body, or learning that happens through experimentation. In practical work there are advantages offered to the ‘different’ student: thinking of practical work as student centred, we can expect the student to adapt to activities in a way that is appropriate to their own capabilities, and to adapt activities to themselves as well. The learning activity becomes an encounter between the particular student and the discipline, in which the student develops faculties and capabilities appropriate to a version of the discipline that they develop from the encounter. Or if we think of practical work at the other end of the scale, as discipline centred, it is the discipline itself that has to adapt in order to provide a meaningful encounter, and in this adaptation it is the discipline too that grows. Considering practical work with varied individuals in this way is positive and doubly useful as it avoids the trap of essentialising either the student or the discipline. Education is a process of change, for the student with limited mobility who acquires more, for the student from another culture or a minority culture who absorbs some of mainstream British culture, as much as for the ‘typical’ student who develops an understanding of the subject and their place in relation to it. Disciplines too are always growing, albeit infinitesimally, with the progress of each student. In practical work the ‘centre’ of the learning process is in continual flux between the student and the discipline, despite our efforts to locate it at either pole. By acknowledging the individuality of the encounter between student and practice perhaps we are able to fully realise the diversity of experiences that occur in our work. As Bleakley</w:t>
      </w:r>
      <w:r>
        <w:rPr>
          <w:rStyle w:val="FootnoteCharacters"/>
          <w:rStyle w:val="FootnoteAnchor"/>
        </w:rPr>
        <w:footnoteReference w:id="6"/>
      </w:r>
      <w:r>
        <w:rPr/>
        <w:t xml:space="preserve"> points out, theories of learning that over–emphasise the centrality and permanence of the learning subject do so at the expense of some subtlety of thought, and some honesty about the power exerted over them by learning institutions and teachers: though the student is the end of the educational process and their individuality is to be respected and celebrated, they will not be the same individual afterwards as they were to start, the student that places him/herself at the centre of a creative process is often in the process of internalising the discipline, of changing the self that is supposedly central to this process.</w:t>
      </w:r>
    </w:p>
    <w:p>
      <w:pPr>
        <w:pStyle w:val="Normal"/>
        <w:rPr/>
      </w:pPr>
      <w:r>
        <w:rPr/>
      </w:r>
    </w:p>
    <w:p>
      <w:pPr>
        <w:pStyle w:val="Normal"/>
        <w:rPr/>
      </w:pPr>
      <w:r>
        <w:rPr/>
        <w:t>But practical work is not simply an encounter between an individual and a discipline, it is also a number of encounters between individuals as they become a group, and it is an encounter between the group and the discipline. The process between the individuals is as crucial as the individual encounter. As has been discussed in the other papers gathered for this project</w:t>
      </w:r>
      <w:r>
        <w:rPr>
          <w:rStyle w:val="FootnoteCharacters"/>
          <w:rStyle w:val="FootnoteAnchor"/>
        </w:rPr>
        <w:footnoteReference w:id="7"/>
      </w:r>
      <w:r>
        <w:rPr/>
        <w:t xml:space="preserve">, groups are always in process – forming or dissipating, growing and developing and gaining experience: groups </w:t>
      </w:r>
      <w:r>
        <w:rPr>
          <w:i/>
        </w:rPr>
        <w:t>learn</w:t>
      </w:r>
      <w:r>
        <w:rPr/>
        <w:t xml:space="preserve">. The dynamics of the group evolve and become more (or less) effective and the individuals learn to function in this group. The latter aspect, the learning of the individual about the group is relevant to the discussion of individual learning above: does the participant learn about practice in </w:t>
      </w:r>
      <w:r>
        <w:rPr>
          <w:i/>
        </w:rPr>
        <w:t>this</w:t>
      </w:r>
      <w:r>
        <w:rPr/>
        <w:t xml:space="preserve"> company, or in </w:t>
      </w:r>
      <w:r>
        <w:rPr>
          <w:i/>
        </w:rPr>
        <w:t>any</w:t>
      </w:r>
      <w:r>
        <w:rPr/>
        <w:t xml:space="preserve"> company? Reflection is necessary in order to develop the transferability of learning to other groups and situations. It is possible however that the group learning could be greater than the sum of its parts, a definition that is sometimes used to describe effective groups, groups that have learned through experience. Not only is everyone’s encounter with the discipline affected by everyone else’s, but the experience of the discipline is unique to each group process: group practice is governed by difference, by the singularity of each group. Learning objectives and assessments are our way of mitigating this singularity, of making it objective and measurable, and necessarily so. But while they do manage to reify the ‘what has been learnt’ to some degree they do not (and we should be glad they do not) entirely hide the particularity of the group.</w:t>
      </w:r>
    </w:p>
    <w:p>
      <w:pPr>
        <w:pStyle w:val="Normal"/>
        <w:rPr/>
      </w:pPr>
      <w:r>
        <w:rPr/>
      </w:r>
    </w:p>
    <w:p>
      <w:pPr>
        <w:pStyle w:val="Normal"/>
        <w:jc w:val="center"/>
        <w:rPr/>
      </w:pPr>
      <w:r>
        <w:rPr/>
        <w:t>***</w:t>
      </w:r>
    </w:p>
    <w:p>
      <w:pPr>
        <w:pStyle w:val="Normal"/>
        <w:rPr/>
      </w:pPr>
      <w:r>
        <w:rPr/>
      </w:r>
    </w:p>
    <w:p>
      <w:pPr>
        <w:pStyle w:val="Normal"/>
        <w:rPr/>
      </w:pPr>
      <w:r>
        <w:rPr/>
        <w:t xml:space="preserve">When we speak of practice we often imply </w:t>
      </w:r>
      <w:r>
        <w:rPr>
          <w:i/>
        </w:rPr>
        <w:t>a</w:t>
      </w:r>
      <w:r>
        <w:rPr/>
        <w:t xml:space="preserve"> practice or </w:t>
      </w:r>
      <w:r>
        <w:rPr>
          <w:i/>
        </w:rPr>
        <w:t>a</w:t>
      </w:r>
      <w:r>
        <w:rPr/>
        <w:t xml:space="preserve"> discipline, and teaching of practice is often focussed on learning the specifics of this singular discipline; but it is not necessarily so: we might sometimes want students to re-invent a practice rather than absorb it uncritically. Diversity among our students can push us towards this interrogation of practice: reinventing disciplines through the immediate context of the people involved. For some this may be a rewarding – or even essential – aspect of critical praxis, for others less so. In the university sector this sits more easily with our mission and established method, in the conservatoires, where students more often consider themselves to be preparing for professional practice within established industry conditions, this approach can be difficult. There are, then, positives to draw from this brief analysis of diversity in group practice: that diversity can be seen as a natural habitat for this work anyway, that our work and our students can profit from acknowledging this and from working in diverse groups, and that it is an area from which the best work can come. </w:t>
      </w:r>
    </w:p>
    <w:p>
      <w:pPr>
        <w:pStyle w:val="Normal"/>
        <w:rPr/>
      </w:pPr>
      <w:r>
        <w:rPr/>
      </w:r>
    </w:p>
    <w:p>
      <w:pPr>
        <w:pStyle w:val="Normal"/>
        <w:rPr/>
      </w:pPr>
      <w:r>
        <w:rPr/>
        <w:t>But there are also clearly challenges to come at moments when difference requires a choice to be made. How far should we let the experience of the ‘ideal’ student be dictated by the student who has educationally relevant differences? The work done by the whole group is likely to be affected, to be included in the reinvention of the discipline that I have described. Thus the students will be made aware of issues and processes around difference, will take part in this critical praxis, will develop qualities of citizenship and responsive cultural production</w:t>
      </w:r>
      <w:r>
        <w:rPr>
          <w:rStyle w:val="FootnoteCharacters"/>
          <w:rStyle w:val="FootnoteAnchor"/>
        </w:rPr>
        <w:footnoteReference w:id="8"/>
      </w:r>
      <w:r>
        <w:rPr/>
        <w:t xml:space="preserve">. They may also however sacrifice a straightforward encounter with the discipline </w:t>
      </w:r>
      <w:r>
        <w:rPr>
          <w:i/>
        </w:rPr>
        <w:t>as they are likely to encounter it elsewhere</w:t>
      </w:r>
      <w:r>
        <w:rPr/>
        <w:t>, and of their own opportunities to challenge it from their perspectives. While this may be a logical argument for resistance to diversity by teachers who want their students to excel in ‘the marketplace’, there is a less logical anxiety about the needs of a minority being placed ahead of the majority. Both arguments can become vehicles for the expression of prejudice, or can result in an unmotivated discriminatory situation, but it may still be correct in some circumstances to discriminate for these reasons.</w:t>
      </w:r>
    </w:p>
    <w:p>
      <w:pPr>
        <w:pStyle w:val="Normal"/>
        <w:rPr/>
      </w:pPr>
      <w:r>
        <w:rPr/>
      </w:r>
    </w:p>
    <w:p>
      <w:pPr>
        <w:pStyle w:val="Normal"/>
        <w:rPr/>
      </w:pPr>
      <w:r>
        <w:rPr/>
        <w:t>As I have discussed there is a case for selection on the basis of capabilities that are relevant to the activity in hand and the capacity of the student to profit from the work; but there is also a case for selection on the basis of the impact of the student on other students’ experience. And if there is a case for choosing activities that will be helpful to those with relevant differences, then there is a case for choosing activities that do not impact significantly on other students. If our responsibility is to each of our students in themselves, then clearly these case can be made, as the responsibility is – until other matters such as affirmative action are brought into play – to each student equally. We are bound to come across some difficult situations, where we have to measure the benefit to some students against the disadvantages to others of a particular course of action, and to make these calculations afresh with each appearance of the problem.</w:t>
      </w:r>
    </w:p>
    <w:p>
      <w:pPr>
        <w:pStyle w:val="Normal"/>
        <w:rPr/>
      </w:pPr>
      <w:r>
        <w:rPr/>
      </w:r>
    </w:p>
    <w:p>
      <w:pPr>
        <w:pStyle w:val="Normal"/>
        <w:rPr/>
      </w:pPr>
      <w:r>
        <w:rPr/>
        <w:t xml:space="preserve">As well as these strictly pedagogical choices about areas of educationally relevant difference, we </w:t>
      </w:r>
      <w:r>
        <w:rPr>
          <w:i/>
        </w:rPr>
        <w:t>must</w:t>
      </w:r>
      <w:r>
        <w:rPr/>
        <w:t xml:space="preserve"> choose to make the disciplinary habitus of group practice inclusive. Where there are practices attached to the routine of a class that some find unfamiliar, they must be introduced so that all can learn them, or where activities associated with (but not integral to) a class are inconvenient or uncomfortable to some, then they should be balanced with different activities. This does not mean that a discipline’s core values should be sacrificed – most practice has a respect for hard work for example, but there are varying attitudes to the authority of the teacher, to touch or nakedness, to the need to challenge each individual personally. Just as Pring</w:t>
      </w:r>
      <w:r>
        <w:rPr>
          <w:rStyle w:val="FootnoteCharacters"/>
        </w:rPr>
        <w:t xml:space="preserve"> </w:t>
      </w:r>
      <w:r>
        <w:rPr/>
        <w:t xml:space="preserve"> directs us to examine and decide which values are worth supporting in education in a plural society, the values of our discipline should be examined, and if they form a valuable part of a practice’s ethos, they should be supported and defended and, crucially, made clear to students who are about to begin a course.</w:t>
      </w:r>
    </w:p>
    <w:p>
      <w:pPr>
        <w:pStyle w:val="Normal"/>
        <w:rPr/>
      </w:pPr>
      <w:r>
        <w:rPr/>
      </w:r>
    </w:p>
    <w:p>
      <w:pPr>
        <w:pStyle w:val="Normal"/>
        <w:rPr/>
      </w:pPr>
      <w:r>
        <w:rPr/>
        <w:t>This essay does not solve the problem of difference and diversity in group work, but describes it, or some of its shape. I am suggesting that we should be conscious of the possibility of prejudice in our own behaviour and that of our students, and prepared to manage groups to counter it; we should be clear about our discipline, the barriers that belong and those that don’t, the ethos and practices that surround it; and we should be clear about the learning process of group work, and its implications for our students.</w:t>
      </w:r>
      <w:r>
        <w:br w:type="page"/>
      </w:r>
    </w:p>
    <w:p>
      <w:pPr>
        <w:pStyle w:val="Normal"/>
        <w:rPr>
          <w:b/>
          <w:b/>
        </w:rPr>
      </w:pPr>
      <w:r>
        <w:rPr>
          <w:b/>
        </w:rPr>
        <w:t>Bibliography:</w:t>
      </w:r>
    </w:p>
    <w:p>
      <w:pPr>
        <w:pStyle w:val="Normal"/>
        <w:rPr>
          <w:b/>
          <w:b/>
        </w:rPr>
      </w:pPr>
      <w:r>
        <w:rPr>
          <w:b/>
        </w:rPr>
      </w:r>
    </w:p>
    <w:p>
      <w:pPr>
        <w:pStyle w:val="Normal"/>
        <w:rPr/>
      </w:pPr>
      <w:r>
        <w:rPr/>
        <w:t xml:space="preserve">Beard, R and J Hartley </w:t>
      </w:r>
      <w:r>
        <w:rPr>
          <w:i/>
        </w:rPr>
        <w:t>Teaching and Learning in Higher Education: 4th Edition</w:t>
      </w:r>
      <w:r>
        <w:rPr/>
        <w:t xml:space="preserve"> 1984, London, Harper and Row.</w:t>
      </w:r>
    </w:p>
    <w:p>
      <w:pPr>
        <w:pStyle w:val="Normal"/>
        <w:rPr/>
      </w:pPr>
      <w:r>
        <w:rPr/>
        <w:t xml:space="preserve">Bleakley, A. ‘Adrift Without a Life Belt: reflective self-assessment in a post-modern age.’ in </w:t>
      </w:r>
      <w:r>
        <w:rPr>
          <w:i/>
        </w:rPr>
        <w:t>Teaching in Higher Education</w:t>
      </w:r>
      <w:r>
        <w:rPr/>
        <w:t>, Vol. 5, No. 4, 2000, Carfax Publishing.</w:t>
      </w:r>
    </w:p>
    <w:p>
      <w:pPr>
        <w:pStyle w:val="Normal"/>
        <w:rPr/>
      </w:pPr>
      <w:r>
        <w:rPr/>
        <w:t xml:space="preserve">Campbell, A. ‘Cultural Diversity: practising what we preach’ in </w:t>
      </w:r>
      <w:r>
        <w:rPr>
          <w:i/>
        </w:rPr>
        <w:t>Teaching in Higher Education</w:t>
      </w:r>
      <w:r>
        <w:rPr/>
        <w:t xml:space="preserve"> Vol. 5.3, 2000 , London, Carfax Publishing.</w:t>
      </w:r>
    </w:p>
    <w:p>
      <w:pPr>
        <w:pStyle w:val="Normal"/>
        <w:rPr/>
      </w:pPr>
      <w:r>
        <w:rPr/>
        <w:t xml:space="preserve">Chickerling, A W </w:t>
      </w:r>
      <w:r>
        <w:rPr>
          <w:i/>
        </w:rPr>
        <w:t>Education and Identity</w:t>
      </w:r>
      <w:r>
        <w:rPr/>
        <w:t xml:space="preserve"> 1969 San Francisco, Jossey-Bas Inc.</w:t>
      </w:r>
    </w:p>
    <w:p>
      <w:pPr>
        <w:pStyle w:val="Normal"/>
        <w:rPr/>
      </w:pPr>
      <w:r>
        <w:rPr/>
        <w:t xml:space="preserve">Faulkner, V ‘Making Multicultural Education “Real”’ in </w:t>
      </w:r>
      <w:r>
        <w:rPr>
          <w:i/>
        </w:rPr>
        <w:t>Teaching in Higher Education</w:t>
      </w:r>
      <w:r>
        <w:rPr/>
        <w:t xml:space="preserve"> Vol. 6.4, 2001, London, Carfax Publishing.</w:t>
      </w:r>
    </w:p>
    <w:p>
      <w:pPr>
        <w:pStyle w:val="Normal"/>
        <w:rPr/>
      </w:pPr>
      <w:r>
        <w:rPr/>
        <w:t xml:space="preserve">Flew, A. ‘Education Against Racism: Three Comments’ </w:t>
      </w:r>
      <w:r>
        <w:rPr>
          <w:i/>
        </w:rPr>
        <w:t>Journal of Philosophy of Education</w:t>
      </w:r>
      <w:r>
        <w:rPr/>
        <w:t xml:space="preserve"> Vol. 21.1 1987, Abingdon, Carfax Publishing. </w:t>
      </w:r>
    </w:p>
    <w:p>
      <w:pPr>
        <w:pStyle w:val="Normal"/>
        <w:rPr/>
      </w:pPr>
      <w:r>
        <w:rPr/>
        <w:t xml:space="preserve">Harris, K. ‘Education, Philosophy and Equality’ in </w:t>
      </w:r>
      <w:r>
        <w:rPr>
          <w:i/>
        </w:rPr>
        <w:t>Educational Philosophy and Theory</w:t>
      </w:r>
      <w:r>
        <w:rPr/>
        <w:t xml:space="preserve"> Vol. 29.2, 1997, Carfax  Publishing.</w:t>
      </w:r>
    </w:p>
    <w:p>
      <w:pPr>
        <w:pStyle w:val="Normal"/>
        <w:rPr/>
      </w:pPr>
      <w:r>
        <w:rPr/>
        <w:t xml:space="preserve">Johnson, S. and X. Lollar ‘Diversity policy in higher education: the impact of college student’s exposure to diversity on cultural awareness and political participation.’ in </w:t>
      </w:r>
      <w:r>
        <w:rPr>
          <w:i/>
        </w:rPr>
        <w:t>Journal of Education Policy</w:t>
      </w:r>
      <w:r>
        <w:rPr/>
        <w:t>, Vol. 17, No. 3, 2002, Taylor and Francis.</w:t>
      </w:r>
    </w:p>
    <w:p>
      <w:pPr>
        <w:pStyle w:val="Normal"/>
        <w:rPr/>
      </w:pPr>
      <w:r>
        <w:rPr/>
        <w:t xml:space="preserve">Leicester, M. and M. Taylor </w:t>
      </w:r>
      <w:r>
        <w:rPr>
          <w:i/>
        </w:rPr>
        <w:t>Ethics, Ethnicity and Education</w:t>
      </w:r>
      <w:r>
        <w:rPr/>
        <w:t xml:space="preserve"> 1992, London, Kogan Page Ltd.</w:t>
      </w:r>
    </w:p>
    <w:p>
      <w:pPr>
        <w:pStyle w:val="Normal"/>
        <w:rPr/>
      </w:pPr>
      <w:r>
        <w:rPr/>
        <w:t xml:space="preserve">Leicester, M. ‘Racism, Responsibility and Education’ in </w:t>
      </w:r>
      <w:r>
        <w:rPr>
          <w:i/>
        </w:rPr>
        <w:t xml:space="preserve">Journal of Philosophy of Education, </w:t>
      </w:r>
      <w:r>
        <w:rPr/>
        <w:t>Vol 22.2, 1988, Abingdon, Carfax Publishing.</w:t>
      </w:r>
    </w:p>
    <w:p>
      <w:pPr>
        <w:pStyle w:val="Normal"/>
        <w:rPr/>
      </w:pPr>
      <w:r>
        <w:rPr/>
        <w:t xml:space="preserve">Littlemore, J ‘The Use of Metaphor ... For Overseas Students’ </w:t>
      </w:r>
      <w:r>
        <w:rPr>
          <w:i/>
        </w:rPr>
        <w:t>Teaching in Higher Education</w:t>
      </w:r>
      <w:r>
        <w:rPr/>
        <w:t xml:space="preserve"> Vol. 6.3, 2001, London, Carfax Publishing.</w:t>
      </w:r>
    </w:p>
    <w:p>
      <w:pPr>
        <w:pStyle w:val="Normal"/>
        <w:rPr/>
      </w:pPr>
      <w:r>
        <w:rPr/>
        <w:t xml:space="preserve">Ofori-Dankwa, J and W Lane ‘Four Approaches to Cultural Diversity’ </w:t>
      </w:r>
      <w:r>
        <w:rPr>
          <w:i/>
        </w:rPr>
        <w:t>Teaching in Higher Education</w:t>
      </w:r>
      <w:r>
        <w:rPr/>
        <w:t xml:space="preserve"> Vol. 5.4, 2000, London, Carfax Publishing.</w:t>
      </w:r>
    </w:p>
    <w:p>
      <w:pPr>
        <w:pStyle w:val="Normal"/>
        <w:rPr/>
      </w:pPr>
      <w:r>
        <w:rPr/>
        <w:t xml:space="preserve">Pelikan, J. </w:t>
      </w:r>
      <w:r>
        <w:rPr>
          <w:i/>
        </w:rPr>
        <w:t>The Idea of the University: A Re-examination</w:t>
      </w:r>
      <w:r>
        <w:rPr/>
        <w:t xml:space="preserve"> 1992, New York, Vail-Ballou Press.</w:t>
      </w:r>
    </w:p>
    <w:p>
      <w:pPr>
        <w:pStyle w:val="Normal"/>
        <w:rPr/>
      </w:pPr>
      <w:r>
        <w:rPr/>
        <w:t xml:space="preserve">Roberts, P. ‘Paolo Friere and Political Correctness’ in </w:t>
      </w:r>
      <w:r>
        <w:rPr>
          <w:i/>
        </w:rPr>
        <w:t>Educational Philosophy and Theory,</w:t>
      </w:r>
      <w:r>
        <w:rPr/>
        <w:t xml:space="preserve"> Vol 29.2, 1997, Carfax Publishing.</w:t>
      </w:r>
    </w:p>
    <w:p>
      <w:pPr>
        <w:pStyle w:val="Normal"/>
        <w:rPr/>
      </w:pPr>
      <w:r>
        <w:rPr/>
        <w:t xml:space="preserve">Sumsion, J. ‘Caring and Empowerment’ </w:t>
      </w:r>
      <w:r>
        <w:rPr>
          <w:i/>
        </w:rPr>
        <w:t>Teaching in Higher Education</w:t>
      </w:r>
      <w:r>
        <w:rPr/>
        <w:t xml:space="preserve"> Vol.5.2, 2000, London, Carfax Publishing. </w:t>
      </w:r>
    </w:p>
    <w:p>
      <w:pPr>
        <w:pStyle w:val="Normal"/>
        <w:rPr/>
      </w:pPr>
      <w:r>
        <w:rPr/>
        <w:t xml:space="preserve">Thomas, L. ‘Student retention in higher education: the role of institutional habitus’ in </w:t>
      </w:r>
      <w:r>
        <w:rPr>
          <w:i/>
        </w:rPr>
        <w:t>Journal of Education Policy</w:t>
      </w:r>
      <w:r>
        <w:rPr/>
        <w:t xml:space="preserve"> Vol.17 No. 4, 2002, Taylor and Francis.</w:t>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thics Ethnicity and Education</w:t>
      </w:r>
      <w:r>
        <w:rPr/>
        <w:t>, 1992, Kogan Page, p12.</w:t>
      </w:r>
    </w:p>
  </w:footnote>
  <w:footnote w:id="3">
    <w:p>
      <w:pPr>
        <w:pStyle w:val="Footnote"/>
        <w:rPr/>
      </w:pPr>
      <w:r>
        <w:rPr>
          <w:rStyle w:val="FootnoteCharacters"/>
        </w:rPr>
        <w:footnoteRef/>
      </w:r>
      <w:r>
        <w:rPr/>
        <w:t xml:space="preserve"> </w:t>
      </w:r>
      <w:r>
        <w:rPr/>
        <w:t>Pring, Richard, ‘Education for a Pluralist Society’, in Leicester and Taylor 1992, p.21:</w:t>
      </w:r>
    </w:p>
    <w:p>
      <w:pPr>
        <w:pStyle w:val="Footnote"/>
        <w:rPr/>
      </w:pPr>
      <w:r>
        <w:rPr/>
        <w:t>‘</w:t>
      </w:r>
      <w:r>
        <w:rPr/>
        <w:t>Bearing in mind the pluralism which necessarily exists in any society, one can see that any educational system must find a way of taking on board cultural differences, and not pretending, as so often happens, that they do not exist. In so doing it will have to cope with the following four problems:</w:t>
      </w:r>
    </w:p>
    <w:p>
      <w:pPr>
        <w:pStyle w:val="Footnote"/>
        <w:numPr>
          <w:ilvl w:val="0"/>
          <w:numId w:val="2"/>
        </w:numPr>
        <w:rPr/>
      </w:pPr>
      <w:r>
        <w:rPr/>
        <w:t>categorising those differences into types which are relevant to differences in educational provision or treatment;</w:t>
      </w:r>
    </w:p>
    <w:p>
      <w:pPr>
        <w:pStyle w:val="Footnote"/>
        <w:numPr>
          <w:ilvl w:val="0"/>
          <w:numId w:val="2"/>
        </w:numPr>
        <w:rPr/>
      </w:pPr>
      <w:r>
        <w:rPr/>
        <w:t xml:space="preserve">deciding what, in those different types, are factors which </w:t>
      </w:r>
      <w:r>
        <w:rPr>
          <w:i/>
        </w:rPr>
        <w:t>educationally</w:t>
      </w:r>
      <w:r>
        <w:rPr/>
        <w:t xml:space="preserve"> are worth supporting;</w:t>
      </w:r>
    </w:p>
    <w:p>
      <w:pPr>
        <w:pStyle w:val="Footnote"/>
        <w:numPr>
          <w:ilvl w:val="0"/>
          <w:numId w:val="2"/>
        </w:numPr>
        <w:rPr/>
      </w:pPr>
      <w:r>
        <w:rPr/>
        <w:t>identifying what, in those different traditions, are miseducative and should be actively discouraged;</w:t>
      </w:r>
    </w:p>
    <w:p>
      <w:pPr>
        <w:pStyle w:val="Footnote"/>
        <w:numPr>
          <w:ilvl w:val="0"/>
          <w:numId w:val="2"/>
        </w:numPr>
        <w:rPr/>
      </w:pPr>
      <w:r>
        <w:rPr/>
        <w:t>identifying those common features shared by the different traditions which needs to be fostered for the well-being of society as a whole.</w:t>
      </w:r>
    </w:p>
  </w:footnote>
  <w:footnote w:id="4">
    <w:p>
      <w:pPr>
        <w:pStyle w:val="Footnote"/>
        <w:rPr/>
      </w:pPr>
      <w:r>
        <w:rPr>
          <w:rStyle w:val="FootnoteCharacters"/>
        </w:rPr>
        <w:footnoteRef/>
      </w:r>
      <w:r>
        <w:rPr/>
        <w:t xml:space="preserve"> ‘</w:t>
      </w:r>
      <w:r>
        <w:rPr/>
        <w:t xml:space="preserve">Student retention in higher education: the role of institutional habitus’ in </w:t>
      </w:r>
      <w:r>
        <w:rPr>
          <w:i/>
        </w:rPr>
        <w:t>Journal of Education Policy</w:t>
      </w:r>
      <w:r>
        <w:rPr/>
        <w:t xml:space="preserve"> Vol.17 No. 4, 2002, Taylor and Francis, p.431</w:t>
      </w:r>
    </w:p>
  </w:footnote>
  <w:footnote w:id="5">
    <w:p>
      <w:pPr>
        <w:pStyle w:val="Footnote"/>
        <w:rPr/>
      </w:pPr>
      <w:r>
        <w:rPr>
          <w:rStyle w:val="FootnoteCharacters"/>
        </w:rPr>
        <w:footnoteRef/>
      </w:r>
      <w:r>
        <w:rPr/>
        <w:t xml:space="preserve"> </w:t>
      </w:r>
      <w:r>
        <w:rPr/>
        <w:t>ibid, p.426</w:t>
      </w:r>
    </w:p>
  </w:footnote>
  <w:footnote w:id="6">
    <w:p>
      <w:pPr>
        <w:pStyle w:val="Footnote"/>
        <w:rPr/>
      </w:pPr>
      <w:r>
        <w:rPr>
          <w:rStyle w:val="FootnoteCharacters"/>
        </w:rPr>
        <w:footnoteRef/>
      </w:r>
      <w:r>
        <w:rPr/>
        <w:t xml:space="preserve"> </w:t>
      </w:r>
      <w:r>
        <w:rPr/>
        <w:t xml:space="preserve">Bleakley, Alan, ‘Adrift Without a Life Belt: reflective self-assessment in a post-modern age.’ in </w:t>
      </w:r>
      <w:r>
        <w:rPr>
          <w:i/>
        </w:rPr>
        <w:t>Teaching in Higher Education</w:t>
      </w:r>
      <w:r>
        <w:rPr/>
        <w:t>, Vol. 5, No. 4, 2000, Carfax Publishing.</w:t>
      </w:r>
    </w:p>
  </w:footnote>
  <w:footnote w:id="7">
    <w:p>
      <w:pPr>
        <w:pStyle w:val="Footnote"/>
        <w:rPr/>
      </w:pPr>
      <w:r>
        <w:rPr>
          <w:rStyle w:val="FootnoteCharacters"/>
        </w:rPr>
        <w:footnoteRef/>
      </w:r>
      <w:r>
        <w:rPr/>
        <w:t xml:space="preserve"> </w:t>
      </w:r>
      <w:r>
        <w:rPr/>
        <w:t>Especially Johnson &amp; Cowen, Maguire, and Crossley.</w:t>
      </w:r>
    </w:p>
  </w:footnote>
  <w:footnote w:id="8">
    <w:p>
      <w:pPr>
        <w:pStyle w:val="Footnote"/>
        <w:rPr/>
      </w:pPr>
      <w:r>
        <w:rPr>
          <w:rStyle w:val="FootnoteCharacters"/>
        </w:rPr>
        <w:footnoteRef/>
      </w:r>
      <w:r>
        <w:rPr/>
        <w:t xml:space="preserve"> </w:t>
      </w:r>
      <w:r>
        <w:rPr/>
        <w:t xml:space="preserve">For a detailed instance of the positive effects of diversity on student attitude, see Susan M. Johnson and Xia Li Lollar ‘Diversity policy in higher education: the impact of college student’s exposure to diversity on cultural awareness and political participation.’, in </w:t>
      </w:r>
      <w:r>
        <w:rPr>
          <w:i/>
        </w:rPr>
        <w:t>Journal of Education Policy</w:t>
      </w:r>
      <w:r>
        <w:rPr/>
        <w:t>, Vol. 17, No. 3, 2002, Taylor and Franc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rFonts w:ascii="Helvetica;Arial" w:hAnsi="Helvetica;Arial" w:cs="Helvetica;Arial"/>
      <w:sz w:val="20"/>
    </w:rPr>
  </w:style>
  <w:style w:type="paragraph" w:styleId="Footnote">
    <w:name w:val="Footnote Text"/>
    <w:basedOn w:val="Normal"/>
    <w:pPr>
      <w:spacing w:lineRule="auto" w:line="240"/>
      <w:ind w:left="284" w:right="284" w:hanging="0"/>
    </w:pPr>
    <w:rPr>
      <w:sz w:val="20"/>
      <w:szCs w:val="20"/>
    </w:rPr>
  </w:style>
  <w:style w:type="paragraph" w:styleId="Header">
    <w:name w:val="Header"/>
    <w:basedOn w:val="Normal"/>
    <w:pPr>
      <w:tabs>
        <w:tab w:val="clear" w:pos="720"/>
        <w:tab w:val="center" w:pos="4153" w:leader="none"/>
        <w:tab w:val="right" w:pos="8306" w:leader="none"/>
      </w:tabs>
      <w:spacing w:lineRule="auto" w:line="360"/>
    </w:pPr>
    <w:rPr>
      <w:rFonts w:ascii="Helvetica;Arial" w:hAnsi="Helvetica;Arial" w:cs="Helvetica;Arial"/>
      <w:sz w:val="20"/>
    </w:rPr>
  </w:style>
  <w:style w:type="paragraph" w:styleId="DefaultText">
    <w:name w:val="Default Text"/>
    <w:basedOn w:val="Normal"/>
    <w:qFormat/>
    <w:pPr>
      <w:overflowPunct w:val="false"/>
      <w:autoSpaceDE w:val="false"/>
      <w:textAlignment w:val="baseline"/>
    </w:pPr>
    <w:rPr>
      <w:szCs w:val="20"/>
    </w:rPr>
  </w:style>
  <w:style w:type="paragraph" w:styleId="BodyText3">
    <w:name w:val="Body Text 3"/>
    <w:basedOn w:val="Normal"/>
    <w:qFormat/>
    <w:pPr>
      <w:spacing w:lineRule="auto" w:line="360"/>
      <w:jc w:val="both"/>
    </w:pPr>
    <w:rPr>
      <w:rFonts w:ascii="Helvetica;Arial" w:hAnsi="Helvetica;Arial" w:cs="Helvetica;Arial"/>
      <w:sz w:val="20"/>
    </w:rPr>
  </w:style>
  <w:style w:type="paragraph" w:styleId="Quotation">
    <w:name w:val="quotation"/>
    <w:basedOn w:val="Normal"/>
    <w:qFormat/>
    <w:pPr>
      <w:spacing w:lineRule="auto" w:line="240"/>
      <w:ind w:left="284" w:right="284"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22:00Z</dcterms:created>
  <dc:creator>MS User</dc:creator>
  <dc:description/>
  <dc:language>en-US</dc:language>
  <cp:lastModifiedBy>Art, Design &amp; Humanities</cp:lastModifiedBy>
  <dcterms:modified xsi:type="dcterms:W3CDTF">2003-11-06T12:22:00Z</dcterms:modified>
  <cp:revision>2</cp:revision>
  <dc:subject/>
  <dc:title>Diversity and Group Practice</dc:title>
</cp:coreProperties>
</file>