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Resource 69: Criteria For Individual Performance (Liverpool Hope University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15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t>Unsuccessful and unconvincing performance or self indulgent work.  May achieve moments of effectiveness or convi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t>Work in this category will lack  theatrical requirements and coherence or consistency of output; or will have problems of style.  There will, however, be some evidence of understanding of the material and clear effort to succe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t>A pedestrian performance, demonstrating effort, but showing only basic skills and understanding.  The work will be competent in some respects but will lack an overall theatrical design and understand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t xml:space="preserve">Satisfactory level of skills in movement, gesture voice.  Faults do not seriously damage the audience response; some degree of absorption and concentration within a rol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t>Appropriate and successful use of movement, voice and gesture; has good performative interaction skills.  The ability to sustain a role or to play a variety of roles at a high level; Has strong levels of absorption and concent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t>Has expressive control of movement and gesture and a range of vocal skills; possesses interactive skills of a high order; able to control a performance from within or raises the level of  others' performance or demonstrates special skills of a high order (singing, acrobatics etc.) ; has stage presence.  Fully sustains a role or sequence of ro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00:00Z</dcterms:created>
  <dc:creator>Art, Design &amp; Humanities</dc:creator>
  <dc:description/>
  <dc:language>en-US</dc:language>
  <cp:lastModifiedBy>Art, Design &amp; Humanities</cp:lastModifiedBy>
  <dcterms:modified xsi:type="dcterms:W3CDTF">2003-05-16T13:03:00Z</dcterms:modified>
  <cp:revision>4</cp:revision>
  <dc:subject/>
  <dc:title>CRITERIA FOR INDIVIDUAL PERFORMANCE –LIVERPOOL HOPE</dc:title>
</cp:coreProperties>
</file>